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w:hAnsi="Times" w:cs="Times"/>
        </w:rPr>
      </w:pPr>
      <w:r>
        <w:rPr>
          <w:rStyle w:val="StrongEmphasis"/>
          <w:rFonts w:cs="Times" w:ascii="Times" w:hAnsi="Times"/>
        </w:rPr>
        <w:t>Αριθμ. Κ1−941 οικ./27.4.2012</w:t>
      </w:r>
      <w:r>
        <w:rPr>
          <w:rFonts w:cs="Times" w:ascii="Times" w:hAnsi="Times"/>
        </w:rPr>
        <w:t xml:space="preserve"> </w:t>
        <w:br/>
      </w:r>
      <w:r>
        <w:rPr>
          <w:rStyle w:val="StrongEmphasis"/>
          <w:rFonts w:cs="Times" w:ascii="Times" w:hAnsi="Times"/>
        </w:rPr>
        <w:t>Καθορισμός τρόπου, διαδικασίας και προθεσμίας υποβολής αιτήσεων εγγραφής στο Γενικό Εμπορικό Μητρώο.</w:t>
      </w:r>
      <w:r>
        <w:rPr>
          <w:rFonts w:cs="Times" w:ascii="Times" w:hAnsi="Times"/>
        </w:rPr>
        <w:t xml:space="preserve"> </w:t>
        <w:br/>
        <w:br/>
      </w:r>
      <w:r>
        <w:rPr>
          <w:rFonts w:cs="Times" w:ascii="Times" w:hAnsi="Times"/>
          <w:b/>
          <w:bCs/>
        </w:rPr>
        <w:t>Αριθμ. Κ1-941 οικ.</w:t>
        <w:br/>
        <w:br/>
      </w:r>
      <w:r>
        <w:rPr>
          <w:rFonts w:cs="Times" w:ascii="Times" w:hAnsi="Times"/>
        </w:rPr>
        <w:t>(ΦΕΚ Β' 1468/03-05-2012)</w:t>
      </w:r>
      <w:r>
        <w:rPr>
          <w:rFonts w:cs="Times" w:ascii="Times" w:hAnsi="Times"/>
          <w:b/>
          <w:bCs/>
        </w:rPr>
        <w:br/>
      </w:r>
      <w:r>
        <w:rPr>
          <w:rFonts w:cs="Times" w:ascii="Times" w:hAnsi="Times"/>
        </w:rPr>
        <w:br/>
        <w:t>Ο ΑΝΑΠΛΗΡΩΤΗΣ ΥΠΟΥΡΓΟΣ ΑΝΑΠΤΥΞΗΣ, ΑΝΤΑΓΩΝΙΣΤΙΚΟΤΗΤΑΣ ΚΑΙ ΝΑΥΤΙΛΙΑΣ</w:t>
        <w:br/>
        <w:br/>
        <w:t xml:space="preserve">Έχοντας υπόψη: </w:t>
        <w:br/>
        <w:br/>
        <w:t xml:space="preserve">1. Τις διατάξεις </w:t>
        <w:br/>
        <w:br/>
        <w:t xml:space="preserve">Α. Του ν. 1558/1985 «Κυβέρνηση και Κυβερνητικά όργανα» όπως τροποποιήθηκε και ισχύει (137 τ.Α΄). </w:t>
        <w:br/>
        <w:br/>
        <w:t xml:space="preserve">Β. Του ν. 2362/1995 «Περί δημοσίου λογιστικού ελέγχου των δαπανών του κράτους και άλλες διατάξεις», όπως τροποποιήθηκε και ισχύει (247 τ.Α΄). </w:t>
        <w:br/>
        <w:br/>
        <w:t xml:space="preserve">Γ. Του ν. 2472/1997 «Προστασία του ατόμου από την επεξεργασία δεδομένων προσωπικού χαρακτήρα», όπως τροποποιήθηκε και ισχύει (50 Α΄). </w:t>
        <w:br/>
        <w:br/>
        <w:t xml:space="preserve">Δ. Του ν. 3419/2005 «Γενικό Εμπορικό Μητρώο (Γ.Ε.ΜΗ) και Εκσυγχρονισμός της Επιμελητηριακής Νομοθεσίας» (297 Α΄), όπως έχει τροποποιηθεί και ισχύει και ιδίως τη διάταξη του 3ου και 4ου εδαφίου της παρ. 4 του άρθρου 18 αυτού, όπως τροποποιήθηκαν με το άρθρ. 15 του ν. 4038/2012 (14 τ.Α΄). </w:t>
        <w:br/>
        <w:br/>
        <w:t xml:space="preserve">Ε. Του ν. 3853/2010 «Απλοποίηση διαδικασιών σύστασης προσωπικών και κεφαλαιουχικών εταιρειών και άλλες διατάξεις» (90 Α΄). </w:t>
        <w:br/>
        <w:br/>
        <w:t xml:space="preserve">ΣΤ. Του ν. 3871/2010 «Δημοσιονομική διαχείριση και ευθύνη» (141 Α΄). </w:t>
        <w:br/>
        <w:br/>
        <w:t xml:space="preserve">Ζ. Του Π.Δ. 397/1988 «Οργανισμός του Υπουργείου Εμπορίου» όπως τροποποιήθηκε και ισχύει (185 Α΄). </w:t>
        <w:br/>
        <w:br/>
        <w:t xml:space="preserve">Η. Του Π.Δ. 63/2005 «Κωδικοποίηση της νομοθεσίας για την Κυβέρνηση και τα Κυβερνητικά όργανα» (98 Α΄) </w:t>
        <w:br/>
        <w:br/>
        <w:t xml:space="preserve">Θ. Του Π.Δ. 185/2009 «Ανασύσταση του Υπουργείου Οικονομικών, Συγχώνευση του Υπουργείου Οικονομίας και Οικονομικών με τα Υπουργεία Ανάπτυξης και Εμπορικής Ναυτιλίας, Αιγαίου και Νησιώτικης Πολιτικής και Μετονομασία του σε «Υπουργείο Οικονομίας, Ανταγωνιστικότητας και Ναυτιλίας», Μετατροπή του Υπουργείου Μακεδονίας-Θράκης σε Γενική Γραμματεία Μακεδονίας-Θράκης και Υπαγωγή στο Υπουργείο Εσωτερικών της Γενικής Γραμματείας Μακεδονίας-Θράκης και της Γενικής Γραμματείας Αιγαίου και Νησιώτικης Πολιτικής» (213 τ.Α΄). </w:t>
        <w:br/>
        <w:br/>
        <w:t xml:space="preserve">Ι. Του Π.Δ. 65/2011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 συγχώνευση των Υπουργείων Οικονομίας, Ανταγωνιστικότητας και Ναυτιλίας και Θαλάσσιων Υποθέσεων, Νήσων και Αλιείας στο Υπουργείο Ανάπτυξης, Ανταγωνιστικότητας και Ναυτιλίας και μεταφορά στον Πρωθυπουργό των Γενικών Γραμματειών Ενημέρωσης και Επικοινωνίας και στο Υπουργείο Παιδείας, Δια Βίου Μάθησης και Θρησκευμάτων της Γενικής Γραμματείας Νέας Γενιάς» (147 Α΄). </w:t>
        <w:br/>
        <w:br/>
        <w:t xml:space="preserve">IΑ. Του Π.Δ. 110/2011 (243 τ.Α΄) «Διορισμός Αντιπροέδρων της Κυβέρνησης, Υπουργών, Αναπληρωτών Υπουργών και Υφυπουργών» </w:t>
        <w:br/>
        <w:br/>
        <w:t xml:space="preserve">ΙΒ. Της υπ’ αριθμ. Υ13/24−11−2011 απόφασης του Πρωθυπουργού «Καθορισμός Αρμοδιοτήτων του Αναπληρωτή Υπουργού Ανάπτυξης, Ανταγωνιστικότητας και Ναυτιλίας Σωκράτη Ξυνίδη» (2740 Β΄). </w:t>
        <w:br/>
        <w:br/>
        <w:t xml:space="preserve">2. Το γεγονός ότι από τις διατάξεις της παρούσας δεν προκύπτει δαπάνη για τον κρατικό προϋπολογισμό, </w:t>
        <w:br/>
        <w:br/>
      </w:r>
      <w:r>
        <w:rPr>
          <w:rFonts w:cs="Times" w:ascii="Times" w:hAnsi="Times"/>
          <w:b/>
          <w:bCs/>
          <w:i/>
          <w:iCs/>
        </w:rPr>
        <w:t>αποφασίζουμε:</w:t>
      </w:r>
      <w:r>
        <w:rPr>
          <w:rFonts w:cs="Times" w:ascii="Times" w:hAnsi="Times"/>
        </w:rPr>
        <w:br/>
        <w:br/>
      </w:r>
      <w:r>
        <w:rPr>
          <w:rFonts w:cs="Times" w:ascii="Times" w:hAnsi="Times"/>
          <w:b/>
          <w:bCs/>
        </w:rPr>
        <w:t>Άρθρο 1</w:t>
        <w:br/>
        <w:t>Υποβολή αίτησης εγγραφής στο Γ.Ε.ΜΗ.</w:t>
      </w:r>
      <w:r>
        <w:rPr>
          <w:rFonts w:cs="Times" w:ascii="Times" w:hAnsi="Times"/>
        </w:rPr>
        <w:br/>
        <w:br/>
        <w:t xml:space="preserve">1. Οι υπόχρεοι που αναφέρονται στις περιπτώσεις β, ζ και η της παρ. 1 του άρθρου 1 του ν. 3419/2005 ως ισχύει των οποίων η σύσταση (εφόσον πρόκειται για την ως άνω περίπτωση β) ή η έναρξη οικονομικής δραστηριότητας (εφόσον πρόκειται για τις ως άνω περιπτώσεις ζ και η) έγινε πριν τις 4/4/11 και δεν έχουν εγγραφεί στο Γ.Ε.ΜΗ, οφείλουν με αίτησή τους να ζητήσουν την εγγραφή τους στο Γ.Ε.ΜΗ. </w:t>
        <w:br/>
        <w:br/>
        <w:t xml:space="preserve">2. Η σχετική αίτηση – δήλωση υποβάλλεται, με ευθύνη των νομίμων εκπροσώπων του υπόχρεου της παραγράφου 1, ατελώς ηλεκτρονικά δια μέσου του διαδικτυακού τόπου του Γ.Ε.ΜΗ. από τα πρόσωπα εκείνα τα οποία έχουν την ευθύνη υποβολής στοιχείων στο TAXIS με χρήση κωδικών του TAXISNET. Ο υπόχρεος ελέγχει τα προσυμπληρωμένα πεδία, επιβεβαιώνει τα ορθά και διορθώνει τυχόν ανακριβή, συμπληρώνει τα λοιπά πεδία και υποβάλλει και τα απαιτούμενα κατά περίπτωση νομιμοποιητικά, συνοδευτικά και δικαιολογητικά έγγραφα, κατά την έννοια του άρθρου 5 παρ. 5 ν. 3419/2005, όπως αυτά εξειδικεύονται στο Παράρτημα που προσαρτάται στην παρούσα και αποτελεί αναπόσπαστο τμήμα αυτής για κάθε κατηγορία υπόχρεου σε εγγραφή. Τα έγγραφα που αναφέρονται στο προηγούμενο εδάφιο υποβάλλονται σε ηλεκτρονική μορφή, χωρίς να απαιτείται να έχουν υπογραφεί ψηφιακά. Πρωτότυπα ή επικυρωμένα αντίγραφα αυτών, αποστέλλονται με συστημένη επιστολή ή προσκομίζονται από τον υπόχρεο στην αρμόδια υπηρεσία Γ.Ε.ΜΗ. εντός πέντε (5) μηνών από την έναρξη ισχύος της παρούσας, προκειμένου να γίνει ο τελικός έλεγχος και να αρχειοθετηθούν στο Φάκελο. </w:t>
        <w:br/>
        <w:br/>
        <w:t xml:space="preserve">3. Αν ο υπόχρεος, για οποιονδήποτε λόγο, δεν υποβάλλει ηλεκτρονικά, κατά τα ανωτέρω οριζόμενα στην παράγραφο 2, την αίτησή του για την εγγραφή του στο Γ.Ε.ΜΗ., θα πρέπει να την υποβάλλει στα γραφεία της κατά περίπτωση αρμόδιας Υπηρεσίας Γ.Ε.ΜΗ., η οποία διενεργεί την εγγραφή εφόσον προηγουμένως καταβληθεί το σχετικό τέλος. Στην περίπτωση αυτή συνυποβάλλονται και τα απαιτούμενα κατά περίπτωση πρωτότυπα νομιμοποιητικά, συνοδευτικά και δικαιολογητικά έγγραφα για την εγγραφή στο Γ.Ε.ΜΗ., ή επικυρωμένα αντίγραφα αυτών, όπως αυτά ορίζονται για κάθε κατηγορία υπόχρεου. Τα ως άνω έγγραφα υποβάλλονται και σε ηλεκτρονική μορφή, προκειμένου να καταχωριστούν στο ΓΕΜΗ. </w:t>
        <w:br/>
        <w:br/>
        <w:t xml:space="preserve">4. Εφόσον συντρέχουν στο πρόσωπο του υπόχρεου οι καταστάσεις της περίπτωσης ε’ της παρ. 2 του άρθρου 6 του ν. 3419/2005 όπως έχει τροποποιηθεί και ισχύει, ή, προκειμένου για υπόχρεο νομικό πρόσωπο, έχει επέλθει η λύση του και βρίσκεται αυτό στο στάδιο της εκκαθάρισης, πρέπει να υποβληθούν και τα στοιχεία του δευτέρου εδαφίου της ως άνω περίπτωσης καθώς και τα έγγραφα από τα οποία προκύπτουν τα παραπάνω στοιχεία και καταστάσεις. </w:t>
        <w:br/>
        <w:br/>
        <w:t>5. Οι υπόχρεοι των λοιπών περιπτώσεων της παραγράφου 1 του άρθρου 1 του ν. 3419/2005, όπως έχει τροποποιηθεί και ισχύει, δύνανται να προβαίνουν στις ενέργειες που προβλέπονται στις παραγράφους 2 και 3 του παρόντος άρθρου, εντός της προθεσμίας που ορίζεται στην παράγραφο 3 του άρθρου 2. Σε κάθε περίπτωση η αρμόδια υπηρεσία Γ.Ε.ΜΗ. μπορεί να τους καλεί, εντός 5 μηνών από την παρέλευση των προθεσμιών της παραγράφου 3 του άρθρου 2, να επιβεβαιώσουν τα στοιχεία που έχουν καταχωρισθεί στη μερίδα τους. Παράλειψή τους να ανταποκριθούν στην πρόσκληση της αρμόδιας υπηρεσίας Γ.Ε.ΜΗ., εφόσον δεν έχουν ήδη προβεί στις σχετικές ενέργειες των παραγράφων 2 και 3 του παρόντος άρθρου, θεωρείται παράλειψη εγγραφής στο Γ.Ε.ΜΗ. και επισύρει τις κυρώσεις του άρθρου 17 του ν. 3419/2005, όπως έχει τροποποιηθεί και ισχύει. Αν σχετική πρόσκληση δεν απευθυνθεί, θεωρούνται εγγεγραμμένοι στο Γ.Ε.ΜΗ. από την παρέλευση της προθεσμίας του πρώτου εδαφίου της παρούσας παραγράφου και διορθώσεις των καταχωρισθέντων στοιχείων γίνονται σύμφωνα με το άρθρο 9 του ν. 3419/2005.</w:t>
        <w:br/>
      </w:r>
      <w:r>
        <w:rPr>
          <w:rFonts w:cs="Times" w:ascii="Times" w:hAnsi="Times"/>
          <w:b/>
          <w:bCs/>
        </w:rPr>
        <w:br/>
        <w:t>Άρθρο 2</w:t>
        <w:br/>
        <w:t>Προθεσμίες υποβολής αίτησης εγγραφής</w:t>
      </w:r>
    </w:p>
    <w:p>
      <w:pPr>
        <w:pStyle w:val="Normal"/>
        <w:rPr>
          <w:rFonts w:ascii="Times" w:hAnsi="Times" w:cs="Times"/>
        </w:rPr>
      </w:pPr>
      <w:r>
        <w:rPr>
          <w:rFonts w:cs="Times" w:ascii="Times" w:hAnsi="Times"/>
          <w:color w:val="4682B4"/>
        </w:rPr>
        <w:t>1. Για τους υπόχρεους της περίπτωσης β΄ της παρ. 1 του άρθρου 1 του ν. 3419/2005, όπως έχει τροποποιηθεί και ισχύει, η προθεσμία υποβολής ορίζεται ως εξή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color w:val="4682B4"/>
        </w:rPr>
        <w:t>α) Οι ανώνυμες εταιρείες και οι εταιρείες περιορισμένης ευθύνης υποβάλλουν την σχετική αίτηση από 2/7/2012 έως και 30/09/201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color w:val="4682B4"/>
        </w:rPr>
        <w:t>β) Οι ομόρρυθμες εταιρίες και οι ετερόρρυθμες εταιρίες υποβάλλουν την σχετική αίτηση από 23/7/2012 έως και 11/10/201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color w:val="4682B4"/>
        </w:rPr>
        <w:t>γ) Οι αστικοί συνεταιρισμοί, στους οποίους περιλαμβάνονται και οι πιστωτικοί και αλληλασφαλιστικοί, υποβάλλουν την σχετική αίτηση εντός προθεσμίας 20 ημερών, η οποία αρχίζει από την επομένη της λήξης της προθεσμίας της αμέσως προηγούμενης περίπτωση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color w:val="4682B4"/>
        </w:rPr>
        <w:t>2. Οι υπόχρεοι των περιπτώσεων ζ’ και η’ της παρ. 1 του άρθρου 1 του ν. 3419/2005 όπως έχει τροποποιηθεί και ισχύει υποβάλλουν την σχετική αίτηση εντός της προθεσμίας που ορίζεται στην περίπτωση γ’ της προηγουμένης παραγράφου.</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color w:val="4682B4"/>
        </w:rPr>
        <w:t>3. Οι υπόχρεοι των λοιπών περιπτώσεων της παραγράφου 1 του άρθρου 1 του ν. 3419/2005, όπως έχει τροποποιηθεί και ισχύει, δύνανται να προβαίνουν στις ενέργειες που προβλέπονται στις παραγράφους 2 έως 4 του άρθρου 1, εντός προθεσμίας 60 ημερών, η οποία αρχίζει από την επομένη της λήξης της προθεσμίας της προηγουμένης παραγράφου.</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i/>
          <w:iCs/>
          <w:color w:val="800000"/>
        </w:rPr>
        <w:t>(Οι παράγραφοι 1, 2 και 3 τέθηκαν όπως αντικαταστάθηκαν με την απόφαση Κ1-1136/30.5.2012)</w:t>
      </w:r>
    </w:p>
    <w:p>
      <w:pPr>
        <w:pStyle w:val="Normal"/>
        <w:rPr>
          <w:rFonts w:ascii="Times" w:hAnsi="Times" w:cs="Times"/>
        </w:rPr>
      </w:pPr>
      <w:r>
        <w:rPr>
          <w:rFonts w:cs="Times" w:ascii="Times" w:hAnsi="Times"/>
        </w:rPr>
        <w:br/>
        <w:t xml:space="preserve">4. Αν υπόχρεος παραλείψει την εγγραφή του στο Γ.Ε.ΜΗ. ή υποβάλει ανακριβή στοιχεία (εγγραφή) εντός της τασσόμενης κατά περίπτωση προθεσμίας, επιβάλλονται σε αυτόν οι διοικητικές κυρώσεις του άρθρου 17 του ν. 3419/2005 όπως έχει τροποποιηθεί και ισχύει, με την επιφύλαξη περαιτέρω κυρώσεων. </w:t>
        <w:br/>
        <w:br/>
        <w:t xml:space="preserve">5. Μετά την παρέλευση των προθεσμιών που προβλέπονται στις παραγράφους 1 έως 3 αποκλειστικά αρμόδια για την χορήγηση πιστοποιητικών και βεβαιώσεων είναι η Υπηρεσία Γ.Ε.ΜΗ. που είναι αρμόδια για τον υπόχρεο στον οποίο αφορά το πιστοποιητικό ή η βεβαίωση. Για τον ως άνω σκοπό οι Υπηρεσίες Γ.Ε.ΜΗ. μπορούν να ζητούν από τις Αρχές, που τηρούν τα Μητρώα και Βιβλία της παρ. 3 του άρθρου 18 του ν. 3419/2005 να ανακαλούν και να διαβιβάζουν τα δεδομένα που αφορούν στις καταχωρίσεις του υπόχρεου, προκειμένου αυτά να εισαχθούν στο Γ.Ε.ΜΗ. </w:t>
        <w:br/>
        <w:br/>
        <w:t xml:space="preserve">6. Πριν από την χορήγηση πιστοποιητικού ή βεβαίωσης ή πριν οποιαδήποτε μεταγενέστερη καταχώριση η Υπηρεσία Γ.Ε.ΜΗ. οφείλει να αντιπαραβάλει και να επικυρώσει οριστικά τα στοιχεία του υπόχρεου που έχουν καταχωρισθεί στην Μερίδα του στο Γ.Ε.ΜΗ. σύμφωνα με το άρθρο 1 της παρούσας. </w:t>
        <w:br/>
        <w:br/>
        <w:t>7. Οι Υπηρεσίες Γ.Ε.ΜΗ. δεν θα χορηγούν πιστοποιητικά ή βεβαιώσεις ούτε θα προβαίνουν σε περαιτέρω καταχωρίσεις στη Μερίδα εάν δεν έχουν προσκομιστεί τα ψηφιοποιημένα αντίγραφα και πρωτότυπα ή επικυρωμένα αντίγραφα των απαιτούμενων κατά περίπτωση νομιμοποιητικών, συνοδευτικών και δικαιολογητικών εγγράφων, σύμφωνα με τις διατάξεις της παρούσας.</w:t>
        <w:br/>
        <w:br/>
      </w:r>
      <w:r>
        <w:rPr>
          <w:rFonts w:cs="Times" w:ascii="Times" w:hAnsi="Times"/>
          <w:b/>
          <w:bCs/>
        </w:rPr>
        <w:t>Άρθρο 3</w:t>
        <w:br/>
        <w:t>Υποβολή λοιπών αιτήσεων καταχώρισης</w:t>
      </w:r>
      <w:r>
        <w:rPr>
          <w:rFonts w:cs="Times" w:ascii="Times" w:hAnsi="Times"/>
        </w:rPr>
        <w:br/>
        <w:br/>
        <w:t xml:space="preserve">1. Οι αιτήσεις καταχώρισης των νομικών γεγονότων, δηλώσεων, πράξεων, στοιχείων και εγγράφων των υπόχρεων της παραγράφου 1 του άρθρου 1 του ν. 3419/2005 όπως έχει τροποποιηθεί και ισχύει υποβάλλονται εντός των προθεσμιών που ορίζονταν για την υποβολή αυτών στα Βιβλία ή Μητρώα της παρ. 3 του άρθρου 18 του ν. 3419/2005 όπως έχει τροποποιηθεί και ισχύει, εφόσον η προθεσμία αυτή δεν υπερβαίνει τον ένα μήνα. </w:t>
        <w:br/>
        <w:br/>
        <w:t xml:space="preserve">2. Εάν η σχετική προθεσμία υπερβαίνει τον ένα μήνα ή δεν ορίζεται, οι αιτήσεις καταχώρισης υποβάλλονται μέσα σε ένα μήνα από την γέννηση της σχετικής υποχρέωσης υποβολής πράξης ή στοιχείου. </w:t>
        <w:br/>
        <w:br/>
        <w:t xml:space="preserve">3. Οι αιτήσεις καταχώρισης των νομικών γεγονότων, δηλώσεων, πράξεων, στοιχείων και εγγράφων συνοδεύονται από τα κατά περίπτωση απαιτούμενα δικαιολογητικά, συνοδευτικά και νομιμοποιητικά έγγραφα σύμφωνα με τις εκάστοτε ισχύουσες ειδικότερες διατάξεις </w:t>
        <w:br/>
        <w:br/>
      </w:r>
      <w:r>
        <w:rPr>
          <w:rFonts w:cs="Times" w:ascii="Times" w:hAnsi="Times"/>
          <w:b/>
          <w:bCs/>
          <w:color w:val="4682B4"/>
        </w:rPr>
        <w:t>Άρθρο 4</w:t>
        <w:br/>
        <w:t>Έναρξη ισχύος</w:t>
      </w:r>
      <w:r>
        <w:rPr>
          <w:rFonts w:cs="Times" w:ascii="Times" w:hAnsi="Times"/>
          <w:color w:val="4682B4"/>
        </w:rPr>
        <w:br/>
        <w:br/>
        <w:t>Η ισχύς της παρούσας αρχίζει την 2 Ιουλίου 2012.</w:t>
      </w:r>
    </w:p>
    <w:p>
      <w:pPr>
        <w:pStyle w:val="Normal"/>
        <w:rPr>
          <w:rFonts w:ascii="Times" w:hAnsi="Times" w:cs="Times"/>
        </w:rPr>
      </w:pPr>
      <w:r>
        <w:rPr>
          <w:rFonts w:cs="Times" w:ascii="Times" w:hAnsi="Times"/>
        </w:rPr>
      </w:r>
    </w:p>
    <w:p>
      <w:pPr>
        <w:pStyle w:val="Normal"/>
        <w:rPr/>
      </w:pPr>
      <w:r>
        <w:rPr>
          <w:rFonts w:cs="Times" w:ascii="Times" w:hAnsi="Times"/>
          <w:b/>
          <w:bCs/>
          <w:i/>
          <w:iCs/>
          <w:color w:val="800000"/>
        </w:rPr>
        <w:t>(Το άρθρο 4 τέθηκε όπως αντικαταστάθηκε με την απόφαση Κ1-1136/30.5.2012)</w:t>
      </w:r>
      <w:r>
        <w:rPr>
          <w:rFonts w:cs="Times" w:ascii="Times" w:hAnsi="Times"/>
        </w:rPr>
        <w:t> </w:t>
      </w:r>
      <w:r>
        <w:rPr>
          <w:rFonts w:cs="Times" w:ascii="Times" w:hAnsi="Times"/>
          <w:color w:val="4682B4"/>
        </w:rPr>
        <w:br/>
      </w:r>
      <w:r>
        <w:rPr>
          <w:rFonts w:cs="Times" w:ascii="Times" w:hAnsi="Times"/>
        </w:rPr>
        <w:br/>
        <w:t xml:space="preserve">------------------------------- </w:t>
        <w:br/>
        <w:br/>
        <w:t>Παράρτημα</w:t>
        <w:br/>
        <w:br/>
        <w:t>Στοιχεία και έγγραφα που απαιτούνται</w:t>
        <w:br/>
        <w:br/>
        <w:t xml:space="preserve">Α) Εάν ο υπόχρεος είναι ανώνυμη εταιρεία 1. Οι ανώνυμες εταιρείες υποβάλλουν τα παρακάτω: </w:t>
        <w:br/>
        <w:br/>
        <w:t xml:space="preserve">I. Τον Αριθμό Μητρώο Ανωνύμων Εταιρειών (ΑΡΜΑΕ) </w:t>
        <w:br/>
        <w:br/>
        <w:t xml:space="preserve">II. Την επωνυμία και τον διακριτικό τους τίτλο, όπως αναγράφεται στο σχετικό άρθρο του καταστατικού </w:t>
        <w:br/>
        <w:br/>
        <w:t xml:space="preserve">III. Στοιχεία Μετοχικού Κεφαλαίου (ύψος Μετοχικού Κεφαλαίου − καταβεβλημένο Μετοχικό Κεφάλαιο − αριθμός και είδη μετοχών − ονομαστική αξία μετοχής/μετοχών) </w:t>
        <w:br/>
        <w:br/>
        <w:t xml:space="preserve">IV. Στοιχεία έδρας (Δήμος και Δ/νση Γραφείων) </w:t>
        <w:br/>
        <w:br/>
        <w:t xml:space="preserve">V. Το σκοπό της εταιρείας όπως αυτός αναγράφεται στο καταστατικό </w:t>
        <w:br/>
        <w:br/>
        <w:t xml:space="preserve">VI. Τη διάρκεια εταιρείας (από – έως) (Ημερομηνία ιδρυτικής καταχώρισης....) </w:t>
        <w:br/>
        <w:br/>
        <w:t xml:space="preserve">VII. Τη διάρκεια της εταιρικής χρήσης (από – έως) </w:t>
        <w:br/>
        <w:br/>
        <w:t xml:space="preserve">VIII. Τη διάρκεια της θητείας του Διοικητικού Συμβουλίου της (όπως αυτή προβλέπεται από το σχετικό άρθρο του καταστατικού) </w:t>
        <w:br/>
        <w:br/>
        <w:t xml:space="preserve">IX. Τον αριθμό των μελών του Διοικητικού Συμβουλίου της (όπως αυτός προβλέπεται από το σχετικό άρθρο του καταστατικού) </w:t>
        <w:br/>
        <w:br/>
        <w:t xml:space="preserve">X. Εάν η εταιρεία είναι μονοπρόσωπη, τον ΑΦΜ του μοναδικού εταίρου </w:t>
        <w:br/>
        <w:br/>
        <w:t xml:space="preserve">XI. Την ημερομηνία έναρξης και λήξης της θητείας του ισχύοντος Διοικητικού Συμβουλίου της ή των εκκαθαριστών της εφόσον συντρέχει περίπτωση </w:t>
        <w:br/>
        <w:br/>
        <w:t>XII. Τον αριθμό των μελών του ισχύοντος Διοικητικού Συμβουλίου της.</w:t>
        <w:br/>
        <w:br/>
        <w:t xml:space="preserve">XIII. Τους Α.Φ.Μ. και την ιδιότητα των μελών του ισχύοντος Διοικητικού Συμβουλίου της καθώς και την ιδιότητα αυτών ως εκπροσώπων από κοινού ή μεμονωμένα. </w:t>
        <w:br/>
        <w:br/>
        <w:t xml:space="preserve">XIV. Τους Α.Φ.Μ. των λοιπών εκπροσώπων αυτής καθώς και την ιδιότητα αυτών ως εκπροσώπων από κοινού ή μεμονωμένα. </w:t>
        <w:br/>
        <w:br/>
        <w:t xml:space="preserve">XV. Εάν η εταιρεία έχει λυθεί αναφορά του λόγου λύσης(απόφαση της Γενικής Συνέλευσης, τυχόν δικαστική απόφαση ή κήρυξη της εταιρείας σε πτώχευση, καθώς και αναφορά του δικαστηρίου που εξέδωσε τη σχετική απόφαση και του αριθμού της απόφασης) </w:t>
        <w:br/>
        <w:br/>
        <w:t xml:space="preserve">XVI. Εφόσον η εταιρεία έχει λυθεί, τους ΑΦΜ καθενός από τους εκκαθαριστές, όπως αναφέρονται παραπάνω, καθώς και ένδειξη εάν οι εκκαθαριστές εκπροσωπούν την εταιρεία από κοινού ή μεμονωμένα </w:t>
        <w:br/>
        <w:br/>
        <w:t>XVII. Τους Α.Φ.Μ. των ελεγκτών της χρήσης 2011, εφόσον συντρέχει περίπτωση, καθώς και την ιδιότητα αυτών ως τακτικών ή αναπληρωματικών.</w:t>
        <w:br/>
        <w:br/>
        <w:t xml:space="preserve">XVIII. Τους αριθμούς και τις ημερομηνίες των ΦΕΚ/ ΤΑΕ−ΕΠΕ &amp; ΓΕΜΗ στα οποία δημοσιεύθηκαν σχετικές ανακοινώσεις για τα υπό ΧΙ−ΧVII στοιχεία </w:t>
        <w:br/>
        <w:br/>
        <w:t xml:space="preserve">XIX. Τους αριθμούς και τις ημερομηνίες των ΦΕΚ/ΤΑΕ−ΕΠΕ &amp; ΓΕΜΗ στα οποία δημοσιεύθηκαν οι ισολογισμοί χρήσης 2010 και 2011. </w:t>
        <w:br/>
        <w:br/>
        <w:t xml:space="preserve">XX. Τον αριθμό και την ημερομηνία του ΦΕΚ/ΤΑΕ−ΕΠΕ &amp; ΓΕΜΗ στο οποίο δημοσιεύθηκε η τελευταία τροποποίηση του καταστατικού. </w:t>
        <w:br/>
        <w:br/>
        <w:t xml:space="preserve">2. Έγγραφα που συνυποβάλλονται </w:t>
        <w:br/>
        <w:br/>
        <w:t>• Το ισχύον καταστατικό της εταιρείας, όπως αυτό έχει διαμορφωθεί σε ενιαίο κείμενο και έχει καταχωρισθεί και τηρείται από την αρμόδια αρχή.</w:t>
        <w:br/>
        <w:br/>
        <w:t>• Τα πρακτικά συνεδριάσεων του κατά περίπτωση αρμοδίου οργάνου της εταιρείας από τα οποία προκύπτουν τα υπό 1 στοιχεία, όπως αυτά έχουν καταχωρισθεί και τηρούνται από την αρμόδια αρχή.</w:t>
        <w:br/>
        <w:br/>
        <w:t>Εφόσον τα σχετικά έγγραφα δεν είναι θεωρημένα ως ακριβή αντίγραφα των καταχωρισμένων και τηρουμένων από την αρμόδια αρχή και η σχετική αίτηση υποβάλλεται σύμφωνα με την διαδικασία της παραγράφου 2 του άρθρο. 1 της παρούσας υποβάλλεται υπεύθυνη δήλωση του νομίμου εκπροσώπου της εταιρείας ότι αυτά είναι αληθή, ακριβή και όμοια με τα τηρούμενα από την αρμόδια αρχή.</w:t>
        <w:br/>
        <w:br/>
        <w:t xml:space="preserve">Στην περίπτωση κατά την οποία υποβάλλεται η αίτηση εγγραφής σύμφωνα με την διαδικασία της παραγράφου 2 του άρθρου 1 της παρούσας και λόγω παρατεταμένου τεχνικού προβλήματος του διαδικτυακού τόπου του ΓΕΜΗ δεν υποβληθούν τα ψηφιακά αντίγραφα των εγγράφων, ο υπόχρεος συνυποβάλλει τα ψηφιακά αντίγραφα σύμφωνα με το τελευταίο εδάφιο της ως άνω παραγράφου. </w:t>
        <w:br/>
        <w:br/>
        <w:t xml:space="preserve">Β) Εάν ο υπόχρεος είναι Εταιρεία Περιορισμένης Ευθύνης 1. Οι εταιρείες περιορισμένης ευθύνης υποβάλλουν τα παρακάτω: </w:t>
        <w:br/>
        <w:br/>
        <w:t xml:space="preserve">I. Το αρμόδιο για την τήρηση του Μητρώου τους Πρωτοδικείο </w:t>
        <w:br/>
        <w:br/>
        <w:t xml:space="preserve">II. Τον Αριθμό Μητρώου Πρωτοδικείου </w:t>
        <w:br/>
        <w:br/>
        <w:t xml:space="preserve">III. Την επωνυμία και τον διακριτικό τους τίτλο, όπως αναγράφεται στο σχετικό άρθρο του καταστατικού </w:t>
        <w:br/>
        <w:br/>
        <w:t xml:space="preserve">IV. Στοιχεία εταιρικού κεφαλαίου (ύψος − πλήθος μεριδίων − ονομαστική αξία μεριδίου) </w:t>
        <w:br/>
        <w:br/>
        <w:t xml:space="preserve">V. Στοιχεία έδρας (Δήμος και Δ/νση Γραφείων) </w:t>
        <w:br/>
        <w:br/>
        <w:t xml:space="preserve">VI. Το σκοπό της εταιρείας όπως αυτός αναγράφεται στο καταστατικό </w:t>
        <w:br/>
        <w:br/>
        <w:t xml:space="preserve">VII. Τη διάρκεια εταιρείας (από – έως) </w:t>
        <w:br/>
        <w:br/>
        <w:t xml:space="preserve">VIII. Τη διάρκεια της εταιρικής χρήσης (από – έως) </w:t>
        <w:br/>
        <w:br/>
        <w:t xml:space="preserve">IX. Εφόσον η εταιρεία είναι μονοπρόσωπη, τον ΑΦΜ του μοναδικού εταίρου </w:t>
        <w:br/>
        <w:br/>
        <w:t xml:space="preserve">X. Τους Α.Φ.Μ. του ή των διαχειριστών, την ημερομηνία έναρξης και λήξης της θητείας τους καθώς και την ιδιότητα αυτών ως εκπροσώπων από κοινού ή μεμονωμένα. </w:t>
        <w:br/>
        <w:br/>
        <w:t xml:space="preserve">XI. Την διάρκεια της θητείας του ή των διαχειριστών (όπως αυτή προβλέπεται από το σχετικό άρθρο του καταστατικού) </w:t>
        <w:br/>
        <w:br/>
        <w:t xml:space="preserve">XII. Τον αριθμό των διαχειριστών (όπως αυτός προβλέπεται από το σχετικό άρθρο του καταστατικού) </w:t>
        <w:br/>
        <w:br/>
        <w:t xml:space="preserve">XIII. Τους Α.Φ.Μ. των λοιπών εκπροσώπων αυτής καθώς και την ιδιότητα αυτών ως εκπροσώπων από κοινού ή μεμονωμένα. </w:t>
        <w:br/>
        <w:br/>
        <w:t xml:space="preserve">XIV. Εάν η εταιρεία έχει λυθεί αναφορά του λόγου λύσης(απόφαση της Γενικής Συνέλευσης, τυχόν δικαστική απόφαση ή κήρυξη της εταιρείας σε πτώχευση, καθώς και αναφορά του δικαστηρίου που εξέδωσε τη σχετική απόφαση και του αριθμού της απόφασης) </w:t>
        <w:br/>
        <w:br/>
        <w:t xml:space="preserve">XV. Εφόσον η εταιρεία έχει λυθεί, τους ΑΦΜ καθενός από τους εκκαθαριστές, όπως αναφέρονται παραπάνω, καθώς και ένδειξη εάν οι εκκαθαριστές εκπροσωπούν την εταιρεία από κοινού ή μεμονωμένα </w:t>
        <w:br/>
        <w:br/>
        <w:t>XVI. Τους Α.Φ.Μ. των ελεγκτών της χρήσης 2011, εφόσον συντρέχει περίπτωση, καθώς και την ιδιότητα αυτών ως τακτικού ή αναπληρωματικού.</w:t>
        <w:br/>
        <w:br/>
        <w:t xml:space="preserve">XVII. Τους αριθμούς και τις ημερομηνίες των ΦΕΚ/ ΤΑΕ−ΕΠΕ &amp; ΓΕΜΗ στα οποία δημοσιεύθηκαν σχετικές ανακοινώσεις για τα παραπάνω στοιχεία </w:t>
        <w:br/>
        <w:br/>
        <w:t xml:space="preserve">XVIII. Τους αριθμούς και τις ημερομηνίες των ΦΕΚ/ ΤΑΕ−ΕΠΕ &amp; ΓΕΜΗ στα οποία δημοσιεύθηκαν οι ισολογισμοί χρήσης 2010 και 2011. </w:t>
        <w:br/>
        <w:br/>
        <w:t xml:space="preserve">2. Έγγραφα που συνυποβάλλονται </w:t>
        <w:br/>
        <w:br/>
        <w:t>• Το ισχύον καταστατικό της εταιρείας, όπως αυτό έχει διαμορφωθεί σε ενιαίο κείμενο και έχει καταχωρισθεί και τηρείται από την αρμόδια αρχή.</w:t>
        <w:br/>
        <w:br/>
        <w:t>• Τα πρακτικά συνεδριάσεων του κατά περίπτωση αρμοδίου οργάνου της εταιρείας από τα οποία προκύπτουν τα υπό 1 στοιχεία, όπως αυτά έχουν καταχωρισθεί και τηρούνται από την αρμόδια αρχή.</w:t>
        <w:br/>
        <w:br/>
        <w:t>Εφόσον τα σχετικά έγγραφα δεν είναι θεωρημένα ως ακριβή αντίγραφα των καταχωρισμένων και τηρουμένων από την αρμόδια αρχή και η σχετική αίτηση υποβάλλεται σύμφωνα με την διαδικασία της παραγράφου 2 του άρθρου 1 της παρούσας υποβάλλεται υπεύθυνη δήλωση του νομίμου εκπροσώπου της εταιρείας ότι αυτά είναι αληθή, ακριβή και όμοια με τα τηρούμενα από την αρμόδια αρχή.</w:t>
        <w:br/>
        <w:br/>
        <w:t xml:space="preserve">Στην περίπτωση κατά την οποία υποβάλλεται η αίτηση εγγραφής σύμφωνα με την διαδικασία της παραγράφου 2 του άρθρου 1 της παρούσας και λόγω παρατεταμένου τεχνικού προβλήματος του διαδικτυακού τόπου του ΓΕΜΗ δεν υποβληθούν τα ψηφιακά αντίγραφα των εγγράφων, ο υπόχρεος συνυποβάλλει τα ψηφιακά αντίγραφα σύμφωνα με το τελευταίο εδάφιο της ως άνω παραγράφου. </w:t>
        <w:br/>
        <w:br/>
        <w:t xml:space="preserve">Γ) Εάν ο υπόχρεος είναι Ομόρρυθμη ή Ετερόρρυθμη Εταιρεία </w:t>
        <w:br/>
        <w:br/>
        <w:t xml:space="preserve">1. Οι ομόρρυθμες και οι ετερόρρυθμες εταιρείες υποβάλλουν τα παρακάτω: </w:t>
        <w:br/>
        <w:br/>
        <w:t xml:space="preserve">I. Το αρμόδιο για την τήρηση του Μητρώου τους Πρωτοδικείο </w:t>
        <w:br/>
        <w:br/>
        <w:t xml:space="preserve">II. Τον Αριθμό Μητρώου Πρωτοδικείου και τον αύξοντα αριθμό δημοσίευσης της εταιρικής σύμβασης </w:t>
        <w:br/>
        <w:br/>
        <w:t xml:space="preserve">III. Την επωνυμία και τον διακριτικό τους τίτλο, όπως αναγράφεται στο σχετικό άρθρο του καταστατικού </w:t>
        <w:br/>
        <w:br/>
        <w:t xml:space="preserve">IV. Στοιχεία εταιρικού κεφαλαίου (ύψος−πλήθος μεριδίων −ονομαστική αξία μεριδίου) </w:t>
        <w:br/>
        <w:br/>
        <w:t xml:space="preserve">V. Στοιχεία έδρας (Δήμος και Δ/νση Γραφείων) </w:t>
        <w:br/>
        <w:br/>
        <w:t xml:space="preserve">VI. Τον σκοπό της εταιρείας όπως αυτός αναγράφεται στην εταιρική σύμβαση </w:t>
        <w:br/>
        <w:br/>
        <w:t xml:space="preserve">VII. Τη διάρκεια εταιρείας (από – έως), εφόσον αυτή προβλέπεται στην εταιρική σύμβαση </w:t>
        <w:br/>
        <w:br/>
        <w:t xml:space="preserve">VIII. Την διάρκεια της εταιρικής χρήσης (από – έως) </w:t>
        <w:br/>
        <w:br/>
        <w:t xml:space="preserve">IX. Τους Α.Φ.Μ. των εταίρων, την ιδιότητα εκάστου ως ομορρύθμου ή ετερορρύθμου και τον αριθμό των μεριδίων εκάστου ή το ποσοστό αυτού </w:t>
        <w:br/>
        <w:br/>
        <w:t xml:space="preserve">X. Το είδος και το ύψος της εισφοράς των ετερόρρυθμων εταίρων </w:t>
        <w:br/>
        <w:br/>
        <w:t xml:space="preserve">XI. Τους Α.Φ.Μ. του ή των διαχειριστών, την ημερομηνία έναρξης και λήξης της θητείας τους, εφόσον αυτή προβλέπεται στο καταστατικό, καθώς και την ιδιότητα αυτών ως εκπροσώπων από κοινού ή μεμονωμένα. </w:t>
        <w:br/>
        <w:br/>
        <w:t xml:space="preserve">XII. Τον αριθμό των διαχειριστών (όπως αυτός προβλέπεται από το σχετικό άρθρο της εταιρικής σύμβασης) </w:t>
        <w:br/>
        <w:br/>
        <w:t xml:space="preserve">XIII. Τους Α.Φ.Μ. των λοιπών εκπροσώπων αυτής καθώς και την ιδιότητα αυτών ως εκπροσώπων από κοινού ή μεμονωμένα. </w:t>
        <w:br/>
        <w:br/>
        <w:t xml:space="preserve">2. Έγγραφα που συνυποβάλλονται </w:t>
        <w:br/>
        <w:br/>
        <w:t>• Το ισχύον καταστατικό της εταιρείας, όπως αυτό έχει διαμορφωθεί σε ενιαίο κείμενο και έχει καταχωρισθεί και τηρείται από την αρμόδια αρχή.</w:t>
        <w:br/>
        <w:br/>
        <w:t>Εφόσον το καταστατικό δεν έχει διαμορφωθεί σε ενιαίο κείμενο υποβάλλεται το αρχικό καταστατικό καθώς και οι τροποποιήσεις αυτού.</w:t>
        <w:br/>
        <w:br/>
        <w:t>Εφόσον τα σχετικά έγγραφα δεν είναι θεωρημένα ως ακριβή αντίγραφα των καταχωρισμένων και τηρουμένων από την αρμόδια αρχή και η σχετική αίτηση υποβάλλεται σύμφωνα με την διαδικασία της παραγράφου 2 του άρθρ. 1 της παρούσας υποβάλλεται υπεύθυνη δήλωση του νομίμου εκπροσώπου της εταιρείας ότι αυτά είναι αληθή, ακριβή και όμοια με τα τηρούμενα από την αρμόδια αρχή.</w:t>
        <w:br/>
        <w:br/>
        <w:t xml:space="preserve">Στην περίπτωση κατά την οποία υποβάλλεται η αίτηση εγγραφής σύμφωνα με την διαδικασία της παραγράφου 2 του άρθρου 1 της παρούσας και λόγω παρατεταμένου τεχνικού προβλήματος του διαδικτυακού τόπου του ΓΕΜΗ δεν υποβληθούν τα ψηφιακά αντίγραφα των εγγράφων, ο υπόχρεος συνυποβάλλει τα ψηφιακά αντίγραφα σύμφωνα με το τελευταίο εδάφιο της ως άνω παραγράφου. </w:t>
        <w:br/>
        <w:br/>
        <w:t xml:space="preserve">Δ) Εάν ο υπόχρεος είναι Ευρωπαϊκός Όμιλος Οικονομικού Σκοπού (Ε.Ο.Ο.Σ.) με καταστατική έδρα στην Ελλάδα </w:t>
        <w:br/>
        <w:br/>
        <w:t>1. Οι Ευρωπαϊκοί Όμιλοι Οικονομικού Σκοπού των οποίων η έδρα έχει ορισθεί με τη σύμβαση σύστασής τους στην Ελλάδα, υποβάλλουν τα παρακάτω:</w:t>
        <w:br/>
        <w:br/>
        <w:t xml:space="preserve">• Το αρμόδιο για την τήρηση του Μητρώου τους Πρωτοδικείο </w:t>
        <w:br/>
        <w:br/>
        <w:t xml:space="preserve">• Τον Αριθμό Μητρώου Πρωτοδικείου (αριθμό καταχώρισης στο ειδικό βιβλίο) </w:t>
        <w:br/>
        <w:br/>
        <w:t xml:space="preserve">• Την επωνυμία και τον διακριτικό τους τίτλο, όπως αναγράφεται στο σχετικό άρθρο του καταστατικού </w:t>
        <w:br/>
        <w:br/>
        <w:t xml:space="preserve">• Την έδρα και τη δ/νση γραφείων του Ομίλου </w:t>
        <w:br/>
        <w:br/>
        <w:t xml:space="preserve">• Το σκοπό του Ομίλου, όπως αυτός αναγράφεται στη σύμβαση σύστασης του Ομίλου </w:t>
        <w:br/>
        <w:br/>
        <w:t xml:space="preserve">• Τη διάρκεια του Ομίλου (από – έως), εφόσον αυτός προβλέπεται στη σύμβαση σύστασης του Ομίλου </w:t>
        <w:br/>
        <w:br/>
        <w:t xml:space="preserve">• Την διάρκεια της εταιρικής χρήσης (από – έως), όπως αυτή προβλέπεται στη σύμβαση σύστασης του Ομίλου </w:t>
        <w:br/>
        <w:br/>
        <w:t xml:space="preserve">• Εφόσον οι εταίροι του Ομίλου είναι φυσικά πρόσωπα, τον Α.Φ.Μ. καθενός από αυτούς </w:t>
        <w:br/>
        <w:br/>
        <w:t xml:space="preserve">• Εφόσον οι εταίροι του Ομίλου είναι νομικά πρόσωπα, τον Α.Φ.Μ. καθενός από αυτά </w:t>
        <w:br/>
        <w:br/>
        <w:t xml:space="preserve">• Τον αριθμό των διαχειριστών, όπως αυτός προβλέπεται από το σχετικό άρθρο της σύμβασης σύστασης του Ομίλου </w:t>
        <w:br/>
        <w:br/>
        <w:t xml:space="preserve">• Εφόσον ο διαχειριστής ή οι διαχειριστές του Ομίλου είναι φυσικά πρόσωπα, τους Α.Φ.Μ. αυτών) </w:t>
        <w:br/>
        <w:br/>
        <w:t xml:space="preserve">• Εφόσον ο διαχειριστής ή οι διαχειριστές του Ομίλου είναι νομικά πρόσωπα, τους Α.Φ.Μ. αυτών καθώς και τον Α.Φ.Μ. του φυσικού ή των φυσικών προσώπων που έχουν ορισθεί ως αντιπρόσωποί τους </w:t>
        <w:br/>
        <w:br/>
        <w:t xml:space="preserve">• Εφόσον υπάρχουν περισσότεροι διαχειριστές, φυσικά ή νομικά πρόσωπα, εάν τα πρόσωπα αυτά εκπροσωπούν τον Όμιλο από κοινού ή μεμονωμένα </w:t>
        <w:br/>
        <w:br/>
        <w:t xml:space="preserve">• Μνεία εάν ο Όμιλος έχει λυθεί, με αναφορά του λόγου λύσης (λ.χ. απόφαση των μελών του Ομίλου, τυχόν δικαστική απαγγελία της λύσης του Ομίλου ή κήρυξή του σε πτώχευση, καθώς και αναφορά του δικαστηρίου που εξέδωσε τη σχετική απόφαση και του αριθμού της απόφασης) </w:t>
        <w:br/>
        <w:br/>
        <w:t xml:space="preserve">• Εφόσον ο Όμιλος έχει λυθεί, τους Α.Φ.Μ. καθενός από τους εκκαθαριστές, όπως αναφέρονται παραπάνω, καθώς και ένδειξη εάν οι εκκαθαριστές εκπροσωπούν τον Όμιλο από κοινού ή μεμονωμένα </w:t>
        <w:br/>
        <w:br/>
        <w:t xml:space="preserve">• Την ημερομηνία έναρξης και λήξης της θητείας των διαχειριστών ή εκκαθαριστών του Ομίλου, εφόσον αυτή προβλέπεται στη σύμβαση σύστασης του Ομίλου </w:t>
        <w:br/>
        <w:br/>
        <w:t xml:space="preserve">• Τους αριθμούς και τις ημερομηνίες των ΦΕΚ/ΤΑΕΕΠΕ &amp; ΓΕΜΗ, στα οποία δημοσιεύθηκαν σχετικές ανακοινώσεις για τα παραπάνω στοιχεία </w:t>
        <w:br/>
        <w:br/>
        <w:t xml:space="preserve">• Τον αριθμό και την ημερομηνία δημοσίευσης της σύστασης του Ομίλου στην Επίσημη Εφημερίδα της Ευρωπαϊκής Ένωσης </w:t>
        <w:br/>
        <w:br/>
        <w:t xml:space="preserve">2. Έγγραφα που συνυποβάλλονται </w:t>
        <w:br/>
        <w:br/>
        <w:t>• Η ισχύουσα σύμβαση σύστασης του Ομίλου, όπως αυτή έχει διαμορφωθεί σε ενιαίο κείμενο και έχει καταχωρισθεί και τηρείται από την αρμόδια αρχή.</w:t>
        <w:br/>
        <w:br/>
        <w:t>Εφόσον τα σχετικά έγγραφα δεν είναι θεωρημένα ως ακριβή αντίγραφα των καταχωρισμένων και τηρουμένων από την αρμόδια αρχή και η σχετική αίτηση υποβάλλεται σύμφωνα με την διαδικασία της παραγράφου 2 του άρθρο. 1 της παρούσας υποβάλλεται υπεύθυνη δήλωση του νομίμου εκπροσώπου του Ομίλου ότι αυτά είναι αληθή, ακριβή και όμοια με τα τηρούμενα από την αρμόδια αρχή.</w:t>
        <w:br/>
        <w:br/>
        <w:t xml:space="preserve">Στην περίπτωση κατά την οποία υποβάλλεται η αίτηση εγγραφής σύμφωνα με την διαδικασία της παραγράφου 2 του άρθρο. 1 της παρούσας και λόγω παρατεταμένου τεχνικού προβλήματος του διαδικτυακού τόπου του ΓΕΜΗ δεν υποβληθούν τα ψηφιακά αντίγραφα των εγγράφων, ο υπόχρεος συνυποβάλλει τα ψηφιακά αντίγραφα σύμφωνα με το τελευταίο εδάφιο της ως άνω παραγράφου. </w:t>
        <w:br/>
        <w:br/>
        <w:t xml:space="preserve">Ε) Εάν ο υπόχρεος είναι αστικός, αλληλοασφαλιστικός και πιστωτικός συνεταιρισμός </w:t>
        <w:br/>
        <w:br/>
        <w:t xml:space="preserve">Οι αστικοί, αλληλοασφαλιστικοί και πιστωτικοί συνεταιρισμοί υποβάλλουν τα παρακάτω: </w:t>
        <w:br/>
        <w:br/>
        <w:t xml:space="preserve">I. Το αρμόδιο για την τήρηση του Μητρώου τους Ειρηνοδικείο </w:t>
        <w:br/>
        <w:br/>
        <w:t xml:space="preserve">II. Τον Αριθμό Μητρώου Ειρηνοδικείου (αριθμό καταχώρισης στο ειδικό βιβλίο) </w:t>
        <w:br/>
        <w:br/>
        <w:t xml:space="preserve">III. Την επωνυμία και τον διακριτικό τους τίτλο, όπως αναγράφεται στο σχετικό άρθρο του καταστατικού </w:t>
        <w:br/>
        <w:br/>
        <w:t xml:space="preserve">IV. Την έδρα και τη δ/νση γραφείων του Συνεταιρισμού </w:t>
        <w:br/>
        <w:br/>
        <w:t xml:space="preserve">V. Το σκοπό του Συνεταιρισμού, όπως αυτός αναγράφεται στο καταστατικό του </w:t>
        <w:br/>
        <w:br/>
        <w:t xml:space="preserve">VI. Τη διάρκεια του Συνεταιρισμού (από – έως), όπως αυτή προβλέπεται στο καταστατικό του Συνεταιρισμού </w:t>
        <w:br/>
        <w:br/>
        <w:t xml:space="preserve">VII. Τη διάρκεια της εταιρικής χρήσεως (από – έως) </w:t>
        <w:br/>
        <w:br/>
        <w:t xml:space="preserve">VIII. Τον αριθμό των συνεταιριστικών μερίδων και την αξία τους </w:t>
        <w:br/>
        <w:br/>
        <w:t xml:space="preserve">IX. Μνεία της έκτασης ευθύνης των συνεταίρων, όπως αυτή προβλέπεται από το σχετικό άρθρο του καταστατικού του Συνεταιρισμού και της κατηγορίας του Συνεταιρισμού σε σχέση με την ευθύνη των συνεταίρων </w:t>
        <w:br/>
        <w:br/>
        <w:t xml:space="preserve">X. Τον αριθμό των μελών του Διοικητικού Συμβουλίου, όπως αυτός προβλέπεται από το σχετικό άρθρο του καταστατικού του Συνεταιρισμού </w:t>
        <w:br/>
        <w:br/>
        <w:t xml:space="preserve">XI. Εφόσον τα μέλη του Διοικητικού Συμβουλίου είναι φυσικά πρόσωπα, τους Α.Φ.Μ. αυτών </w:t>
        <w:br/>
        <w:br/>
        <w:t>XII. Εφόσον μέλη του Διοικητικού Συμβουλίου είναι νομικά πρόσωπα, τους Α.Φ.Μ. αυτών καθώς και τον Α.Φ.Μ.</w:t>
        <w:br/>
        <w:br/>
        <w:t xml:space="preserve">του φυσικού ή των φυσικών προσώπων που έχουν ορισθεί ως αντιπρόσωποί τους </w:t>
        <w:br/>
        <w:br/>
        <w:t xml:space="preserve">XIII. Μνεία εάν τα μέλη του Διοικητικού Συμβουλίου εκπροσωπούν τον Συνεταιρισμό από κοινού ή μεμονωμένα </w:t>
        <w:br/>
        <w:br/>
        <w:t xml:space="preserve">XIV. Τη διάρκεια της θητείας των μελών του Διοικητικού Συμβουλίου, όπως αυτή προβλέπεται στο καταστατικό του Συνεταιρισμού </w:t>
        <w:br/>
        <w:br/>
        <w:t xml:space="preserve">XV. Μνεία εάν ο Συνεταιρισμός έχει λυθεί, με αναφορά του λόγου λύσεως (λ.χ. απόφαση της Γενικής Συνελεύσεως του Συνεταιρισμού, παρέλευση του χρόνου διαρκείας που προβλέπεται στο καταστατικό, μείωση των μελών του Συνεταιρισμού κάτω από το όριο που ορίζει ο νόμος, ή κήρυξή του σε πτώχευση, καθώς και αναφορά του δικαστηρίου που εξέδωσε τη σχετική απόφαση και του αριθμού της απόφασης) </w:t>
        <w:br/>
        <w:br/>
        <w:t xml:space="preserve">XVI. Εφόσον ο Συνεταιρισμός έχει λυθεί, τους Α.Φ.Μ των μελών του Εποπτικού Συμβουλίου, όταν αυτό ενεργεί την εκκαθάριση του Συνεταιρισμού ή, κατά περίπτωση, τους Α.Φ.Μ. καθενός από τους εκκαθαριστές, όπως αναφέρονται παραπάνω, καθώς και ένδειξη εάν τα μέλη του Εποπτικού Συμβουλίου ή, κατά περίπτωση, οι εκκαθαριστές εκπροσωπούν το Συνεταιρισμό από κοινού ή μεμονωμένα </w:t>
        <w:br/>
        <w:br/>
        <w:t xml:space="preserve">XVII. Την ημερομηνία και το φύλλο της εφημερίδας στην οποία έχουν δημοσιευθεί ο ισολογισμός και οι λογαριασμοί χρήσης 2010 και 2011 2. Έγγραφα που συνυποβάλλονται </w:t>
        <w:br/>
        <w:br/>
        <w:t>• Το ισχύον καταστατικό του Συνεταιρισμού, όπως αυτό έχει διαμορφωθεί σε ενιαίο κείμενο και έχει καταχωρισθεί και τηρείται από την αρμόδια αρχή.</w:t>
        <w:br/>
        <w:br/>
        <w:t>• Τα πρακτικά συνεδριάσεων του κατά περίπτωση αρμοδίου οργάνου του Συνεταιρισμού, από τα προκύπτουν τα υπό 1 στοιχεία, όπως αυτά έχουν καταχωρηθεί και τηρούνται από την αρμόδια αρχή.</w:t>
        <w:br/>
        <w:br/>
        <w:t>Εφόσον τα σχετικά έγγραφα δεν είναι θεωρημένα ως ακριβή αντίγραφα των καταχωρισμένων και τηρουμένων από την αρμόδια αρχή και η σχετική αίτηση υποβάλλεται σύμφωνα με την διαδικασία της παραγράφου 2 του άρθρ. 1 της παρούσας υποβάλλεται υπεύθυνη δήλωση του νομίμου εκπροσώπου του Ομίλου ότι αυτά είναι αληθή, ακριβή και όμοια με τα τηρούμενα από την αρμόδια αρχή.</w:t>
        <w:br/>
        <w:br/>
        <w:t xml:space="preserve">Στην περίπτωση κατά την οποία υποβάλλεται η αίτηση εγγραφής σύμφωνα με την διαδικασία της παραγράφου 2 του άρθρου 1 της παρούσας και λόγω παρατεταμένου τεχνικού προβλήματος του διαδικτυακού τόπου του ΓΕΜΗ δεν υποβληθούν τα ψηφιακά αντίγραφα των εγγράφων, ο υπόχρεος συνυποβάλλει τα ψηφιακά αντίγραφα σύμφωνα με το τελευταίο εδάφιο της ως άνω παραγράφου. </w:t>
        <w:br/>
        <w:br/>
        <w:t xml:space="preserve">Στ) Εάν ο υπόχρεος είναι Ευρωπαϊκή Συνεταιριστική Εταιρία (Ε.Σ.Ε.) </w:t>
        <w:br/>
        <w:br/>
        <w:t xml:space="preserve">1. Η Ε.Σ.Ε. υποβάλλει τα παρακάτω: </w:t>
        <w:br/>
        <w:br/>
        <w:t xml:space="preserve">I. Τον Αριθμό Μητρώου της, κατά το σύστημα της ανώνυμης εταιρείας </w:t>
        <w:br/>
        <w:br/>
        <w:t xml:space="preserve">II. Την επωνυμία και τον διακριτικό τους τίτλο, όπως αναγράφεται στο σχετικό άρθρο του καταστατικού </w:t>
        <w:br/>
        <w:br/>
        <w:t xml:space="preserve">III. Την έδρα και τη δ/νση γραφείων της </w:t>
        <w:br/>
        <w:br/>
        <w:t xml:space="preserve">IV. Το σκοπό της, όπως αυτός αναγράφεται στο καταστατικό </w:t>
        <w:br/>
        <w:br/>
        <w:t xml:space="preserve">V. Τη διάρκεια της υπάρξεως της, όπως προβλέπεται στο καταστατικό της </w:t>
        <w:br/>
        <w:br/>
        <w:t xml:space="preserve">VI. Τη διάρκεια της εταιρικής χρήσεως (από – έως) </w:t>
        <w:br/>
        <w:br/>
        <w:t xml:space="preserve">VII. Το κεφάλαιο, τον αριθμό των μεριδίων που αντιπροσωπεύουν αυτό και την ονομαστική τους αξία </w:t>
        <w:br/>
        <w:br/>
        <w:t xml:space="preserve">VIII. Εφόσον τα μέλη της Ε.Σ.Ε. είναι φυσικά πρόσωπα, τον Α.Φ.Μ. καθενός από αυτά </w:t>
        <w:br/>
        <w:br/>
        <w:t xml:space="preserve">IX. Εφόσον τα μέλη της Ε.Σ.Ε. είναι νομικά πρόσωπα, τον Α.Φ.Μ. καθενός από αυτά </w:t>
        <w:br/>
        <w:br/>
        <w:t xml:space="preserve">X. Σε περίπτωση προβλέψεως διευθυντικού οργάνου (δυαδικό σύστημα) ή, κατά περίπτωση διοικητικού οργάνου (μονιστικό σύστημα), τον αριθμό των μελών του διευθυντικού ή, κατά περίπτωση του διοικητικού οργάνου, όπως αυτός προβλέπεται από το σχετικό άρθρο του καταστατικού της Ε.Σ.Ε. </w:t>
        <w:br/>
        <w:br/>
        <w:t xml:space="preserve">XI. Εφόσον τα μέλη του διευθυντικού οργάνου ή, κατά περίπτωση του διοικητικού οργάνου, είναι φυσικά πρόσωπα, τους Α.Φ.Μ. τους </w:t>
        <w:br/>
        <w:br/>
        <w:t xml:space="preserve">XII. Εφόσον μέλη του διευθυντικού οργάνου, ή κατά περίπτωση του διοικητικού οργάνου, είναι νομικά πρόσωπα, τους Α.Φ.Μ. τους καθώς και τον Α.Φ.Μ. του φυσικού ή των φυσικών προσώπων που έχουν ορισθεί ως αντιπρόσωποί τους </w:t>
        <w:br/>
        <w:br/>
        <w:t xml:space="preserve">XIII. Τον αριθμό των μελών του διευθυντικού οργάνου ή, κατά περίπτωση του διοικητικού οργάνου, όπως αυτός προβλέπεται από το σχετικό άρθρο του καταστατικού της Ε.Σ.Ε. </w:t>
        <w:br/>
        <w:br/>
        <w:t xml:space="preserve">XIV. Τη διάρκεια της θητείας των μελών των μελών του διευθυντικού, ή κατά περίπτωση του διοικητικού οργάνου, όπως αυτή προβλέπεται στο καταστατικό της Ε.Σ.Ε. </w:t>
        <w:br/>
        <w:br/>
        <w:t xml:space="preserve">XV. Μνεία εάν η Ε.Σ.Ε. έχει λυθεί, με αναφορά του λόγου λύσεως (λ.χ. απόφαση της Γενικής Συνελεύσεως της Ε.Σ.Ε., παρέλευση του χρόνου διαρκείας που προβλέπεται στο καταστατικό, μείωση των μελών της Ε.Σ.Ε. κάτω από το όριο που ορίζει ο Κανονισμός 1435/2003, ή κήρυξή της Ε.Σ.Ε. σε πτώχευση με αναφορά του δικαστηρίου που εξέδωσε τη σχετική απόφαση και του αριθμού της απόφασης και η λύση της Ε.Σ.Ε. με δικαστική απόφαση με αναφορά του δικαστηρίου που εξέδωσε τη σχετική απόφαση και του αριθμού της απόφασης) </w:t>
        <w:br/>
        <w:br/>
        <w:t xml:space="preserve">XVI. Εφόσον η Ε.Σ.Ε. έχει λυθεί, τα στοιχεία ταυτότητας των μελών του Εποπτικού Συμβουλίου (δυαδικό σύστημα), εφ’ όσον αυτό ενεργεί την εκκαθάριση της Ε.Σ.Ε. ή, κατά περίπτωση, τα στοιχεία εξατομίκευσης καθενός από τους εκκαθαριστές (δυαδικό ή μονιστικό σύστημα), όπως αναφέρονται παραπάνω, καθώς και ένδειξη εάν τα μέλη του Εποπτικού Συμβουλίου ή, κατά περίπτωση, οι εκκαθαριστές εκπροσωπούν την Ε.Σ.Ε. από κοινού ή μεμονωμένα </w:t>
        <w:br/>
        <w:br/>
        <w:t xml:space="preserve">XVII. Τους αριθμούς και τις ημερομηνίες των Φ.Ε.Κ./ ΤΑΕ – ΕΠΕ &amp; ΓΕΜΗ, στα οποία έχουν δημοσιευθεί ο ισολογισμός και οι λογαριασμοί χρήσης 2010 και 2011 </w:t>
        <w:br/>
        <w:br/>
        <w:t xml:space="preserve">XVIII. Τους αριθμούς και τις ημερομηνίες των Φ.Ε.Κ./ ΤΑΕ – ΕΠΕ &amp; ΓΕΜΗ, στα οποία έχουν δημοσιευθεί οι σχετικές ανακοινώσεις για τα ανωτέρω στοιχεία </w:t>
        <w:br/>
        <w:br/>
        <w:t xml:space="preserve">XIX. Τον αριθμό και την ημερομηνία δημοσίευσης στην Επίσημη Εφημερίδα της Ευρωπαϊκής Ένωσης της καταχώρισης της Ε.Σ.Ε, στα οικεία Μητρώα, </w:t>
        <w:br/>
        <w:br/>
        <w:t xml:space="preserve">2. Έγγραφα που συνυποβάλλονται </w:t>
        <w:br/>
        <w:br/>
        <w:t>• Το ισχύον καταστατικό της Ε.Σ.Ε., όπως αυτό έχει διαμορφωθεί σε ενιαίο κείμενο και έχει καταχωρισθεί και τηρείται από την αρμόδια αρχή.</w:t>
        <w:br/>
        <w:br/>
        <w:t>• Τα πρακτικά συνεδριάσεων του κατά περίπτωση αρμοδίου οργάνου της Ε.Σ.Ε., από τα προκύπτουν τα υπό 1 στοιχεία, όπως αυτά έχουν καταχωρηθεί και τηρούνται από την αρμόδια αρχή.</w:t>
        <w:br/>
        <w:br/>
        <w:t>Εφόσον τα σχετικά έγγραφα δεν είναι θεωρημένα ως ακριβή αντίγραφα των καταχωρισμένων και τηρουμένων από την αρμόδια αρχή και η σχετική αίτηση υποβάλλεται σύμφωνα με την διαδικασία της παραγράφου 2 του άρθρου 1 της παρούσας υποβάλλεται υπεύθυνη δήλωση του νομίμου εκπροσώπου της Ε.Σ.Ε. ότι αυτά είναι αληθή, ακριβή και όμοια με τα τηρούμενα από την αρμόδια αρχή.</w:t>
        <w:br/>
        <w:br/>
        <w:t xml:space="preserve">Στην περίπτωση κατά την οποία υποβάλλεται η αίτηση εγγραφής σύμφωνα με την διαδικασία της παρ. 2 του άρθρου 1 της παρούσας και λόγω παρατεταμένου τεχνικού προβλήματος του διαδικτυακού τόπου του ΓΕΜΗ δεν υποβληθούν τα ψηφιακά αντίγραφα των εγγράφων, ο υπόχρεος συνυποβάλλει τα ψηφιακά αντίγραφα σύμφωνα με το τελευταίο εδάφιο της ως άνω παραγράφου. </w:t>
        <w:br/>
        <w:br/>
        <w:t xml:space="preserve">Ζ) Εάν ο υπόχρεος είναι αλλοδαπή εταιρεία που αναφέρεται στο άρθρο 1 της Οδηγίας 68/151/ΕΟΚ (ΕΕΕΚ L.65), όπως τροποποιήθηκε με το άρθρο 1 της Οδηγίας 2003/58/ΕΚ (ΕΕΕΚ L. 221) και έχει έδρα σε κράτος − μέλος της Ευρωπαϊκής Ένωσης (Ε.Ε.), ως προς τα υποκαταστήματα ή πρακτορεία που διατηρεί στην ημεδαπή. </w:t>
        <w:br/>
        <w:br/>
        <w:t xml:space="preserve">1. Η ως άνω αλλοδαπή εταιρεία υποβάλλει τα παρακάτω ως προς τα υποκαταστήματα ή πρακτορεία που διατηρεί στην ημεδαπή: </w:t>
        <w:br/>
        <w:br/>
        <w:t xml:space="preserve">I. Τον Αριθμό Μητρώο Ανωνύμων Εταιρειών (ΑΡΜΑΕ), εφόσον της είχε αποδοθεί </w:t>
        <w:br/>
        <w:br/>
        <w:t xml:space="preserve">II. Το Μητρώο στο οποίο τηρείται για την εταιρεία φάκελος με μνεία και του αριθμού εγγραφής της σε αυτό </w:t>
        <w:br/>
        <w:br/>
        <w:t xml:space="preserve">III. Την επωνυμία και τον διακριτικό τίτλο της εταιρίας, εφόσον είναι διαφορετική από αυτήν του υποκαταστήματος </w:t>
        <w:br/>
        <w:br/>
        <w:t xml:space="preserve">IV. Την επωνυμία και τον διακριτικό τους τίτλο, όπως αναγράφεται στην απόφαση σύστασης του υποκαταστήματος της αλλοδαπής εταιρείας </w:t>
        <w:br/>
        <w:br/>
        <w:t xml:space="preserve">V. Την ταχυδρομική διεύθυνση του υποκαταστήματος </w:t>
        <w:br/>
        <w:br/>
        <w:t xml:space="preserve">VI. Το αντικείμενο εργασιών του υποκαταστήματος </w:t>
        <w:br/>
        <w:br/>
        <w:t>VII. Τους Α.Φ.Μ. του ή των μονίμων εκπροσώπων της εταιρίας για την δραστηριότητα του υποκαταστήματος καθώς και την ιδιότητα αυτών ως εκπροσώπων από κοινού ή μεμονωμένα.</w:t>
        <w:br/>
        <w:br/>
        <w:t xml:space="preserve">VIII. Εάν η εταιρεία έχει λυθεί αναφορά του λόγου λύσης (απόφαση της Γενικής Συνέλευσης, τυχόν δικαστική απόφαση ή κήρυξη της εταιρείας σε πτώχευση, καθώς και αναφορά του δικαστηρίου που εξέδωσε τη σχετική απόφαση και του αριθμού της απόφασης) </w:t>
        <w:br/>
        <w:br/>
        <w:t xml:space="preserve">IX. Εφόσον η εταιρεία έχει λυθεί, τους ΑΦΜ καθενός από τους εκκαθαριστές, όπως αναφέρονται παραπάνω, καθώς και ένδειξη εάν οι εκκαθαριστές εκπροσωπούν την εταιρεία από κοινού ή μεμονωμένα </w:t>
        <w:br/>
        <w:br/>
        <w:t xml:space="preserve">X. Σε περίπτωση που το υποκατάστημα είναι σε κατάσταση παύσης εργασιών και τακτοποίησης εκκρεμών συναλλαγών λόγω κλεισίματος στην Ελλάδα δήλωση για την ημερομηνία έναρξης της τακτοποίησης και τα στοιχεία (Α.Φ.Μ.) των οιονεί εκκαθαριστών </w:t>
        <w:br/>
        <w:br/>
        <w:t xml:space="preserve">XI. Τους αριθμούς και τις ημερομηνίες των ΦΕΚ/ΤΑΕ-ΕΠΕ &amp; ΓΕΜΗ στα οποία δημοσιεύθηκαν σχετικές ανακοινώσεις για τα παραπάνω στοιχεία </w:t>
        <w:br/>
        <w:br/>
        <w:t xml:space="preserve">XII. Τον αριθμό και την ημερομηνία του ΦΕΚ/ΤΑΕ-ΕΠΕ &amp; ΓΕΜΗ που δημοσιεύθηκε η απόφαση εγκατάστασης του υποκαταστήματος, εφόσον εκδόθηκε </w:t>
        <w:br/>
        <w:br/>
        <w:t xml:space="preserve">XIII. Τον αριθμό και την ημερομηνία του ΦΕΚ/ΤΑΕ-ΕΠΕ &amp; ΓΕΜΗ στο οποίο δημοσιεύθηκε η τελευταία τροποποίηση του καταστατικού. </w:t>
        <w:br/>
        <w:br/>
        <w:t xml:space="preserve">2. Έγγραφα που συνυποβάλλονται </w:t>
        <w:br/>
        <w:br/>
        <w:t>• Το ισχύον καταστατικό της εταιρείας, όπως αυτό έχει διαμορφωθεί σε ενιαίο κείμενο και έχει καταχωρισθεί και τηρείται από την αρμόδια αρχή.</w:t>
        <w:br/>
        <w:br/>
        <w:t xml:space="preserve">• Τα πρακτικά συνεδριάσεων του κατά περίπτωση αρμοδίου οργάνου της εταιρείας από τα οποία προκύπτουν τα υπό 1 στοιχεία, όπως αυτά έχουν καταχωρισθεί και τηρούνται από την αρμόδια αρχή, θεωρημένα και σε επίσημη μετάφραση </w:t>
        <w:br/>
        <w:br/>
        <w:t xml:space="preserve">• Βεβαίωση του Μητρώου της έδρας της, όπως έχει καταχωρισθεί και τηρείται από την αρμόδια αρχή, αναφορικά με τα πρόσωπα που εκπροσωπούν την εταιρία στην έδρα της καθώς και ότι η εταιρία δε διαλύθηκε ούτε ανακλήθηκε η άδεια σύστασής της </w:t>
        <w:br/>
        <w:br/>
        <w:t>• Τη συμβολαιογραφική ή προξενική πράξη διορισμού πληρεξουσίου αντιπροσώπου και αντικλήτου της εταιρείας στην Ελλάδα.</w:t>
        <w:br/>
        <w:br/>
        <w:t>Εφόσον τα σχετικά έγγραφα δεν είναι θεωρημένα ως ακριβή αντίγραφα των καταχωρισμένων και τηρουμένων από την αρμόδια αρχή και η σχετική αίτηση υποβάλλεται σύμφωνα με την διαδικασία της παραγράφου 2 του άρθρου 1 της παρούσας υποβάλλεται υπεύθυνη δήλωση του νομίμου εκπροσώπου της εταιρείας ότι αυτά είναι αληθή, ακριβή και όμοια με τα τηρούμενα από την αρμόδια αρχή.</w:t>
        <w:br/>
        <w:br/>
        <w:t xml:space="preserve">Στην περίπτωση κατά την οποία υποβάλλεται η αίτηση εγγραφής σύμφωνα με την διαδικασία της παραγράφου 2 του άρθρου 1 της παρούσας και λόγω παρατεταμένου τεχνικού προβλήματος του διαδικτυακού τόπου του ΓΕΜΗ δεν υποβληθούν τα ψηφιακά αντίγραφα των εγγράφων, ο υπόχρεος συνυποβάλλει τα ψηφιακά αντίγραφα σύμφωνα με το τελευταίο εδάφιο της ως άνω παραγράφου. </w:t>
        <w:br/>
        <w:br/>
        <w:t xml:space="preserve">Η). Εάν ο υπόχρεος είναι αλλοδαπή εταιρεία που έχει έδρα σε τρίτη χώρα και νομική μορφή ανάλογη με εκείνη των αλλοδαπών εταιρειών που αναφέρεται στην περίπτωση Ζ΄, ως προς τα υποκαταστήματα ή πρακτορεία που διατηρούν στην ημεδαπή </w:t>
        <w:br/>
        <w:br/>
        <w:t xml:space="preserve">1. Η ως άνω αλλοδαπή εταιρεία υποβάλλει ως προς τα υποκαταστήματα ή πρακτορεία που διατηρεί στην ημεδαπή τα στοιχεία που αναφέρονται στην περίπτωση Ζ’ και επιπλέον </w:t>
        <w:br/>
        <w:br/>
        <w:t xml:space="preserve">I. Την νομική μορφή της εταιρίας </w:t>
        <w:br/>
        <w:br/>
        <w:t xml:space="preserve">II. Την έδρα της εταιρίας </w:t>
        <w:br/>
        <w:br/>
        <w:t xml:space="preserve">III. Το αντικείμενο της εταιρίας </w:t>
        <w:br/>
        <w:br/>
        <w:t xml:space="preserve">IV. Το ποσό του καλυφθέντος κεφαλαίου </w:t>
        <w:br/>
        <w:br/>
        <w:t xml:space="preserve">V. Το δίκαιο του κράτους από το οποίοι διέπεται η εταιρία </w:t>
        <w:br/>
        <w:br/>
        <w:t xml:space="preserve">VI. απόφαση εποπτικής αρχής για εγκατάσταση υποκαταστήματος στην Ελλάδα, εφόσον απαιτείται από την ειδικότερη νομοθεσία </w:t>
        <w:br/>
        <w:br/>
      </w:r>
      <w:r>
        <w:rPr>
          <w:rFonts w:cs="Times" w:ascii="Times" w:hAnsi="Times"/>
          <w:b/>
          <w:bCs/>
        </w:rPr>
        <w:t>Άρθρο 5</w:t>
      </w:r>
      <w:r>
        <w:rPr>
          <w:rFonts w:cs="Times" w:ascii="Times" w:hAnsi="Times"/>
        </w:rPr>
        <w:br/>
        <w:br/>
        <w:t xml:space="preserve">Η παρούσα απόφαση και το Παράρτημα το οποίο αποτελεί αναπόσπαστο τμήμα αυτής να δημοσιευτούν στην Εφημερίδα της Κυβερνήσεως </w:t>
        <w:br/>
        <w:br/>
        <w:t>Αθήνα, 27 Απριλίου 2012</w:t>
        <w:br/>
        <w:br/>
        <w:t>Ο ΑΝΑΠΛΗΡΩΤΗΣ ΥΠΟΥΡΓΟΣ</w:t>
        <w:br/>
        <w:t>ΣΩΚΡΑΤΗΣ ΞΥΝΙΔ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22:00Z</dcterms:created>
  <dc:creator>michael</dc:creator>
  <dc:description/>
  <dc:language>en-US</dc:language>
  <cp:lastModifiedBy>michael</cp:lastModifiedBy>
  <dcterms:modified xsi:type="dcterms:W3CDTF">2012-07-12T11:22:00Z</dcterms:modified>
  <cp:revision>2</cp:revision>
  <dc:subject/>
  <dc:title/>
</cp:coreProperties>
</file>