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Calibri" w:hAnsi="Calibri" w:cs="Tahoma"/>
          <w:lang w:val="en-US"/>
        </w:rPr>
      </w:pPr>
      <w:r>
        <w:rPr>
          <w:rFonts w:cs="Tahoma" w:ascii="Calibri" w:hAnsi="Calibri"/>
        </w:rPr>
        <w:t>Τρίτη 3 Απριλίου</w:t>
      </w:r>
      <w:r>
        <w:rPr>
          <w:rFonts w:cs="Tahoma" w:ascii="Calibri" w:hAnsi="Calibri"/>
          <w:lang w:val="en-US"/>
        </w:rPr>
        <w:t xml:space="preserve"> </w:t>
      </w:r>
      <w:r>
        <w:rPr>
          <w:rFonts w:cs="Tahoma" w:ascii="Calibri" w:hAnsi="Calibri"/>
        </w:rPr>
        <w:t xml:space="preserve"> 201</w:t>
      </w:r>
      <w:r>
        <w:rPr>
          <w:rFonts w:cs="Tahoma" w:ascii="Calibri" w:hAnsi="Calibri"/>
          <w:lang w:val="en-US"/>
        </w:rPr>
        <w:t>2</w:t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ΔΕΛΤΙΟ ΤΥΠΟΥ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κηρύχθηκε η δράση κρατικής ενίσχυσης «</w:t>
      </w:r>
      <w:r>
        <w:rPr>
          <w:rFonts w:cs="Calibri" w:ascii="Calibri" w:hAnsi="Calibri"/>
          <w:b/>
          <w:bCs/>
          <w:lang w:val="en-US"/>
        </w:rPr>
        <w:t>ICT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lang w:val="en-US"/>
        </w:rPr>
        <w:t>GROWTH</w:t>
      </w:r>
      <w:r>
        <w:rPr>
          <w:rFonts w:cs="Calibri" w:ascii="Calibri" w:hAnsi="Calibri"/>
          <w:b/>
          <w:bCs/>
        </w:rPr>
        <w:t>» από το Επιχειρησιακό Πρόγραμμα «Ψηφιακή Σύγκλιση», ύψους 120 εκ ευρώ</w:t>
      </w:r>
    </w:p>
    <w:p>
      <w:pPr>
        <w:pStyle w:val="Normal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Ειδική Γραμματεία Ψηφιακού Σχεδιασμού του Υπουργείου Ανάπτυξης, Ανταγωνιστικότητας ανακοινώνει την προκήρυξη της δράσης κρατικής ενίσχυσης «ICT4GROWTH», προϋπολογισμού 120 εκ ευρώ, στο πλαίσιο του Επιχειρησιακού Προγράμματος «Ψηφιακή Σύγκλιση» (ΕΣΠΑ 2007-2013). </w:t>
      </w:r>
      <w:r>
        <w:rPr>
          <w:rFonts w:cs="Calibri" w:ascii="Calibri" w:hAnsi="Calibri"/>
          <w:b/>
          <w:sz w:val="22"/>
          <w:szCs w:val="22"/>
        </w:rPr>
        <w:t>Η δράση αυτή αποτελεί μία από τις σημαντικότερες δράσεις κρατικής ενίσχυσης που έχουν ανακοινωθεί μέχρι σήμερα στοχεύοντας έναν κλάδο που αποτελεί στρατηγικό αναπτυξιακό στόχο.</w:t>
      </w:r>
      <w:r>
        <w:rPr>
          <w:rFonts w:cs="Calibri" w:ascii="Calibri" w:hAnsi="Calibri"/>
          <w:sz w:val="22"/>
          <w:szCs w:val="22"/>
        </w:rPr>
        <w:t xml:space="preserve"> Ουσιαστικά είναι ένας μίνι-επενδυτικός νόμος που έχει ως κύριο στόχο την υποστήριξη καινοτόμων επενδυτικών σχεδίων στον τομέα των Τεχνολογιών Πληροφορικής και Επικοινωνιών, με ιδιαίτερη έμφαση στις υπηρεσίες. Πιο συγκεκριμένα, βασικός σκοπός της είναι η ενίσχυση επενδυτικών σχεδίων για το σχεδιασμό, την ανάπτυξη και την εμπορική διάθεση καινοτόμων προϊόντων και υπηρεσιών προστιθέμενης αξίας, που αφορούν ή βασίζονται σε Τεχνολογίες Πληροφορικής και Επικοινωνιών (ΤΠΕ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ημαντική καινοτομία της δράσης </w:t>
      </w:r>
      <w:r>
        <w:rPr>
          <w:rFonts w:cs="Calibri" w:ascii="Calibri" w:hAnsi="Calibri"/>
          <w:sz w:val="22"/>
          <w:szCs w:val="22"/>
          <w:lang w:val="en-US"/>
        </w:rPr>
        <w:t>ICT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GROWTH</w:t>
      </w:r>
      <w:r>
        <w:rPr>
          <w:rFonts w:cs="Calibri" w:ascii="Calibri" w:hAnsi="Calibri"/>
          <w:sz w:val="22"/>
          <w:szCs w:val="22"/>
        </w:rPr>
        <w:t xml:space="preserve"> είναι ότι  το τελικό ποσό της χορηγούμενης ενίσχυσης θα συνδέεται με ποσοτικούς στόχους, όπως η αύξηση της απασχόλησης και η εξαγωγική δραστηριότητα.  Η υ</w:t>
      </w:r>
      <w:r>
        <w:rPr>
          <w:rFonts w:cs="Calibri" w:ascii="Calibri" w:hAnsi="Calibri"/>
          <w:b/>
          <w:sz w:val="22"/>
          <w:szCs w:val="22"/>
        </w:rPr>
        <w:t>λοποίηση</w:t>
      </w:r>
      <w:r>
        <w:rPr>
          <w:rFonts w:cs="Calibri" w:ascii="Calibri" w:hAnsi="Calibri"/>
          <w:sz w:val="22"/>
          <w:szCs w:val="22"/>
        </w:rPr>
        <w:t xml:space="preserve"> των επενδύσεων θα γίνεται </w:t>
      </w:r>
      <w:r>
        <w:rPr>
          <w:rFonts w:cs="Calibri" w:ascii="Calibri" w:hAnsi="Calibri"/>
          <w:b/>
          <w:sz w:val="22"/>
          <w:szCs w:val="22"/>
        </w:rPr>
        <w:t>σε δύο διακριτές φάσεις: η πρώτη φ</w:t>
      </w:r>
      <w:r>
        <w:rPr>
          <w:rFonts w:cs="Calibri" w:ascii="Calibri" w:hAnsi="Calibri"/>
          <w:b/>
          <w:bCs/>
          <w:sz w:val="22"/>
          <w:szCs w:val="22"/>
        </w:rPr>
        <w:t>άση</w:t>
      </w:r>
      <w:r>
        <w:rPr>
          <w:rFonts w:cs="Calibri" w:ascii="Calibri" w:hAnsi="Calibri"/>
          <w:bCs/>
          <w:sz w:val="22"/>
          <w:szCs w:val="22"/>
        </w:rPr>
        <w:t xml:space="preserve"> των επενδύσεων θα αφορά την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 xml:space="preserve">ποστήριξη της Έρευνας, Σχεδιασμού και Ανάπτυξης των νέων προϊόντων/ υπηρεσιών </w:t>
      </w:r>
      <w:r>
        <w:rPr>
          <w:rFonts w:cs="Calibri" w:ascii="Calibri" w:hAnsi="Calibri"/>
          <w:bCs/>
          <w:sz w:val="22"/>
          <w:szCs w:val="22"/>
        </w:rPr>
        <w:t xml:space="preserve">(R&amp;D stage), </w:t>
      </w:r>
      <w:r>
        <w:rPr>
          <w:rFonts w:cs="Calibri" w:ascii="Calibri" w:hAnsi="Calibri"/>
          <w:b/>
          <w:bCs/>
          <w:sz w:val="22"/>
          <w:szCs w:val="22"/>
        </w:rPr>
        <w:t>η δεύτερη φάση</w:t>
      </w:r>
      <w:r>
        <w:rPr>
          <w:rFonts w:cs="Calibri" w:ascii="Calibri" w:hAnsi="Calibri"/>
          <w:bCs/>
          <w:sz w:val="22"/>
          <w:szCs w:val="22"/>
        </w:rPr>
        <w:t xml:space="preserve"> την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υποστήριξη της εμπορικής διάθεσης των νέων προϊόντων/ υπηρεσιών (commercialization stage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ενικές αρχές της δράσης </w:t>
      </w:r>
      <w:r>
        <w:rPr>
          <w:rFonts w:cs="Calibri" w:ascii="Calibri" w:hAnsi="Calibri"/>
          <w:sz w:val="22"/>
          <w:szCs w:val="22"/>
          <w:lang w:val="en-US"/>
        </w:rPr>
        <w:t>ICT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GROWTH</w:t>
      </w:r>
      <w:r>
        <w:rPr>
          <w:rFonts w:cs="Calibri" w:ascii="Calibri" w:hAnsi="Calibri"/>
          <w:sz w:val="22"/>
          <w:szCs w:val="22"/>
        </w:rPr>
        <w:t xml:space="preserve"> είναι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έμφαση στην δημιουργία </w:t>
      </w:r>
      <w:r>
        <w:rPr>
          <w:rFonts w:cs="Calibri" w:ascii="Calibri" w:hAnsi="Calibri"/>
          <w:b/>
          <w:bCs/>
          <w:sz w:val="22"/>
          <w:szCs w:val="22"/>
        </w:rPr>
        <w:t>νέας επιχειρηματικότητας αλλά και μεγάλων επενδύσεω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έμφαση στην </w:t>
      </w:r>
      <w:r>
        <w:rPr>
          <w:rFonts w:cs="Calibri" w:ascii="Calibri" w:hAnsi="Calibri"/>
          <w:b/>
          <w:bCs/>
          <w:sz w:val="22"/>
          <w:szCs w:val="22"/>
        </w:rPr>
        <w:t xml:space="preserve">οικονομία της γνώση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Η κάλυψη πολλαπλών αναγκών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ίσχυση ψηφιακής επιχειρηματικότητας – δημιουργία ανταγωνιστικού πλεονεκτήματος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ήριξη επιχειρηματικότητας στα πρώτα στάδιά της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θάρρυνση υλοποίησης καινοτόμων ιδεών με επιχειρηματικό ρίσκο, αλλά και με μεγάλη εξωστρέφεια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μφαση στη </w:t>
      </w:r>
      <w:r>
        <w:rPr>
          <w:rFonts w:cs="Calibri" w:ascii="Calibri" w:hAnsi="Calibri"/>
          <w:b/>
          <w:bCs/>
          <w:sz w:val="22"/>
          <w:szCs w:val="22"/>
        </w:rPr>
        <w:t xml:space="preserve">δυνατότητα εμπορικής αξιοποίησης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ήριξη μεγαλύτερων σχεδίων με ευρύτερο αντίκτυπο στην αγορά εργασίας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Αξιοποίηση νέου, υψηλής ποιότητας ανθρώπινου δυναμικού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έμφαση στη δυνατότητα «εξαγωγής» των λύσεων σε αγορές εκτός Ελλάδα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Οι επενδύσεις που θα χρηματοδοτηθούν θα διακρίνονται σε 2 κατηγορίες, ανάλογα με το ύψος τους: </w:t>
      </w:r>
      <w:r>
        <w:rPr>
          <w:rFonts w:cs="Calibri" w:ascii="Calibri" w:hAnsi="Calibri"/>
          <w:sz w:val="22"/>
          <w:szCs w:val="22"/>
          <w:u w:val="single"/>
        </w:rPr>
        <w:t>Κατηγορία Ι,</w:t>
      </w:r>
      <w:r>
        <w:rPr>
          <w:rFonts w:cs="Calibri" w:ascii="Calibri" w:hAnsi="Calibri"/>
          <w:sz w:val="22"/>
          <w:szCs w:val="22"/>
        </w:rPr>
        <w:t xml:space="preserve"> από 300.000 ευρώ έως 5.000.000 ευρώ και </w:t>
      </w:r>
      <w:r>
        <w:rPr>
          <w:rFonts w:cs="Calibri" w:ascii="Calibri" w:hAnsi="Calibri"/>
          <w:sz w:val="22"/>
          <w:szCs w:val="22"/>
          <w:u w:val="single"/>
        </w:rPr>
        <w:t>Κατηγορία ΙΙ</w:t>
      </w:r>
      <w:r>
        <w:rPr>
          <w:rFonts w:cs="Calibri" w:ascii="Calibri" w:hAnsi="Calibri"/>
          <w:sz w:val="22"/>
          <w:szCs w:val="22"/>
        </w:rPr>
        <w:t xml:space="preserve">, έως 20.000.000 ευρώ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Επιλέξιμοι φορείς στην παρούσα δράση είναι μεμονωμένες, υφιστάμενες, νεοϊδρυθείσες και υπό σύσταση επιχειρήσεις ιδιωτικού δικαίου ή συμπράξεις αυτών, ανεξαρτήτως νομικής μορφής, που δραστηριοποιούνται νόμιμα στην Ελληνική επικράτεια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νδεικτικές θεματικές της παρούσας δράσης είναι οι εξής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Ενέργεια και πράσινη ανάπτυξη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Γεωργία, Αλιεία και Τρόφιμ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Τουρισμός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Πολιτισμός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και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Ψυχαγωγία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Υγεία και Πρόνοια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λεκτρονικές Επικοινωνίες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Μεταφορές</w:t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Νέα παγκόσμια αγορά του Internet 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ι υπηρεσίες που θα αναπτυχθούν στο πλαίσιο της δράσης </w:t>
      </w:r>
      <w:r>
        <w:rPr>
          <w:rFonts w:cs="Calibri" w:ascii="Calibri" w:hAnsi="Calibri"/>
          <w:sz w:val="22"/>
          <w:szCs w:val="22"/>
          <w:lang w:val="en-US"/>
        </w:rPr>
        <w:t>ICT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GROWTH</w:t>
      </w:r>
      <w:r>
        <w:rPr>
          <w:rFonts w:cs="Calibri" w:ascii="Calibri" w:hAnsi="Calibri"/>
          <w:sz w:val="22"/>
          <w:szCs w:val="22"/>
        </w:rPr>
        <w:t xml:space="preserve"> θα πρέπει να αξιοποιούν νέες τεχνολογίες αιχμής, διαφορετικά μέσα και κατά το δυνατόν περισσότερους τρόπους διάθεσης, όπω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Virtualization (Servers, Storage, Networks, Apps, Desktop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ud Comput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nergy Efficiency &amp; Monitoring (IT efficiency &amp; reuse, Reduce of energy consumption,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Unified Communications (Technology issues (Mobile platforms / Integration of corporate and social media streams), Organizational issues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ig Data (Unstructured Data, Duplication of Data, Storage – thin provisioning, Security, Backup – Storage Resource Management, Compression etc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ud Computing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d Technolog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2.0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et of Thing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pen platforms &amp; Open Source software and application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 Networks and busines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a / digital marketing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obile services – smart devices and applications evolution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on based services / G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Αναλυτικές πληροφορίες καθώς και ο Οδηγός της δράσης «</w:t>
      </w:r>
      <w:r>
        <w:rPr>
          <w:rFonts w:cs="Calibri" w:ascii="Calibri" w:hAnsi="Calibri"/>
          <w:sz w:val="22"/>
          <w:szCs w:val="22"/>
          <w:lang w:val="en-US"/>
        </w:rPr>
        <w:t>ICT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en-US"/>
        </w:rPr>
        <w:t>GROWTH</w:t>
      </w:r>
      <w:r>
        <w:rPr>
          <w:rFonts w:cs="Calibri" w:ascii="Calibri" w:hAnsi="Calibri"/>
          <w:sz w:val="22"/>
          <w:szCs w:val="22"/>
        </w:rPr>
        <w:t xml:space="preserve">» βρίσκονται στην ιστοσελίδα της εταιρίας «Κοινωνία της Πληροφορίας ΑΕ» στην ηλεκτρονική διεύθυνση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ktpae.gr/</w:t>
        </w:r>
      </w:hyperlink>
      <w:r>
        <w:rPr>
          <w:rFonts w:cs="Calibri" w:ascii="Calibri" w:hAnsi="Calibri"/>
          <w:sz w:val="22"/>
          <w:szCs w:val="22"/>
        </w:rPr>
        <w:t xml:space="preserve">, καθώς και στην ηλεκτρονική σελίδα του Ε.Π. «Ψηφιακή Σύγκλιση»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igitalpla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. Οι ενδιαφερόμενες επιχειρήσεις μπορούν επίσης να ενημερώνονται τηλεφωνικά, καλώντας την «Κοινωνία της Πληροφορίας Α.Ε» στο 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213 - 13.00.700, ενώ η ημερομηνία έναρξης υποβολής προτάσεων θα ανακοινωθεί το αμέσως επόμενο διάστημα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Η δράση εντάσσεται στο πλαίσιο πολιτικής του ΕΠ «Ψηφιακή Σύγκλιση», αξιοποιώντας πόρους από όλες τις Περιφέρειες του ΕΣΠΑ 2007-2013 και συγχρηματοδοτείται από το Ευρωπαϊκό Ταμείο Περιφερειακής Ανάπτυξης και από εθνικούς πόρου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04900</wp:posOffset>
          </wp:positionH>
          <wp:positionV relativeFrom="paragraph">
            <wp:posOffset>-430530</wp:posOffset>
          </wp:positionV>
          <wp:extent cx="7446010" cy="1489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46010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00</wp:posOffset>
              </wp:positionH>
              <wp:positionV relativeFrom="paragraph">
                <wp:posOffset>800100</wp:posOffset>
              </wp:positionV>
              <wp:extent cx="19431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22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5pt;margin-top:63pt;width:152.95pt;height:17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0825</wp:posOffset>
              </wp:positionH>
              <wp:positionV relativeFrom="paragraph">
                <wp:posOffset>316230</wp:posOffset>
              </wp:positionV>
              <wp:extent cx="3543300" cy="720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Arial"/>
                              <w:color w:val="06337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063376"/>
                              <w:sz w:val="20"/>
                              <w:szCs w:val="20"/>
                              <w:lang w:val="en-US"/>
                            </w:rPr>
                            <w:t>e-mail: press.ypoian2@gmail.com | www.mindev.gov.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6.7pt;mso-wrap-distance-left:9.05pt;mso-wrap-distance-right:9.05pt;mso-wrap-distance-top:0pt;mso-wrap-distance-bottom:0pt;margin-top:24.9pt;mso-position-vertical-relative:text;margin-left:21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Arial"/>
                        <w:color w:val="06337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color w:val="063376"/>
                        <w:sz w:val="20"/>
                        <w:szCs w:val="20"/>
                        <w:lang w:val="en-US"/>
                      </w:rPr>
                      <w:t>e-mail: press.ypoian2@gmail.com | www.mindev.gov.g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775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80"/>
      <w:sz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pae.gr/" TargetMode="External"/><Relationship Id="rId3" Type="http://schemas.openxmlformats.org/officeDocument/2006/relationships/hyperlink" Target="http://www.digitalplan.gov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5:00Z</dcterms:created>
  <dc:creator>Roza Monou</dc:creator>
  <dc:description/>
  <dc:language>en-US</dc:language>
  <cp:lastModifiedBy>michael</cp:lastModifiedBy>
  <cp:lastPrinted>2012-04-02T19:08:00Z</cp:lastPrinted>
  <dcterms:modified xsi:type="dcterms:W3CDTF">2012-07-16T08:25:00Z</dcterms:modified>
  <cp:revision>2</cp:revision>
  <dc:subject/>
  <dc:title>Πέμπτη, 25 Νοεμβρίου 2010</dc:title>
</cp:coreProperties>
</file>