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w:ascii="Verdana" w:hAnsi="Verdana"/>
          <w:sz w:val="20"/>
          <w:szCs w:val="20"/>
        </w:rPr>
        <w:t>Άρθρα (Ενημερωμένο)</w:t>
      </w:r>
      <w:r>
        <w:rPr>
          <w:rFonts w:cs="Times" w:ascii="Verdana" w:hAnsi="Verdana"/>
          <w:sz w:val="20"/>
          <w:szCs w:val="20"/>
        </w:rPr>
        <w:t xml:space="preserve"> </w:t>
        <w:br/>
      </w:r>
      <w:r>
        <w:rPr>
          <w:rStyle w:val="StrongEmphasis"/>
          <w:rFonts w:cs="Times" w:ascii="Verdana" w:hAnsi="Verdana"/>
          <w:sz w:val="20"/>
          <w:szCs w:val="20"/>
        </w:rPr>
        <w:t>Εγχειρίδιο των συνηθέστερων ερωτημάτων πολιτών και των αντίστοιχων απαντήσεων (Ιούνιος 2012)</w:t>
      </w:r>
      <w:r>
        <w:rPr>
          <w:rFonts w:cs="Times" w:ascii="Verdana" w:hAnsi="Verdana"/>
          <w:sz w:val="20"/>
          <w:szCs w:val="20"/>
        </w:rPr>
        <w:t xml:space="preserve"> </w:t>
        <w:br/>
        <w:br/>
        <w:t>ΓΕΝΙΚΗ ΓΡΑΜΜΑΤΕΙΑ ΦΟΡΟΛΟΓΙΚΩΝ ΚΑΙ ΤΕΛΩΝΕΙΑΚΩΝ ΘΕΜΑΤΩΝ</w:t>
        <w:br/>
        <w:t>ΓΕΝΙΚΗ ΔΙΕΥΘΥΝΣΗ ΔΙΟΙΚΗΤΙΚΗΣ ΥΠΟΣΤΗΡΙΞΗΣ</w:t>
        <w:br/>
        <w:t>ΔΙΕΥΘΥΝΣΗ ΟΡΓΑΝΩΣΗΣ</w:t>
        <w:br/>
        <w:t>ΤΜΗΜΑ ΣΧΕΣΕΩΝ ΔΙΟΙΚΗΣΗΣ- ΠΟΛΙΤΩΝ</w:t>
        <w:br/>
        <w:br/>
        <w:t>ΕΓΧΕΙΡΙΔΙΟ ΤΩΝ ΣΥΝΗΘΕΣΤΕΡΩΝ ΕΡΩΤΗΜΑΤΩΝ ΠΟΛΙΤΩΝ ΚΑΙ ΤΩΝ ΑΝΤΙΣΤΟΙΧΩΝ ΑΠΑΝΤΗΣΕΩΝ, ΣΕ ΘΕΜΑΤΑ:</w:t>
        <w:br/>
        <w:br/>
        <w:t>• ΦΟΡΟΛΟΓΙΑΣ ΕΙΣΟΔΗΜΑΤΟΣ </w:t>
        <w:br/>
        <w:t>• ΦΟΡΟΛΟΓΙΑΣ ΚΕΦΑΛΑΙΟΥ</w:t>
        <w:br/>
        <w:t>• ΦΟΡΟΥ ΠΡΟΣΤΙΘΕΜΕΝΗΣ ΑΞΙΑΣ (Φ.Π.Α.)</w:t>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ΚΩΔΙΚΑ ΒΙΒΛΙΩΝ ΚΑΙ ΣΤΟΙΧΕΙΩΝ (Κ.Β.Σ.)</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ΤΕΛΩΝ ΚΑΙ ΕΙΔΙΚΩΝ ΦΟΡΟΛΟΓΙΩΝ</w:t>
        <w:br/>
        <w:t>• ΕΙΣΠΡΑΞΗΣ ΔΗΜΟΣΙΩΝ ΕΣΟΔΩΝ</w:t>
        <w:br/>
        <w:t>• ΜΗΤΡΩ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ΙΟΥΝΙΟΣ 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ΘΕΜΑΤΑ ΦΟΡΟΛΟΓΙΑΣ ΕΙΣΟΔΗΜΑΤΟΣ (αρμοδιότητα της Δ/νσης Φορολογίας Εισοδήμα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Α) ΤΜΗΜΑ Α' (ΦΟΡΟΛΟΓΙΑ ΕΙΣΟΔΗΜΑΤΟΣ ΦΥΣΙΚΩΝ ΠΡΟΣΩΠ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1. Ποια δικαιολογητικά πρέπει να υποβληθούν μαζί με τη δήλωση φορολογίας εισοδήματος για τις εκπιπτόμενες δαπάνε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η δήλωση φορολογίας εισοδήματος φυσικών προσώπων συνυποβάλλονται κατά περίπτωση τα εξής δικαιολογητικά από τα οποία αποδεικνύεται η πραγματοποίηση από το φορολογούμενο των δαπανών, τις οποίες αυτός επικαλείται για μείωση του φόρου που προκύπτει στο εισόδημα του, γι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i/>
          <w:iCs/>
          <w:sz w:val="20"/>
          <w:szCs w:val="20"/>
        </w:rPr>
        <w:t>ΔΑΠΑΝΗ ΕΝΟΙΚΙΟΥ</w:t>
      </w:r>
    </w:p>
    <w:p>
      <w:pPr>
        <w:pStyle w:val="Normal"/>
        <w:rPr>
          <w:rFonts w:ascii="Verdana" w:hAnsi="Verdana" w:cs="Times"/>
          <w:sz w:val="20"/>
          <w:szCs w:val="20"/>
        </w:rPr>
      </w:pPr>
      <w:r>
        <w:rPr>
          <w:rFonts w:cs="Times" w:ascii="Verdana" w:hAnsi="Verdana"/>
          <w:sz w:val="20"/>
          <w:szCs w:val="20"/>
        </w:rPr>
        <w:t>Αποδείξεις που έχουν εκδοθεί από τον εκμισθωτή ή το νόμιμο εκπρόσωπό του. Αντί των οικείων αποδείξεων καταβολής ενοικίου, ο φορολογούμενος δικαιούται να υποβάλει υπεύθυνη δήλωση του ν. 1599/1986, από την οποία να προκύπτει το ποσό του ενοικίου που καταβλήθηκε από αυτόν για κύρια κατοικία του ιδίου και της οικογένειάς του, ως και τα στοιχεία των δικαιούχων στους οποίους το κατέβαλε και ο αριθμός του φορολογικού μητρώου των εκμισθωτών. Ποσοστό 10% της δαπάνης ενοικίου, η οποία δεν μπορεί να υπερβεί τα 1.000 ευρώ, μειώνει το συνολικό φόρο. Τα ίδια ισχύουν και για το μίσθωμα που καταβάλλει ο φορολογούμενος που μισθώνει κατοικίες για τις στεγαστικές ανάγκες των τέκνων του που σπουδάζουν σε πόλη που δεν έχουν ιδιόκτητη κατοικία. Η μείωση αυτή αναγνωρίζεται μόνο όταν ο φορολογούμενος αναγράφει στις οικείες ενδείξεις της ετήσιας αρχικής (εμπρόθεσμης ή εκπρόθεσμης) δήλωσης φόρου εισοδήματος τον ΑΦΜ του εκμισθωτή. Αν πρόκειται για εκμισθωτές που δεν κατοικούν ούτε διαμένουν στην Ελλάδα, μπορεί να αναγράφεται ο ΑΦΜ του πληρεξουσίου ή του νόμιμου εκπροσώπου τους. Για τους ανήλικους εκμισθωτές, που δεν έχουν ΑΦΜ, αναγράφεται ο ΑΦΜ του προσώπου που έχει την επιμέλεια του ανηλίκ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Όσοι παίρνουν στεγαστικό επίδομα, ανεξάρτητα από το ύψος του, δεν δικαιούνται την έκπτωση αυτή. Ομοίως, δε δικαιούνται τη μείωση αυτή οι φορολογούμενοι, όταν οι ίδιοι ή οι σύζυγοί τους, ή τα τέκνα που τους βαρύνουν έχουν πλήρη κυριότητα ή κατοχή (επικαρπία, δικαίωμα οίκησης) εξολοκλήρου, σε οικία με επιφάνεια τουλάχιστον ίση με εκείνη της μισθωμένης κύριας κατοικίας, η οποία βρίσκεται στον ίδιο νομό με τη μισθωμένη. Το ίδιο ισχύει και όταν η πιο πάνω οικία ανήκει εξ αδιαιρέτου είτε στο φορολογούμενο και στη σύζυγό του είτε στο φορολογούμενο και στα τέκνα που τους βαρύνουν είτε στη σύζυγό του και στα τέκνα που τους βαρύνουν.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i/>
          <w:iCs/>
          <w:sz w:val="20"/>
          <w:szCs w:val="20"/>
        </w:rPr>
        <w:t>ΔΑΠΑΝΗ ΑΣΦΑΛΙΣΤΡΩΝ ΖΩΗΣ ΚΑΙ ΘΑΝΑΤΟΥ</w:t>
      </w:r>
    </w:p>
    <w:p>
      <w:pPr>
        <w:pStyle w:val="Normal"/>
        <w:rPr>
          <w:rFonts w:ascii="Verdana" w:hAnsi="Verdana" w:cs="Times"/>
          <w:sz w:val="20"/>
          <w:szCs w:val="20"/>
        </w:rPr>
      </w:pPr>
      <w:r>
        <w:rPr>
          <w:rFonts w:cs="Times" w:ascii="Verdana" w:hAnsi="Verdana"/>
          <w:sz w:val="20"/>
          <w:szCs w:val="20"/>
        </w:rPr>
        <w:t>Για την απόδειξη της καταβολής του ποσού των ασφαλίστρων, με βάση τις οικείες ασφαλιστικές συμβάσεις, απαιτείται απόδειξη είσπραξης του ποσού των ασφαλίστρων ή σχετική βεβαίωση, από τις οποίες προκύπτει το είδος της ασφαλιστικής κάλυψης και το καθαρό καταβαλλόμενο ποσό των ασφαλίστρων, χωριστά από τυχόν οποιαδήποτε άλλη σχετική επιβάρυνση του ασφαλισμένου. Επίσης, τα στοιχεία του συμβαλλομένου και των ασφαλιζόμενων προσώπων, καθώς και τον αριθμό και την ημερομηνία της σχετικής σύμβασης.</w:t>
      </w:r>
    </w:p>
    <w:p>
      <w:pPr>
        <w:pStyle w:val="Normal"/>
        <w:rPr>
          <w:rFonts w:ascii="Verdana" w:hAnsi="Verdana" w:cs="Times"/>
          <w:sz w:val="20"/>
          <w:szCs w:val="20"/>
        </w:rPr>
      </w:pPr>
      <w:r>
        <w:rPr>
          <w:rFonts w:cs="Times" w:ascii="Verdana" w:hAnsi="Verdana"/>
          <w:sz w:val="20"/>
          <w:szCs w:val="20"/>
        </w:rPr>
        <w:t>Ποσοστό 10% της δαπάνης αυτής, η οποία δεν μπορεί να υπερβεί τα 1.200 € για άγαμο και τα 2.400 € για οικογένεια, μειώνει το συνολικό φόρο. Το ποσό της δαπάνης μειώνει το φόρο μόνο εφόσον έχει περιληφθεί στην αρχική δήλωση (εμπρόθεσμη ή εκπρόθεσμη).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i/>
          <w:iCs/>
          <w:sz w:val="20"/>
          <w:szCs w:val="20"/>
        </w:rPr>
        <w:t>ΔΑΠΑΝΗ ΔΙΔΑΚΤΡΩΝ</w:t>
      </w:r>
    </w:p>
    <w:p>
      <w:pPr>
        <w:pStyle w:val="Normal"/>
        <w:rPr>
          <w:rFonts w:ascii="Verdana" w:hAnsi="Verdana" w:cs="Times"/>
          <w:sz w:val="20"/>
          <w:szCs w:val="20"/>
        </w:rPr>
      </w:pPr>
      <w:r>
        <w:rPr>
          <w:rFonts w:cs="Times" w:ascii="Verdana" w:hAnsi="Verdana"/>
          <w:sz w:val="20"/>
          <w:szCs w:val="20"/>
        </w:rPr>
        <w:t>Για την απόδειξη της καταβολής των διδάκτρων για ιδιαίτερα, κατ' οίκον, μαθήματα και για φροντιστήρια απαιτείται απόδειξη παροχής υπηρεσιών για το ποσό της αμοιβής, η οποία εκδίδεται σύμφωνα με τις διατάξεις του Κώδικα Βιβλίων και Στοιχείων, όπως αυτές ισχύουν κάθε φορά. Ποσοστό 10% της δαπάνης αυτής, η οποία δεν μπορεί να υπερβεί τα 1.000 ευρώ μειώνει το συνολικό φόρο.</w:t>
      </w:r>
    </w:p>
    <w:p>
      <w:pPr>
        <w:pStyle w:val="Normal"/>
        <w:rPr>
          <w:rFonts w:ascii="Verdana" w:hAnsi="Verdana" w:cs="Times"/>
          <w:sz w:val="20"/>
          <w:szCs w:val="20"/>
        </w:rPr>
      </w:pPr>
      <w:r>
        <w:rPr>
          <w:rFonts w:cs="Times" w:ascii="Verdana" w:hAnsi="Verdana"/>
          <w:sz w:val="20"/>
          <w:szCs w:val="20"/>
        </w:rPr>
        <w:t>Επιπλέον, για την απόδειξη καταβολής των δαπανών ασφαλίστρων ζωής ή θανάτου και διδάκτρων που καταβάλλει ο διαζευγμένος γονέας για τα τέκνα του που δεν βαρύνουν αυτόν, αλλά τον άλλο γονέα τους με τον οποίο συγκατοικούν, απαιτείται και υπεύθυνη δήλωση ότι τα τέκνα είναι προστατευόμενα του άλλου γονέα με βάση το άρθρο 7 του ΚΦΕ, καθώς και τα στοιχεία των τέκνων και του άλλου γονέα (ονοματεπώνυμο, πατρώνυμο, έτος γέννησης, διεύθυνση κατοικίας ΑΦΜ και Δ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i/>
          <w:iCs/>
          <w:sz w:val="20"/>
          <w:szCs w:val="20"/>
        </w:rPr>
        <w:t>ΔΑΠΑΝΗ ΑΣΦΑΛΙΣΤΙΚΩΝ ΕΙΣΦΟΡΩΝ</w:t>
      </w:r>
    </w:p>
    <w:p>
      <w:pPr>
        <w:pStyle w:val="Normal"/>
        <w:rPr>
          <w:rFonts w:ascii="Verdana" w:hAnsi="Verdana" w:cs="Times"/>
          <w:sz w:val="20"/>
          <w:szCs w:val="20"/>
        </w:rPr>
      </w:pPr>
      <w:r>
        <w:rPr>
          <w:rFonts w:cs="Times" w:ascii="Verdana" w:hAnsi="Verdana"/>
          <w:sz w:val="20"/>
          <w:szCs w:val="20"/>
        </w:rPr>
        <w:t>Για την απόδειξη της καταβολής του ποσού των ασφαλιστικών εισφορών σε ταμεία ασφάλισης του υπόχρεου, απαιτείται η σχετική βεβαίωση ή απόδειξη του ασφαλιστικού φορέα από την οποία προκύπτει το ποσό των ασφαλιστικών εισφορών που η καταβολή τους είναι υποχρεωτική από το νόμο, καθώς και το ποσό των καταβαλλόμενων εισφορών στις περιπτώσεις προαιρετικής ασφάλισης σε ταμεία που έχουν συσταθεί με νόμο, χωριστά από τυχόν άλλα ποσά για εκπρόθεσμη κτλ. καταβολή των εισφορών. Ποσοστό 10% της δαπάνης αυτής μειώνει το συνολικό φόρ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ΔΑΠΑΝΗ ΙΑΤΡΙΚΗΣ ΚΑΙ ΝΟΣΟΚΟΜΕΙΑΚΗΣ ΠΕΡΙΘΑΛΨΗΣ</w:t>
      </w:r>
    </w:p>
    <w:p>
      <w:pPr>
        <w:pStyle w:val="Normal"/>
        <w:rPr>
          <w:rFonts w:ascii="Verdana" w:hAnsi="Verdana" w:cs="Times"/>
          <w:sz w:val="20"/>
          <w:szCs w:val="20"/>
        </w:rPr>
      </w:pPr>
      <w:r>
        <w:rPr>
          <w:rFonts w:cs="Times" w:ascii="Verdana" w:hAnsi="Verdana"/>
          <w:b/>
          <w:bCs/>
          <w:sz w:val="20"/>
          <w:szCs w:val="20"/>
        </w:rPr>
        <w:t>Έξοδα ιατρικής περίθαλψης</w:t>
      </w:r>
    </w:p>
    <w:p>
      <w:pPr>
        <w:pStyle w:val="Normal"/>
        <w:rPr>
          <w:rFonts w:ascii="Verdana" w:hAnsi="Verdana" w:cs="Times"/>
          <w:sz w:val="20"/>
          <w:szCs w:val="20"/>
        </w:rPr>
      </w:pPr>
      <w:r>
        <w:rPr>
          <w:rFonts w:cs="Times" w:ascii="Verdana" w:hAnsi="Verdana"/>
          <w:sz w:val="20"/>
          <w:szCs w:val="20"/>
        </w:rPr>
        <w:t>Ως έξοδα ιατρικής περίθαλψης θεωρούνται οι αμοιβές που καταβάλλονται στην ημεδαπή και στην αλλοδαπή σε ιατρούς φυσικά πρόσωπα όλων των ειδικοτήτων για ιατρικές επισκέψεις και εξετάσεις, οι αμοιβές σε οδοντιάτρους για οδοντοθεραπεία, οδοντοπροσθετική και γναθοχειρουργική. Επίσης, περιλαμβάνονται οι δαπάνες για φυσιοθεραπεία, λουτροθεραπεία, λογοθεραπεία και για επισκέψεις σε ψυχολόγο. Στις παραπάνω δαπάνες δεν περιλαμβάνονται οι δαπάνες που γίνονται για τους ίδιους λόγους σε νοσοκομεία, κλινικές, ιατρικά κέντρα κλπ. καθώς και για δαπάνες διαρκούς κάλυψης ιατρικών αναγκ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ην απόδειξη της καταβολής απαιτείται διπλότυπη απόδειξη, η οποία εκδίδεται από τον ιατρό κατά την είσπραξη της αμοιβής σύμφωνα με τις σχετικές διατάξεις του ΚΒΣ, όπως ισχύουν κάθε φορά. Για την αναγνώριση της δαπάνης για λογοθεραπεία και για ψυχολόγο, εκτός από τη γνωμάτευση του γιατρού απαιτείται και βεβαίωση του γιατρού ότι έλαβε υπόψη του τα πορίσματα του ψυχολόγου ή λογοθεραπευτή. Έξοδα νοσοκομειακής περίθαλψ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Ως έξοδα νοσοκομειακής περίθαλψης θεωρούνται οι πιο κάτω δαπάνες, για την απόδειξη της καταβολής των οποίων απαιτούνται τα εξής δικαιολογητικά: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Προκειμένου για νοσήλια σε ιδιωτικές κλινικές:</w:t>
      </w:r>
    </w:p>
    <w:p>
      <w:pPr>
        <w:pStyle w:val="Normal"/>
        <w:rPr>
          <w:rFonts w:ascii="Verdana" w:hAnsi="Verdana" w:cs="Times"/>
          <w:sz w:val="20"/>
          <w:szCs w:val="20"/>
        </w:rPr>
      </w:pPr>
      <w:r>
        <w:rPr>
          <w:rFonts w:cs="Times" w:ascii="Verdana" w:hAnsi="Verdana"/>
          <w:sz w:val="20"/>
          <w:szCs w:val="20"/>
        </w:rPr>
        <w:t>α) Διπλότυπη απόδειξη της κλινικής, από την οποία να προκύπτει το ποσό της δαπάνης, για τη νοσηλεία του ασθενή. Για την έκδοση αυτής της απόδειξης εφαρμόζονται οι σχετικές διατάξεις του Κώδικα Βιβλίων και Στοιχείων, όπως αυτές ισχύουν κάθε φορά.</w:t>
      </w:r>
    </w:p>
    <w:p>
      <w:pPr>
        <w:pStyle w:val="Normal"/>
        <w:rPr>
          <w:rFonts w:ascii="Verdana" w:hAnsi="Verdana" w:cs="Times"/>
          <w:sz w:val="20"/>
          <w:szCs w:val="20"/>
        </w:rPr>
      </w:pPr>
      <w:r>
        <w:rPr>
          <w:rFonts w:cs="Times" w:ascii="Verdana" w:hAnsi="Verdana"/>
          <w:sz w:val="20"/>
          <w:szCs w:val="20"/>
        </w:rPr>
        <w:t>β) Βεβαίωση του διευθυντή της κλινικής για το χρόνο νοσηλείας του ασθενή και το ποσό των εξόδων αυτής, αναλυτικά κατά είδος εξόδ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B. Προκειμένου για νοσήλια σε κρατικά και λοιπά νοσηλευτικά ιδρύματα:</w:t>
      </w:r>
    </w:p>
    <w:p>
      <w:pPr>
        <w:pStyle w:val="Normal"/>
        <w:rPr>
          <w:rFonts w:ascii="Verdana" w:hAnsi="Verdana" w:cs="Times"/>
          <w:sz w:val="20"/>
          <w:szCs w:val="20"/>
        </w:rPr>
      </w:pPr>
      <w:r>
        <w:rPr>
          <w:rFonts w:cs="Times" w:ascii="Verdana" w:hAnsi="Verdana"/>
          <w:sz w:val="20"/>
          <w:szCs w:val="20"/>
        </w:rPr>
        <w:t>α) Διπλότυπη απόδειξη είσπραξης του νοσηλευτικού ιδρύματος, από την οποία να προκύπτει το ποσό της δαπάνης, για τη νοσηλεία του ασθενή.</w:t>
      </w:r>
    </w:p>
    <w:p>
      <w:pPr>
        <w:pStyle w:val="Normal"/>
        <w:rPr>
          <w:rFonts w:ascii="Verdana" w:hAnsi="Verdana" w:cs="Times"/>
          <w:sz w:val="20"/>
          <w:szCs w:val="20"/>
        </w:rPr>
      </w:pPr>
      <w:r>
        <w:rPr>
          <w:rFonts w:cs="Times" w:ascii="Verdana" w:hAnsi="Verdana"/>
          <w:sz w:val="20"/>
          <w:szCs w:val="20"/>
        </w:rPr>
        <w:t>(β) Βεβαίωση του διευθυντή του νοσηλευτικού ιδρύματος, για το χρόνο νοσηλείας του ασθενή και το ποσό των εξόδων αυτής, αναλυτικά κατά είδος εξόδου.</w:t>
      </w:r>
    </w:p>
    <w:p>
      <w:pPr>
        <w:pStyle w:val="Normal"/>
        <w:rPr>
          <w:rFonts w:ascii="Verdana" w:hAnsi="Verdana" w:cs="Times"/>
          <w:sz w:val="20"/>
          <w:szCs w:val="20"/>
        </w:rPr>
      </w:pPr>
      <w:r>
        <w:rPr>
          <w:rFonts w:cs="Times" w:ascii="Verdana" w:hAnsi="Verdana"/>
          <w:sz w:val="20"/>
          <w:szCs w:val="20"/>
        </w:rPr>
        <w:t>Στις πιο πάνω υποπεριπτώσεις, όταν στην οικεία απόδειξη είσπραξης αναγράφεται ο χρόνος της νοσηλείας και αναλυτικά τα έξοδα της κατά είδος εξόδου, δεν απαιτείται η πιο πάνω ιδιαίτερη, βεβαίωση του διευθυντή του νοσηλευτικού ιδρύματος, νοσοκομείου ή κλινική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Έξοδα για την απασχόληση νοσοκόμου</w:t>
      </w:r>
    </w:p>
    <w:p>
      <w:pPr>
        <w:pStyle w:val="Normal"/>
        <w:rPr>
          <w:rFonts w:ascii="Verdana" w:hAnsi="Verdana" w:cs="Times"/>
          <w:sz w:val="20"/>
          <w:szCs w:val="20"/>
        </w:rPr>
      </w:pPr>
      <w:r>
        <w:rPr>
          <w:rFonts w:cs="Times" w:ascii="Verdana" w:hAnsi="Verdana"/>
          <w:sz w:val="20"/>
          <w:szCs w:val="20"/>
        </w:rPr>
        <w:t>α) Βεβαίωση του θεράποντα ιατρού, με την οποία να βεβαιώνεται το είδος της νόσου από την οποία πάσχει ο ασθενής, η διάρκειά της, καθώς και η ανάγκη απασχόλησης νοσοκόμου, λόγω της σοβαρότητας της νόσου.</w:t>
      </w:r>
    </w:p>
    <w:p>
      <w:pPr>
        <w:pStyle w:val="Normal"/>
        <w:rPr>
          <w:rFonts w:ascii="Verdana" w:hAnsi="Verdana" w:cs="Times"/>
          <w:sz w:val="20"/>
          <w:szCs w:val="20"/>
        </w:rPr>
      </w:pPr>
      <w:r>
        <w:rPr>
          <w:rFonts w:cs="Times" w:ascii="Verdana" w:hAnsi="Verdana"/>
          <w:sz w:val="20"/>
          <w:szCs w:val="20"/>
        </w:rPr>
        <w:t>β) Απόδειξη είσπραξης της αμοιβής από το πρόσωπο που πρόσφερε υπηρεσίες ως νοσοκόμος, στην οποία πρέπει να αναφέρεται το ονοματεπώνυμό του, το όνομα του πατέρα του, ο αριθμός φορολογικού μητρώου ή ταυτότητας, η διεύθυνση της κατοικίας του και η χρονική διάρκεια παροχής των υπηρεσιών του, νόμιμα υπογραμμέν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Έξοδα σε επιχειρήσεις περίθαλψης ηλικιωμένων και προσώπων που πάσχουν από κινητική αναπηρία, οι οποίες εδρεύουν στην Ελλάδα.</w:t>
      </w:r>
    </w:p>
    <w:p>
      <w:pPr>
        <w:pStyle w:val="Normal"/>
        <w:rPr>
          <w:rFonts w:ascii="Verdana" w:hAnsi="Verdana" w:cs="Times"/>
          <w:sz w:val="20"/>
          <w:szCs w:val="20"/>
        </w:rPr>
      </w:pPr>
      <w:r>
        <w:rPr>
          <w:rFonts w:cs="Times" w:ascii="Verdana" w:hAnsi="Verdana"/>
          <w:sz w:val="20"/>
          <w:szCs w:val="20"/>
        </w:rPr>
        <w:t>α) Διπλότυπη απόδειξη παροχής υπηρεσιών , η οποία εκδίδεται από τη επιχείρηση που εισπράττει την αμοιβή σύμφωνα με τις διατάξεις του Κώδικα Βιβλίων και Στοιχείων, όπως αυτές ισχύουν κάθε φορά.</w:t>
      </w:r>
    </w:p>
    <w:p>
      <w:pPr>
        <w:pStyle w:val="Normal"/>
        <w:rPr>
          <w:rFonts w:ascii="Verdana" w:hAnsi="Verdana" w:cs="Times"/>
          <w:sz w:val="20"/>
          <w:szCs w:val="20"/>
        </w:rPr>
      </w:pPr>
      <w:r>
        <w:rPr>
          <w:rFonts w:cs="Times" w:ascii="Verdana" w:hAnsi="Verdana"/>
          <w:sz w:val="20"/>
          <w:szCs w:val="20"/>
        </w:rPr>
        <w:t>β) Βεβαίωση του διευθυντή ή του νόμιμου εκπροσώπου της επιχείρησης για τον ακριβή χρόνο της περίθαλψης του προσώπου που κατέβαλε ή για το οποίο καταβλήθηκε η δαπάνη, καθώς και το ποσό αυτής κατά κατηγορία δαπάν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 Έξοδα αγοράς και τοποθέτησης οργάνων στο σώμα του ασθενή και αντικατάστασης μελών του σώματός του με τεχνητά.</w:t>
      </w:r>
    </w:p>
    <w:p>
      <w:pPr>
        <w:pStyle w:val="Normal"/>
        <w:rPr>
          <w:rFonts w:ascii="Verdana" w:hAnsi="Verdana" w:cs="Times"/>
          <w:sz w:val="20"/>
          <w:szCs w:val="20"/>
        </w:rPr>
      </w:pPr>
      <w:r>
        <w:rPr>
          <w:rFonts w:cs="Times" w:ascii="Verdana" w:hAnsi="Verdana"/>
          <w:sz w:val="20"/>
          <w:szCs w:val="20"/>
        </w:rPr>
        <w:t>Σε περίπτωση που η σχετική δαπάνη αποτελεί μέρος των εξόδων νοσοκομειακής περίθαλψης, απαιτούνται τα δικαιολογητικά που προαναφέρθηκαν στην πιο πάνω περίπτωση. Σε περίπτωση που ο ίδιος ο ασθενής προμηθεύεται τα όργανα ή τα τεχνητά μέλη από το ελεύθερο εμπόριο, απαιτείται απόδειξη λιανικής πώλησης. Η απόδειξη αυτή, η οποία εκδίδεται σύμφωνα με τις σχετικές διατάξεις του Κώδικα Βιβλίων και Στοιχείων, πρέπει να περιέχει, εκτός από τα στοιχεία που ορίζουν αυτές οι διατάξεις και το ονοματεπώνυμο του αγοραστή, καθώς και το είδος του πωλούμενου πράγμα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ε περίπτωση αγοράς γυαλιών όρασης ή φακών επαφής ή ακουστικών βαρηκοΐας, εκτός από την απόδειξη που προβλέπει ο ΚΒΣ, απαιτείται και βεβαίωση γιατρού, η οποία παραμένει στο φάκελο του φορολογουμένου και ισχύει ως δικαιολογητικό αγοράς γυαλιών όρασης, φακών επαφής και ακουστικών βαρηκοΐας (για μια πενταετία).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 Ειδικές δαπάνες περίθαλψης ανάπηρων παιδι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Διπλότυπη απόδειξη είσπραξης, η οποία εκδίδεται σύμφωνα με τις διατάξεις του Κώδικα Βιβλίων και Στοιχείων, όπως αυτές ισχύουν κάθε φορά.</w:t>
      </w:r>
    </w:p>
    <w:p>
      <w:pPr>
        <w:pStyle w:val="Normal"/>
        <w:rPr>
          <w:rFonts w:ascii="Verdana" w:hAnsi="Verdana" w:cs="Times"/>
          <w:sz w:val="20"/>
          <w:szCs w:val="20"/>
        </w:rPr>
      </w:pPr>
      <w:r>
        <w:rPr>
          <w:rFonts w:cs="Times" w:ascii="Verdana" w:hAnsi="Verdana"/>
          <w:sz w:val="20"/>
          <w:szCs w:val="20"/>
        </w:rPr>
        <w:t>β) Βεβαίωση του διευθυντή της σχολής ή του θεραπευτηρίου από την οποία να προκύπτει ότι το τέκνο του υπόχρεου πάσχει από ανίατο νόσημα ή είναι τυφλό ή κωφάλαλο ή έχει διανοητική καθυστέρηση, ο ακριβής χρόνος της φοίτησης ή της περίθαλψης, γενικά, του ανάπηρου τέκνου, για το οποίο καταβλήθηκε η αμοιβή, καθώς και το ποσό της, αναλυτικά, κατά κατηγορία δαπάνης.</w:t>
      </w:r>
    </w:p>
    <w:p>
      <w:pPr>
        <w:pStyle w:val="Normal"/>
        <w:rPr>
          <w:rFonts w:ascii="Verdana" w:hAnsi="Verdana" w:cs="Times"/>
          <w:sz w:val="20"/>
          <w:szCs w:val="20"/>
        </w:rPr>
      </w:pPr>
      <w:r>
        <w:rPr>
          <w:rFonts w:cs="Times" w:ascii="Verdana" w:hAnsi="Verdana"/>
          <w:sz w:val="20"/>
          <w:szCs w:val="20"/>
        </w:rPr>
        <w:t>γ) Στοιχεία, από τα οποία να αποδεικνύεται ότι τα τέκνα είναι άγαμα ή διαζευγμένα ή τελούν σε κατάσταση χηρείας και ότι το ετήσιο φορολογούμενο και απαλλασσόμενο εισόδημά τους δεν υπερβαίνει το ποσό των 6.000 ευρώ. Νοσήλια που καταβάλλονται στην αλλοδαπ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ροκειμένου για έξοδα ιατρικής και νοσοκομειακής περίθαλψης που καταβάλλονται στην αλλοδαπή, απαιτούνται οι σχετικές βεβαιώσεις, τα τιμολόγια και τα αποδεικτικά είσπραξης των αλλοδαπών γιατρών ή νοσοκομείων ή κλινικών. Εάν τα έξοδα αυτά έχουν καταβληθεί σε κράτη- μέλη της Ευρωπαϊκής Ένωσης και σε χώρες του Ευρωπαϊκού Οικονομικού Χώρου (ΕΟΧ) / Ευρωπαϊκής Ζώνης Ελεύθερων Συναλλαγών (ΕΖΕΣ), απαιτείται και υπεύθυνη δήλωση του ν. 1599/1986 του φορολογουμένου ότι του παρασχέθηκαν οι συγκεκριμένες ιατρικές ή νοσοκομειακές υπηρεσίες από το συγκεκριμένο γιατρό ή νοσοκομείο ή κλινική του συγκεκριμένου κράτους και ότι κατέβαλε σ' αυτούς τα ποσά που αναγράφονται στα συνημμένα δικαιολογητικά. Εάν τα έξοδα αυτά έχουν καταβληθεί σε άλλες χώρες του εξωτερικού, οι σχετικές βεβαιώσεις, τα τιμολόγια και τα αποδεικτικά είσπραξης των αλλοδαπών γιατρών ή νοσοκομείων ή κλινικών πρέπει να φέρουν θεώρηση από τον αρμόδιο Έλληνα Πρόξενο. Αν δεν υπάρχει Ελληνικό Προξενείο, η θεώρηση των αποδείξεων πρέπει να γίνεται από την τοπική αρχή του ξένου κράτους, η οποία έχει τη σχετική εξουσιοδότηση. Σε περίπτωση που τα πιο πάνω δικαιολογητικά φέρουν σφραγίδα Apostille (σφραγίδα της Σύμβασης της Χάγης για δημόσια έγγραφα των χωρών που υπέγραψαν τη Σύμβαση αυτή), δεν απαιτείται η προξενική θεώρηση. Όλα τα ανωτέρω δικαιολογητικά πρέπει να είναι μεταφρασμένα νόμιμ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η βεβαίωση που χορηγεί ο εργοδότης ή το ασφαλιστικό ταμείο ή η ασφαλιστική επιχείρηση για την απόδειξη, σύμφωνα με το άρθρο 7 της 1017701/306/Α0012/ΠΟΛ.1040/19.2.2001 απόφασης του Υπουργού Οικονομικών, του υπόλοιπου ποσού των δαπανών ιατρικής και νοσοκομειακής περίθαλψης που δεν κάλυψαν αυτοί και με το οποίο επιβαρύνθηκε ο φορολογούμενος, πρέπει να αναγράφεται σε χωριστή ένδειξη το συνολικό ποσό της δαπάνης ιατρικής περίθαλψης, το ποσό που δεν καλύφθηκε και το υπόλοιπο ποσό αυτής και σε χωριστή ένδειξη τα αντίστοιχα ποσά της δαπάνης νοσοκομειακής περίθαλψης. Επίσης, πρέπει να υποβάλλονται φωτοαντίγραφα των σχετικών αποδείξ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οσοστό 10% των δαπανών για ιατρική και νοσοκομειακή περίθαλψη αφαιρείται από το συνολικό φόρο. Το ποσό της μείωσης δεν μπορεί να υπερβεί τις 3.000 €, για τον κάθε φορολογούμεν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ιπλέον για την απόδειξη καταβολής των δαπανών ιατρικής και νοσοκομειακής περίθαλψης που καταβάλλει ο διαζευγμένος γονέας για τα τέκνα του που δεν βαρύνουν αυτόν, αλλά τον άλλο γονέα τους με το οποίο συγκατοικούν, απαιτείται και υπεύθυνη δήλωση ότι τα τέκνα είναι προστατευόμενα του άλλου γονέα με βάση το άρθρο 7 του ΚΦΕ, καθώς και τα στοιχεία των τέκνων και του άλλου γονέα (ονοματεπώνυμο, πατρώνυμο, έτος γέννησης, διεύθυνση κατοικίας, ΑΦΜ και Δ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ΔΑΠΑΝΗ ΔΩΡΕΩΝ</w:t>
      </w:r>
    </w:p>
    <w:p>
      <w:pPr>
        <w:pStyle w:val="Normal"/>
        <w:rPr>
          <w:rFonts w:ascii="Verdana" w:hAnsi="Verdana" w:cs="Times"/>
          <w:sz w:val="20"/>
          <w:szCs w:val="20"/>
        </w:rPr>
      </w:pPr>
      <w:r>
        <w:rPr>
          <w:rFonts w:cs="Times" w:ascii="Verdana" w:hAnsi="Verdana"/>
          <w:sz w:val="20"/>
          <w:szCs w:val="20"/>
        </w:rPr>
        <w:t>Για την απόδειξη της καταβολής του ποσού των δωρεών ή χορηγιών, απαιτούνται τα ακόλουθα, κατά περίπτωση, δικαιολογητικ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Προκειμένου για δωρεά ιατρικών μηχανημάτων και ασθενοφόρων αυτοκινήτων στα κρατικά και δημοτικά νοσηλευτικά ιδρύματα και νοσοκομεία Ν.Π.Ι.Δ. που επιχορηγούνται από τον Κρατικό Προϋπολογισμό:</w:t>
      </w:r>
    </w:p>
    <w:p>
      <w:pPr>
        <w:pStyle w:val="Normal"/>
        <w:rPr>
          <w:rFonts w:ascii="Verdana" w:hAnsi="Verdana" w:cs="Times"/>
          <w:sz w:val="20"/>
          <w:szCs w:val="20"/>
        </w:rPr>
      </w:pPr>
      <w:r>
        <w:rPr>
          <w:rFonts w:cs="Times" w:ascii="Verdana" w:hAnsi="Verdana"/>
          <w:sz w:val="20"/>
          <w:szCs w:val="20"/>
        </w:rPr>
        <w:t>(αα) Βεβαίωση του δωρεοδόχου ότι έγινε αποδεκτή η δωρεά. </w:t>
      </w:r>
    </w:p>
    <w:p>
      <w:pPr>
        <w:pStyle w:val="Normal"/>
        <w:rPr>
          <w:rFonts w:ascii="Verdana" w:hAnsi="Verdana" w:cs="Times"/>
          <w:sz w:val="20"/>
          <w:szCs w:val="20"/>
        </w:rPr>
      </w:pPr>
      <w:r>
        <w:rPr>
          <w:rFonts w:cs="Times" w:ascii="Verdana" w:hAnsi="Verdana"/>
          <w:sz w:val="20"/>
          <w:szCs w:val="20"/>
        </w:rPr>
        <w:t>(αβ) Αντίγραφο του πρωτοκόλλου παράδοσης - παραλαβής.</w:t>
      </w:r>
    </w:p>
    <w:p>
      <w:pPr>
        <w:pStyle w:val="Normal"/>
        <w:rPr>
          <w:rFonts w:ascii="Verdana" w:hAnsi="Verdana" w:cs="Times"/>
          <w:sz w:val="20"/>
          <w:szCs w:val="20"/>
        </w:rPr>
      </w:pPr>
      <w:r>
        <w:rPr>
          <w:rFonts w:cs="Times" w:ascii="Verdana" w:hAnsi="Verdana"/>
          <w:sz w:val="20"/>
          <w:szCs w:val="20"/>
        </w:rPr>
        <w:t>(αγ) Σε περίπτωση αγοράς και άμεσης παράδοσης των δωρούμενων αντικειμένων, το νόμιμο στοιχείο που προβλέπεται από τον ΚΒΣ, από το οποίο προκύπτει η αξία τους.</w:t>
      </w:r>
    </w:p>
    <w:p>
      <w:pPr>
        <w:pStyle w:val="Normal"/>
        <w:rPr>
          <w:rFonts w:ascii="Verdana" w:hAnsi="Verdana" w:cs="Times"/>
          <w:sz w:val="20"/>
          <w:szCs w:val="20"/>
        </w:rPr>
      </w:pPr>
      <w:r>
        <w:rPr>
          <w:rFonts w:cs="Times" w:ascii="Verdana" w:hAnsi="Verdana"/>
          <w:sz w:val="20"/>
          <w:szCs w:val="20"/>
        </w:rPr>
        <w:t>Σε περίπτωση που ο δωρητής κατείχε από πριν τα δωρηθέντα αντικείμενα, η αξία τους προσδιορίζεται από τον προϊστάμενο της αρμόδιας Δ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Προκειμένου για δωρεά χρηματικών ποσών στο Δημόσιο τους Ο.Τ.Α., το Εθνικό Ταμείο Κοινωνικής Συνοχής, τους Ιερούς ναούς, τις ιερές μονές του Αγίου Όρους, το Οικουμενικό Πατριαρχείο Κωνσταντινουπόλεως, τα Πατριαρχεία Αλεξανδρείας και Ιεροσολύμων, την Ιερά Μονή Σινά, την Ορθόδοξη Εκκλησία της Αλβανίας, τα Ανώτατα Εκπαιδευτικά Ιδρύματα, τα κρατικά και δημοτικά νοσηλευτικά ιδρύματα και νοσοκομεία Ν.Π.Ι.Δ. που επιχορηγούνται από τον Κρατικό Προϋπολογισμό και το Ταμείο Αρχαιολογικών Πόρων:</w:t>
      </w:r>
    </w:p>
    <w:p>
      <w:pPr>
        <w:pStyle w:val="Normal"/>
        <w:rPr>
          <w:rFonts w:ascii="Verdana" w:hAnsi="Verdana" w:cs="Times"/>
          <w:sz w:val="20"/>
          <w:szCs w:val="20"/>
        </w:rPr>
      </w:pPr>
      <w:r>
        <w:rPr>
          <w:rFonts w:cs="Times" w:ascii="Verdana" w:hAnsi="Verdana"/>
          <w:sz w:val="20"/>
          <w:szCs w:val="20"/>
        </w:rPr>
        <w:t>(βα) Διπλότυπη απόδειξη ή γραμμάτιο είσπραξης του ποσού της δωρεάς ή χορηγίας, η οποία εκδίδεται από το νόμιμο εκπρόσωπο του δωρεοδόχου.</w:t>
      </w:r>
    </w:p>
    <w:p>
      <w:pPr>
        <w:pStyle w:val="Normal"/>
        <w:rPr>
          <w:rFonts w:ascii="Verdana" w:hAnsi="Verdana" w:cs="Times"/>
          <w:sz w:val="20"/>
          <w:szCs w:val="20"/>
        </w:rPr>
      </w:pPr>
      <w:r>
        <w:rPr>
          <w:rFonts w:cs="Times" w:ascii="Verdana" w:hAnsi="Verdana"/>
          <w:sz w:val="20"/>
          <w:szCs w:val="20"/>
        </w:rPr>
        <w:t>(ββ) Βεβαίωση ή αντίγραφο της οικείας πράξης του νόμιμου εκπροσώπου του δωρεοδόχου από την οποία να προκύπτει η αποδοχή της δωρεάς και η καταχώρηση του ποσού αυτής στα επίσημα βιβλία του δωρεοδόχου.</w:t>
      </w:r>
    </w:p>
    <w:p>
      <w:pPr>
        <w:pStyle w:val="Normal"/>
        <w:rPr>
          <w:rFonts w:ascii="Verdana" w:hAnsi="Verdana" w:cs="Times"/>
          <w:sz w:val="20"/>
          <w:szCs w:val="20"/>
        </w:rPr>
      </w:pPr>
      <w:r>
        <w:rPr>
          <w:rFonts w:cs="Times" w:ascii="Verdana" w:hAnsi="Verdana"/>
          <w:sz w:val="20"/>
          <w:szCs w:val="20"/>
        </w:rPr>
        <w:t>Σε περίπτωση δωρεάς χρηματικών ποσών με όρο, βεβαίωση του νόμιμου εκπροσώπου του δωρεοδόχου από την οποία να προκύπτει το ύψος του καθαρού προϊόντος που περιέρχεται στο δωρεοδόχ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Προκειμένου για δωρεά χρηματικών ποσών στα κοινωφελή ιδρύματα, τα σωματεία μη κερδοσκοπικού χαρακτήρα με υπηρεσίες εκπαίδευσης, τα Ν.Π.Δ.Δ., τα Ν.Π.Ι.Δ. με κοινωφελείς σκοπούς κλπ, και χορηγίες στα μη κερδοσκοπικού χαρακτήρα Ν.Π.Ι.Δ. με σκοπούς πολιτιστικούς:</w:t>
      </w:r>
    </w:p>
    <w:p>
      <w:pPr>
        <w:pStyle w:val="Normal"/>
        <w:rPr>
          <w:rFonts w:ascii="Verdana" w:hAnsi="Verdana" w:cs="Times"/>
          <w:sz w:val="20"/>
          <w:szCs w:val="20"/>
        </w:rPr>
      </w:pPr>
      <w:r>
        <w:rPr>
          <w:rFonts w:cs="Times" w:ascii="Verdana" w:hAnsi="Verdana"/>
          <w:sz w:val="20"/>
          <w:szCs w:val="20"/>
        </w:rPr>
        <w:t>(γα) Διπλότυπη απόδειξη ή γραμμάτιο είσπραξης του ποσού της δωρεάς ή χορηγίας, η οποία εκδίδεται από το νόμιμο εκπρόσωπο του δωρεοδόχου.</w:t>
      </w:r>
    </w:p>
    <w:p>
      <w:pPr>
        <w:pStyle w:val="Normal"/>
        <w:rPr>
          <w:rFonts w:ascii="Verdana" w:hAnsi="Verdana" w:cs="Times"/>
          <w:sz w:val="20"/>
          <w:szCs w:val="20"/>
        </w:rPr>
      </w:pPr>
      <w:r>
        <w:rPr>
          <w:rFonts w:cs="Times" w:ascii="Verdana" w:hAnsi="Verdana"/>
          <w:sz w:val="20"/>
          <w:szCs w:val="20"/>
        </w:rPr>
        <w:t>(γβ) Βεβαίωση ή αντίγραφο της οικείας πράξης του νόμιμου εκπροσώπου του δωρεοδόχου από την οποία να προκύπτει η αποδοχή της δωρεάς και η καταχώρηση του ποσού αυτής στα επίσημα βιβλία του δωρεοδόχου.</w:t>
      </w:r>
    </w:p>
    <w:p>
      <w:pPr>
        <w:pStyle w:val="Normal"/>
        <w:rPr>
          <w:rFonts w:ascii="Verdana" w:hAnsi="Verdana" w:cs="Times"/>
          <w:sz w:val="20"/>
          <w:szCs w:val="20"/>
        </w:rPr>
      </w:pPr>
      <w:r>
        <w:rPr>
          <w:rFonts w:cs="Times" w:ascii="Verdana" w:hAnsi="Verdana"/>
          <w:sz w:val="20"/>
          <w:szCs w:val="20"/>
        </w:rPr>
        <w:t>Όταν τα ποσά των ανωτέρω δωρεών ή χορηγιών, με εξαίρεση τις δωρεές που καταβάλλονται στους δωρεοδόχους της περ. Β', υπερβαίνουν τα 300 ευρώ ετησίως, κατατίθενται σε ειδικό λογαριασμό του δωρεοδόχου ή του αποδέκτη της χορηγίας, που έχει ανοιχθεί σε τράπεζα ή στο Ταμείο Παρακαταθηκών και Δανείων, και εκτός των παραπάνω δικαιολογητικών, απαιτείται και το οικείο γραμμάτιο είσπραξης της Τράπεζας ή του Ταμείου Παρακαταθηκών και Δανείων, στο οποίο πρέπει να αναγράφονται τα στοιχεία που αναφέρονται στις διατάξεις του άρθρου 9 του ν. 2238/1994.</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ν το πρωτότυπο έχει δοθεί στο δωρεοδόχο για την είσπραξη του ποσού που δωρήθηκε, υποβάλλεται αντίγραφο του γραμματίου, κυρωμένο από το Ταμείο Παρακαταθηκών και Δανείων ή την Τράπεζα, από την οποία εκδόθηκε.</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α χρηματικά ποσά που καταβάλατε για πολιτιστικές χορηγίες του ν.3525/2007 στο Δημόσιο, Ν.Π.Δ.Δ., Ν.Π.Ι.Δ. μη κερδοσκοπικού χαρακτήρα και στις αστικές μη κερδοσκοπικές εταιρίες του άρθρου 741 Α. Κ. που επιδιώκουν σκοπούς πολιτιστικούς, απαιτείται επικυρωμένο αντίγραφο της απόφασης του Υπουργού Πολιτισμού με την οποία χαρακτηρίζεται η χορηγία ως πολιτιστική, τα πρωτότυπα αποδεικτικά καταβολής των ποσών εάν η χορηγία είναι χρηματικό ποσό και την Υπουργική Απόφαση για την εκτίμηση της αξίας της χορηγίας εάν αυτή έγινε σε είδος ή άυλα αγαθά ή υπηρεσίες, καθώς και το αποδεικτικό παράδοσης και παραλαβής της χορηγίας. Για την απόδειξη της καταβολής των δωρεών χρηματικών ποσών υπέρ κρατικών φορέων και παρεμφερών κοινωφελών νομικών προσώπων (οργανισμών, ιδρυμάτων, κ.λπ. ), εγκατεστημένων σε άλλα κράτη μέλη της Ευρωπαϊκής Ένωσης και σε χώρες του Ευρωπαϊκού Οικονομικού Χώρου (ΕΟΧ) / Ευρωπαϊκής Ζώνης Ελεύθερων Συναλλαγών (ΕΖΕΣ), τα δικαιολογητικά που απαιτούνται είναι αυτά που ορίζονται στο Κεφάλαιο ΣΤ του άρθρου 6 της 1017701/306/Α0012/ΠΟΛ.1040/19.2.2001 (ΦΕΚ 232 Β) απόφασης του Υπουργού Οικονομικών. Εάν από τα δικαιολογητικά αυτά δεν προκύπτει ο μη κερδοσκοπικός και κοινωφελής χαρακτήρας των προσώπων αυτών, απαιτείται βεβαίωση αυτών, στην οποία θα αναγράφεται ότι είναι νομικά πρόσωπα μη κερδοσκοπικού χαρακτήρα που επιδιώκουν κοινωφελή σκοπό. Όλα τα ανωτέρω δικαιολογητικά πρέπει να είναι μεταφρασμένα νόμιμ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οσοστό 10% αυτών των δαπανών μειώνει το φόρο. Η μείωση αυτή γίνεται εφόσον τα ποσά των δωρεών και χορηγιών υπερβαίνουν συνολικά τα 100 ευρώ.</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ο συνολικό ποσό των δωρεών και χορηγιών επί του οποίου υπολογίζεται η μείωση δεν μπορεί να υπερβαίνει ποσοστό 10% του συνολικού εισοδήματο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ΔΑΠΑΝΗ ΤΟΚΩΝ</w:t>
      </w:r>
    </w:p>
    <w:p>
      <w:pPr>
        <w:pStyle w:val="Normal"/>
        <w:rPr>
          <w:rFonts w:ascii="Verdana" w:hAnsi="Verdana" w:cs="Times"/>
          <w:sz w:val="20"/>
          <w:szCs w:val="20"/>
        </w:rPr>
      </w:pPr>
      <w:r>
        <w:rPr>
          <w:rFonts w:cs="Times" w:ascii="Verdana" w:hAnsi="Verdana"/>
          <w:sz w:val="20"/>
          <w:szCs w:val="20"/>
        </w:rPr>
        <w:t>Για την απόδειξη της καταβολής των τόκων, απαιτείται, προκειμένου γι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Στεγαστικά δάνεια, σχετική βεβαίωση της Τράπεζας ή του Ταμείου Παρακαταθηκών και Δανείων ή του Ταχυδρομικού Ταμιευτηρίου ή άλλου πιστωτικού οργανισμού, από την οποία να προκύπτει ότι πρόκειται για στεγαστικό δάνειο για απόκτηση πρώτης κατοικίας (αγορά ή ανέγερση ή αποπεράτωση), ότι έχει εγγραφεί υποθήκη ή προσημείωση σε ακίνητο του φορολογουμένου ή του άλλου συζύγου ή των τέκνων τους που τους βαρύνουν, το ποσό μόνο των δεδουλευμένων συμβατικών τόκων (ληξιπρόθεσμων και απαιτητών) που όφειλε και κατέβαλε αυτός μέσα στο έτος 2011, καθώς και το έτος σύναψης του δανεί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άν δεν αναγράφεται στη βεβαίωση αυτή σε ποιον ανήκει το ακίνητο, στο οποίο έχει εγγραφεί υποθήκη ή προσημείωση, πρέπει να επισυνάπτεται υπεύθυνη δήλωση του άρθρου 8 του ν. 1599/1986, στην οποία να βεβαιώνεται ότι το ακίνητο ανήκει στο φορολογούμενο ή στη σύζυγο ή στα τέκνα τους, που τους βαρύνουν και ο αριθμός εγγραφής στο βιβλίο μεταγραφών του οικείου Υποθηκοφυλακείου (στην ίδια υπεύθυνη δήλωση βεβαιώνεται ότι πρόκειται για δάνειο για αγορά πρώτης κατοικίας, αν αυτό δεν βεβαιώνεται στην οικεία βεβαίωση της Τράπεζας ή του Ταμείου Παρακαταθηκών και Δανείων κτλ.).</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Νέα δάνεια που λαμβάνονται για εξόφληση παλιών στεγαστικών δανείων που είχαν ληφθεί για αγορά πρώτης κατοικίας, βεβαίωση της Τράπεζας ή γενικά του φορέα που χορήγησε το νέο δάνειο, από την οποία να προκύπτει ότι πρόκειται για νέο δάνειο για εξόφληση παλιού στεγαστικού δανείου, που είχε ληφθεί για αγορά πρώτης κατοικίας με υποθήκη ή προσημείωση σε ακίνητο του φορολογουμένου ή του άλλου συζύγου ή των τέκνων τους που τους βάρυναν, το ανεξόφλητο ποσό του παλιού δανείου και ο χρόνος λήξης του, ότι οι δεδουλευμένοι τόκοι που καταβλήθηκαν το έτος 2011 αφορούν το τμήμα του νέου δανείου που καταβλήθηκε για εξόφληση του υπόλοιπου ποσού του παλιού δανείου που δεν είχε εξοφληθεί μέχρι τη σύναψη του νέου δανείου, καθώς και ότι έχει εγγραφεί και για το νέο δάνειο υποθήκη ή προσημείωση σε ακίνητο του φορολογουμένου ή του άλλου συζύγου ή των τέκνων τους που τους βαρύνου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Στεγαστικά δάνεια για απόκτηση πρώτης κατοικίας που χορηγούνται από ασφαλιστικές επιχειρήσεις στους υπαλλήλους τους, βεβαίωση αυτών που να περιλαμβάνει τα στοιχεία που αναφέρονται στην προηγούμενη περίπτωση 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Προκαταβολές που έχουν χορηγηθεί από τα Ταμεία Αλληλοβοηθείας Στρατού, Ναυτικού και Αεροπορίας, σχετική βεβαίωση αυτών, από την οποία να προκύπτει ότι ο φορολογούμενος είναι βοηθηματούχος του αντίστοιχου Ταμείου, ότι η προκαταβολή χορηγήθηκε σ' αυτόν με βάση τις διατάξεις του άρθρου 18 του ν.δ. 398/1974 (Φ.Ε.Κ. 116 Α') για απόκτηση πρώτης κατοικίας, το ποσό των τόκων, καθώς και ότι οι τόκοι αυτοί είναι δεδουλευμένοι και καταβλήθηκαν μέσα στο έτος 201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 Δάνεια που έχουν χορηγηθεί από τράπεζες, το Ταμείο Παρακαταθηκών και Δανείων, τα Ταχυδρομικά Ταμιευτήρια και λοιπούς πιστωτικούς οργανισμούς στο φορολογούμενο για αναστήλωση, επισκευή, συντήρηση ή εξωραϊσμό διατηρητέων κτισμάτων, καθώς και κτισμάτων που βρίσκονται σε περιοχές χαρακτηριζόμενες ως παραδοσιακά τμήματα πόλεων ή ως παραδοσιακοί οικισμοί, βεβαίωση αυτών που να περιλαμβάνει το ποσό των δεδουλευμένων τόκων που καταβλήθηκαν μέσα στο έτος 2011, καθώς και επικυρωμένο αντίγραφο της οικείας απόφασης για χαρακτηρισμό των κτισμάτων ως διατηρητέων ή σημείωση για την κανονιστική πράξη με την οποία χαρακτηρίσθηκε η περιοχή, που βρίσκονται τα κτίσματα, ως παραδοσιακό τμήμα πόλεως ή ως παραδοσιακός οικισμός.</w:t>
      </w:r>
    </w:p>
    <w:p>
      <w:pPr>
        <w:pStyle w:val="Normal"/>
        <w:rPr>
          <w:rFonts w:ascii="Verdana" w:hAnsi="Verdana" w:cs="Times"/>
          <w:sz w:val="20"/>
          <w:szCs w:val="20"/>
        </w:rPr>
      </w:pPr>
      <w:r>
        <w:rPr>
          <w:rFonts w:cs="Times" w:ascii="Verdana" w:hAnsi="Verdana"/>
          <w:sz w:val="20"/>
          <w:szCs w:val="20"/>
        </w:rPr>
        <w:t>Στις πιο πάνω περιπτώσεις αν, εκτός από τους τόκους που είναι δεδουλευμένοι, καταβλήθηκαν τόκοι υπερημερίας, τα ποσά αυτών των τόκων πρέπει να αναφέρονται χωριστά στην οικεία βεβαίωση, δεδομένου ότι τα ποσά αυτά δεν εκπίπτουν από το φορολογητέο εισόδημ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η βεβαίωση καταβολής των τόκων στεγαστικών δανείων για απόκτηση πρώτης κατοικίας, θα αναγράφεται η συνολική επιφάνεια της κατοικίας, που αποκτιέται, σε τετραγωνικά μέτρα, καθώς και το ποσό του δανείου. Εάν το δάνειο έχουν λάβει οι σύζυγοι από κοινού, στη βεβαίωση του καθενός θα αναγράφεται το ποσό του δανείου που του αναλογεί.</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ιευκρινίζεται ότι οι τόκοι μειώνουν το συνολικό φόρο κατά ποσοστό 10% αυτών, ανεξάρτητα του χρόνου σύναψης του δανείου, καθώς και του χρόνου χορήγησης της προκαταβολής.</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i/>
          <w:iCs/>
          <w:sz w:val="20"/>
          <w:szCs w:val="20"/>
        </w:rPr>
        <w:t>ΕΠΙΣΗΜΑΙΝΕΤΑΙ</w:t>
      </w:r>
      <w:r>
        <w:rPr>
          <w:rFonts w:cs="Times" w:ascii="Verdana" w:hAnsi="Verdana"/>
          <w:sz w:val="20"/>
          <w:szCs w:val="20"/>
        </w:rPr>
        <w:t xml:space="preserve"> ότι, με τις διατάξεις του άρθρου 43 ν.3763/2009, που καταργήθηκαν με τον ν. 3842/2010, προβλεπόταν μείωση του φόρου κατά ποσοστό σαράντα τοις εκατό (40%) του ποσού των τόκων στεγαστικών δανείων που είχαν συναφθεί κατά τα έτη 2009 και 2010 για απόκτηση οποιασδήποτε κατοικίας μέχρι διακόσια τετραγωνικά μέτρα (200 τ. μ.). Συνεπώς, οι τόκοι αυτών των δανείων που καταβάλλονται από το 2010 αναγνωρίζονται με το γενικό κανόνα της έκπτωσης των τόκων για πρώτη κατοικία μέχρι 120 τ.μ. κ.λ.π.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ΔΑΠΑΝΗ ΔΙΑΤΡΟΦΗΣ</w:t>
      </w:r>
    </w:p>
    <w:p>
      <w:pPr>
        <w:pStyle w:val="Normal"/>
        <w:rPr>
          <w:rFonts w:ascii="Verdana" w:hAnsi="Verdana" w:cs="Times"/>
          <w:sz w:val="20"/>
          <w:szCs w:val="20"/>
        </w:rPr>
      </w:pPr>
      <w:r>
        <w:rPr>
          <w:rFonts w:cs="Times" w:ascii="Verdana" w:hAnsi="Verdana"/>
          <w:sz w:val="20"/>
          <w:szCs w:val="20"/>
        </w:rPr>
        <w:t>Για την απόδειξη της καταβολής της διατροφής από τον ένα σύζυγο στον άλλο υποβάλλονται: α) επικυρωμένο αντίγραφο της σχετικής δικαστικής απόφασης ή της σχετικής συμβολαιογραφικής πράξης και β) υπεύθυνη δήλωση του ν. 1599/1986 του συζύγου που την εισέπραξε, στην οποία θα αναγράφεται ο ΑΦΜ του, το ετήσιο ποσό που εισέπραξε και τα στοιχεία αυτού που την κατέβαλε. Ποσοστό 10% του ποσού_της διατροφής εκπίπτει από το φόρο, το ποσό δε αυτής της μείωσης δε μπορεί να υπερβεί τα 1.500 ευρώ.</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ΔΑΠΑΝΗ ΕΓΚΑΤΑΣΤΑΣΗΣ ΦΥΣΙΚΟΥ ΑΕΡΙΟΥ-ΦΩΤΟΒΟΛΤΑΪΚΩΝ ΣΥΣΤΗΜΑΤΩΝ- ΤΗΛΕΘΕΡΜΑΝΣΗΣ κ.τ.λ.</w:t>
      </w:r>
    </w:p>
    <w:p>
      <w:pPr>
        <w:pStyle w:val="Normal"/>
        <w:rPr>
          <w:rFonts w:ascii="Verdana" w:hAnsi="Verdana" w:cs="Times"/>
          <w:sz w:val="20"/>
          <w:szCs w:val="20"/>
        </w:rPr>
      </w:pPr>
      <w:r>
        <w:rPr>
          <w:rFonts w:cs="Times" w:ascii="Verdana" w:hAnsi="Verdana"/>
          <w:sz w:val="20"/>
          <w:szCs w:val="20"/>
        </w:rPr>
        <w:t>Για την απόδειξη της δαπάν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αλλαγής εγκατάστασης χρήσης κεντρικού κλιματισμού χρήσης καυσίμου από πετρέλαιο σε φυσικό αέριο ή για νέα εγκατάσταση φυσικού αερίου ηλιοθερμικών και φωτοβολταϊκών συστημάτ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αντικατάστασης του λέβητα πετρελαίου για την εγκατάσταση συστήματος τηλεθέρμανσης ή νέας εγκατάστασης τηλεθέρμανσης, με σκοπό τη θέρμανση των σπιτι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αγοράς και εγκατάστασης ηλιακών συλλεκτών για θέρμανση νερού (ηλιακοί θερμοσίφωνες) ή για εγκατάσταση κεντρικού κλιματισμού με χρήση ηλιακής ενέργει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αγοράς αποκεντρωμένων συστημάτων παραγωγής ηλεκτρικής ενέργειας που βασίζονται σε ανανεώσιμες πηγές ενέργειας (φωτοβολταϊκά, μικρές ανεμογεννήτριες), καθώς και συμπαραγωγής ηλεκτρισμού και ψύξης-θέρμανσης με χρήση φυσικού αερίου ή ανανεώσιμων πηγ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 θερμομόνωσης κτηρίων που ήδη υπάρχουν και για τα οποία δεν προβλέπονταν η τοποθέτηση θερμομονωτικών υλικών, απαιτούνται τα δικαιολογητικά που εκδίδονται σύμφωνα με τις διατάξεις του Κώδικα Βιβλίων και Στοιχείων, όπως αυτές ισχύουν κάθε φορά κ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 για τη διενέργεια ενεργειακής επιθεώρησης από αρμόδιο επιθεωρητή Εάν οι προηγούμενες δαπάνες (α) έως (ε) αφορούν εργασίες που γίνονται σε πολυκατοικία, ο διαχειριστής της πολυκατοικίας εκδίδει και χορηγεί σε κάθε συνιδιοκτήτη συγκεντρωτική κατάσταση δαπανών, στην οποία επισυνάπτονται φωτοαντίγραφα των πρωτότυπων δικαιολογητικών και στην οποία εμφανίζονται τα ονόματα των συνιδιοκτητών, τα χιλιοστά του καθενός και το ποσό της δαπάνης που αναλογεί στον καθέν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ις δαπάνες αυτές περιλαμβάνεται και το ποσό που καταβάλλεται για τέλη σύνδεσης στην εταιρεία παροχής αερίου, ενώ δεν περιλαμβάνεται το ποσό που καταβάλλεται ως εγγύηση. Ποσοστό 10% της δαπάνης αυτής αφαιρείται από το φόρο και το ποσό της δαπάνης επί της οποίας υπολογίζεται η μείωση δε μπορεί να υπερβεί τις 3.000 ευρώ.</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να είναι δυνατή η πιο πάνω έκπτωση, θα πρέπει να χορηγείται, από τα συνεργαζόμενα χρηματοπιστωτικά ιδρύματα, βεβαίωση δαπανών, στους φορολογούμενους που έχουν ενταχθεί στο πρόγραμμα «Εξοικονόμηση κατ' Οίκον», στην οποία θα πρέπει να περιλαμβάνονται τα εξής στοιχεί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Τα στοιχεία του προσώπου για το οποίο καταβλήθηκε η δαπάν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Το συνολικό ποσό της δαπάνης για το οποίο υποβλήθηκαν δικαιολογητικ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Τα στοιχεία του εκδότη, ο αριθμός και η ημερομηνία της απόδειξης παροχής υπηρεσιών, της απόδειξης λιανικής πώλησης (ή του τιμολογίου) στην οποία αναγράφεται το ποσό της δαπάνης για την επέμβαση ενεργειακής αναβάθμι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Το ποσό της δαπάνης που καλύφθηκε από επιχορήγηση στο πλαίσιο του προγράμματος «Εξοικονόμηση κατ' Οίκον»,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 Το συνολικό υπόλοιπο ποσό της δαπάνης με το οποίο επιβαρύνεται ο ίδιος ο φορολογούμενος/ωφελούμενος του προγράμμα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 Ότι τα ανωτέρω ποσά αφορούν δαπάνες που αναφέρονται περιοριστικά στις διατάξεις της περ.ιδ' της παρ. 4 του άρθρου 9 του ΚΦΕ.</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ανωτέρω βεβαίωση δαπανών συνυποβάλλεται, αντί των πρωτότυπων παραστατικών δαπανών, από τον εκάστοτε φορολογούμενο/ωφελούμενο στην αρμόδια για τη φορολόγησή του Δ.Ο.Υ, κατά την υποβολή της δήλωσης φορολογίας εισοδήματος, προκειμένου να τύχει της πιο πάνω φορολογικής έκπτωσης, μόνο όμως, για το τμήμα των δαπανών για το οποίο δεν έχει επιχορηγηθεί από το πρόγραμμα «Εξοικονόμηση κατ' Οίκον».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ΔΑΠΑΝΗ ΓΙΑ ΑΠΟΣΒΕΣΗ ΔΗΜΟΣΙΟΥ ΧΡΕΟΥΣ</w:t>
      </w:r>
    </w:p>
    <w:p>
      <w:pPr>
        <w:pStyle w:val="Normal"/>
        <w:rPr>
          <w:rFonts w:ascii="Verdana" w:hAnsi="Verdana" w:cs="Times"/>
          <w:sz w:val="20"/>
          <w:szCs w:val="20"/>
        </w:rPr>
      </w:pPr>
      <w:r>
        <w:rPr>
          <w:rFonts w:cs="Times" w:ascii="Verdana" w:hAnsi="Verdana"/>
          <w:sz w:val="20"/>
          <w:szCs w:val="20"/>
        </w:rPr>
        <w:t>Για να αναγνωριστεί το ποσό αυτής της δαπάνης, απαιτείται το αποδεικτικό κατάθεσης του ποσού στην Τράπεζα της Ελλάδας ή σε οποιαδήποτε άλλη τράπεζα στο οποίο πρέπει να αναφέρεται ρητά ότι η κατάθεση έγινε για το «Λογαριασμό Αλληλεγγύης για την απόσβεση του Δημόσιου Χρέους». Ποσοστό 20% της δαπάνης αυτής αφαιρείται από το φόρ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2. Ποια δικαιολογητικά απαιτούνται για το αυξημένο αφορολόγητο λόγω αναπηρ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ην αναγνώριση του αυξημένου αφορολόγητου των 2.000 ευρώ απαιτούνται τα ακόλουθα δικαιολογητικά, από τα οποία πιστοποιείται η ιδιότητα του φορολογουμένου ή του κάθε προσώπου που συνοικεί με αυτόν ή τον βαρύνει, ως αναπήρου, τυφλού κ.τ.λ., λόγω της οποίας δικαιούται ο φορολογούμενος το αυξημένο αφορολόγητ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Προκειμένου για αναπήρους με αναπηρία 67% και πάνω από νοητική καθυστέρηση, φυσική αναπηρία ή ψυχική πάθηση, γνωμάτευση από τις υγειονομικές επιτροπές του Κέντρου Πιστοποίησης Αναπηρίας (ΚΕΠΑ) το οποίο συστήθηκε και λειτουργεί από 1-9-2011, σύμφωνα με τις διατάξεις του άρθρου 6 του ν.3863/2010 με σκοπό την εξασφάλιση ενιαίας υγειονομικής κρίσης, όσον αφορά στον καθορισμό του βαθμού αναπηρίας όλων των ασφαλισμένων όλων των ασφαλιστικών φορέων, συμπεριλαμβανομένου του Δημοσίου, καθώς και των ανασφάλιστων για τους οποίους απαιτείται η πιστοποίηση της αναπηρ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ομένως, από 1η Σεπτεμβρίου 2011 καταργήθηκαν όλες οι υγειονομικές επιτροπές πιστοποίησης αναπηρίας που λειτουργούσαν στους Φορείς Κοινωνικής Ασφάλισης, στις Νομαρχίες και το Δημόσιο, με εξαίρεση τις Ανώτατες Υγειονομικές Επιτροπές, Στρατού (Α.Σ.Υ.Ε.), Ναυτικού (Α.Ν.Υ.Ε.), Αεροπορίας (Α.Α.Υ.Ε.) και την Ανώτατη Υγειονομική Επιτροπή της Ελληνικής Αστυνομίας, οι οποίες εξακολουθούν να ασκούν τις αρμοδιότητές τους. Επίσης, επισημαίνεται ότι οι αποφάσεις χορήγησης ποσοστών αναπηρίας, οι οποίες έχουν εκδοθεί πριν την 1-9-2011 από τις Α/βάθμιες Υγειονομικές Επιτροπές των νομαρχιών, της περιφέρειας ή των Φορέων Κοινωνικής Ασφάλισης μπορούν να χρησιμοποιούνται για την απόδειξη του ποσοστού της αναπηρίας επ' αόριστον, αν πρόκειται για επ' αόριστον κρίση, ή αλλιώς μέχρι την ημερομηνία που λήγει η ισχύς τους, χωρίς να απαιτείται οι ενδιαφερόμενοι να εξετάζονται εκ νέου από τις υγειονομικές επιτροπές του ΚΕΠ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Προκειμένου για τυφλούς, βεβαίωση της αρμόδιας Διεύθυνσης της οικείας νομαρχίας ότι είναι γραμμένοι στο γενικό μητρώο τυφλών, που τηρείται σ' αυτή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Προκειμένου για νεφροπαθείς που τελούν υπό αιμοκάθαρση ή περιτοναϊκή κάθαρση ή έχουν κάνει μεταμόσχευση νεφρού, καθώς και πρόσωπα που πάσχουν από μεσογειακή δρεπανοκυτταρική και μικροδρεπανοκυτταρική αναιμία και κάνουν μεταγγίσεις αίματος, σχετική βεβαίωση του φορέα (νοσοκομείο, ιδιωτική κλινική κτλ) που έκανε τη μεταμόσχευση νεφρού ή που κάνει την αιμοκάθαρση ή τις μεταγγίσεις, από την οποία να προκύπτει η κατάστασή τους αυτ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Προκειμένου για ανάπηρους αξιωματικούς ή οπλίτες ή θύματα πολέμου, καθώς και αναπήρους ή θύματα εθνικής αντίστασης ή εμφύλιου πολέμου, σύμφωνα με τις διατάξεις των νόμων 1543/1985 (Φ. Ε. Κ. 73 Α') και 1863/1985 (Φ. Ε. Κ. 204 Α'), όπως τροποποιήθηκαν με το νόμο 1976/1991 (ΦΕΚ 184 Α), σχετική βεβαίωση της αρμόδιας Υπηρεσίας του Γενικού Λογιστηρίου του Κράτ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ιδικά για τους αναπήρους αξιωματικούς και οπλίτες, καθώς και τα θύματα πολέμου αρκούν τα ενημερωτικά σημειώματα πληρωμής της σύνταξής τους, στα οποία αναγράφεται ο δεκαψήφιος ΑΡΙΘΜΟΣ ΜΗΤΡΩΟΥ της σύνταξής τους, ο οποίος πρέπει να αρχίζει από 3 ή 4. </w:t>
      </w:r>
    </w:p>
    <w:p>
      <w:pPr>
        <w:pStyle w:val="Normal"/>
        <w:rPr>
          <w:rFonts w:ascii="Verdana" w:hAnsi="Verdana" w:cs="Times"/>
          <w:sz w:val="20"/>
          <w:szCs w:val="20"/>
        </w:rPr>
      </w:pPr>
      <w:r>
        <w:rPr>
          <w:rFonts w:cs="Times" w:ascii="Verdana" w:hAnsi="Verdana"/>
          <w:sz w:val="20"/>
          <w:szCs w:val="20"/>
        </w:rPr>
        <w:t>Επίσης, ειδικά για τα πρόσωπα που έχουν υπαχθεί στις διατάξεις του ν. 1579/1950 (Φ. Ε. Κ. 286 Α') και ν.δ. 330/1947 (Φ. Ε. Κ. 84 Α'), απαιτείται σχετική βεβαίωση της Ελληνικής Αστυνομ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έλος, ειδικά για αξιωματικούς οι οποίοι έχουν τεθεί σε κατάσταση πολεμικής διαθεσιμότητας ή για αξιωματικούς που εξαιτίας πολεμικού τραύματος ή νοσήματος που επήλθαν λόγω κακουχιών σε πολεμική περίοδο, βρίσκονται σε κατάσταση υπηρεσίας γραφείου, βεβαίωση της αρμόδιας κρατικής υπηρεσίας που τους χορηγεί τις αποδοχές τ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3. Ποια δικαιολογητικά πρέπει να υποβληθούν με τη δήλωση φορολογίας εισοδήματος για την απαλλαγή από την αντικειμενική δαπάνη απόκτησης περιουσιακών στοιχείων, στην περίπτωση αγοράς τους με επαναπατριζόμενα κεφάλαι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η μη εφαρμογή του τεκμηρίου απόκτησης περιουσιακών στοιχείων στην περίπτωση που αυτά αγοράζονται με επαναπατριζόμενα κεφάλαια, υποβάλλεται το λογιστικό παραστατικό της συναλλαγής - εισαγωγής των κεφαλαίων που εκδίδει η τράπεζα που διενεργεί την εισαγωγή, όπως ορίζεται με τις 10732/Β0012/ΠΟΛ.1058/14.5.2010 και 10733/Β0012/ΠΟΛ.1059/14.5.2010 αποφάσεις του Υπουργού Οικονομικ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Τράπεζα εκδίδει ένα παραστατικό το οποίο είναι μοναδικό. Σε περίπτωση κοινού λογαριασμού ο ένας από τους συνδικαιούχους παίρνει το πρωτότυπο και οι λοιποί επικυρωμένα φωτοαντίγραφα αυτού, στα οποία πάνω σημειώνουν ενυπόγραφα ποιος έχει πάρει το πρωτότυπο και ποια είναι η Δ.Ο.Υ. τ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4. Τα γεωργικά εισοδήματα συμπληρώνονται και στο Ε3;</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 φυσικά πρόσωπα που ασκούν γεωργική εκμετάλλευση και τα οποία δεν τηρούν ή τηρούν βιβλία Β' Κατηγορίας του Κ. Β. Σ. δεν συνυποβάλλουν το έντυπο Ε3. Αντίθετα, το Ε3 θα συνυποβληθεί με το έντυπο Ε5 από τους υποχρέους που δηλώνουν εισοδήματα από γεωργική εκμετάλλευ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5. Πώς αποδεικνύεται ότι ένα ακίνητο παρέμεινε κενό;</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ρέπει να προσκομίζονται φωτοαντίγραφα των λογαριασμών της Δ.Ε.Η. ή οποιοδήποτε άλλο στοιχείο, όπως λογαριασμοί ύδρευσης, κοινοχρήστων κ.λ.π. από τα οποία να αποδεικνύεται ότι το ακίνητο ήταν κενό το συγκεκριμένο χρονικό διάστημ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6. Πώς φορολογούνται εισοδήματα που αποκτήθηκαν στην αλλοδαπ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ρώτα εξετάζουμε τι προβλέπει η σύμβαση αποφυγής της διπλής φορολογίας του εισοδήματος που τυχόν ισχύει, μεταξύ του συγκεκριμένου κράτους με την Ελλάδα. Αν δεν προβλέπεται κάτι διαφορετικό ή δεν υπάρχει σύμβαση, τότε το εισόδημα που αποκτήθηκε στην αλλοδαπή προστίθεται στα υπόλοιπα εισοδήματα και φορολογεί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ημειώνεται ότι από το οικον. έτος 1993 (χρήση 1/1-31/12/1992) οι συντάξεις του εξωτερικού υπάγονται σε φόρο εισοδήματος στην Ελλάδα. Ο φόρος που αποδεδειγμένα καταβλήθηκε σε κράτος με το οποίο η Ελλάδα έχει θέσει σε ισχύ Σ.Α.Δ.Φ, για το εισόδημα που προέκυψε σ' αυτό, εκπίπτει από το φόρο που αναλογεί στο συνολικό του εισόδημα, μέχρι όμως του ποσού του φόρου που αναλογεί για το εισόδημα της αλλοδαπής στην Ελλάδα, με την επιφύλαξη των όσων προβλέπονται από τη διμερή σύμβαση, αν υπάρχε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7. Ποιο ποσό κεφαλαίου προηγούμενων ετών που φορολογήθηκε ή νόμιμα έχει απαλλαχθεί από τη φορολογία, αναγνωρίζεται για την κάλυψη της ετήσιας αντικειμενικής δαπάν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ον προσδιορισμό κεφαλαίου του φορολογούμενου ανά έτος λαμβάνονται υπόψη, τα πραγματικά εισοδήματα που έχουν φορολογηθεί ή νόμιμα απαλλαγεί από το φόρο, τα οποία προκύπτουν από συμψηφισμό των θετικών και αρνητικών στοιχείων αυτών, τα χρηματικά ποσά που ορίζονται στο άρθρο 19 του ΚΦΕ και οποιοδήποτε άλλο ποσό το οποίο αποδεδειγμένα έχει εισπραχθεί, και στη συνέχεια εκπίπτουν οι δαπάνες που προσδιορίζονται στα άρθρα 16 και 17, ανεξάρτητα αν απαλλάσσονται της εφαρμογής των άρθρων αυτών (με εξαίρεση τις χρήσεις 2008 και 2009 για τις οποίες οι δαπάνες των άρθρων 16 και 17 θα αφαιρούνται κατά τον προσδιορισμό του κεφαλαίου των ετών αυτών, μόνο εφόσον εμπίπτουν στις διατάξεις εφαρμογής του τεκμηρίου). Αν δεν υπάρχουν δαπάνες του άρθρου 16 του ν. 2238/1994 ή αν είναι κάτω από 3000 ευρώ προκειμένου για άγαμο και 5000 ευρώ προκειμένου για συζύγους, το ποσό που πρέπει να εκπέσει προσδιορίζεται με βάση την κοινωνική, οικονομική και οικογενειακή κατάσταση των φορολογουμένων και τις αποδεδειγμένες δαπάνες διαβίωσής τους και σε καμμιά περίπτωση δεν μπορεί να είναι κατώτερο των 3.000 και 5.000 ευρώ αντίστοιχ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ην κάλυψη της ετήσιας τεκμαρτής δαπάνης ο φορολογούμενος μπορεί να επικαλεστεί κεφάλαιο προηγουμένων ετών προς ανάλωση, για όσα χρόνια ο ίδιος έχει στοιχεία που το αποδεικνύουν και εφόσον βέβαια αυτά γίνονται δεκτά από τον προϊστάμενο της αρμόδιας Δ.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ξάλλου για την κάλυψη της ετήσιας τεκμαρτής δαπάνης ο φορολογούμενος, φέροντας το βάρος της απόδειξης, μπορεί να επικαλεστεί, πραγματικά εισοδήματα που απαλλάσσονται από το φόρο ή φορολογούνται με ειδικό τρόπο, χρηματικά ποσά που δε θεωρούνται εισόδημα, ποσά που προέρχονται από τη διάθεση περιουσιακών στοιχείων, εισαγωγή συναλλάγματος εφόσον δικαιολογείται η απόκτησή του στην αλλοδαπή, δάνεια, δωρεές ή γονικές παροχές χρηματικών ποσ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 δάνεια που λαμβάνονται για αγορά, ανέγερση ή επισκευή κατοικίας δε λαμβάνονται υπόψη για την κάλυψη της ετήσιας τεκμαρτής δαπάνης, ενώ τα καταναλωτικά δάνεια μπορούν να ληφθούν υπόψ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8. Σε ποιόν κωδικό θα καταχωρηθεί η σύνταξη πολύτεκνης μητέρ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α ποσά που απαλλάσσονται από το φόρο. Για το οικον. έτος 2012 στους κωδ. 659-66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9. Οι δαπάνες προμήθειας φαρμάκων αναγνωρίζονται ως νοσοκομειακά έξοδ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όνον τα φάρμακα που χορηγήθηκαν κατά τη νοσηλεία σε νοσοκομεία ή κλινικές, τα οποία συμπεριλαμβάνονται στα έξοδα νοσηλε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10. Πώς πρέπει να δηλωθούν οι αναδρομικές αποδοχές, οι οποίες εισπράχθηκαν μέσα στο διαχειριστικό έτος 2011 και δεν υπάγονται στις διατάξεις της περίπτωσης δ της παραγράφου 4 του άρθρου 45 του ν.2238/1994;</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συμπληρωματικές δηλώσεις στο έτος που ανάγον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11. Σε περίπτωση διάστασης των συζύγων και υποβολής χωριστών δηλώσεων, χωρίς την προσκόμιση αντιγράφου αγωγής για διαζύγιο ή διατροφής ή πρακτικό κατανομής της κοινής περιουσίας για συναινετικό διαζύγιο, ποια δικαιολογητικά πρέπει να συνυποβάλλουν με τη δήλωση φορολογίας εισοδήμα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εν ορίζονται άλλα συγκεκριμένα δικαιολογητικά. Είναι θέμα πραγματικό.</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12. Ποιες οι τιμές ζώνης για τον προσδιορισμό της ετήσιας αντικειμενικής δαπάνης ιδιοκατοικούμενης ή μισθούμενης ή δωρεάν παραχωρούμενης κατοικ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ον υπολογισμό της ετήσιας αντικειμενικής δαπάνης λαμβάνεται υπόψη η τιμή ζώνης που ισχύει την 1η Ιανουαρίου της φορολογούμενης περιόδ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13. Ισχύουν οι δωρεές χρηματικών ποσών για την κάλυψη συνολικής ετήσιας δαπάν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όνο οι δωρεές χρηματικών ποσών για τις οποίες η οικεία φορολογική δήλωση έχει υποβληθεί μέχρι τη λήξη του έτους στο οποίο πραγματοποιήθηκε η σχετική δαπάν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14. Ποια είναι η αρμόδια Δ.Ο.Υ. για την κατάθεση ιδιωτικών συμφωνητικών μισθώσεως ακινήτ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ποιαδήποτε Δ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15. Με ποιο τρόπο υποβάλλονται και ποιες είναι οι προθεσμίες κατάθεσης των ιδιωτικών συμφωνητικών μίσθωσης ακινήτ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Ιδιωτικά έγγραφα μίσθωσης αστικών ακινήτων, ασχέτως ποσού μισθώματος ή γεωργικών ακινήτων, εφόσον το μίσθωμα είναι ανώτερο των εκατό (100) ευρώ κατά μήνα, υποβάλλονται με τη χρήση σύγχρονων ηλεκτρονικών μεθόδων και δικτυακών υποδομών από τον εκμισθωτή ή τον μισθωτή, μέσα στον επόμενο μήνα από τη σύνταξή τους (άρθρο 77 ν.2238/1994). Με απόφαση του Υπουργού Οικονομικών μπορεί να καθορίζονται ο τρόπος, ο χρόνος και η διαδικασία υποβολής τους και κάθε άλλη λεπτομέρεια για την εφαρμογή των διατάξεων αυτών. Σημειώνεται, ωστόσο, ότι μέχρι την έκδοση της πιο πάνω υπουργικής απόφασης η υποβολή των μισθωτηρίων εξακολουθεί να γίνεται χειρόγραφα στις κατά τόπους Δ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16. Ποια δικαιολογητικά απαιτούνται και ποια έντυπα θα συμπληρωθούν για έκδοση πιστοποιητικών που αφορούν μεταβιβάσεις ακινήτων ή αγωγές εξώσεων;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ροκειμένου να γίνει μεταβίβαση ακινήτου απαιτείται να υποβληθεί στο συμβολαιογράφο υπεύθυνη δήλωση ότι έχουν δηλωθεί εμπρόθεσμα τα μισθώματα του ακινήτου κατά την τελευταία διετία πριν από τη μεταβίβαση, ή ότι το ακίνητο δεν απέφερε εισόδημα κατά την τελευταία πενταετία. Προκειμένου για μεταβίβαση γεωργικού ακινήτου υποβάλλεται υπεύθυνη δήλωση ότι δηλώθηκε εμπρόθεσμα ή εκπρόθεσμα το γεωργικό εισόδημα. Διατηρείται το πιστοποιητικό του άρθρου 81 του ν.2238/1994 στην περίπτωση εκδίκασης αγωγής έξωσης και στην περίπτωση εκπρόθεσμης υποβολής δήλωσης (άρθρο 26 ν.3220/ΦΕΚ 15Α/28.1.2004).</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17. Ποια δικαιολογητικά απαιτούνται για την αναγνώριση ως προστατευομένων μελών, των ενήλικων άγαμων τέκνων άνω των 18 και μέχρι 20 ετών που δε σπουδάζουν, που σπουδάζουν για 2 χρόνια μετά το πέρας των σπουδών τους και μέχρι 27 ετών, εφόσον είναι γραμμένα στα Μητρώα ανέργων του ΟΑΕΔ.</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παιτείται, εκτός από τη βεβαίωση της σχολής εάν το τέκνο σπουδάζει και βεβαίωση του ΟΑΕΔ, υπογεγραμμένη από τον Προϊστάμενο της αρμόδιας υπηρεσίας του, ότι μέσα στο έτος 2011 ήταν εγγεγραμμένο στα μητρώα ανέργων τ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18. Πώς υπολογίζεται η προκαταβολή φόρου επόμενου οικονομικού έτους σε φορολογουμένους με εισοδήματα από μισθωτές υπηρεσίες και εισοδήματα από λοιπές πηγέ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Ως προκαταβολή υπολογίζεται το πενήντα πέντε τοις εκατό (55%) του φόρου που αναλογεί στο συνολικό (πραγματικό ή τεκμαρτό) εισόδημα το κρινόμενο έτος. Αν υπάρχουν εισοδήματα για τα οποία ο φόρος παρακρατήθηκε στην πηγή, ο φόρος αυτός θα εκπέσει από το φόρο που πρέπει να βεβαιωθεί ως προκαταβολ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ηλαδή, προκαταβολή = (κύριος φόρος + συμπληρωματικός) Χ 55% μείον παρακρατούμενος φόρος ή προκαταβλητέος φόρος ελεύθερων επαγγελματι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19. Πώς υποβάλλεται η φορολογική δήλωση σε περίπτωση θανάτου ενός από τους δύο συζύγ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Υποβάλλονται χωριστές δηλώσεις. Δηλαδή, μία στο όνομα του αποβιώσαντος, η οποία υποβάλλεται από τους κληρονόμους αυτού και μία στο όνομα του άλλου συζύγ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20. Ποια η φορολογική κλίμακα που θα φορολογηθούν τα εισοδήματα του οικον. έτους 2012 (χρήση 1.1-31.12.2011);</w:t>
      </w:r>
    </w:p>
    <w:p>
      <w:pPr>
        <w:pStyle w:val="Normal"/>
        <w:rPr>
          <w:rFonts w:ascii="Verdana" w:hAnsi="Verdana" w:cs="Times"/>
          <w:sz w:val="20"/>
          <w:szCs w:val="20"/>
        </w:rPr>
      </w:pPr>
      <w:r>
        <w:rPr>
          <w:rFonts w:cs="Times" w:ascii="Verdana" w:hAnsi="Verdana"/>
          <w:sz w:val="20"/>
          <w:szCs w:val="20"/>
        </w:rPr>
      </w:r>
    </w:p>
    <w:p>
      <w:pPr>
        <w:pStyle w:val="Normal"/>
        <w:spacing w:before="0" w:after="0"/>
        <w:rPr>
          <w:rFonts w:ascii="Verdana" w:hAnsi="Verdana" w:cs="Times"/>
          <w:sz w:val="2"/>
          <w:szCs w:val="20"/>
        </w:rPr>
      </w:pPr>
      <w:r>
        <w:rPr>
          <w:rFonts w:cs="Times" w:ascii="Verdana" w:hAnsi="Verdana"/>
          <w:sz w:val="2"/>
          <w:szCs w:val="20"/>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02680" cy="798830"/>
                <wp:effectExtent l="0" t="0" r="0" b="0"/>
                <wp:wrapTopAndBottom/>
                <wp:docPr id="1" name="Frame1"/>
                <a:graphic xmlns:a="http://schemas.openxmlformats.org/drawingml/2006/main">
                  <a:graphicData uri="http://schemas.microsoft.com/office/word/2010/wordprocessingShape">
                    <wps:wsp>
                      <wps:cNvSpPr txBox="1"/>
                      <wps:spPr>
                        <a:xfrm>
                          <a:off x="0" y="0"/>
                          <a:ext cx="6202680" cy="7988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098"/>
                              <w:gridCol w:w="2549"/>
                              <w:gridCol w:w="1411"/>
                              <w:gridCol w:w="2155"/>
                              <w:gridCol w:w="1555"/>
                            </w:tblGrid>
                            <w:tr>
                              <w:trPr>
                                <w:trHeight w:val="360" w:hRule="atLeast"/>
                              </w:trPr>
                              <w:tc>
                                <w:tcPr>
                                  <w:tcW w:w="2098" w:type="dxa"/>
                                  <w:tcBorders>
                                    <w:top w:val="single" w:sz="4" w:space="0" w:color="000000"/>
                                    <w:left w:val="single" w:sz="4" w:space="0" w:color="000000"/>
                                    <w:right w:val="single" w:sz="4" w:space="0" w:color="000000"/>
                                  </w:tcBorders>
                                  <w:shd w:fill="FFFFFF" w:val="clear"/>
                                </w:tcPr>
                                <w:p>
                                  <w:pPr>
                                    <w:pStyle w:val="Normal"/>
                                    <w:spacing w:before="0" w:after="0"/>
                                    <w:ind w:left="120" w:hanging="0"/>
                                    <w:rPr>
                                      <w:rFonts w:ascii="Verdana" w:hAnsi="Verdana" w:cs="Verdana"/>
                                      <w:sz w:val="20"/>
                                      <w:szCs w:val="20"/>
                                    </w:rPr>
                                  </w:pPr>
                                  <w:r>
                                    <w:rPr>
                                      <w:rStyle w:val="Bodytext20"/>
                                      <w:rFonts w:cs="Verdana" w:ascii="Verdana" w:hAnsi="Verdana"/>
                                      <w:sz w:val="20"/>
                                      <w:szCs w:val="20"/>
                                    </w:rPr>
                                    <w:t>Κλιμάκιο</w:t>
                                  </w:r>
                                </w:p>
                              </w:tc>
                              <w:tc>
                                <w:tcPr>
                                  <w:tcW w:w="2549" w:type="dxa"/>
                                  <w:tcBorders>
                                    <w:top w:val="single" w:sz="4" w:space="0" w:color="000000"/>
                                    <w:left w:val="single" w:sz="4" w:space="0" w:color="000000"/>
                                    <w:right w:val="single" w:sz="4" w:space="0" w:color="000000"/>
                                  </w:tcBorders>
                                  <w:shd w:fill="FFFFFF" w:val="clear"/>
                                </w:tcPr>
                                <w:p>
                                  <w:pPr>
                                    <w:pStyle w:val="Normal"/>
                                    <w:spacing w:before="0" w:after="0"/>
                                    <w:ind w:left="120" w:hanging="0"/>
                                    <w:rPr>
                                      <w:rFonts w:ascii="Verdana" w:hAnsi="Verdana" w:cs="Verdana"/>
                                      <w:sz w:val="20"/>
                                      <w:szCs w:val="20"/>
                                    </w:rPr>
                                  </w:pPr>
                                  <w:r>
                                    <w:rPr>
                                      <w:rStyle w:val="Bodytext20"/>
                                      <w:rFonts w:cs="Verdana" w:ascii="Verdana" w:hAnsi="Verdana"/>
                                      <w:sz w:val="20"/>
                                      <w:szCs w:val="20"/>
                                    </w:rPr>
                                    <w:t>Φορολογικός</w:t>
                                  </w:r>
                                </w:p>
                              </w:tc>
                              <w:tc>
                                <w:tcPr>
                                  <w:tcW w:w="1411" w:type="dxa"/>
                                  <w:tcBorders>
                                    <w:top w:val="single" w:sz="4" w:space="0" w:color="000000"/>
                                    <w:left w:val="single" w:sz="4" w:space="0" w:color="000000"/>
                                    <w:right w:val="single" w:sz="4" w:space="0" w:color="000000"/>
                                  </w:tcBorders>
                                  <w:shd w:fill="FFFFFF" w:val="clear"/>
                                </w:tcPr>
                                <w:p>
                                  <w:pPr>
                                    <w:pStyle w:val="Normal"/>
                                    <w:spacing w:before="0" w:after="0"/>
                                    <w:ind w:left="120" w:hanging="0"/>
                                    <w:rPr>
                                      <w:rFonts w:ascii="Verdana" w:hAnsi="Verdana" w:cs="Verdana"/>
                                      <w:sz w:val="20"/>
                                      <w:szCs w:val="20"/>
                                    </w:rPr>
                                  </w:pPr>
                                  <w:r>
                                    <w:rPr>
                                      <w:rStyle w:val="Bodytext20"/>
                                      <w:rFonts w:cs="Verdana" w:ascii="Verdana" w:hAnsi="Verdana"/>
                                      <w:sz w:val="20"/>
                                      <w:szCs w:val="20"/>
                                    </w:rPr>
                                    <w:t>Φόρος</w:t>
                                  </w:r>
                                </w:p>
                              </w:tc>
                              <w:tc>
                                <w:tcPr>
                                  <w:tcW w:w="2155" w:type="dxa"/>
                                  <w:tcBorders>
                                    <w:top w:val="single" w:sz="4" w:space="0" w:color="000000"/>
                                    <w:left w:val="single" w:sz="4" w:space="0" w:color="000000"/>
                                    <w:right w:val="single" w:sz="4" w:space="0" w:color="000000"/>
                                  </w:tcBorders>
                                  <w:shd w:fill="FFFFFF" w:val="clear"/>
                                </w:tcPr>
                                <w:p>
                                  <w:pPr>
                                    <w:pStyle w:val="Normal"/>
                                    <w:spacing w:before="0" w:after="0"/>
                                    <w:ind w:left="120" w:hanging="0"/>
                                    <w:rPr>
                                      <w:rFonts w:ascii="Verdana" w:hAnsi="Verdana" w:cs="Verdana"/>
                                      <w:sz w:val="20"/>
                                      <w:szCs w:val="20"/>
                                    </w:rPr>
                                  </w:pPr>
                                  <w:r>
                                    <w:rPr>
                                      <w:rStyle w:val="Bodytext20"/>
                                      <w:rFonts w:cs="Verdana" w:ascii="Verdana" w:hAnsi="Verdana"/>
                                      <w:sz w:val="20"/>
                                      <w:szCs w:val="20"/>
                                    </w:rPr>
                                    <w:t>Σύνολο</w:t>
                                  </w:r>
                                </w:p>
                              </w:tc>
                              <w:tc>
                                <w:tcPr>
                                  <w:tcW w:w="1555" w:type="dxa"/>
                                  <w:tcBorders>
                                    <w:top w:val="single" w:sz="4" w:space="0" w:color="000000"/>
                                    <w:left w:val="single" w:sz="4" w:space="0" w:color="000000"/>
                                    <w:right w:val="single" w:sz="4" w:space="0" w:color="000000"/>
                                  </w:tcBorders>
                                  <w:shd w:fill="FFFFFF" w:val="clear"/>
                                </w:tcPr>
                                <w:p>
                                  <w:pPr>
                                    <w:pStyle w:val="Normal"/>
                                    <w:spacing w:before="0" w:after="0"/>
                                    <w:ind w:left="120" w:hanging="0"/>
                                    <w:rPr>
                                      <w:rFonts w:ascii="Verdana" w:hAnsi="Verdana" w:cs="Verdana"/>
                                      <w:sz w:val="20"/>
                                      <w:szCs w:val="20"/>
                                    </w:rPr>
                                  </w:pPr>
                                  <w:r>
                                    <w:rPr>
                                      <w:rStyle w:val="Bodytext20"/>
                                      <w:rFonts w:cs="Verdana" w:ascii="Verdana" w:hAnsi="Verdana"/>
                                      <w:sz w:val="20"/>
                                      <w:szCs w:val="20"/>
                                    </w:rPr>
                                    <w:t>Σύνολο</w:t>
                                  </w:r>
                                </w:p>
                              </w:tc>
                            </w:tr>
                            <w:tr>
                              <w:trPr>
                                <w:trHeight w:val="413" w:hRule="atLeast"/>
                              </w:trPr>
                              <w:tc>
                                <w:tcPr>
                                  <w:tcW w:w="2098" w:type="dxa"/>
                                  <w:tcBorders>
                                    <w:left w:val="single" w:sz="4" w:space="0" w:color="000000"/>
                                    <w:right w:val="single" w:sz="4" w:space="0" w:color="000000"/>
                                  </w:tcBorders>
                                  <w:shd w:fill="FFFFFF" w:val="clear"/>
                                </w:tcPr>
                                <w:p>
                                  <w:pPr>
                                    <w:pStyle w:val="Normal"/>
                                    <w:spacing w:before="0" w:after="0"/>
                                    <w:ind w:left="120" w:hanging="0"/>
                                    <w:rPr>
                                      <w:rFonts w:ascii="Verdana" w:hAnsi="Verdana" w:cs="Verdana"/>
                                      <w:sz w:val="20"/>
                                      <w:szCs w:val="20"/>
                                    </w:rPr>
                                  </w:pPr>
                                  <w:r>
                                    <w:rPr>
                                      <w:rStyle w:val="Bodytext20"/>
                                      <w:rFonts w:cs="Verdana" w:ascii="Verdana" w:hAnsi="Verdana"/>
                                      <w:sz w:val="20"/>
                                      <w:szCs w:val="20"/>
                                    </w:rPr>
                                    <w:t>Εισοδήματος</w:t>
                                  </w:r>
                                </w:p>
                              </w:tc>
                              <w:tc>
                                <w:tcPr>
                                  <w:tcW w:w="2549" w:type="dxa"/>
                                  <w:tcBorders>
                                    <w:left w:val="single" w:sz="4" w:space="0" w:color="000000"/>
                                    <w:right w:val="single" w:sz="4" w:space="0" w:color="000000"/>
                                  </w:tcBorders>
                                  <w:shd w:fill="FFFFFF" w:val="clear"/>
                                </w:tcPr>
                                <w:p>
                                  <w:pPr>
                                    <w:pStyle w:val="Normal"/>
                                    <w:spacing w:before="0" w:after="0"/>
                                    <w:ind w:left="120" w:hanging="0"/>
                                    <w:rPr>
                                      <w:rFonts w:ascii="Verdana" w:hAnsi="Verdana" w:cs="Verdana"/>
                                      <w:sz w:val="20"/>
                                      <w:szCs w:val="20"/>
                                    </w:rPr>
                                  </w:pPr>
                                  <w:r>
                                    <w:rPr>
                                      <w:rStyle w:val="Bodytext20"/>
                                      <w:rFonts w:cs="Verdana" w:ascii="Verdana" w:hAnsi="Verdana"/>
                                      <w:sz w:val="20"/>
                                      <w:szCs w:val="20"/>
                                    </w:rPr>
                                    <w:t>Συντελεστής</w:t>
                                  </w:r>
                                </w:p>
                              </w:tc>
                              <w:tc>
                                <w:tcPr>
                                  <w:tcW w:w="1411" w:type="dxa"/>
                                  <w:tcBorders>
                                    <w:left w:val="single" w:sz="4" w:space="0" w:color="000000"/>
                                    <w:right w:val="single" w:sz="4" w:space="0" w:color="000000"/>
                                  </w:tcBorders>
                                  <w:shd w:fill="FFFFFF" w:val="clear"/>
                                </w:tcPr>
                                <w:p>
                                  <w:pPr>
                                    <w:pStyle w:val="Normal"/>
                                    <w:spacing w:before="0" w:after="0"/>
                                    <w:ind w:left="120" w:hanging="0"/>
                                    <w:rPr>
                                      <w:rFonts w:ascii="Verdana" w:hAnsi="Verdana" w:cs="Verdana"/>
                                      <w:sz w:val="20"/>
                                      <w:szCs w:val="20"/>
                                    </w:rPr>
                                  </w:pPr>
                                  <w:r>
                                    <w:rPr>
                                      <w:rStyle w:val="Bodytext20"/>
                                      <w:rFonts w:cs="Verdana" w:ascii="Verdana" w:hAnsi="Verdana"/>
                                      <w:sz w:val="20"/>
                                      <w:szCs w:val="20"/>
                                    </w:rPr>
                                    <w:t>Κλιμακίου</w:t>
                                  </w:r>
                                </w:p>
                              </w:tc>
                              <w:tc>
                                <w:tcPr>
                                  <w:tcW w:w="2155" w:type="dxa"/>
                                  <w:tcBorders>
                                    <w:left w:val="single" w:sz="4" w:space="0" w:color="000000"/>
                                    <w:right w:val="single" w:sz="4" w:space="0" w:color="000000"/>
                                  </w:tcBorders>
                                  <w:shd w:fill="FFFFFF" w:val="clear"/>
                                </w:tcPr>
                                <w:p>
                                  <w:pPr>
                                    <w:pStyle w:val="Normal"/>
                                    <w:spacing w:before="0" w:after="0"/>
                                    <w:ind w:left="120" w:hanging="0"/>
                                    <w:rPr>
                                      <w:rFonts w:ascii="Verdana" w:hAnsi="Verdana" w:cs="Verdana"/>
                                      <w:sz w:val="20"/>
                                      <w:szCs w:val="20"/>
                                    </w:rPr>
                                  </w:pPr>
                                  <w:r>
                                    <w:rPr>
                                      <w:rStyle w:val="Bodytext20"/>
                                      <w:rFonts w:cs="Verdana" w:ascii="Verdana" w:hAnsi="Verdana"/>
                                      <w:sz w:val="20"/>
                                      <w:szCs w:val="20"/>
                                    </w:rPr>
                                    <w:t>Εισοδήματος</w:t>
                                  </w:r>
                                </w:p>
                              </w:tc>
                              <w:tc>
                                <w:tcPr>
                                  <w:tcW w:w="1555" w:type="dxa"/>
                                  <w:tcBorders>
                                    <w:left w:val="single" w:sz="4" w:space="0" w:color="000000"/>
                                    <w:right w:val="single" w:sz="4" w:space="0" w:color="000000"/>
                                  </w:tcBorders>
                                  <w:shd w:fill="FFFFFF" w:val="clear"/>
                                </w:tcPr>
                                <w:p>
                                  <w:pPr>
                                    <w:pStyle w:val="Normal"/>
                                    <w:spacing w:before="0" w:after="0"/>
                                    <w:ind w:left="120" w:hanging="0"/>
                                    <w:rPr>
                                      <w:rFonts w:ascii="Verdana" w:hAnsi="Verdana" w:cs="Verdana"/>
                                      <w:sz w:val="20"/>
                                      <w:szCs w:val="20"/>
                                    </w:rPr>
                                  </w:pPr>
                                  <w:r>
                                    <w:rPr>
                                      <w:rStyle w:val="Bodytext20"/>
                                      <w:rFonts w:cs="Verdana" w:ascii="Verdana" w:hAnsi="Verdana"/>
                                      <w:sz w:val="20"/>
                                      <w:szCs w:val="20"/>
                                    </w:rPr>
                                    <w:t>Φόρου</w:t>
                                  </w:r>
                                </w:p>
                              </w:tc>
                            </w:tr>
                            <w:tr>
                              <w:trPr>
                                <w:trHeight w:val="475" w:hRule="atLeast"/>
                              </w:trPr>
                              <w:tc>
                                <w:tcPr>
                                  <w:tcW w:w="2098" w:type="dxa"/>
                                  <w:tcBorders>
                                    <w:left w:val="single" w:sz="4" w:space="0" w:color="000000"/>
                                    <w:bottom w:val="single" w:sz="4" w:space="0" w:color="000000"/>
                                    <w:right w:val="single" w:sz="4" w:space="0" w:color="000000"/>
                                  </w:tcBorders>
                                  <w:shd w:fill="FFFFFF" w:val="clear"/>
                                </w:tcPr>
                                <w:p>
                                  <w:pPr>
                                    <w:pStyle w:val="Normal"/>
                                    <w:spacing w:before="0" w:after="0"/>
                                    <w:ind w:left="120" w:hanging="0"/>
                                    <w:rPr>
                                      <w:rFonts w:ascii="Verdana" w:hAnsi="Verdana" w:cs="Verdana"/>
                                      <w:sz w:val="20"/>
                                      <w:szCs w:val="20"/>
                                    </w:rPr>
                                  </w:pPr>
                                  <w:r>
                                    <w:rPr>
                                      <w:rStyle w:val="Bodytext20"/>
                                      <w:rFonts w:cs="Verdana" w:ascii="Verdana" w:hAnsi="Verdana"/>
                                      <w:sz w:val="20"/>
                                      <w:szCs w:val="20"/>
                                    </w:rPr>
                                    <w:t>(ευρώ)</w:t>
                                  </w:r>
                                </w:p>
                              </w:tc>
                              <w:tc>
                                <w:tcPr>
                                  <w:tcW w:w="2549" w:type="dxa"/>
                                  <w:tcBorders>
                                    <w:left w:val="single" w:sz="4" w:space="0" w:color="000000"/>
                                    <w:bottom w:val="single" w:sz="4" w:space="0" w:color="000000"/>
                                    <w:right w:val="single" w:sz="4" w:space="0" w:color="000000"/>
                                  </w:tcBorders>
                                  <w:shd w:fill="FFFFFF" w:val="clear"/>
                                </w:tcPr>
                                <w:p>
                                  <w:pPr>
                                    <w:pStyle w:val="Normal"/>
                                    <w:spacing w:before="0" w:after="0"/>
                                    <w:ind w:left="120" w:hanging="0"/>
                                    <w:rPr>
                                      <w:rFonts w:ascii="Verdana" w:hAnsi="Verdana" w:cs="Verdana"/>
                                      <w:sz w:val="20"/>
                                      <w:szCs w:val="20"/>
                                    </w:rPr>
                                  </w:pPr>
                                  <w:r>
                                    <w:rPr>
                                      <w:rStyle w:val="Bodytext20"/>
                                      <w:rFonts w:cs="Verdana" w:ascii="Verdana" w:hAnsi="Verdana"/>
                                      <w:sz w:val="20"/>
                                      <w:szCs w:val="20"/>
                                    </w:rPr>
                                    <w:t>%</w:t>
                                  </w:r>
                                </w:p>
                              </w:tc>
                              <w:tc>
                                <w:tcPr>
                                  <w:tcW w:w="1411" w:type="dxa"/>
                                  <w:tcBorders>
                                    <w:left w:val="single" w:sz="4" w:space="0" w:color="000000"/>
                                    <w:bottom w:val="single" w:sz="4" w:space="0" w:color="000000"/>
                                    <w:right w:val="single" w:sz="4" w:space="0" w:color="000000"/>
                                  </w:tcBorders>
                                  <w:shd w:fill="FFFFFF" w:val="clear"/>
                                </w:tcPr>
                                <w:p>
                                  <w:pPr>
                                    <w:pStyle w:val="Normal"/>
                                    <w:spacing w:before="0" w:after="0"/>
                                    <w:ind w:left="120" w:hanging="0"/>
                                    <w:rPr>
                                      <w:rFonts w:ascii="Verdana" w:hAnsi="Verdana" w:cs="Verdana"/>
                                      <w:sz w:val="20"/>
                                      <w:szCs w:val="20"/>
                                    </w:rPr>
                                  </w:pPr>
                                  <w:r>
                                    <w:rPr>
                                      <w:rStyle w:val="Bodytext20"/>
                                      <w:rFonts w:cs="Verdana" w:ascii="Verdana" w:hAnsi="Verdana"/>
                                      <w:sz w:val="20"/>
                                      <w:szCs w:val="20"/>
                                    </w:rPr>
                                    <w:t>(ευρώ)</w:t>
                                  </w:r>
                                </w:p>
                              </w:tc>
                              <w:tc>
                                <w:tcPr>
                                  <w:tcW w:w="2155" w:type="dxa"/>
                                  <w:tcBorders>
                                    <w:left w:val="single" w:sz="4" w:space="0" w:color="000000"/>
                                    <w:bottom w:val="single" w:sz="4" w:space="0" w:color="000000"/>
                                    <w:right w:val="single" w:sz="4" w:space="0" w:color="000000"/>
                                  </w:tcBorders>
                                  <w:shd w:fill="FFFFFF" w:val="clear"/>
                                </w:tcPr>
                                <w:p>
                                  <w:pPr>
                                    <w:pStyle w:val="Normal"/>
                                    <w:spacing w:before="0" w:after="0"/>
                                    <w:ind w:left="120" w:hanging="0"/>
                                    <w:rPr>
                                      <w:rFonts w:ascii="Verdana" w:hAnsi="Verdana" w:cs="Verdana"/>
                                      <w:sz w:val="20"/>
                                      <w:szCs w:val="20"/>
                                    </w:rPr>
                                  </w:pPr>
                                  <w:r>
                                    <w:rPr>
                                      <w:rStyle w:val="Bodytext20"/>
                                      <w:rFonts w:cs="Verdana" w:ascii="Verdana" w:hAnsi="Verdana"/>
                                      <w:sz w:val="20"/>
                                      <w:szCs w:val="20"/>
                                    </w:rPr>
                                    <w:t>(ευρώ)</w:t>
                                  </w:r>
                                </w:p>
                              </w:tc>
                              <w:tc>
                                <w:tcPr>
                                  <w:tcW w:w="1555" w:type="dxa"/>
                                  <w:tcBorders>
                                    <w:left w:val="single" w:sz="4" w:space="0" w:color="000000"/>
                                    <w:bottom w:val="single" w:sz="4" w:space="0" w:color="000000"/>
                                    <w:right w:val="single" w:sz="4" w:space="0" w:color="000000"/>
                                  </w:tcBorders>
                                  <w:shd w:fill="FFFFFF" w:val="clear"/>
                                </w:tcPr>
                                <w:p>
                                  <w:pPr>
                                    <w:pStyle w:val="Normal"/>
                                    <w:spacing w:before="0" w:after="0"/>
                                    <w:ind w:left="120" w:hanging="0"/>
                                    <w:rPr>
                                      <w:rFonts w:ascii="Verdana" w:hAnsi="Verdana" w:cs="Verdana"/>
                                      <w:sz w:val="20"/>
                                      <w:szCs w:val="20"/>
                                    </w:rPr>
                                  </w:pPr>
                                  <w:r>
                                    <w:rPr>
                                      <w:rStyle w:val="Bodytext20"/>
                                      <w:rFonts w:cs="Verdana" w:ascii="Verdana" w:hAnsi="Verdana"/>
                                      <w:sz w:val="20"/>
                                      <w:szCs w:val="20"/>
                                    </w:rPr>
                                    <w:t>(ευρώ)</w:t>
                                  </w:r>
                                </w:p>
                              </w:tc>
                            </w:tr>
                          </w:tbl>
                        </w:txbxContent>
                      </wps:txbx>
                      <wps:bodyPr anchor="t" lIns="0" tIns="0" rIns="0" bIns="0">
                        <a:noAutofit/>
                      </wps:bodyPr>
                    </wps:wsp>
                  </a:graphicData>
                </a:graphic>
              </wp:anchor>
            </w:drawing>
          </mc:Choice>
          <mc:Fallback>
            <w:pict>
              <v:rect fillcolor="#FFFFFF" style="position:absolute;rotation:-0;width:488.4pt;height:62.9pt;mso-wrap-distance-left:0pt;mso-wrap-distance-right:0pt;mso-wrap-distance-top:0pt;mso-wrap-distance-bottom:0pt;margin-top:0.05pt;mso-position-vertical-relative:text;margin-left:-36.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098"/>
                        <w:gridCol w:w="2549"/>
                        <w:gridCol w:w="1411"/>
                        <w:gridCol w:w="2155"/>
                        <w:gridCol w:w="1555"/>
                      </w:tblGrid>
                      <w:tr>
                        <w:trPr>
                          <w:trHeight w:val="360" w:hRule="atLeast"/>
                        </w:trPr>
                        <w:tc>
                          <w:tcPr>
                            <w:tcW w:w="2098" w:type="dxa"/>
                            <w:tcBorders>
                              <w:top w:val="single" w:sz="4" w:space="0" w:color="000000"/>
                              <w:left w:val="single" w:sz="4" w:space="0" w:color="000000"/>
                              <w:right w:val="single" w:sz="4" w:space="0" w:color="000000"/>
                            </w:tcBorders>
                            <w:shd w:fill="FFFFFF" w:val="clear"/>
                          </w:tcPr>
                          <w:p>
                            <w:pPr>
                              <w:pStyle w:val="Normal"/>
                              <w:spacing w:before="0" w:after="0"/>
                              <w:ind w:left="120" w:hanging="0"/>
                              <w:rPr>
                                <w:rFonts w:ascii="Verdana" w:hAnsi="Verdana" w:cs="Verdana"/>
                                <w:sz w:val="20"/>
                                <w:szCs w:val="20"/>
                              </w:rPr>
                            </w:pPr>
                            <w:r>
                              <w:rPr>
                                <w:rStyle w:val="Bodytext20"/>
                                <w:rFonts w:cs="Verdana" w:ascii="Verdana" w:hAnsi="Verdana"/>
                                <w:sz w:val="20"/>
                                <w:szCs w:val="20"/>
                              </w:rPr>
                              <w:t>Κλιμάκιο</w:t>
                            </w:r>
                          </w:p>
                        </w:tc>
                        <w:tc>
                          <w:tcPr>
                            <w:tcW w:w="2549" w:type="dxa"/>
                            <w:tcBorders>
                              <w:top w:val="single" w:sz="4" w:space="0" w:color="000000"/>
                              <w:left w:val="single" w:sz="4" w:space="0" w:color="000000"/>
                              <w:right w:val="single" w:sz="4" w:space="0" w:color="000000"/>
                            </w:tcBorders>
                            <w:shd w:fill="FFFFFF" w:val="clear"/>
                          </w:tcPr>
                          <w:p>
                            <w:pPr>
                              <w:pStyle w:val="Normal"/>
                              <w:spacing w:before="0" w:after="0"/>
                              <w:ind w:left="120" w:hanging="0"/>
                              <w:rPr>
                                <w:rFonts w:ascii="Verdana" w:hAnsi="Verdana" w:cs="Verdana"/>
                                <w:sz w:val="20"/>
                                <w:szCs w:val="20"/>
                              </w:rPr>
                            </w:pPr>
                            <w:r>
                              <w:rPr>
                                <w:rStyle w:val="Bodytext20"/>
                                <w:rFonts w:cs="Verdana" w:ascii="Verdana" w:hAnsi="Verdana"/>
                                <w:sz w:val="20"/>
                                <w:szCs w:val="20"/>
                              </w:rPr>
                              <w:t>Φορολογικός</w:t>
                            </w:r>
                          </w:p>
                        </w:tc>
                        <w:tc>
                          <w:tcPr>
                            <w:tcW w:w="1411" w:type="dxa"/>
                            <w:tcBorders>
                              <w:top w:val="single" w:sz="4" w:space="0" w:color="000000"/>
                              <w:left w:val="single" w:sz="4" w:space="0" w:color="000000"/>
                              <w:right w:val="single" w:sz="4" w:space="0" w:color="000000"/>
                            </w:tcBorders>
                            <w:shd w:fill="FFFFFF" w:val="clear"/>
                          </w:tcPr>
                          <w:p>
                            <w:pPr>
                              <w:pStyle w:val="Normal"/>
                              <w:spacing w:before="0" w:after="0"/>
                              <w:ind w:left="120" w:hanging="0"/>
                              <w:rPr>
                                <w:rFonts w:ascii="Verdana" w:hAnsi="Verdana" w:cs="Verdana"/>
                                <w:sz w:val="20"/>
                                <w:szCs w:val="20"/>
                              </w:rPr>
                            </w:pPr>
                            <w:r>
                              <w:rPr>
                                <w:rStyle w:val="Bodytext20"/>
                                <w:rFonts w:cs="Verdana" w:ascii="Verdana" w:hAnsi="Verdana"/>
                                <w:sz w:val="20"/>
                                <w:szCs w:val="20"/>
                              </w:rPr>
                              <w:t>Φόρος</w:t>
                            </w:r>
                          </w:p>
                        </w:tc>
                        <w:tc>
                          <w:tcPr>
                            <w:tcW w:w="2155" w:type="dxa"/>
                            <w:tcBorders>
                              <w:top w:val="single" w:sz="4" w:space="0" w:color="000000"/>
                              <w:left w:val="single" w:sz="4" w:space="0" w:color="000000"/>
                              <w:right w:val="single" w:sz="4" w:space="0" w:color="000000"/>
                            </w:tcBorders>
                            <w:shd w:fill="FFFFFF" w:val="clear"/>
                          </w:tcPr>
                          <w:p>
                            <w:pPr>
                              <w:pStyle w:val="Normal"/>
                              <w:spacing w:before="0" w:after="0"/>
                              <w:ind w:left="120" w:hanging="0"/>
                              <w:rPr>
                                <w:rFonts w:ascii="Verdana" w:hAnsi="Verdana" w:cs="Verdana"/>
                                <w:sz w:val="20"/>
                                <w:szCs w:val="20"/>
                              </w:rPr>
                            </w:pPr>
                            <w:r>
                              <w:rPr>
                                <w:rStyle w:val="Bodytext20"/>
                                <w:rFonts w:cs="Verdana" w:ascii="Verdana" w:hAnsi="Verdana"/>
                                <w:sz w:val="20"/>
                                <w:szCs w:val="20"/>
                              </w:rPr>
                              <w:t>Σύνολο</w:t>
                            </w:r>
                          </w:p>
                        </w:tc>
                        <w:tc>
                          <w:tcPr>
                            <w:tcW w:w="1555" w:type="dxa"/>
                            <w:tcBorders>
                              <w:top w:val="single" w:sz="4" w:space="0" w:color="000000"/>
                              <w:left w:val="single" w:sz="4" w:space="0" w:color="000000"/>
                              <w:right w:val="single" w:sz="4" w:space="0" w:color="000000"/>
                            </w:tcBorders>
                            <w:shd w:fill="FFFFFF" w:val="clear"/>
                          </w:tcPr>
                          <w:p>
                            <w:pPr>
                              <w:pStyle w:val="Normal"/>
                              <w:spacing w:before="0" w:after="0"/>
                              <w:ind w:left="120" w:hanging="0"/>
                              <w:rPr>
                                <w:rFonts w:ascii="Verdana" w:hAnsi="Verdana" w:cs="Verdana"/>
                                <w:sz w:val="20"/>
                                <w:szCs w:val="20"/>
                              </w:rPr>
                            </w:pPr>
                            <w:r>
                              <w:rPr>
                                <w:rStyle w:val="Bodytext20"/>
                                <w:rFonts w:cs="Verdana" w:ascii="Verdana" w:hAnsi="Verdana"/>
                                <w:sz w:val="20"/>
                                <w:szCs w:val="20"/>
                              </w:rPr>
                              <w:t>Σύνολο</w:t>
                            </w:r>
                          </w:p>
                        </w:tc>
                      </w:tr>
                      <w:tr>
                        <w:trPr>
                          <w:trHeight w:val="413" w:hRule="atLeast"/>
                        </w:trPr>
                        <w:tc>
                          <w:tcPr>
                            <w:tcW w:w="2098" w:type="dxa"/>
                            <w:tcBorders>
                              <w:left w:val="single" w:sz="4" w:space="0" w:color="000000"/>
                              <w:right w:val="single" w:sz="4" w:space="0" w:color="000000"/>
                            </w:tcBorders>
                            <w:shd w:fill="FFFFFF" w:val="clear"/>
                          </w:tcPr>
                          <w:p>
                            <w:pPr>
                              <w:pStyle w:val="Normal"/>
                              <w:spacing w:before="0" w:after="0"/>
                              <w:ind w:left="120" w:hanging="0"/>
                              <w:rPr>
                                <w:rFonts w:ascii="Verdana" w:hAnsi="Verdana" w:cs="Verdana"/>
                                <w:sz w:val="20"/>
                                <w:szCs w:val="20"/>
                              </w:rPr>
                            </w:pPr>
                            <w:r>
                              <w:rPr>
                                <w:rStyle w:val="Bodytext20"/>
                                <w:rFonts w:cs="Verdana" w:ascii="Verdana" w:hAnsi="Verdana"/>
                                <w:sz w:val="20"/>
                                <w:szCs w:val="20"/>
                              </w:rPr>
                              <w:t>Εισοδήματος</w:t>
                            </w:r>
                          </w:p>
                        </w:tc>
                        <w:tc>
                          <w:tcPr>
                            <w:tcW w:w="2549" w:type="dxa"/>
                            <w:tcBorders>
                              <w:left w:val="single" w:sz="4" w:space="0" w:color="000000"/>
                              <w:right w:val="single" w:sz="4" w:space="0" w:color="000000"/>
                            </w:tcBorders>
                            <w:shd w:fill="FFFFFF" w:val="clear"/>
                          </w:tcPr>
                          <w:p>
                            <w:pPr>
                              <w:pStyle w:val="Normal"/>
                              <w:spacing w:before="0" w:after="0"/>
                              <w:ind w:left="120" w:hanging="0"/>
                              <w:rPr>
                                <w:rFonts w:ascii="Verdana" w:hAnsi="Verdana" w:cs="Verdana"/>
                                <w:sz w:val="20"/>
                                <w:szCs w:val="20"/>
                              </w:rPr>
                            </w:pPr>
                            <w:r>
                              <w:rPr>
                                <w:rStyle w:val="Bodytext20"/>
                                <w:rFonts w:cs="Verdana" w:ascii="Verdana" w:hAnsi="Verdana"/>
                                <w:sz w:val="20"/>
                                <w:szCs w:val="20"/>
                              </w:rPr>
                              <w:t>Συντελεστής</w:t>
                            </w:r>
                          </w:p>
                        </w:tc>
                        <w:tc>
                          <w:tcPr>
                            <w:tcW w:w="1411" w:type="dxa"/>
                            <w:tcBorders>
                              <w:left w:val="single" w:sz="4" w:space="0" w:color="000000"/>
                              <w:right w:val="single" w:sz="4" w:space="0" w:color="000000"/>
                            </w:tcBorders>
                            <w:shd w:fill="FFFFFF" w:val="clear"/>
                          </w:tcPr>
                          <w:p>
                            <w:pPr>
                              <w:pStyle w:val="Normal"/>
                              <w:spacing w:before="0" w:after="0"/>
                              <w:ind w:left="120" w:hanging="0"/>
                              <w:rPr>
                                <w:rFonts w:ascii="Verdana" w:hAnsi="Verdana" w:cs="Verdana"/>
                                <w:sz w:val="20"/>
                                <w:szCs w:val="20"/>
                              </w:rPr>
                            </w:pPr>
                            <w:r>
                              <w:rPr>
                                <w:rStyle w:val="Bodytext20"/>
                                <w:rFonts w:cs="Verdana" w:ascii="Verdana" w:hAnsi="Verdana"/>
                                <w:sz w:val="20"/>
                                <w:szCs w:val="20"/>
                              </w:rPr>
                              <w:t>Κλιμακίου</w:t>
                            </w:r>
                          </w:p>
                        </w:tc>
                        <w:tc>
                          <w:tcPr>
                            <w:tcW w:w="2155" w:type="dxa"/>
                            <w:tcBorders>
                              <w:left w:val="single" w:sz="4" w:space="0" w:color="000000"/>
                              <w:right w:val="single" w:sz="4" w:space="0" w:color="000000"/>
                            </w:tcBorders>
                            <w:shd w:fill="FFFFFF" w:val="clear"/>
                          </w:tcPr>
                          <w:p>
                            <w:pPr>
                              <w:pStyle w:val="Normal"/>
                              <w:spacing w:before="0" w:after="0"/>
                              <w:ind w:left="120" w:hanging="0"/>
                              <w:rPr>
                                <w:rFonts w:ascii="Verdana" w:hAnsi="Verdana" w:cs="Verdana"/>
                                <w:sz w:val="20"/>
                                <w:szCs w:val="20"/>
                              </w:rPr>
                            </w:pPr>
                            <w:r>
                              <w:rPr>
                                <w:rStyle w:val="Bodytext20"/>
                                <w:rFonts w:cs="Verdana" w:ascii="Verdana" w:hAnsi="Verdana"/>
                                <w:sz w:val="20"/>
                                <w:szCs w:val="20"/>
                              </w:rPr>
                              <w:t>Εισοδήματος</w:t>
                            </w:r>
                          </w:p>
                        </w:tc>
                        <w:tc>
                          <w:tcPr>
                            <w:tcW w:w="1555" w:type="dxa"/>
                            <w:tcBorders>
                              <w:left w:val="single" w:sz="4" w:space="0" w:color="000000"/>
                              <w:right w:val="single" w:sz="4" w:space="0" w:color="000000"/>
                            </w:tcBorders>
                            <w:shd w:fill="FFFFFF" w:val="clear"/>
                          </w:tcPr>
                          <w:p>
                            <w:pPr>
                              <w:pStyle w:val="Normal"/>
                              <w:spacing w:before="0" w:after="0"/>
                              <w:ind w:left="120" w:hanging="0"/>
                              <w:rPr>
                                <w:rFonts w:ascii="Verdana" w:hAnsi="Verdana" w:cs="Verdana"/>
                                <w:sz w:val="20"/>
                                <w:szCs w:val="20"/>
                              </w:rPr>
                            </w:pPr>
                            <w:r>
                              <w:rPr>
                                <w:rStyle w:val="Bodytext20"/>
                                <w:rFonts w:cs="Verdana" w:ascii="Verdana" w:hAnsi="Verdana"/>
                                <w:sz w:val="20"/>
                                <w:szCs w:val="20"/>
                              </w:rPr>
                              <w:t>Φόρου</w:t>
                            </w:r>
                          </w:p>
                        </w:tc>
                      </w:tr>
                      <w:tr>
                        <w:trPr>
                          <w:trHeight w:val="475" w:hRule="atLeast"/>
                        </w:trPr>
                        <w:tc>
                          <w:tcPr>
                            <w:tcW w:w="2098" w:type="dxa"/>
                            <w:tcBorders>
                              <w:left w:val="single" w:sz="4" w:space="0" w:color="000000"/>
                              <w:bottom w:val="single" w:sz="4" w:space="0" w:color="000000"/>
                              <w:right w:val="single" w:sz="4" w:space="0" w:color="000000"/>
                            </w:tcBorders>
                            <w:shd w:fill="FFFFFF" w:val="clear"/>
                          </w:tcPr>
                          <w:p>
                            <w:pPr>
                              <w:pStyle w:val="Normal"/>
                              <w:spacing w:before="0" w:after="0"/>
                              <w:ind w:left="120" w:hanging="0"/>
                              <w:rPr>
                                <w:rFonts w:ascii="Verdana" w:hAnsi="Verdana" w:cs="Verdana"/>
                                <w:sz w:val="20"/>
                                <w:szCs w:val="20"/>
                              </w:rPr>
                            </w:pPr>
                            <w:r>
                              <w:rPr>
                                <w:rStyle w:val="Bodytext20"/>
                                <w:rFonts w:cs="Verdana" w:ascii="Verdana" w:hAnsi="Verdana"/>
                                <w:sz w:val="20"/>
                                <w:szCs w:val="20"/>
                              </w:rPr>
                              <w:t>(ευρώ)</w:t>
                            </w:r>
                          </w:p>
                        </w:tc>
                        <w:tc>
                          <w:tcPr>
                            <w:tcW w:w="2549" w:type="dxa"/>
                            <w:tcBorders>
                              <w:left w:val="single" w:sz="4" w:space="0" w:color="000000"/>
                              <w:bottom w:val="single" w:sz="4" w:space="0" w:color="000000"/>
                              <w:right w:val="single" w:sz="4" w:space="0" w:color="000000"/>
                            </w:tcBorders>
                            <w:shd w:fill="FFFFFF" w:val="clear"/>
                          </w:tcPr>
                          <w:p>
                            <w:pPr>
                              <w:pStyle w:val="Normal"/>
                              <w:spacing w:before="0" w:after="0"/>
                              <w:ind w:left="120" w:hanging="0"/>
                              <w:rPr>
                                <w:rFonts w:ascii="Verdana" w:hAnsi="Verdana" w:cs="Verdana"/>
                                <w:sz w:val="20"/>
                                <w:szCs w:val="20"/>
                              </w:rPr>
                            </w:pPr>
                            <w:r>
                              <w:rPr>
                                <w:rStyle w:val="Bodytext20"/>
                                <w:rFonts w:cs="Verdana" w:ascii="Verdana" w:hAnsi="Verdana"/>
                                <w:sz w:val="20"/>
                                <w:szCs w:val="20"/>
                              </w:rPr>
                              <w:t>%</w:t>
                            </w:r>
                          </w:p>
                        </w:tc>
                        <w:tc>
                          <w:tcPr>
                            <w:tcW w:w="1411" w:type="dxa"/>
                            <w:tcBorders>
                              <w:left w:val="single" w:sz="4" w:space="0" w:color="000000"/>
                              <w:bottom w:val="single" w:sz="4" w:space="0" w:color="000000"/>
                              <w:right w:val="single" w:sz="4" w:space="0" w:color="000000"/>
                            </w:tcBorders>
                            <w:shd w:fill="FFFFFF" w:val="clear"/>
                          </w:tcPr>
                          <w:p>
                            <w:pPr>
                              <w:pStyle w:val="Normal"/>
                              <w:spacing w:before="0" w:after="0"/>
                              <w:ind w:left="120" w:hanging="0"/>
                              <w:rPr>
                                <w:rFonts w:ascii="Verdana" w:hAnsi="Verdana" w:cs="Verdana"/>
                                <w:sz w:val="20"/>
                                <w:szCs w:val="20"/>
                              </w:rPr>
                            </w:pPr>
                            <w:r>
                              <w:rPr>
                                <w:rStyle w:val="Bodytext20"/>
                                <w:rFonts w:cs="Verdana" w:ascii="Verdana" w:hAnsi="Verdana"/>
                                <w:sz w:val="20"/>
                                <w:szCs w:val="20"/>
                              </w:rPr>
                              <w:t>(ευρώ)</w:t>
                            </w:r>
                          </w:p>
                        </w:tc>
                        <w:tc>
                          <w:tcPr>
                            <w:tcW w:w="2155" w:type="dxa"/>
                            <w:tcBorders>
                              <w:left w:val="single" w:sz="4" w:space="0" w:color="000000"/>
                              <w:bottom w:val="single" w:sz="4" w:space="0" w:color="000000"/>
                              <w:right w:val="single" w:sz="4" w:space="0" w:color="000000"/>
                            </w:tcBorders>
                            <w:shd w:fill="FFFFFF" w:val="clear"/>
                          </w:tcPr>
                          <w:p>
                            <w:pPr>
                              <w:pStyle w:val="Normal"/>
                              <w:spacing w:before="0" w:after="0"/>
                              <w:ind w:left="120" w:hanging="0"/>
                              <w:rPr>
                                <w:rFonts w:ascii="Verdana" w:hAnsi="Verdana" w:cs="Verdana"/>
                                <w:sz w:val="20"/>
                                <w:szCs w:val="20"/>
                              </w:rPr>
                            </w:pPr>
                            <w:r>
                              <w:rPr>
                                <w:rStyle w:val="Bodytext20"/>
                                <w:rFonts w:cs="Verdana" w:ascii="Verdana" w:hAnsi="Verdana"/>
                                <w:sz w:val="20"/>
                                <w:szCs w:val="20"/>
                              </w:rPr>
                              <w:t>(ευρώ)</w:t>
                            </w:r>
                          </w:p>
                        </w:tc>
                        <w:tc>
                          <w:tcPr>
                            <w:tcW w:w="1555" w:type="dxa"/>
                            <w:tcBorders>
                              <w:left w:val="single" w:sz="4" w:space="0" w:color="000000"/>
                              <w:bottom w:val="single" w:sz="4" w:space="0" w:color="000000"/>
                              <w:right w:val="single" w:sz="4" w:space="0" w:color="000000"/>
                            </w:tcBorders>
                            <w:shd w:fill="FFFFFF" w:val="clear"/>
                          </w:tcPr>
                          <w:p>
                            <w:pPr>
                              <w:pStyle w:val="Normal"/>
                              <w:spacing w:before="0" w:after="0"/>
                              <w:ind w:left="120" w:hanging="0"/>
                              <w:rPr>
                                <w:rFonts w:ascii="Verdana" w:hAnsi="Verdana" w:cs="Verdana"/>
                                <w:sz w:val="20"/>
                                <w:szCs w:val="20"/>
                              </w:rPr>
                            </w:pPr>
                            <w:r>
                              <w:rPr>
                                <w:rStyle w:val="Bodytext20"/>
                                <w:rFonts w:cs="Verdana" w:ascii="Verdana" w:hAnsi="Verdana"/>
                                <w:sz w:val="20"/>
                                <w:szCs w:val="20"/>
                              </w:rPr>
                              <w:t>(ευρώ)</w:t>
                            </w:r>
                          </w:p>
                        </w:tc>
                      </w:tr>
                    </w:tbl>
                  </w:txbxContent>
                </v:textbox>
                <w10:wrap type="topAndBottom"/>
              </v:rect>
            </w:pict>
          </mc:Fallback>
        </mc:AlternateContent>
      </w:r>
    </w:p>
    <w:tbl>
      <w:tblPr>
        <w:tblW w:w="9768" w:type="dxa"/>
        <w:jc w:val="center"/>
        <w:tblInd w:w="0" w:type="dxa"/>
        <w:tblLayout w:type="fixed"/>
        <w:tblCellMar>
          <w:top w:w="0" w:type="dxa"/>
          <w:left w:w="10" w:type="dxa"/>
          <w:bottom w:w="0" w:type="dxa"/>
          <w:right w:w="10" w:type="dxa"/>
        </w:tblCellMar>
      </w:tblPr>
      <w:tblGrid>
        <w:gridCol w:w="2098"/>
        <w:gridCol w:w="2549"/>
        <w:gridCol w:w="1411"/>
        <w:gridCol w:w="2155"/>
        <w:gridCol w:w="1555"/>
      </w:tblGrid>
      <w:tr>
        <w:trPr>
          <w:trHeight w:val="418" w:hRule="atLeast"/>
        </w:trPr>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120" w:hanging="0"/>
              <w:rPr>
                <w:rFonts w:ascii="Verdana" w:hAnsi="Verdana" w:cs="Verdana"/>
                <w:sz w:val="20"/>
                <w:szCs w:val="20"/>
              </w:rPr>
            </w:pPr>
            <w:r>
              <w:rPr>
                <w:rStyle w:val="Bodytext1"/>
                <w:rFonts w:cs="Verdana" w:ascii="Verdana" w:hAnsi="Verdana"/>
                <w:sz w:val="20"/>
                <w:szCs w:val="20"/>
              </w:rPr>
              <w:t>5.000</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120" w:hanging="0"/>
              <w:rPr>
                <w:rFonts w:ascii="Verdana" w:hAnsi="Verdana" w:cs="Verdana"/>
                <w:sz w:val="20"/>
                <w:szCs w:val="20"/>
              </w:rPr>
            </w:pPr>
            <w:r>
              <w:rPr>
                <w:rStyle w:val="Bodytext1"/>
                <w:rFonts w:cs="Verdana" w:ascii="Verdana" w:hAnsi="Verdana"/>
                <w:sz w:val="20"/>
                <w:szCs w:val="20"/>
              </w:rPr>
              <w:t>0</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120" w:hanging="0"/>
              <w:rPr>
                <w:rFonts w:ascii="Verdana" w:hAnsi="Verdana" w:cs="Verdana"/>
                <w:sz w:val="20"/>
                <w:szCs w:val="20"/>
              </w:rPr>
            </w:pPr>
            <w:r>
              <w:rPr>
                <w:rStyle w:val="Bodytext1"/>
                <w:rFonts w:cs="Verdana" w:ascii="Verdana" w:hAnsi="Verdana"/>
                <w:sz w:val="20"/>
                <w:szCs w:val="20"/>
              </w:rPr>
              <w:t>0</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120" w:hanging="0"/>
              <w:rPr>
                <w:rFonts w:ascii="Verdana" w:hAnsi="Verdana" w:cs="Verdana"/>
                <w:sz w:val="20"/>
                <w:szCs w:val="20"/>
              </w:rPr>
            </w:pPr>
            <w:r>
              <w:rPr>
                <w:rStyle w:val="Bodytext1"/>
                <w:rFonts w:cs="Verdana" w:ascii="Verdana" w:hAnsi="Verdana"/>
                <w:sz w:val="20"/>
                <w:szCs w:val="20"/>
              </w:rPr>
              <w:t>5.000</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120" w:hanging="0"/>
              <w:rPr>
                <w:rFonts w:ascii="Verdana" w:hAnsi="Verdana" w:cs="Verdana"/>
                <w:sz w:val="20"/>
                <w:szCs w:val="20"/>
              </w:rPr>
            </w:pPr>
            <w:r>
              <w:rPr>
                <w:rStyle w:val="Bodytext1"/>
                <w:rFonts w:cs="Verdana" w:ascii="Verdana" w:hAnsi="Verdana"/>
                <w:sz w:val="20"/>
                <w:szCs w:val="20"/>
              </w:rPr>
              <w:t>0</w:t>
            </w:r>
          </w:p>
        </w:tc>
      </w:tr>
      <w:tr>
        <w:trPr>
          <w:trHeight w:val="422" w:hRule="atLeast"/>
        </w:trPr>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120" w:hanging="0"/>
              <w:rPr>
                <w:rFonts w:ascii="Verdana" w:hAnsi="Verdana" w:cs="Verdana"/>
                <w:sz w:val="20"/>
                <w:szCs w:val="20"/>
              </w:rPr>
            </w:pPr>
            <w:r>
              <w:rPr>
                <w:rStyle w:val="Bodytext1"/>
                <w:rFonts w:cs="Verdana" w:ascii="Verdana" w:hAnsi="Verdana"/>
                <w:sz w:val="20"/>
                <w:szCs w:val="20"/>
              </w:rPr>
              <w:t>7.000</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120" w:hanging="0"/>
              <w:rPr>
                <w:rFonts w:ascii="Verdana" w:hAnsi="Verdana" w:cs="Verdana"/>
                <w:sz w:val="20"/>
                <w:szCs w:val="20"/>
              </w:rPr>
            </w:pPr>
            <w:r>
              <w:rPr>
                <w:rStyle w:val="Bodytext1"/>
                <w:rFonts w:cs="Verdana" w:ascii="Verdana" w:hAnsi="Verdana"/>
                <w:sz w:val="20"/>
                <w:szCs w:val="20"/>
              </w:rPr>
              <w:t>10</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120" w:hanging="0"/>
              <w:rPr>
                <w:rFonts w:ascii="Verdana" w:hAnsi="Verdana" w:cs="Verdana"/>
                <w:sz w:val="20"/>
                <w:szCs w:val="20"/>
              </w:rPr>
            </w:pPr>
            <w:r>
              <w:rPr>
                <w:rStyle w:val="Bodytext1"/>
                <w:rFonts w:cs="Verdana" w:ascii="Verdana" w:hAnsi="Verdana"/>
                <w:sz w:val="20"/>
                <w:szCs w:val="20"/>
              </w:rPr>
              <w:t>700</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120" w:hanging="0"/>
              <w:rPr>
                <w:rFonts w:ascii="Verdana" w:hAnsi="Verdana" w:cs="Verdana"/>
                <w:sz w:val="20"/>
                <w:szCs w:val="20"/>
              </w:rPr>
            </w:pPr>
            <w:r>
              <w:rPr>
                <w:rStyle w:val="Bodytext1"/>
                <w:rFonts w:cs="Verdana" w:ascii="Verdana" w:hAnsi="Verdana"/>
                <w:sz w:val="20"/>
                <w:szCs w:val="20"/>
              </w:rPr>
              <w:t>12.000</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120" w:hanging="0"/>
              <w:rPr>
                <w:rFonts w:ascii="Verdana" w:hAnsi="Verdana" w:cs="Verdana"/>
                <w:sz w:val="20"/>
                <w:szCs w:val="20"/>
              </w:rPr>
            </w:pPr>
            <w:r>
              <w:rPr>
                <w:rStyle w:val="Bodytext1"/>
                <w:rFonts w:cs="Verdana" w:ascii="Verdana" w:hAnsi="Verdana"/>
                <w:sz w:val="20"/>
                <w:szCs w:val="20"/>
              </w:rPr>
              <w:t>700</w:t>
            </w:r>
          </w:p>
        </w:tc>
      </w:tr>
      <w:tr>
        <w:trPr>
          <w:trHeight w:val="422" w:hRule="atLeast"/>
        </w:trPr>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120" w:hanging="0"/>
              <w:rPr>
                <w:rFonts w:ascii="Verdana" w:hAnsi="Verdana" w:cs="Verdana"/>
                <w:sz w:val="20"/>
                <w:szCs w:val="20"/>
              </w:rPr>
            </w:pPr>
            <w:r>
              <w:rPr>
                <w:rStyle w:val="Bodytext1"/>
                <w:rFonts w:cs="Verdana" w:ascii="Verdana" w:hAnsi="Verdana"/>
                <w:sz w:val="20"/>
                <w:szCs w:val="20"/>
              </w:rPr>
              <w:t>4.000</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120" w:hanging="0"/>
              <w:rPr>
                <w:rFonts w:ascii="Verdana" w:hAnsi="Verdana" w:cs="Verdana"/>
                <w:sz w:val="20"/>
                <w:szCs w:val="20"/>
              </w:rPr>
            </w:pPr>
            <w:r>
              <w:rPr>
                <w:rStyle w:val="Bodytext1"/>
                <w:rFonts w:cs="Verdana" w:ascii="Verdana" w:hAnsi="Verdana"/>
                <w:sz w:val="20"/>
                <w:szCs w:val="20"/>
              </w:rPr>
              <w:t>18</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120" w:hanging="0"/>
              <w:rPr>
                <w:rFonts w:ascii="Verdana" w:hAnsi="Verdana" w:cs="Verdana"/>
                <w:sz w:val="20"/>
                <w:szCs w:val="20"/>
              </w:rPr>
            </w:pPr>
            <w:r>
              <w:rPr>
                <w:rStyle w:val="Bodytext1"/>
                <w:rFonts w:cs="Verdana" w:ascii="Verdana" w:hAnsi="Verdana"/>
                <w:sz w:val="20"/>
                <w:szCs w:val="20"/>
              </w:rPr>
              <w:t>720</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120" w:hanging="0"/>
              <w:rPr>
                <w:rFonts w:ascii="Verdana" w:hAnsi="Verdana" w:cs="Verdana"/>
                <w:sz w:val="20"/>
                <w:szCs w:val="20"/>
              </w:rPr>
            </w:pPr>
            <w:r>
              <w:rPr>
                <w:rStyle w:val="Bodytext1"/>
                <w:rFonts w:cs="Verdana" w:ascii="Verdana" w:hAnsi="Verdana"/>
                <w:sz w:val="20"/>
                <w:szCs w:val="20"/>
              </w:rPr>
              <w:t>16.000</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120" w:hanging="0"/>
              <w:rPr>
                <w:rFonts w:ascii="Verdana" w:hAnsi="Verdana" w:cs="Verdana"/>
                <w:sz w:val="20"/>
                <w:szCs w:val="20"/>
              </w:rPr>
            </w:pPr>
            <w:r>
              <w:rPr>
                <w:rStyle w:val="Bodytext1"/>
                <w:rFonts w:cs="Verdana" w:ascii="Verdana" w:hAnsi="Verdana"/>
                <w:sz w:val="20"/>
                <w:szCs w:val="20"/>
              </w:rPr>
              <w:t>1.420</w:t>
            </w:r>
          </w:p>
        </w:tc>
      </w:tr>
      <w:tr>
        <w:trPr>
          <w:trHeight w:val="418" w:hRule="atLeast"/>
        </w:trPr>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120" w:hanging="0"/>
              <w:rPr>
                <w:rFonts w:ascii="Verdana" w:hAnsi="Verdana" w:cs="Verdana"/>
                <w:sz w:val="20"/>
                <w:szCs w:val="20"/>
              </w:rPr>
            </w:pPr>
            <w:r>
              <w:rPr>
                <w:rStyle w:val="Bodytext1"/>
                <w:rFonts w:cs="Verdana" w:ascii="Verdana" w:hAnsi="Verdana"/>
                <w:sz w:val="20"/>
                <w:szCs w:val="20"/>
              </w:rPr>
              <w:t>10.000</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120" w:hanging="0"/>
              <w:rPr>
                <w:rFonts w:ascii="Verdana" w:hAnsi="Verdana" w:cs="Verdana"/>
                <w:sz w:val="20"/>
                <w:szCs w:val="20"/>
              </w:rPr>
            </w:pPr>
            <w:r>
              <w:rPr>
                <w:rStyle w:val="Bodytext1"/>
                <w:rFonts w:cs="Verdana" w:ascii="Verdana" w:hAnsi="Verdana"/>
                <w:sz w:val="20"/>
                <w:szCs w:val="20"/>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120" w:hanging="0"/>
              <w:rPr>
                <w:rFonts w:ascii="Verdana" w:hAnsi="Verdana" w:cs="Verdana"/>
                <w:sz w:val="20"/>
                <w:szCs w:val="20"/>
              </w:rPr>
            </w:pPr>
            <w:r>
              <w:rPr>
                <w:rStyle w:val="Bodytext1"/>
                <w:rFonts w:cs="Verdana" w:ascii="Verdana" w:hAnsi="Verdana"/>
                <w:sz w:val="20"/>
                <w:szCs w:val="20"/>
              </w:rPr>
              <w:t>2.500</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120" w:hanging="0"/>
              <w:rPr>
                <w:rFonts w:ascii="Verdana" w:hAnsi="Verdana" w:cs="Verdana"/>
                <w:sz w:val="20"/>
                <w:szCs w:val="20"/>
              </w:rPr>
            </w:pPr>
            <w:r>
              <w:rPr>
                <w:rStyle w:val="Bodytext1"/>
                <w:rFonts w:cs="Verdana" w:ascii="Verdana" w:hAnsi="Verdana"/>
                <w:sz w:val="20"/>
                <w:szCs w:val="20"/>
              </w:rPr>
              <w:t>26.000</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120" w:hanging="0"/>
              <w:rPr>
                <w:rFonts w:ascii="Verdana" w:hAnsi="Verdana" w:cs="Verdana"/>
                <w:sz w:val="20"/>
                <w:szCs w:val="20"/>
              </w:rPr>
            </w:pPr>
            <w:r>
              <w:rPr>
                <w:rStyle w:val="Bodytext1"/>
                <w:rFonts w:cs="Verdana" w:ascii="Verdana" w:hAnsi="Verdana"/>
                <w:sz w:val="20"/>
                <w:szCs w:val="20"/>
              </w:rPr>
              <w:t>3.920</w:t>
            </w:r>
          </w:p>
        </w:tc>
      </w:tr>
      <w:tr>
        <w:trPr>
          <w:trHeight w:val="422" w:hRule="atLeast"/>
        </w:trPr>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120" w:hanging="0"/>
              <w:rPr>
                <w:rFonts w:ascii="Verdana" w:hAnsi="Verdana" w:cs="Verdana"/>
                <w:sz w:val="20"/>
                <w:szCs w:val="20"/>
              </w:rPr>
            </w:pPr>
            <w:r>
              <w:rPr>
                <w:rStyle w:val="Bodytext1"/>
                <w:rFonts w:cs="Verdana" w:ascii="Verdana" w:hAnsi="Verdana"/>
                <w:sz w:val="20"/>
                <w:szCs w:val="20"/>
              </w:rPr>
              <w:t>14.000</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120" w:hanging="0"/>
              <w:rPr>
                <w:rFonts w:ascii="Verdana" w:hAnsi="Verdana" w:cs="Verdana"/>
                <w:sz w:val="20"/>
                <w:szCs w:val="20"/>
              </w:rPr>
            </w:pPr>
            <w:r>
              <w:rPr>
                <w:rStyle w:val="Bodytext1"/>
                <w:rFonts w:cs="Verdana" w:ascii="Verdana" w:hAnsi="Verdana"/>
                <w:sz w:val="20"/>
                <w:szCs w:val="20"/>
              </w:rPr>
              <w:t>3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120" w:hanging="0"/>
              <w:rPr>
                <w:rFonts w:ascii="Verdana" w:hAnsi="Verdana" w:cs="Verdana"/>
                <w:sz w:val="20"/>
                <w:szCs w:val="20"/>
              </w:rPr>
            </w:pPr>
            <w:r>
              <w:rPr>
                <w:rStyle w:val="Bodytext1"/>
                <w:rFonts w:cs="Verdana" w:ascii="Verdana" w:hAnsi="Verdana"/>
                <w:sz w:val="20"/>
                <w:szCs w:val="20"/>
              </w:rPr>
              <w:t>4.900</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120" w:hanging="0"/>
              <w:rPr>
                <w:rFonts w:ascii="Verdana" w:hAnsi="Verdana" w:cs="Verdana"/>
                <w:sz w:val="20"/>
                <w:szCs w:val="20"/>
              </w:rPr>
            </w:pPr>
            <w:r>
              <w:rPr>
                <w:rStyle w:val="Bodytext1"/>
                <w:rFonts w:cs="Verdana" w:ascii="Verdana" w:hAnsi="Verdana"/>
                <w:sz w:val="20"/>
                <w:szCs w:val="20"/>
              </w:rPr>
              <w:t>40.000</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120" w:hanging="0"/>
              <w:rPr>
                <w:rFonts w:ascii="Verdana" w:hAnsi="Verdana" w:cs="Verdana"/>
                <w:sz w:val="20"/>
                <w:szCs w:val="20"/>
              </w:rPr>
            </w:pPr>
            <w:r>
              <w:rPr>
                <w:rStyle w:val="Bodytext1"/>
                <w:rFonts w:cs="Verdana" w:ascii="Verdana" w:hAnsi="Verdana"/>
                <w:sz w:val="20"/>
                <w:szCs w:val="20"/>
              </w:rPr>
              <w:t>8.820</w:t>
            </w:r>
          </w:p>
        </w:tc>
      </w:tr>
      <w:tr>
        <w:trPr>
          <w:trHeight w:val="422" w:hRule="atLeast"/>
        </w:trPr>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120" w:hanging="0"/>
              <w:rPr>
                <w:rFonts w:ascii="Verdana" w:hAnsi="Verdana" w:cs="Verdana"/>
                <w:sz w:val="20"/>
                <w:szCs w:val="20"/>
              </w:rPr>
            </w:pPr>
            <w:r>
              <w:rPr>
                <w:rStyle w:val="Bodytext1"/>
                <w:rFonts w:cs="Verdana" w:ascii="Verdana" w:hAnsi="Verdana"/>
                <w:sz w:val="20"/>
                <w:szCs w:val="20"/>
              </w:rPr>
              <w:t>20.000</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120" w:hanging="0"/>
              <w:rPr>
                <w:rFonts w:ascii="Verdana" w:hAnsi="Verdana" w:cs="Verdana"/>
                <w:sz w:val="20"/>
                <w:szCs w:val="20"/>
              </w:rPr>
            </w:pPr>
            <w:r>
              <w:rPr>
                <w:rStyle w:val="Bodytext1"/>
                <w:rFonts w:cs="Verdana" w:ascii="Verdana" w:hAnsi="Verdana"/>
                <w:sz w:val="20"/>
                <w:szCs w:val="20"/>
              </w:rPr>
              <w:t>38</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120" w:hanging="0"/>
              <w:rPr>
                <w:rFonts w:ascii="Verdana" w:hAnsi="Verdana" w:cs="Verdana"/>
                <w:sz w:val="20"/>
                <w:szCs w:val="20"/>
              </w:rPr>
            </w:pPr>
            <w:r>
              <w:rPr>
                <w:rStyle w:val="Bodytext1"/>
                <w:rFonts w:cs="Verdana" w:ascii="Verdana" w:hAnsi="Verdana"/>
                <w:sz w:val="20"/>
                <w:szCs w:val="20"/>
              </w:rPr>
              <w:t>7.600</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120" w:hanging="0"/>
              <w:rPr>
                <w:rFonts w:ascii="Verdana" w:hAnsi="Verdana" w:cs="Verdana"/>
                <w:sz w:val="20"/>
                <w:szCs w:val="20"/>
              </w:rPr>
            </w:pPr>
            <w:r>
              <w:rPr>
                <w:rStyle w:val="Bodytext1"/>
                <w:rFonts w:cs="Verdana" w:ascii="Verdana" w:hAnsi="Verdana"/>
                <w:sz w:val="20"/>
                <w:szCs w:val="20"/>
              </w:rPr>
              <w:t>60.000</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120" w:hanging="0"/>
              <w:rPr>
                <w:rFonts w:ascii="Verdana" w:hAnsi="Verdana" w:cs="Verdana"/>
                <w:sz w:val="20"/>
                <w:szCs w:val="20"/>
              </w:rPr>
            </w:pPr>
            <w:r>
              <w:rPr>
                <w:rStyle w:val="Bodytext1"/>
                <w:rFonts w:cs="Verdana" w:ascii="Verdana" w:hAnsi="Verdana"/>
                <w:sz w:val="20"/>
                <w:szCs w:val="20"/>
              </w:rPr>
              <w:t>16.420</w:t>
            </w:r>
          </w:p>
        </w:tc>
      </w:tr>
      <w:tr>
        <w:trPr>
          <w:trHeight w:val="418" w:hRule="atLeast"/>
        </w:trPr>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120" w:hanging="0"/>
              <w:rPr>
                <w:rFonts w:ascii="Verdana" w:hAnsi="Verdana" w:cs="Verdana"/>
                <w:sz w:val="20"/>
                <w:szCs w:val="20"/>
              </w:rPr>
            </w:pPr>
            <w:r>
              <w:rPr>
                <w:rStyle w:val="Bodytext1"/>
                <w:rFonts w:cs="Verdana" w:ascii="Verdana" w:hAnsi="Verdana"/>
                <w:sz w:val="20"/>
                <w:szCs w:val="20"/>
              </w:rPr>
              <w:t>40.000</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120" w:hanging="0"/>
              <w:rPr>
                <w:rFonts w:ascii="Verdana" w:hAnsi="Verdana" w:cs="Verdana"/>
                <w:sz w:val="20"/>
                <w:szCs w:val="20"/>
              </w:rPr>
            </w:pPr>
            <w:r>
              <w:rPr>
                <w:rStyle w:val="Bodytext1"/>
                <w:rFonts w:cs="Verdana" w:ascii="Verdana" w:hAnsi="Verdana"/>
                <w:sz w:val="20"/>
                <w:szCs w:val="20"/>
              </w:rPr>
              <w:t>40</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120" w:hanging="0"/>
              <w:rPr>
                <w:rFonts w:ascii="Verdana" w:hAnsi="Verdana" w:cs="Verdana"/>
                <w:sz w:val="20"/>
                <w:szCs w:val="20"/>
              </w:rPr>
            </w:pPr>
            <w:r>
              <w:rPr>
                <w:rStyle w:val="Bodytext1"/>
                <w:rFonts w:cs="Verdana" w:ascii="Verdana" w:hAnsi="Verdana"/>
                <w:sz w:val="20"/>
                <w:szCs w:val="20"/>
              </w:rPr>
              <w:t>16.000</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120" w:hanging="0"/>
              <w:rPr>
                <w:rFonts w:ascii="Verdana" w:hAnsi="Verdana" w:cs="Verdana"/>
                <w:sz w:val="20"/>
                <w:szCs w:val="20"/>
              </w:rPr>
            </w:pPr>
            <w:r>
              <w:rPr>
                <w:rStyle w:val="Bodytext1"/>
                <w:rFonts w:cs="Verdana" w:ascii="Verdana" w:hAnsi="Verdana"/>
                <w:sz w:val="20"/>
                <w:szCs w:val="20"/>
              </w:rPr>
              <w:t>100.000</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120" w:hanging="0"/>
              <w:rPr>
                <w:rFonts w:ascii="Verdana" w:hAnsi="Verdana" w:cs="Verdana"/>
                <w:sz w:val="20"/>
                <w:szCs w:val="20"/>
              </w:rPr>
            </w:pPr>
            <w:r>
              <w:rPr>
                <w:rStyle w:val="Bodytext1"/>
                <w:rFonts w:cs="Verdana" w:ascii="Verdana" w:hAnsi="Verdana"/>
                <w:sz w:val="20"/>
                <w:szCs w:val="20"/>
              </w:rPr>
              <w:t>32.420</w:t>
            </w:r>
          </w:p>
        </w:tc>
      </w:tr>
      <w:tr>
        <w:trPr>
          <w:trHeight w:val="432" w:hRule="atLeast"/>
        </w:trPr>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120" w:hanging="0"/>
              <w:rPr>
                <w:rFonts w:ascii="Verdana" w:hAnsi="Verdana" w:cs="Verdana"/>
                <w:sz w:val="20"/>
                <w:szCs w:val="20"/>
              </w:rPr>
            </w:pPr>
            <w:r>
              <w:rPr>
                <w:rStyle w:val="Bodytext1"/>
                <w:rFonts w:cs="Verdana" w:ascii="Verdana" w:hAnsi="Verdana"/>
                <w:sz w:val="20"/>
                <w:szCs w:val="20"/>
              </w:rPr>
              <w:t>Άνω των 100.000</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120" w:hanging="0"/>
              <w:rPr>
                <w:rFonts w:ascii="Verdana" w:hAnsi="Verdana" w:cs="Verdana"/>
                <w:sz w:val="20"/>
                <w:szCs w:val="20"/>
              </w:rPr>
            </w:pPr>
            <w:r>
              <w:rPr>
                <w:rStyle w:val="Bodytext1"/>
                <w:rFonts w:cs="Verdana" w:ascii="Verdana" w:hAnsi="Verdana"/>
                <w:sz w:val="20"/>
                <w:szCs w:val="20"/>
              </w:rPr>
              <w:t>4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r>
    </w:tbl>
    <w:p>
      <w:pPr>
        <w:pStyle w:val="Normal"/>
        <w:rPr>
          <w:rFonts w:ascii="Verdana" w:hAnsi="Verdana" w:cs="Times"/>
          <w:sz w:val="20"/>
          <w:szCs w:val="20"/>
        </w:rPr>
      </w:pPr>
      <w:r>
        <w:rPr>
          <w:rStyle w:val="Appletabspan"/>
          <w:rFonts w:cs="Times" w:ascii="Verdana" w:hAnsi="Verdana"/>
          <w:sz w:val="20"/>
          <w:szCs w:val="20"/>
        </w:rPr>
        <w:tab/>
        <w:tab/>
        <w:tab/>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21. Σε ποιο εισόδημα επιβάλλεται συμπληρωτικός φόρ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ο ακαθάριστο ποσό από ακίνητα, εκτός από το απαλλασσόμενο εισόδημα από ιδιοκατοίκηση, με συντελεστή 1,5%. Ειδικώς, ο συντελεστής αυξάνεται σε 3%, εφόσον η επιφάνεια κατοικίας υπερβαίνει τα 300 τ. μ. της κατοικίας ή πρόκειται για επαγγελματική ή εμπορική μίσθω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22. Ποιες δαπάνες συνδέονται με τη χορήγηση του αφορολόγητου ποσού της φορολογικής κλίμακ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δαπάνες που πραγματοποιούνται στην Ελλάδα για την αγορά και λήψη υπηρεσιών, εφόσον προσκομιστούν τα νόμιμα στοιχεία όπως ορίζονται από τις διατάξεις του Κ. Β. Σ. Στις δαπάνες αυτές περιλαμβάνονται και τα ειδικά στοιχεία που εκδίδουν οι επιχειρήσεις λόγω των συγκεκριμένων υπηρεσιών που παρέχουν (π.χ. αποδείξεις των Ε.Λ.Τ.Α., εταιρειών Courier, πινακίδια χρηματιστηριακών εταιρειών για την αμοιβή των παρεχόμενων υπηρεσιών μόνο, κλπ) όπως και οι πάσης φύσεως δαπάνες αγοράς υλικών και παροχής υπηρεσιών των κοινόχρηστων χώρων εκτός από τις δαπάνες εξόφλησης των λογαριασμών ύδρευσης, αποχέτευσης και ηλεκτροδότησης αυτών μετά τον επιμερισμό τους στους ενοίκους ή στους ιδιοκτήτες των οριζόντιων ιδιοκτησι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ίσης, περιλαμβάνεται και η δαπάνη για παροχή υπηρεσιών από συμβολαιογράφο για σύνταξη συμβολαίου απόκτησης ακινήτου, εφόσον βέβαια η δαπάνη αυτή δεν εμπίπτει στις αντικειμενικές δαπάνες του άρθρου 17 του ΚΦΕ (π.χ. γονική παροχή ή δωρεά). Όταν στις περιπτώσεις αυτές η αμοιβή του συμβολαιογράφου αναγράφεται στο συμβόλαιο, τότε για την απόδειξη της πραγματοποίησης αυτής της δαπάνης επισυνάπτονται από τον φορολογούμενο φωτοτυπίες των σελίδων του συμβολαίου από τις οποίες προκύπτει η δαπάνη.</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i/>
          <w:iCs/>
          <w:sz w:val="20"/>
          <w:szCs w:val="20"/>
        </w:rPr>
        <w:t>ΕΠΙΣΗΜΑΙΝΕΤΑΙ</w:t>
      </w:r>
      <w:r>
        <w:rPr>
          <w:rFonts w:cs="Times" w:ascii="Verdana" w:hAnsi="Verdana"/>
          <w:sz w:val="20"/>
          <w:szCs w:val="20"/>
        </w:rPr>
        <w:t xml:space="preserve"> ότι, δεν λαμβάνονται υπόψη οι δαπάνες για απόκτηση περιουσιακών στοιχείων, οι δαπάνες για ύδρευση, αποχέτευση, ηλεκτρισμό, τηλεπικοινωνίες γενικά, για εισιτήρια σε κάθε είδους μεταφορικό μέσο και όσες δαπάνες με βάση άλλες φορολογικές διατάξεις λαμβάνονται υπόψη για φορολογικές ελαφρύνσεις. Συγκεκριμένα δεν λαμβάνονται υπόψη: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οι δαπάνες για αγορά ή χρηματοδοτική μίσθωση ακινήτου, πλοίων αναψυχής, αυτοκινήτων, δίτροχων κλπ. οχημάτων, για ανέγερση ακινήτου, για τοκοχρεωλυτική απόσβεση δανείων ή πιστώσεων κλπ.</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οι δαπάνες για ασφάλιση ζωής ή θανάτου, οι εισφορές που καταβάλλονται στα ταμεία ασφάλισης του φορολογούμενου, οι τόκοι στεγαστικών δανείων για πρώτη κατοικία, τα έξοδα ιατρικής περίθαλψης κλπ.</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οι δαπάνες για ενοίκιο κύριας κατοικίας, για παράδοση κατ' οίκον μαθημάτων ή για φροντιστήρια, για τόκους στεγαστικών δανείων για απόκτηση πρώτης κατοικίας, κλπ.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οι δαπάνες για ασφάλιστρα πυρκαγιάς ή άλλων κινδύνων, για δικαστικές δαπάνες και για αμοιβή δικηγόρων για δίκες μισθωτικών διαφορών μεταξύ ιδιοκτητών και διαχειριστών ιδιοκτησίας κατ' ορόφους οι οποίες εκπίπτουν από το ακαθάριστο εισόδημα των ακινήτ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ίσης, δε λαμβάνεται υπόψη το κόστος αγοράς κρατικών λαχείων, τα ποσά που καταβάλλονται για τη συμμετοχή σε τυχερά παιχνίδια (πχ. ΚΙΝΟ, ΣΤΟΙΧΗΜΑ, κλπ) και η δαπάνη εισόδου σε ΚΑΖΙΝΟ, καθόσον στις πιο πάνω περιπτώσεις δεν πραγματοποιείται αγορά αγαθών ή παροχή υπηρεσιών όπως επιβάλλει ο νόμος, αλλά οι εν λόγω δαπάνες αφορούν το κόστος ή την προϋπόθεση συμμετοχής σε τυχερά παιχνίδι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πό το ποσό των ανωτέρω δαπανών, εξαιρούνται τα ποσά των δαπανών που συλλέχθηκαν μέσω της «Κάρτας Αποδείξεων». Το ποσό των αποδείξεων δαπανών που απαιτείται να προσκομιστούν ορίζεται σε ποσοστό 25% του ατομικού εισοδήματος του φορολογούμενου, του δηλούμενου και φορολογούμενου, σύμφωνα με τις γενικές διατάξεις και για ποσό εισοδήματος μέχρι 60.000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23. Πως καλύπτονται οι δαπάνες και υπηρεσίες που συνδέονται με τη χορήγηση του αφορολόγητου ποσού της φορολογικής κλίμακας, όταν μέρος αυτών καλύπτεται από ασφαλιστικό φορέα ή ασφαλιστική εταιρί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ασφαλιστικός φορέας ή η ασφαλιστική εταιρία πρέπει να εκδώσει βεβαίωση για τη διαφορά της</w:t>
      </w:r>
    </w:p>
    <w:p>
      <w:pPr>
        <w:pStyle w:val="Normal"/>
        <w:rPr>
          <w:rFonts w:ascii="Verdana" w:hAnsi="Verdana" w:cs="Times"/>
          <w:sz w:val="20"/>
          <w:szCs w:val="20"/>
        </w:rPr>
      </w:pPr>
      <w:r>
        <w:rPr>
          <w:rFonts w:cs="Times" w:ascii="Verdana" w:hAnsi="Verdana"/>
          <w:sz w:val="20"/>
          <w:szCs w:val="20"/>
        </w:rPr>
        <w:t>δαπάνης που δεν καλύπτει η ίδια, στην οποία θα αναγράφονται τα εξής:</w:t>
      </w:r>
    </w:p>
    <w:p>
      <w:pPr>
        <w:pStyle w:val="Normal"/>
        <w:rPr>
          <w:rFonts w:ascii="Verdana" w:hAnsi="Verdana" w:cs="Times"/>
          <w:sz w:val="20"/>
          <w:szCs w:val="20"/>
        </w:rPr>
      </w:pPr>
      <w:r>
        <w:rPr>
          <w:rFonts w:cs="Times" w:ascii="Verdana" w:hAnsi="Verdana"/>
          <w:sz w:val="20"/>
          <w:szCs w:val="20"/>
        </w:rPr>
        <w:t>α) Τα στοιχεία του προσώπου για το οποίο υποβλήθηκε η δαπάν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Το συνολικό ποσό της δαπάνης για το οποίο υποβλήθηκαν δικαιολογητικά.</w:t>
      </w:r>
    </w:p>
    <w:p>
      <w:pPr>
        <w:pStyle w:val="Normal"/>
        <w:rPr>
          <w:rFonts w:ascii="Verdana" w:hAnsi="Verdana" w:cs="Times"/>
          <w:sz w:val="20"/>
          <w:szCs w:val="20"/>
        </w:rPr>
      </w:pPr>
      <w:r>
        <w:rPr>
          <w:rFonts w:cs="Times" w:ascii="Verdana" w:hAnsi="Verdana"/>
          <w:sz w:val="20"/>
          <w:szCs w:val="20"/>
        </w:rPr>
        <w:t>γ) Τον αριθμό και χρόνο έκδοσης της απόδειξης παροχής υπηρεσιών ή της απόδειξης λιανικής</w:t>
      </w:r>
    </w:p>
    <w:p>
      <w:pPr>
        <w:pStyle w:val="Normal"/>
        <w:rPr>
          <w:rFonts w:ascii="Verdana" w:hAnsi="Verdana" w:cs="Times"/>
          <w:sz w:val="20"/>
          <w:szCs w:val="20"/>
        </w:rPr>
      </w:pPr>
      <w:r>
        <w:rPr>
          <w:rFonts w:cs="Times" w:ascii="Verdana" w:hAnsi="Verdana"/>
          <w:sz w:val="20"/>
          <w:szCs w:val="20"/>
        </w:rPr>
        <w:t>πώλησης, κατά περίπτωση.</w:t>
      </w:r>
    </w:p>
    <w:p>
      <w:pPr>
        <w:pStyle w:val="Normal"/>
        <w:rPr>
          <w:rFonts w:ascii="Verdana" w:hAnsi="Verdana" w:cs="Times"/>
          <w:sz w:val="20"/>
          <w:szCs w:val="20"/>
        </w:rPr>
      </w:pPr>
      <w:r>
        <w:rPr>
          <w:rFonts w:cs="Times" w:ascii="Verdana" w:hAnsi="Verdana"/>
          <w:sz w:val="20"/>
          <w:szCs w:val="20"/>
        </w:rPr>
        <w:t>δ) Το ποσό της δαπάνης που καλύφθηκε από το ασφαλιστικό ταμείο ή την ασφαλιστική επιχείρηση.</w:t>
      </w:r>
    </w:p>
    <w:p>
      <w:pPr>
        <w:pStyle w:val="Normal"/>
        <w:rPr>
          <w:rFonts w:ascii="Verdana" w:hAnsi="Verdana" w:cs="Times"/>
          <w:sz w:val="20"/>
          <w:szCs w:val="20"/>
        </w:rPr>
      </w:pPr>
      <w:r>
        <w:rPr>
          <w:rFonts w:cs="Times" w:ascii="Verdana" w:hAnsi="Verdana"/>
          <w:sz w:val="20"/>
          <w:szCs w:val="20"/>
        </w:rPr>
        <w:t>ε) Το υπόλοιπο ποσό της δαπάνης με το οποίο επιβαρύνεται ο φορολογούμενος. Τη βεβαίωση αυτή, η οποία θα αναφέρει αριθμό πρωτοκόλλου και την ημερομηνία έκδοσή της, θα υποβάλλετε στην Δ.Ο.Υ. όπου φορολογείστε (μαζί με τις λοιπές αποδείξεις) για την αναγνώριση ως αφορολόγητου του ποσού της δαπάνης που επιβαρυνθήκατε και δεν κάλυψαν οι πιο πάνω φορεί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24. Ποιοι φορολογούμενοι δικαιούνται το αφορολόγητο ποσό της κλίμακας, χωρίς την προσκόμιση αποδείξ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Οι δημόσιοι υπάλληλοι που υπηρετούν στην αλλοδαπή, οι υπάλληλοι του Υπουργείου εξωτερικών και των λοιπών δημόσιων πολιτικών υπηρεσιών, του Ελληνικού Οργανισμού Τουρισμού, της Μόνιμης Αντιπροσωπείας στις Ευρωπαϊκές Κοινότητες και των στρατιωτικών που υπηρετούν στην αλλοδαπή, καθώς και των υπαλλήλων του Εμπορικού και Βιομηχανικού Επιμελητηρίου Αθηνών, των υπαλλήλων του Εθνικού Οργανισμού Μικρομεσαίων Μεταποιητικών Επιχειρήσεων και των υπαλλήλων της Πανελλήνιας Συνομοσπονδίας Ενώσεων Γεωργικών Συνεταιρισμών, που υπηρετούν στα οικεία αντιπροσωπευτικά γραφεία τους στις Βρυξέλλε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όσοι διαμένουν σε οίκο ευγηρία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οι φυλακισμένοι κ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οι κάτοικοι κρατών - μελών της Ευρωπαϊκής Ένωσης που αποκτούν εισόδημα στην Ελλάδα πλέον του ενενήντα (90%) τοις εκατό του συνολικού εισοδήματός τ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25. Ποιες αντικειμενικές δαπάνες λαμβάνονται υπόψη για τον προσδιορισμό της συνολικής ετήσιας δαπάνης του φορολογούμεν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Ιδιοκατοικούμενες ή μισθωμένες ή δωρεάν παραχωρηθείσες κύριες και δευτερεύουσες κατοικίες.</w:t>
      </w:r>
    </w:p>
    <w:p>
      <w:pPr>
        <w:pStyle w:val="Normal"/>
        <w:rPr>
          <w:rFonts w:ascii="Verdana" w:hAnsi="Verdana" w:cs="Times"/>
          <w:sz w:val="20"/>
          <w:szCs w:val="20"/>
        </w:rPr>
      </w:pPr>
      <w:r>
        <w:rPr>
          <w:rFonts w:cs="Times" w:ascii="Verdana" w:hAnsi="Verdana"/>
          <w:sz w:val="20"/>
          <w:szCs w:val="20"/>
        </w:rPr>
        <w:t>-Δαπάνες επιβατικών αυτοκινήτων Ι.Χ. </w:t>
      </w:r>
    </w:p>
    <w:p>
      <w:pPr>
        <w:pStyle w:val="Normal"/>
        <w:rPr>
          <w:rFonts w:ascii="Verdana" w:hAnsi="Verdana" w:cs="Times"/>
          <w:sz w:val="20"/>
          <w:szCs w:val="20"/>
        </w:rPr>
      </w:pPr>
      <w:r>
        <w:rPr>
          <w:rFonts w:cs="Times" w:ascii="Verdana" w:hAnsi="Verdana"/>
          <w:sz w:val="20"/>
          <w:szCs w:val="20"/>
        </w:rPr>
        <w:t>-Δαπάνη ιδιωτικών σχολείων</w:t>
      </w:r>
    </w:p>
    <w:p>
      <w:pPr>
        <w:pStyle w:val="Normal"/>
        <w:rPr>
          <w:rFonts w:ascii="Verdana" w:hAnsi="Verdana" w:cs="Times"/>
          <w:sz w:val="20"/>
          <w:szCs w:val="20"/>
        </w:rPr>
      </w:pPr>
      <w:r>
        <w:rPr>
          <w:rFonts w:cs="Times" w:ascii="Verdana" w:hAnsi="Verdana"/>
          <w:sz w:val="20"/>
          <w:szCs w:val="20"/>
        </w:rPr>
        <w:t>-Δαπάνη οικιακών βοηθών, οδηγών αυτοκινήτου κλπ. </w:t>
      </w:r>
    </w:p>
    <w:p>
      <w:pPr>
        <w:pStyle w:val="Normal"/>
        <w:rPr>
          <w:rFonts w:ascii="Verdana" w:hAnsi="Verdana" w:cs="Times"/>
          <w:sz w:val="20"/>
          <w:szCs w:val="20"/>
        </w:rPr>
      </w:pPr>
      <w:r>
        <w:rPr>
          <w:rFonts w:cs="Times" w:ascii="Verdana" w:hAnsi="Verdana"/>
          <w:sz w:val="20"/>
          <w:szCs w:val="20"/>
        </w:rPr>
        <w:t>-Δαπάνες σκαφών αναψυχής. </w:t>
      </w:r>
    </w:p>
    <w:p>
      <w:pPr>
        <w:pStyle w:val="Normal"/>
        <w:rPr>
          <w:rFonts w:ascii="Verdana" w:hAnsi="Verdana" w:cs="Times"/>
          <w:sz w:val="20"/>
          <w:szCs w:val="20"/>
        </w:rPr>
      </w:pPr>
      <w:r>
        <w:rPr>
          <w:rFonts w:cs="Times" w:ascii="Verdana" w:hAnsi="Verdana"/>
          <w:sz w:val="20"/>
          <w:szCs w:val="20"/>
        </w:rPr>
        <w:t>-Δαπάνες αεροσκαφών, ελικοπτέρων, ανεμόπτερων. </w:t>
      </w:r>
    </w:p>
    <w:p>
      <w:pPr>
        <w:pStyle w:val="Normal"/>
        <w:rPr>
          <w:rFonts w:ascii="Verdana" w:hAnsi="Verdana" w:cs="Times"/>
          <w:sz w:val="20"/>
          <w:szCs w:val="20"/>
        </w:rPr>
      </w:pPr>
      <w:r>
        <w:rPr>
          <w:rFonts w:cs="Times" w:ascii="Verdana" w:hAnsi="Verdana"/>
          <w:sz w:val="20"/>
          <w:szCs w:val="20"/>
        </w:rPr>
        <w:t>-Δαπάνες δεξαμενών κολύμβησης.</w:t>
      </w:r>
    </w:p>
    <w:p>
      <w:pPr>
        <w:pStyle w:val="Normal"/>
        <w:rPr>
          <w:rFonts w:ascii="Verdana" w:hAnsi="Verdana" w:cs="Times"/>
          <w:sz w:val="20"/>
          <w:szCs w:val="20"/>
        </w:rPr>
      </w:pPr>
      <w:r>
        <w:rPr>
          <w:rFonts w:cs="Times" w:ascii="Verdana" w:hAnsi="Verdana"/>
          <w:sz w:val="20"/>
          <w:szCs w:val="20"/>
        </w:rPr>
        <w:t>-Επίσης, στις παραπάνω αντικειμενικές δαπάνες, προστίθεται και ένα ποσό ως ελάχιστη αντικειμενική δαπάνη διαβίωσης που ορίζεται στο ποσό των τριών χιλιάδων ευρώ (3.000) προκειμένου για άγαμο, διαζευγμένο ή χήρο και στο ποσό των πέντε χιλιάδων ευρώ (5.000) προκειμένου για συζύγους που υποβάλλουν κοινή δήλω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26. Ποιοί είναι οι δικαιούχοι του φοιτητικού επιδόματος; Ποιες είναι οι προϋποθέσεις χορήγησής του και τι δικαιολογητικά απαιτούν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ικαιούχοι του φοιτητικού επιδόματος είναι όλοι οι προπτυχιακοί φοιτητές της οικογένειας, εφόσον διαμένουν σε άλλη πόλη εκτός της κύριας κατοικίας τους. Χορηγείται για τόσα έτη όσα είναι και τα έτη σπουδών της Σχολής ή του Τμήματος σύμφωνα με τον κανονισμό της λειτουργίας τους. Για τη χορήγηση του επιδόματος απαιτεί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Το οικογενειακό εισόδημα να μην υπερβαίνει το ποσό των 30.000 ευρώ προσαυξανόμενο κατά 3.000 ευρώ για κάθε προστατευόμενο παιδί πέραν του ενός.</w:t>
      </w:r>
    </w:p>
    <w:p>
      <w:pPr>
        <w:pStyle w:val="Normal"/>
        <w:rPr>
          <w:rFonts w:ascii="Verdana" w:hAnsi="Verdana" w:cs="Times"/>
          <w:sz w:val="20"/>
          <w:szCs w:val="20"/>
        </w:rPr>
      </w:pPr>
      <w:r>
        <w:rPr>
          <w:rFonts w:cs="Times" w:ascii="Verdana" w:hAnsi="Verdana"/>
          <w:sz w:val="20"/>
          <w:szCs w:val="20"/>
        </w:rPr>
        <w:t>2) Μισθωτήριο συμβόλαιο θεωρημένο από τη Δ.Ο.Υ.,</w:t>
      </w:r>
    </w:p>
    <w:p>
      <w:pPr>
        <w:pStyle w:val="Normal"/>
        <w:rPr>
          <w:rFonts w:ascii="Verdana" w:hAnsi="Verdana" w:cs="Times"/>
          <w:sz w:val="20"/>
          <w:szCs w:val="20"/>
        </w:rPr>
      </w:pPr>
      <w:r>
        <w:rPr>
          <w:rFonts w:cs="Times" w:ascii="Verdana" w:hAnsi="Verdana"/>
          <w:sz w:val="20"/>
          <w:szCs w:val="20"/>
        </w:rPr>
        <w:t>3) Πιστοποιητικό σπουδών που χορηγεί η Σχολή, όπου θα αναφέρονται τα μισά τουλάχιστον μαθήματα στα οποία ο φοιτητής είχε επιτυχία.</w:t>
      </w:r>
    </w:p>
    <w:p>
      <w:pPr>
        <w:pStyle w:val="Normal"/>
        <w:rPr>
          <w:rFonts w:ascii="Verdana" w:hAnsi="Verdana" w:cs="Times"/>
          <w:sz w:val="20"/>
          <w:szCs w:val="20"/>
        </w:rPr>
      </w:pPr>
      <w:r>
        <w:rPr>
          <w:rFonts w:cs="Times" w:ascii="Verdana" w:hAnsi="Verdana"/>
          <w:sz w:val="20"/>
          <w:szCs w:val="20"/>
        </w:rPr>
        <w:t>4) Οι γονείς του φοιτητή ή ο ίδιος να μην είναι κύριος ή επικαρπωτής κατοικιών (ιδιοχρησιμοποιούμενων ή εκμισθωμένων) που υπερβαίνουν τα 200 τ. μ.</w:t>
      </w:r>
    </w:p>
    <w:p>
      <w:pPr>
        <w:pStyle w:val="Normal"/>
        <w:rPr>
          <w:rFonts w:ascii="Verdana" w:hAnsi="Verdana" w:cs="Times"/>
          <w:sz w:val="20"/>
          <w:szCs w:val="20"/>
        </w:rPr>
      </w:pPr>
      <w:r>
        <w:rPr>
          <w:rFonts w:cs="Times" w:ascii="Verdana" w:hAnsi="Verdana"/>
          <w:sz w:val="20"/>
          <w:szCs w:val="20"/>
        </w:rPr>
        <w:t>Τα παραπάνω ελέγχονται από τη Δ.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27. Ποιοί είναι οι δικαιούχοι του επιδόματος της εισοδηματικής ενίσχυσης νοικοκυριών ορεινών και μειονεκτικών περιοχών με χαμηλά εισοδήματα; Ποια δικαιολογητικά απαιτούν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ικαιούχοι είναι οικογένειες, συμπεριλαμβανομένων και των μονογονεϊκών, Ελλήνων υπηκόων και υπηκόων κρατών μελών της Ε. Ε., που κατοικούν μόνιμα σε ορεινές και μειονεκτικές περιοχές, εφόσον το ετήσιο οικογενειακό τους εισόδημα δεν υπερβαίνει τα 4.700 ευρώ.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ικαιολογητικά</w:t>
      </w:r>
    </w:p>
    <w:p>
      <w:pPr>
        <w:pStyle w:val="Normal"/>
        <w:rPr>
          <w:rFonts w:ascii="Verdana" w:hAnsi="Verdana" w:cs="Times"/>
          <w:sz w:val="20"/>
          <w:szCs w:val="20"/>
        </w:rPr>
      </w:pPr>
      <w:r>
        <w:rPr>
          <w:rFonts w:cs="Times" w:ascii="Verdana" w:hAnsi="Verdana"/>
          <w:sz w:val="20"/>
          <w:szCs w:val="20"/>
        </w:rPr>
        <w:t>1) Αίτηση του δικαιούχου.</w:t>
      </w:r>
    </w:p>
    <w:p>
      <w:pPr>
        <w:pStyle w:val="Normal"/>
        <w:rPr>
          <w:rFonts w:ascii="Verdana" w:hAnsi="Verdana" w:cs="Times"/>
          <w:sz w:val="20"/>
          <w:szCs w:val="20"/>
        </w:rPr>
      </w:pPr>
      <w:r>
        <w:rPr>
          <w:rFonts w:cs="Times" w:ascii="Verdana" w:hAnsi="Verdana"/>
          <w:sz w:val="20"/>
          <w:szCs w:val="20"/>
        </w:rPr>
        <w:t>2) Βεβαίωση του Δήμου ή Κοινότητας για τον τόπο διαμονής του δικαιούχου, από την οποία να προκύπτει η επί διετία τουλάχιστον διαμονή του σε ορεινή και μειονεκτική περιοχή.</w:t>
      </w:r>
    </w:p>
    <w:p>
      <w:pPr>
        <w:pStyle w:val="Normal"/>
        <w:rPr>
          <w:rFonts w:ascii="Verdana" w:hAnsi="Verdana" w:cs="Times"/>
          <w:sz w:val="20"/>
          <w:szCs w:val="20"/>
        </w:rPr>
      </w:pPr>
      <w:r>
        <w:rPr>
          <w:rFonts w:cs="Times" w:ascii="Verdana" w:hAnsi="Verdana"/>
          <w:sz w:val="20"/>
          <w:szCs w:val="20"/>
        </w:rPr>
        <w:t>3) Αντίγραφο εκκαθαριστικού σημειώματος ή φορολογικής δήλωσης, ή υπεύθυνη δήλωση του ν.1599/86 εάν δεν είναι υπόχρεος σε υποβολή δήλω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28. Ποιοί είναι οι δικαιούχοι εισοδηματικής ενίσχυσης οικογενειών με τέκνα υποχρεωτικής εκπαίδευσης και χαμηλά εισοδήματα; Ποια δικαιολογητικά απαιτούν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ικαιούχοι είναι οικογένειες, συμπεριλαμβανομένων και των μονογονεϊκών, ελλήνων υπηκόων και υπηκόων κρατών μελών της Ε.Ε., που έχουν ανήλικα τέκνα που φοιτούν σε δημόσια σχολεία υποχρεωτικής εκπαίδευσης, εφόσον το ετήσιο οικογενειακό εισόδημά τους δεν υπερβαίνει τα 3.000 ευρώ.</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ικαιολογητικά</w:t>
      </w:r>
    </w:p>
    <w:p>
      <w:pPr>
        <w:pStyle w:val="Normal"/>
        <w:rPr>
          <w:rFonts w:ascii="Verdana" w:hAnsi="Verdana" w:cs="Times"/>
          <w:sz w:val="20"/>
          <w:szCs w:val="20"/>
        </w:rPr>
      </w:pPr>
      <w:r>
        <w:rPr>
          <w:rFonts w:cs="Times" w:ascii="Verdana" w:hAnsi="Verdana"/>
          <w:sz w:val="20"/>
          <w:szCs w:val="20"/>
        </w:rPr>
        <w:t>1) Αίτηση του δικαιούχου.</w:t>
      </w:r>
    </w:p>
    <w:p>
      <w:pPr>
        <w:pStyle w:val="Normal"/>
        <w:rPr>
          <w:rFonts w:ascii="Verdana" w:hAnsi="Verdana" w:cs="Times"/>
          <w:sz w:val="20"/>
          <w:szCs w:val="20"/>
        </w:rPr>
      </w:pPr>
      <w:r>
        <w:rPr>
          <w:rFonts w:cs="Times" w:ascii="Verdana" w:hAnsi="Verdana"/>
          <w:sz w:val="20"/>
          <w:szCs w:val="20"/>
        </w:rPr>
        <w:t>2) Βεβαίωση του διευθυντή του σχολείου για την εγγραφή του μαθητή και την κανονική παρακολούθηση των μαθημάτων κατά το σχολικό έτος που έληξε.</w:t>
      </w:r>
    </w:p>
    <w:p>
      <w:pPr>
        <w:pStyle w:val="Normal"/>
        <w:rPr>
          <w:rFonts w:ascii="Verdana" w:hAnsi="Verdana" w:cs="Times"/>
          <w:sz w:val="20"/>
          <w:szCs w:val="20"/>
        </w:rPr>
      </w:pPr>
      <w:r>
        <w:rPr>
          <w:rFonts w:cs="Times" w:ascii="Verdana" w:hAnsi="Verdana"/>
          <w:sz w:val="20"/>
          <w:szCs w:val="20"/>
        </w:rPr>
        <w:t>3) Αντίγραφο εκκαθαριστικού σημειώματος ή φορολογικής δήλωσης, ή υπεύθυνη δήλωση του ν.1599/86 εάν δεν είναι υπόχρεος σε υποβολή δήλω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29. Τι καθεστώς ισχύει για την αγορά ή χρονομεριστική ή χρηματοδοτική μίσθωση ακινήτων ή ανέγερση οικοδομών ή κατασκευή δεξαμενής κολύμβη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ις διατάξεις της παρ. 6 του άρθρου 28 του ν.3986/2011, αναστέλλονται οι διατάξεις της περ. γ' του άρθρου 17 του ΚΦΕ μέχρι και την 31.12.2013. Η νέα αυτή διάταξη ισχύει για δαπάνες που πραγματοποιούνται από 17.12.2010. Κατά συνέπεια, για δαπάνες που πραγματοποιούνται από 17.12.2010 έως 31.12.2013, για την αγορά ή χρονομεριστική ή χρηματοδοτική μίσθωση ακινήτων ή ανέγερση οικοδομών ή κατασκευή δεξαμενής κολύμβησης, δεν απαιτείται δικαιολόγηση του ποσού αγοράς ή του κόστους ανέγερσης ή κατασκευ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30. Ποιόν βαρύνει η αντικειμενική δαπάνη διαβίωσης στην περίπτωση που παραχωρείται δωρεάν κύρια κατοικία από γονείς σε τέκνα ή το αντίθετ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ην περίπτωση αυτή, η αντικειμενική δαπάνη διαβίωσης βαρύνει αυτόν που χρησιμοποιεί την κατοικία αυτ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31. Πως υποβάλλεται η δήλωση εκχώρησης μισθωμάτων, όταν η δήλωση φορολογίας εισοδήματος υποβάλλεται ηλεκτρονικ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δήλωση εκχώρησης μη εισπραχθέντων μισθωμάτων ακολουθεί διαφορετική διαδικασία υποβολής από τη δήλωση φορολογίας εισοδήματος και δεν μπορεί να υποβληθεί ηλεκτρονικά, αλλά υποβάλλεται στο Τμήμα Φορολογίας Εισοδήματος με ειδική θεώρηση στο σώμα της οικείας δήλωσης ή με την καταχώρησή της στο γενικό πρωτόκολλο της αρμόδιας ΔΟΥ (σχετ. ΠΟΛ.1096/6.4.2001 διαταγ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δήλωση εκχώρησης μισθωμάτων στο Δημόσιο υποβάλλεται απαραίτητα προσωπικά ή από ειδικά εξουσιοδοτημένο πρόσωπο στην αρμόδια ΔΟΥ, μέσα στο χρόνο φορολογίας των εκχωρούμενων μισθωμάτων, πριν ή μετά την υποβολή της ετήσιας δήλωσης φορολογίας εισοδήμα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ν προηγηθεί η υποβολή της δήλωσης εκχώρησης μισθωμάτων και ακολουθήσει η υποβολή της δήλωσης φορολογίας εισοδήματος, στη ΔΟΥ ή ταχυδρομικά ή ηλεκτρονικά, υπάρχει δυνατότητα να μη συνυπολογισθούν τα εκχωρηθέντα μισθώματα στο συνολικό σας εισόδημα. Αντίθετα αν η υποβολή της δήλωσης εκχώρησης μισθωμάτων υποβληθεί μετά την υποβολή της δήλωσης φορολογίας εισοδήματος, θα φορολογηθείτε και για τα εισοδήματά σας από τα ακίνητα, ο δε φόρος που προκύπτει από τα μισθώματα του ακινήτου που θα κάνετε την εκχώρηση, θα σας επιστραφεί μετά την υποβολή της δήλωσης εκχώρηση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ΙΙ. ΤΜΗΜΑ Β - (ΦΟΡΟΛΟΓΙΑ ΕΙΣΟΔΗΜΑΤΟΣ ΝΟΜΙΚΩΝ ΠΡΟΣΩΠ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Καταρχάς επισημαίνεται, ότι λόγω της πολυπλοκότητας των θεμάτων που εμπίπτουν στην αρμοδιότητα του τμήματος, τα περισσότερα ερωτήματα απαιτούν επισταμένη προηγούμενη έρευνα και συνδυασμό των εφαρμοστέων διατάξεων και ως εκ τούτου δεν θα ήταν δυνατό να συμπεριληφθούν στο παρό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 συνηθέστερα ερωτήματα που τίθενται στην υπηρεσία μας τηλεφωνικά από φορολογικούς συμβούλους και στελέχη των επιχειρήσεων αλλά και από συναδέλφους και τα οποία μπορούν να συνοψιστούν, είναι τα εξής ανά κατηγορία: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Ι. ΜΕΤΑΣΧΗΜΑΤΙΣΜΟΙ ΕΠΙΧΕΙΡΗΣ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Μεταφορά ζημίας</w:t>
      </w:r>
    </w:p>
    <w:p>
      <w:pPr>
        <w:pStyle w:val="Normal"/>
        <w:rPr>
          <w:rFonts w:ascii="Verdana" w:hAnsi="Verdana" w:cs="Times"/>
          <w:sz w:val="20"/>
          <w:szCs w:val="20"/>
        </w:rPr>
      </w:pPr>
      <w:r>
        <w:rPr>
          <w:rFonts w:cs="Times" w:ascii="Verdana" w:hAnsi="Verdana"/>
          <w:sz w:val="20"/>
          <w:szCs w:val="20"/>
        </w:rPr>
        <w:t>- Σε περίπτωση απορρόφησης εταιρείας από άλλη εταιρεία με τις διατάξεις του ν. 2166/1993 δεν μπορεί να μεταφερθεί η ζημία ούτε της απορροφούμενης εταιρείας ούτε της απορροφώσας.</w:t>
      </w:r>
    </w:p>
    <w:p>
      <w:pPr>
        <w:pStyle w:val="Normal"/>
        <w:rPr>
          <w:rFonts w:ascii="Verdana" w:hAnsi="Verdana" w:cs="Times"/>
          <w:sz w:val="20"/>
          <w:szCs w:val="20"/>
        </w:rPr>
      </w:pPr>
      <w:r>
        <w:rPr>
          <w:rFonts w:cs="Times" w:ascii="Verdana" w:hAnsi="Verdana"/>
          <w:sz w:val="20"/>
          <w:szCs w:val="20"/>
        </w:rPr>
        <w:t>- Αν ο μετασχηματισμός γίνεται με τις διατάξεις του ν. 1297/1972, μεταφέρεται μόνο η ζημία της απορροφώσας εταιρείας όχι της απορροφούμενης.</w:t>
      </w:r>
    </w:p>
    <w:p>
      <w:pPr>
        <w:pStyle w:val="Normal"/>
        <w:rPr>
          <w:rFonts w:ascii="Verdana" w:hAnsi="Verdana" w:cs="Times"/>
          <w:sz w:val="20"/>
          <w:szCs w:val="20"/>
        </w:rPr>
      </w:pPr>
      <w:r>
        <w:rPr>
          <w:rFonts w:cs="Times" w:ascii="Verdana" w:hAnsi="Verdana"/>
          <w:sz w:val="20"/>
          <w:szCs w:val="20"/>
        </w:rPr>
        <w:t>- Σε περίπτωση μετατροπής είτε με το ν. 2166/1993 είτε με το ν. 1297/1972 (π.χ. ΕΠΕ μετατρέπεται σε ΑΕ) δεν μεταφέρεται η ζημία της μετατρεπόμεν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Υποβολή προσωρινών και οριστικής δήλωσης ΦΜΥ από μετασχηματιζόμενες με 2166/1993 επιχειρήσεις</w:t>
      </w:r>
    </w:p>
    <w:p>
      <w:pPr>
        <w:pStyle w:val="Normal"/>
        <w:rPr>
          <w:rFonts w:ascii="Verdana" w:hAnsi="Verdana" w:cs="Times"/>
          <w:sz w:val="20"/>
          <w:szCs w:val="20"/>
        </w:rPr>
      </w:pPr>
      <w:r>
        <w:rPr>
          <w:rFonts w:cs="Times" w:ascii="Verdana" w:hAnsi="Verdana"/>
          <w:sz w:val="20"/>
          <w:szCs w:val="20"/>
        </w:rPr>
        <w:t>- Η μετασχηματιζόμενη επιχείρηση για το ΦΜΥ που παρακράτησε μετά τη σύνταξη του ισολογισμού μετασχηματισμού και μέχρι την ολοκλήρωσή του (καταχώριση της έγκρισης στο ΑΡ.ΜΑΕ) υποχρεούται να υποβάλει προσωρινές αλλά και οριστική δήλωση ΦΜΥ στο όνομά της σύμφωνα με το άρθρο 59 του ΚΦΕ στη ΔΟΥ στην οποία υπαγόταν μέχρι το μετασχηματισμό. Αντίστοιχα, η προερχόμενη από το μετασχηματισμό εταιρεία έχει τις ίδιες υποχρεώσεις για τις αμοιβές που καταβάλλει στο προσωπικό της μετά την ολοκλήρωση του μετασχηματισμού.</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Υποβολή ετήσιας δήλωσης φορολογίας εισοδήματος από μετασχηματιζόμενες με 2166/1993 ή 1297/1972 επιχειρήσεις</w:t>
      </w:r>
    </w:p>
    <w:p>
      <w:pPr>
        <w:pStyle w:val="Normal"/>
        <w:rPr>
          <w:rFonts w:ascii="Verdana" w:hAnsi="Verdana" w:cs="Times"/>
          <w:sz w:val="20"/>
          <w:szCs w:val="20"/>
        </w:rPr>
      </w:pPr>
      <w:r>
        <w:rPr>
          <w:rFonts w:cs="Times" w:ascii="Verdana" w:hAnsi="Verdana"/>
          <w:sz w:val="20"/>
          <w:szCs w:val="20"/>
        </w:rPr>
        <w:t>- Η μετατρεπόμενη ή συγχωνευόμενη εταιρεία υποχρεούται να υποβάλει δήλωση φορολογίας εισοδήματος για τα κέρδη που προέκυψαν μέχρι το χρόνο σύνταξης του ισολογισμού μετασχηματισμού ή μέχρι την ολοκλήρωση της μετατροπής, αντίστοιχα, εντός της νόμιμης προθεσμίας. Η δήλωση υποβάλλεται από την προερχόμενη από το μετασχηματισμό εταιρεία για λογαριασμό και στο όνομα της μετατραπείσας ή συγχωνευθείσ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 Μετατροπή ΑΕ σε προσωπική εταιρεία με τις γενικές διατάξεις</w:t>
      </w:r>
    </w:p>
    <w:p>
      <w:pPr>
        <w:pStyle w:val="Normal"/>
        <w:rPr>
          <w:rFonts w:ascii="Verdana" w:hAnsi="Verdana" w:cs="Times"/>
          <w:sz w:val="20"/>
          <w:szCs w:val="20"/>
        </w:rPr>
      </w:pPr>
      <w:r>
        <w:rPr>
          <w:rFonts w:cs="Times" w:ascii="Verdana" w:hAnsi="Verdana"/>
          <w:sz w:val="20"/>
          <w:szCs w:val="20"/>
        </w:rPr>
        <w:t>Ανώνυμη εταιρεία μπορεί να μετατραπεί σε προσωπική με τις γενικές διατάξεις. Αντίθετα, δεν προβλέπεται από τις διατάξεις η δυνατότητα μετατροπής ΕΠΕ σε προσωπική εταιρεί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ΙΙ. ΕΙΣΟΔΗΜΑ ΑΛΛΟΔΑΠ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Υπηρεσίες που παρέχονται από αλλοδαπή επιχείρηση στην αλλοδαπή</w:t>
      </w:r>
    </w:p>
    <w:p>
      <w:pPr>
        <w:pStyle w:val="Normal"/>
        <w:rPr>
          <w:rFonts w:ascii="Verdana" w:hAnsi="Verdana" w:cs="Times"/>
          <w:sz w:val="20"/>
          <w:szCs w:val="20"/>
        </w:rPr>
      </w:pPr>
      <w:r>
        <w:rPr>
          <w:rFonts w:cs="Times" w:ascii="Verdana" w:hAnsi="Verdana"/>
          <w:sz w:val="20"/>
          <w:szCs w:val="20"/>
        </w:rPr>
        <w:t>Όταν αλλοδαπή επιχείρηση (χωρίς μόνιμη εγκατάσταση στην Ελλάδα) παρέχει υπηρεσίες προς ημεδαπή επιχείρηση και ο τόπος παροχής των υπηρεσιών αυτών βρίσκεται στην αλλοδαπή, τότε το εισόδημα προκύπτει στην αλλοδαπή όπου και φορολογείται και επομένως στις αμοιβές που καταβάλλει η ημεδαπή επιχείρηση δεν ενεργείται παρακράτηση φόρου 25%.</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Ζημία υποκαταστήματος αλλοδαπής</w:t>
      </w:r>
    </w:p>
    <w:p>
      <w:pPr>
        <w:pStyle w:val="Normal"/>
        <w:rPr>
          <w:rFonts w:ascii="Verdana" w:hAnsi="Verdana" w:cs="Times"/>
          <w:sz w:val="20"/>
          <w:szCs w:val="20"/>
        </w:rPr>
      </w:pPr>
      <w:r>
        <w:rPr>
          <w:rFonts w:cs="Times" w:ascii="Verdana" w:hAnsi="Verdana"/>
          <w:sz w:val="20"/>
          <w:szCs w:val="20"/>
        </w:rPr>
        <w:t>Η ζημία που προέρχεται από υποκατάστημα που τηρεί στην αλλοδαπή ΑΕ, ΕΠΕ, κλπ., δεν συμψηφίζεται με κέρδη του κεντρικού που βρίσκεται στην Ελλάδα, αλλά μπορεί να συμψηφιστεί μόνο με εισοδήματα της ελληνικής επιχείρησης που έχουν προκύψει μόνο στην αλλοδαπ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Φόρος αλλοδαπής</w:t>
      </w:r>
    </w:p>
    <w:p>
      <w:pPr>
        <w:pStyle w:val="Normal"/>
        <w:rPr>
          <w:rFonts w:ascii="Verdana" w:hAnsi="Verdana" w:cs="Times"/>
          <w:sz w:val="20"/>
          <w:szCs w:val="20"/>
        </w:rPr>
      </w:pPr>
      <w:r>
        <w:rPr>
          <w:rFonts w:cs="Times" w:ascii="Verdana" w:hAnsi="Verdana"/>
          <w:sz w:val="20"/>
          <w:szCs w:val="20"/>
        </w:rPr>
        <w:t>Ο φόρος που τυχόν παρακρατήθηκε στην αλλοδαπή για εισόδημα που προέκυψε σε αυτή συμψηφίζεται μέχρι του ποσού του φόρου που αναλογεί για το εισόδημα αυτό στην Ελλάδ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ΙΙΙ.ΜΕΤΑΒΙΒΑΣΗ ΕΤΑΙΡΙΚΩΝ ΜΕΡΙΔΙΩΝ, ΜΕΤΟΧΩΝ &amp; ΠΑΡΑΚΡΑΤΗΣΗ ΣΤΑ ΔΙΚΑΙΩΜΑΤ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Υπολογισμός κατώτατης πραγματικής αξίας μεριδίων, μετοχών κλπ.</w:t>
      </w:r>
    </w:p>
    <w:p>
      <w:pPr>
        <w:pStyle w:val="Normal"/>
        <w:rPr>
          <w:rFonts w:ascii="Verdana" w:hAnsi="Verdana" w:cs="Times"/>
          <w:sz w:val="20"/>
          <w:szCs w:val="20"/>
        </w:rPr>
      </w:pPr>
      <w:r>
        <w:rPr>
          <w:rFonts w:cs="Times" w:ascii="Verdana" w:hAnsi="Verdana"/>
          <w:sz w:val="20"/>
          <w:szCs w:val="20"/>
        </w:rPr>
        <w:t>- Για τον καθορισμό του συντελεστή παλαιότητας της παρ. 1 του άρθρου 13 του Κ.Φ.Ε. (10%, 20%, 30% ή 40%) λαμβάνονται υπόψη τα πραγματικά έτη λειτουργίας του νομικού προσώπου από την ημερομηνία έναρξης εργασιών της εταιρείας μέχρι την ημέρα μεταβίβασης των μετοχών ή των μεριδίων.</w:t>
      </w:r>
    </w:p>
    <w:p>
      <w:pPr>
        <w:pStyle w:val="Normal"/>
        <w:rPr>
          <w:rFonts w:ascii="Verdana" w:hAnsi="Verdana" w:cs="Times"/>
          <w:sz w:val="20"/>
          <w:szCs w:val="20"/>
        </w:rPr>
      </w:pPr>
      <w:r>
        <w:rPr>
          <w:rFonts w:cs="Times" w:ascii="Verdana" w:hAnsi="Verdana"/>
          <w:sz w:val="20"/>
          <w:szCs w:val="20"/>
        </w:rPr>
        <w:t>- Για τον προσδιορισμό της αξίας που προκύπτει, στα «ίδια κεφάλαια» λαμβάνεται υπόψη και το υπόλοιπο του λογαριασμού 43 «Ποσά προοριζόμενα για αύξηση εταιρικού κεφαλαίου».</w:t>
      </w:r>
    </w:p>
    <w:p>
      <w:pPr>
        <w:pStyle w:val="Normal"/>
        <w:rPr>
          <w:rFonts w:ascii="Verdana" w:hAnsi="Verdana" w:cs="Times"/>
          <w:sz w:val="20"/>
          <w:szCs w:val="20"/>
        </w:rPr>
      </w:pPr>
      <w:r>
        <w:rPr>
          <w:rFonts w:cs="Times" w:ascii="Verdana" w:hAnsi="Verdana"/>
          <w:sz w:val="20"/>
          <w:szCs w:val="20"/>
        </w:rPr>
        <w:t>- Αν τα ίδια κεφάλαια της εταιρείας ή η απόδοσή τους είναι αρνητικά, δεν λαμβάνονται υπόψη και περαιτέρω, αν η εταιρεία έχει στην κυριότητά της ακίνητο, το οποίο εμφανίζεται στα βιβλία της με αξία μικρότερη από αυτή που εφαρμόζεται στη φορολογία μεταβίβασης ακινήτων, το ποσό της διαφοράς μεταξύ των δύο αυτών αξιών λαμβάνεται υπόψη για τον υπολογισμό της πραγματικής αξίας.</w:t>
      </w:r>
    </w:p>
    <w:p>
      <w:pPr>
        <w:pStyle w:val="Normal"/>
        <w:rPr>
          <w:rFonts w:ascii="Verdana" w:hAnsi="Verdana" w:cs="Times"/>
          <w:sz w:val="20"/>
          <w:szCs w:val="20"/>
        </w:rPr>
      </w:pPr>
      <w:r>
        <w:rPr>
          <w:rFonts w:cs="Times" w:ascii="Verdana" w:hAnsi="Verdana"/>
          <w:sz w:val="20"/>
          <w:szCs w:val="20"/>
        </w:rPr>
        <w:t>- Ο προσδιορισμός της υπεραξίας υποκαταστήματος ΑΕ ή ΕΠΕ είναι θέμα πραγματικό και ανάγεται στην αρμοδιότητα της φορολογούσας αρχ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Κέρδος που αποκτά ΑΕ, ΕΠΕ, κλπ. από την πώληση μετοχών μη εισηγμένων</w:t>
      </w:r>
    </w:p>
    <w:p>
      <w:pPr>
        <w:pStyle w:val="Normal"/>
        <w:rPr>
          <w:rFonts w:ascii="Verdana" w:hAnsi="Verdana" w:cs="Times"/>
          <w:sz w:val="20"/>
          <w:szCs w:val="20"/>
        </w:rPr>
      </w:pPr>
      <w:r>
        <w:rPr>
          <w:rFonts w:cs="Times" w:ascii="Verdana" w:hAnsi="Verdana"/>
          <w:sz w:val="20"/>
          <w:szCs w:val="20"/>
        </w:rPr>
        <w:t>Αν από την πώληση μετοχών ΜΗ εισηγμένων στο Χ.Α. προέκυψε κέρδος για την πωλήτρια ανώνυμη εταιρία, το εν λόγω κέρδος υπόκειται σε φορολογία εισοδήματος με τις γενικές διατάξεις και από τον αναλογούντα φόρο εισοδήματος εκπίπτει ολόκληρο το ποσό του φόρου 5% το οποίο είχε αποδώσει στο Δημόσι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Επιστροφή πιστωτικού υπολοίπου</w:t>
      </w:r>
    </w:p>
    <w:p>
      <w:pPr>
        <w:pStyle w:val="Normal"/>
        <w:rPr>
          <w:rFonts w:ascii="Verdana" w:hAnsi="Verdana" w:cs="Times"/>
          <w:sz w:val="20"/>
          <w:szCs w:val="20"/>
        </w:rPr>
      </w:pPr>
      <w:r>
        <w:rPr>
          <w:rFonts w:cs="Times" w:ascii="Verdana" w:hAnsi="Verdana"/>
          <w:sz w:val="20"/>
          <w:szCs w:val="20"/>
        </w:rPr>
        <w:t>Αν από την πώληση των μετοχών προκύπτει κέρδος και από το συμψηφισμό του φόρου με το φόρο εισοδήματος της πωλήτριας εταιρείας προκύπτει πιστωτικό υπόλοιπο, αυτό επιστρέφε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 Ζημία που προκύπτει για ΑΕ,ΕΠΕ, κλπ. από την πώληση μετοχών μη εισηγμένων</w:t>
      </w:r>
    </w:p>
    <w:p>
      <w:pPr>
        <w:pStyle w:val="Normal"/>
        <w:rPr>
          <w:rFonts w:ascii="Verdana" w:hAnsi="Verdana" w:cs="Times"/>
          <w:sz w:val="20"/>
          <w:szCs w:val="20"/>
        </w:rPr>
      </w:pPr>
      <w:r>
        <w:rPr>
          <w:rFonts w:cs="Times" w:ascii="Verdana" w:hAnsi="Verdana"/>
          <w:sz w:val="20"/>
          <w:szCs w:val="20"/>
        </w:rPr>
        <w:t>Αν από την πώληση μη εισηγμένων μετοχών προέκυψε ζημία, θα έχουν εφαρμογή οι διατάξεις του άρθρου 38 του Κ.Φ.Ε. και ο καταβληθείς φόρος 5% δεν εκπίπτει από τον αναλογούντα φόρο εισοδήματος, αλλά ούτε και ως δαπάνη από τα ακαθάριστα έσοδα της εταιρείας γιατί, ως φόρος εισοδήματος δεν επιτρέπεται η έκπτωση τ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5. Χρόνος παρακράτησης στα δικαιώματα που καταβάλλονται στην αλλοδαπή</w:t>
      </w:r>
    </w:p>
    <w:p>
      <w:pPr>
        <w:pStyle w:val="Normal"/>
        <w:rPr>
          <w:rFonts w:ascii="Verdana" w:hAnsi="Verdana" w:cs="Times"/>
          <w:sz w:val="20"/>
          <w:szCs w:val="20"/>
        </w:rPr>
      </w:pPr>
      <w:r>
        <w:rPr>
          <w:rFonts w:cs="Times" w:ascii="Verdana" w:hAnsi="Verdana"/>
          <w:sz w:val="20"/>
          <w:szCs w:val="20"/>
        </w:rPr>
        <w:t>Η παρακράτηση του φόρου με συντελεστή 25% στις αποζημιώσεις ή τα δικαιώματα που καταβάλλονται σε αλλοδαπές επιχειρήσεις που δεν έχουν μόνιμη εγκατάσταση στην Ελλάδα ή σε φυσικά πρόσωπα κατοίκους αλλοδαπής που δεν ασκούν επάγγελμα ή επιχείρηση στην Ελλάδα ενεργείται κατά την πίστωση, ανεξάρτητα αν η καταβολή γίνεται αργότερ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IV. ΥΠΟΒΟΛΗ ΔΗΛΩΣ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Προκαταβολή του φόρου σε περίπτωση υπερ/υποδωδεκάμηνης διαχειριστικής περιόδου</w:t>
      </w:r>
    </w:p>
    <w:p>
      <w:pPr>
        <w:pStyle w:val="Normal"/>
        <w:rPr>
          <w:rFonts w:ascii="Verdana" w:hAnsi="Verdana" w:cs="Times"/>
          <w:sz w:val="20"/>
          <w:szCs w:val="20"/>
        </w:rPr>
      </w:pPr>
      <w:r>
        <w:rPr>
          <w:rFonts w:cs="Times" w:ascii="Verdana" w:hAnsi="Verdana"/>
          <w:sz w:val="20"/>
          <w:szCs w:val="20"/>
        </w:rPr>
        <w:t>Σε περίπτωση υπερδωδεκάμηνης χρήσης ΑΕ, ΕΠΕ ή υποκαταστήματος αλλοδαπής εταιρείας υποβάλλεται μία δήλωση για όλο το διάστημα και η προκαταβολή υπολογίζεται για το δωδεκάμηνο διάστημα. Αν όμως η πρώτη διαχειριστική χρήση είναι υποδωδεκάμηνη, τότε η προκαταβολή υπολογίζεται κανονικά χωρίς καμία μείω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Μείωση προκαταβολής στο ήμισυ για τα τρία πρώτα οικονομικά έτη</w:t>
      </w:r>
    </w:p>
    <w:p>
      <w:pPr>
        <w:pStyle w:val="Normal"/>
        <w:rPr>
          <w:rFonts w:ascii="Verdana" w:hAnsi="Verdana" w:cs="Times"/>
          <w:sz w:val="20"/>
          <w:szCs w:val="20"/>
        </w:rPr>
      </w:pPr>
      <w:r>
        <w:rPr>
          <w:rFonts w:cs="Times" w:ascii="Verdana" w:hAnsi="Verdana"/>
          <w:sz w:val="20"/>
          <w:szCs w:val="20"/>
        </w:rPr>
        <w:t>Για τα νέα νομικά πρόσωπα, η προκαταβολή μειώνεται στο ήμισυ για τα τρία πρώτα οικονομικά έτη. Για το σκοπό αυτό τυχόν υπερδωδεκάμηνη διαχειριστική περίοδος λογίζεται ως ένα οικονομικό έ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Δήλωση φορολογίας εισοδήματος των Αστικών Οικοδομικών Συνεταιρισμών</w:t>
      </w:r>
    </w:p>
    <w:p>
      <w:pPr>
        <w:pStyle w:val="Normal"/>
        <w:rPr>
          <w:rFonts w:ascii="Verdana" w:hAnsi="Verdana" w:cs="Times"/>
          <w:sz w:val="20"/>
          <w:szCs w:val="20"/>
        </w:rPr>
      </w:pPr>
      <w:r>
        <w:rPr>
          <w:rFonts w:cs="Times" w:ascii="Verdana" w:hAnsi="Verdana"/>
          <w:sz w:val="20"/>
          <w:szCs w:val="20"/>
        </w:rPr>
        <w:t>Οι Αστικοί Οικοδομικοί Συνεταιρισμοί, ανεξαρτήτως του κερδοσκοπικού ή μη χαρακτήρα τους, δεν αποτελούν νομικά πρόσωπα μη κερδοσκοπικού χαρακτήρα, αλλά υπάγονται στα νομικά πρόσωπα της περ. γ' της παρ. 1 του άρθρου 101 του ν. 2238/1994 και ως τέτοια υποβάλλουν δήλωση φορολογίας εισοδήματος -έντυπο Φ-0101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V. ΑΛΛΑ ΘΕΜΑΤ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Τόκοι από καταθέσεις στην αλλοδαπή που αποκτά φυσικό πρόσωπο ή νομικό πρόσωπο μη κερδοσκοπικού χαρακτήρα και οι οποίοι παραμένουν στην αλλοδαπή</w:t>
      </w:r>
    </w:p>
    <w:p>
      <w:pPr>
        <w:pStyle w:val="Normal"/>
        <w:rPr>
          <w:rFonts w:ascii="Verdana" w:hAnsi="Verdana" w:cs="Times"/>
          <w:sz w:val="20"/>
          <w:szCs w:val="20"/>
        </w:rPr>
      </w:pPr>
      <w:r>
        <w:rPr>
          <w:rFonts w:cs="Times" w:ascii="Verdana" w:hAnsi="Verdana"/>
          <w:sz w:val="20"/>
          <w:szCs w:val="20"/>
        </w:rPr>
        <w:t>Ο δικαιούχος των τόκων (εκτός από ΑΕ, ΕΠΕ, κλπ.) υποχρεούται να υποβάλει δήλωση (δεν έχει καθοριστεί συγκεκριμένο έντυπο) στη ΔΟΥ του προκειμένου να αποδώσει το φόρο 10%, με την καταβολή του οποίου εξαντλείται η φορολογική υποχρέωσή του, εντός του επόμενου μήνα από την καταβολή ή την πίστωση των τόκ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Φορολογία διανεμομένων κερδών</w:t>
      </w:r>
    </w:p>
    <w:p>
      <w:pPr>
        <w:pStyle w:val="Normal"/>
        <w:rPr>
          <w:rFonts w:ascii="Verdana" w:hAnsi="Verdana" w:cs="Times"/>
          <w:sz w:val="20"/>
          <w:szCs w:val="20"/>
        </w:rPr>
      </w:pPr>
      <w:r>
        <w:rPr>
          <w:rFonts w:cs="Times" w:ascii="Verdana" w:hAnsi="Verdana"/>
          <w:sz w:val="20"/>
          <w:szCs w:val="20"/>
        </w:rPr>
        <w:t>Στα κέρδη που διανέμουν οι ημεδαπές ανώνυμες εταιρίες με τη μορφή αμοιβών και ποσοστών στα μέλη του διοικητικού συμβουλίου και στους διευθυντές και αμοιβών στο εργατοϋπαλληλικό προσωπικό, εκτός μισθού, καθώς και μερισμάτων ή προμερισμάτων σε φυσικά ή νομικά πρόσωπα, ημεδαπά ή αλλοδαπά, ενώσεις προσώπων ή ομάδες περιουσίας, ανεξάρτητα εάν η καταβολή τους γίνεται σε μετρητά ή μετοχές, εντός του έτους 2011, διενεργείται παρακράτηση φόρου με συντελεστή 21%, με την οποία εξαντλείται η φορολογική υποχρέωση των δικαιούχων. Τα ανωτέρω εφαρμόζονται και στα κέρδη που διανέμουν οι συνεταιρισμοί και οι ημεδαπές εταιρίες περιορισμένης ευθύν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Φορολογική μεταχείριση τριγωνικών συναλλαγών</w:t>
      </w:r>
    </w:p>
    <w:p>
      <w:pPr>
        <w:pStyle w:val="Normal"/>
        <w:rPr>
          <w:rFonts w:ascii="Verdana" w:hAnsi="Verdana" w:cs="Times"/>
          <w:sz w:val="20"/>
          <w:szCs w:val="20"/>
        </w:rPr>
      </w:pPr>
      <w:r>
        <w:rPr>
          <w:rFonts w:cs="Times" w:ascii="Verdana" w:hAnsi="Verdana"/>
          <w:sz w:val="20"/>
          <w:szCs w:val="20"/>
        </w:rPr>
        <w:t>Οι διατάξεις της περ. β' της παρ. 6 του άρθρου 11 του ν. 3842/2010, περί μη αναγνώρισης της αξίας των πρώτων και βοηθητικών υλών που χρησιμοποιήθηκαν, καθώς και των άλλων εμπορεύσιμων αγαθών, δεν αναφέρονται στις τριγωνικές συναλλαγές που πραγματοποιούν εντός της χώρας μας ημεδαπές επιχειρήσεις (π.χ. φασόν), αλλά μόνο σε αυτές που μεσολαβεί εταιρία με έδρα σε κράτη μη συνεργάσιμα ή με προνομιακό φορολογικό καθεστώς, όπως αυτά ορίζονται στο άρθρο 51Α του ν. 2238/1994.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Γ) ΤΜΗΜΑ Γ' (ΦΟΡΟΛΟΓΙΑ ΠΛΟΙΩΝ, ΑΠΟΣΒΕΣΕΙΣ ΠΑΓΙΩΝ, Μ.Σ.Κ.Κ.) Α. ΦΟΡΟΛΟΓΙΑ ΠΛΟΙΩΝ ΜΕ ΕΛΛΗΝΙΚΗ ΣΗΜΑΙ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Ποιος είναι υπόχρεος για επίδοση δήλωσης πλοίων Α' κατηγορίας:</w:t>
      </w:r>
    </w:p>
    <w:p>
      <w:pPr>
        <w:pStyle w:val="Normal"/>
        <w:rPr>
          <w:rFonts w:ascii="Verdana" w:hAnsi="Verdana" w:cs="Times"/>
          <w:sz w:val="20"/>
          <w:szCs w:val="20"/>
        </w:rPr>
      </w:pPr>
      <w:r>
        <w:rPr>
          <w:rFonts w:cs="Times" w:ascii="Verdana" w:hAnsi="Verdana"/>
          <w:sz w:val="20"/>
          <w:szCs w:val="20"/>
        </w:rPr>
        <w:t>Σε υποβολή δηλώσεως υποχρεούται ο πλοιοκτήτης ή η πλοιοκτήτρια εταιρεία που είναι γραμμένη στο οικείο νηολόγιο κατά την πρώτη ημέρα του ημερολογιακού έτους, ανεξάρτητα με την κατοικία ή διαμονή ή την έδρα αυτής στην ημεδαπή ή στην αλλοδαπ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Ποια είναι η προθεσμία επίδοσης δήλωσης πλοίων Α' κατηγορίας και καταβολής του φόρου:</w:t>
      </w:r>
    </w:p>
    <w:p>
      <w:pPr>
        <w:pStyle w:val="Normal"/>
        <w:rPr>
          <w:rFonts w:ascii="Verdana" w:hAnsi="Verdana" w:cs="Times"/>
          <w:sz w:val="20"/>
          <w:szCs w:val="20"/>
        </w:rPr>
      </w:pPr>
      <w:r>
        <w:rPr>
          <w:rFonts w:cs="Times" w:ascii="Verdana" w:hAnsi="Verdana"/>
          <w:sz w:val="20"/>
          <w:szCs w:val="20"/>
        </w:rPr>
        <w:t>Η δήλωση επιδίδεται από τον υπόχρεο στην αρμόδια Δ.Ο.Υ. μέχρι το τέλος Φεβρουαρίου κάθε έτους. Μαζί με τη δήλωση καταβάλλεται το ένα τέταρτο (1/4) του οφειλόμενου φόρου, τα άλλα τρία τέταρτα (3/4) του φόρου καταβάλλονται σε τρεις (3) ισόποσες δόσεις μέσα στους μήνες Ιούνιο, Σεπτέμβριο και Δεκέμβριο του έτους που υποβάλλεται η δήλω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Σε ποιο νόμισμα καταβάλλεται ο φόρος πλοίων Α' κατηγορίας:</w:t>
      </w:r>
    </w:p>
    <w:p>
      <w:pPr>
        <w:pStyle w:val="Normal"/>
        <w:rPr>
          <w:rFonts w:ascii="Verdana" w:hAnsi="Verdana" w:cs="Times"/>
          <w:sz w:val="20"/>
          <w:szCs w:val="20"/>
        </w:rPr>
      </w:pPr>
      <w:r>
        <w:rPr>
          <w:rFonts w:cs="Times" w:ascii="Verdana" w:hAnsi="Verdana"/>
          <w:sz w:val="20"/>
          <w:szCs w:val="20"/>
        </w:rPr>
        <w:t>Ο φόρος καταβάλλεται σε δολάρια Η. Π. Α. ή σε λίρες Αγγλίας, με επιλογή του υπόχρεου και με βάση την επίσημη ισοτιμία μεταξύ των νομισμάτων αυτών κατά το χρόνο υποβολής της δήλωσης. Η καταβολή του φόρου μπορεί να γίνει και με ευρώ που προέρχονται αποδεδειγμένα από την εισαγωγή ναυτιλιακού συναλλάγματος σε δολάρια Η.Π.Α. ή σε λίρες Αγγλίας, στο όνομα του υπόχρεου ή του πράκτορα στην Ελλάδα διαχειριστή ή αντιπροσώπου του πλοίου, βάσει της επίσημης ισοτιμίας του δολαρίου που ισχύει κάθε φορά κατά το χρόνο υποβολής της δήλω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 Ποιά η ιδιαιτερότητα του ειδικού φόρου των πλοίων:</w:t>
      </w:r>
    </w:p>
    <w:p>
      <w:pPr>
        <w:pStyle w:val="Normal"/>
        <w:rPr>
          <w:rFonts w:ascii="Verdana" w:hAnsi="Verdana" w:cs="Times"/>
          <w:sz w:val="20"/>
          <w:szCs w:val="20"/>
        </w:rPr>
      </w:pPr>
      <w:r>
        <w:rPr>
          <w:rFonts w:cs="Times" w:ascii="Verdana" w:hAnsi="Verdana"/>
          <w:sz w:val="20"/>
          <w:szCs w:val="20"/>
        </w:rPr>
        <w:t>Ο κατά τις διατάξεις του ν.27/1975 επιβαλλόμενος φόρος εξαντλεί κάθε υποχρέωση του πλοιοκτήτη καθώς και του μετόχου ή εταίρου ημεδαπής ή αλλοδαπής εταιρείας οποιουδήποτε τύπου φόρου εισοδήματος, όσον αφορά στα κέρδη που προκύπτουν από την εκμετάλλευση πλοί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Β. ΜΟΝΑΔΙΚΟΙ ΣΥΝΤΕΛΕΣΤΕΣ ΚΑΘΑΡΟΥ ΚΕΡΔΟΥΣ (Μ.Σ.Κ.Κ.) ΕΜΠΟΡΙΚΩΝ &amp; ΒΙΟΜΗΧΑΝΙΚΩΝ ΕΠΙΧΕΙΡΗΣ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Πως εφαρμόζονται οι Μ.Σ.Κ.Κ. σε επιχειρήσεις με πολλούς κλάδους δραστηριότητας:</w:t>
      </w:r>
    </w:p>
    <w:p>
      <w:pPr>
        <w:pStyle w:val="Normal"/>
        <w:rPr>
          <w:rFonts w:ascii="Verdana" w:hAnsi="Verdana" w:cs="Times"/>
          <w:sz w:val="20"/>
          <w:szCs w:val="20"/>
        </w:rPr>
      </w:pPr>
      <w:r>
        <w:rPr>
          <w:rFonts w:cs="Times" w:ascii="Verdana" w:hAnsi="Verdana"/>
          <w:sz w:val="20"/>
          <w:szCs w:val="20"/>
        </w:rPr>
        <w:t>Σε όσες περιπτώσεις η επιχείρηση ασχολείται με περισσότερους κλάδους που αντιστοιχούν σε επαγγέλματα που αναφέρονται ξεχωριστά στους πίνακες με διαφορετικό Μ.Σ.Κ.Κ., πρέπει να γίνει διαχωρισμός των ακαθαρίστων εσόδων (ή των αγορών) κατά κλάδο και να εφαρμοστεί σ' αυτά ο οικείος Μ.Σ.Κ.Κ. για κάθε κλάδο αντίστοιχ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Που εφαρμόζονται οι Μ.Σ.Κ.Κ.:</w:t>
      </w:r>
    </w:p>
    <w:p>
      <w:pPr>
        <w:pStyle w:val="Normal"/>
        <w:rPr>
          <w:rFonts w:ascii="Verdana" w:hAnsi="Verdana" w:cs="Times"/>
          <w:sz w:val="20"/>
          <w:szCs w:val="20"/>
        </w:rPr>
      </w:pPr>
      <w:r>
        <w:rPr>
          <w:rFonts w:cs="Times" w:ascii="Verdana" w:hAnsi="Verdana"/>
          <w:sz w:val="20"/>
          <w:szCs w:val="20"/>
        </w:rPr>
        <w:t>Με βάση τις ισχύουσες διατάξεις διακρίνονται δύο (2) πεδία εφαρμογής των Μ.Σ.Κ.Κ. α) κατά τον εξωλογιστικό προσδιορισμό των καθαρών κερδών των επιχειρήσεων και β) κατά την περαίωση χωρίς έλεγχο των υποβαλλόμενων από τις επιχειρήσεις φορολογικών τους δηλώσεων (αυτοπεραίω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Γ. ΑΠΟΣΒΕΣΕΙΣ ΠΑΓΙΩΝ ΠΕΡΙΟΥΣΙΑΚΩΝ ΣΤΟΙΧΕΙ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Πως αποσβένονται κάποια πάγια που δεν ορίζεται συντελεστής απόσβεσης:</w:t>
      </w:r>
    </w:p>
    <w:p>
      <w:pPr>
        <w:pStyle w:val="Normal"/>
        <w:rPr>
          <w:rFonts w:ascii="Verdana" w:hAnsi="Verdana" w:cs="Times"/>
          <w:sz w:val="20"/>
          <w:szCs w:val="20"/>
        </w:rPr>
      </w:pPr>
      <w:r>
        <w:rPr>
          <w:rFonts w:cs="Times" w:ascii="Verdana" w:hAnsi="Verdana"/>
          <w:sz w:val="20"/>
          <w:szCs w:val="20"/>
        </w:rPr>
        <w:t>Για όσα πάγια δεν ορίζεται με τις διατάξεις του Π.Δ. 299/2003 κατώτερος και ανώτερος συντελεστής απόσβεσης, θα αποσβένονται με βάση την ωφέλιμη διάρκεια ζωή τ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Πότε αρχίζουν τις αποσβέσεις τους οι νέες επιχειρήσεις με βάση το δικαίωμα που έχουν για τις τρεις (3) πρώτες διαχειριστικές χρήσεις:</w:t>
      </w:r>
    </w:p>
    <w:p>
      <w:pPr>
        <w:pStyle w:val="Normal"/>
        <w:rPr>
          <w:rFonts w:ascii="Verdana" w:hAnsi="Verdana" w:cs="Times"/>
          <w:sz w:val="20"/>
          <w:szCs w:val="20"/>
        </w:rPr>
      </w:pPr>
      <w:r>
        <w:rPr>
          <w:rFonts w:cs="Times" w:ascii="Verdana" w:hAnsi="Verdana"/>
          <w:sz w:val="20"/>
          <w:szCs w:val="20"/>
        </w:rPr>
        <w:t>Επισημαίνεται ότι για τη διαχειριστική χρήση, εντός της οποίας οι επιχειρήσεις αρχίζουν την παραγωγική λειτουργία τους, θα πρέπει να διενεργήσουν κανονικά αποσβέσεις για τα πάγια περιουσιακά στοιχεία τους, δεδομένου ότι η κατά τα παραπάνω επιλογή αφορά τις τρεις (3) πρώτες διαχειριστικές χρήσεις που έπονται αυτής της διαχειριστικής χρήσης. Τονίζεται ότι η επιλογή της μη διενέργειας ή της διενέργειας μειωμένων αποσβέσεων αφορά αφενός όλα τα πάγια περιουσιακά στοιχεία (δηλαδή ή δεν θα διενεργηθούν αποσβέσεις για κανένα περιουσιακό στοιχείο ή θα διενεργηθούν για όλα με το μισό του προβλεπόμενου συντελεστή) και αφετέρου όλες τις διαχειριστικές χρήσεις (δηλαδή η επιχείρηση δεν θα διενεργήσει αποσβέσεις ή θα διενεργήσει τις προβλεπόμενες μειωμένες αποσβέσεις και στις τρεις (3) διαχειριστικές χρή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Τι σημαίνει ο όρος «υποχρεωτικές αποσβέσεις»:</w:t>
      </w:r>
    </w:p>
    <w:p>
      <w:pPr>
        <w:pStyle w:val="Normal"/>
        <w:rPr>
          <w:rFonts w:ascii="Verdana" w:hAnsi="Verdana" w:cs="Times"/>
          <w:sz w:val="20"/>
          <w:szCs w:val="20"/>
        </w:rPr>
      </w:pPr>
      <w:r>
        <w:rPr>
          <w:rFonts w:cs="Times" w:ascii="Verdana" w:hAnsi="Verdana"/>
          <w:sz w:val="20"/>
          <w:szCs w:val="20"/>
        </w:rPr>
        <w:t>Σημαίνει ότι αν διενεργηθούν αποσβέσεις, αλλά με συντελεστή μεγαλύτερο από τον προβλεπόμενο, οι επιπλέον αποσβέσεις δεν αναγνωρίζονται φορολογικά, ενώ αν δεν διενεργηθούν αποσβέσεις ή διενεργηθούν με συντελεστή μικρότερο από τον προβλεπόμενο, η επιχείρηση χάνει το δικαίωμα να πραγματοποιήσει στο μέλλον τις αποσβέσεις που όφειλε να διενεργήσει και δεν διενήργησε.</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 Πως αποσβένονται τα πάγια όταν χρησιμοποιούνται για ημέρες λιγότερες του μηνός:</w:t>
      </w:r>
    </w:p>
    <w:p>
      <w:pPr>
        <w:pStyle w:val="Normal"/>
        <w:rPr>
          <w:rFonts w:ascii="Verdana" w:hAnsi="Verdana" w:cs="Times"/>
          <w:sz w:val="20"/>
          <w:szCs w:val="20"/>
        </w:rPr>
      </w:pPr>
      <w:r>
        <w:rPr>
          <w:rFonts w:cs="Times" w:ascii="Verdana" w:hAnsi="Verdana"/>
          <w:sz w:val="20"/>
          <w:szCs w:val="20"/>
        </w:rPr>
        <w:t>Σημειώνεται ότι, στο χρονικό διάστημα χρησιμοποίησης ή λειτουργίας του παγίου, περιλαμβάνεται και ο μήνας που αυτό άρχισε να χρησιμοποιείται ή να λειτουργεί, χωρίς να ενδιαφέρει ο αριθμός των ημερών που χρησιμοποιήθηκε ή λειτούργησε το μήνα αυτό.</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i/>
          <w:iCs/>
          <w:sz w:val="20"/>
          <w:szCs w:val="20"/>
        </w:rPr>
        <w:t>Τελευταία ενημέρωση:12/6/2012</w:t>
      </w:r>
    </w:p>
    <w:p>
      <w:pPr>
        <w:pStyle w:val="Normal"/>
        <w:rPr>
          <w:rFonts w:ascii="Verdana" w:hAnsi="Verdana" w:cs="Times"/>
          <w:sz w:val="20"/>
          <w:szCs w:val="20"/>
        </w:rPr>
      </w:pPr>
      <w:r>
        <w:rPr>
          <w:rFonts w:cs="Times" w:ascii="Verdana" w:hAnsi="Verdana"/>
          <w:b/>
          <w:bCs/>
          <w:i/>
          <w:iCs/>
          <w:sz w:val="20"/>
          <w:szCs w:val="20"/>
        </w:rPr>
        <w:t>Τηλ. Επικοινωνίας για παροχή διευκρινίσεων σε θέματα Φορολογίας Εισοδήματος: 210-3375377, 3375375 </w:t>
      </w:r>
    </w:p>
    <w:p>
      <w:pPr>
        <w:pStyle w:val="Normal"/>
        <w:rPr>
          <w:rFonts w:ascii="Verdana" w:hAnsi="Verdana" w:cs="Times"/>
          <w:sz w:val="20"/>
          <w:szCs w:val="20"/>
        </w:rPr>
      </w:pPr>
      <w:r>
        <w:rPr>
          <w:rFonts w:cs="Times" w:ascii="Verdana" w:hAnsi="Verdana"/>
          <w:sz w:val="20"/>
          <w:szCs w:val="20"/>
        </w:rPr>
      </w:r>
    </w:p>
    <w:p>
      <w:pPr>
        <w:pStyle w:val="Normal"/>
        <w:spacing w:before="0" w:after="240"/>
        <w:rPr/>
      </w:pPr>
      <w:r>
        <w:rPr>
          <w:rFonts w:cs="Times" w:ascii="Verdana" w:hAnsi="Verdana"/>
          <w:sz w:val="20"/>
          <w:szCs w:val="20"/>
        </w:rPr>
        <w:br/>
      </w:r>
      <w:r>
        <w:rPr>
          <w:rFonts w:cs="Times" w:ascii="Verdana" w:hAnsi="Verdana"/>
          <w:b/>
          <w:bCs/>
          <w:sz w:val="20"/>
          <w:szCs w:val="20"/>
          <w:u w:val="single"/>
        </w:rPr>
        <w:t>ΘΕΜΑΤΑ ΦΟΡΟΛΟΓΙΑΣ ΚΕΦΑΛΑΙΟΥ (αρμοδιότητα Δ/νσης Φορολογίας Κεφαλαίου)</w:t>
        <w:br/>
        <w:br/>
        <w:t>Α.- ΦΟΡΟΛΟΓΙΑ ΚΛΗΡΟΝΟΜΙΩΝ - ΔΩΡΕΩΝ - ΓΟΝ. ΠΑΡΟΧΩΝ</w:t>
      </w:r>
      <w:r>
        <w:rPr>
          <w:rFonts w:cs="Times" w:ascii="Verdana" w:hAnsi="Verdana"/>
          <w:sz w:val="20"/>
          <w:szCs w:val="20"/>
        </w:rPr>
        <w:br/>
        <w:br/>
      </w:r>
      <w:r>
        <w:rPr>
          <w:rFonts w:cs="Times" w:ascii="Verdana" w:hAnsi="Verdana"/>
          <w:b/>
          <w:bCs/>
          <w:sz w:val="20"/>
          <w:szCs w:val="20"/>
        </w:rPr>
        <w:t>1. Ποιος είναι υπόχρεος για την υποβολή της δήλωσης φόρου κληρονομιάς;</w:t>
      </w:r>
      <w:r>
        <w:rPr>
          <w:rFonts w:cs="Times" w:ascii="Verdana" w:hAnsi="Verdana"/>
          <w:sz w:val="20"/>
          <w:szCs w:val="20"/>
        </w:rPr>
        <w:br/>
        <w:t>Ο κληρονόμος ή ο νόμιμος αντιπρόσωπός του (άρθρο 61 του Κώδικα Φορολογίας Κληρονομιών - Δωρεών - Γονικών παροχών, ο οποίος κυρώθηκε με το ν. 2961/2001).</w:t>
        <w:br/>
        <w:br/>
      </w:r>
      <w:r>
        <w:rPr>
          <w:rFonts w:cs="Times" w:ascii="Verdana" w:hAnsi="Verdana"/>
          <w:b/>
          <w:bCs/>
          <w:sz w:val="20"/>
          <w:szCs w:val="20"/>
        </w:rPr>
        <w:t>2. Ποια είναι η προθεσμία υποβολής της δήλωσης φόρου κληρονομιάς;</w:t>
      </w:r>
      <w:r>
        <w:rPr>
          <w:rFonts w:cs="Times" w:ascii="Verdana" w:hAnsi="Verdana"/>
          <w:sz w:val="20"/>
          <w:szCs w:val="20"/>
        </w:rPr>
        <w:br/>
        <w:t>Μέσα σε έξι μήνες, αν ο κληρονομούμενος πέθανε στην Ελλάδα, ή μέσα σε ένα χρόνο, αν ο κληρονομούμενος ή οι κληρονόμοι ή οι κληροδόχοι διέμεναν κατά το χρόνο θανάτου στην αλλοδαπή.</w:t>
        <w:br/>
        <w:t>Η προθεσμία αρχίζει από : το θάνατο του κληρονομουμένου τη δημοσίευση της διαθήκης ή</w:t>
        <w:br/>
        <w:t>τη δημοσίευση της τελεσίδικης απόφασης που κηρύσσει την αφάνεια ή το θάνατο του υπόχρεου σε δήλωση, αν αυτός δεν υπέβαλε δήλωση ή το διορισμό των κηδεμόνων σχολαζουσών κληρονομιών, των εκτελεστών διαθήκης, των συνδίκων πτώχευσης ή</w:t>
        <w:br/>
        <w:t>την αναγνώρισή τους, σε περίπτωση κληρονόμων σχολαζουσών κληρονομιών ή το χρόνο που ορίζεται στα άρθρα 7 και 8 του Κώδικα.</w:t>
        <w:br/>
        <w:t>Η κατά τα άνω εξάμηνη ή ετήσια προθεσμία μπορεί να παραταθεί για τρεις (3) κατ' ανώτατο όριο μήνες, με απόφαση του προϊσταμένου της αρμόδιας Δ.Ο.Υ., αν συντρέχουν αποχρώντες λόγοι (άρθρα 62, 63 και 64).</w:t>
        <w:br/>
        <w:br/>
      </w:r>
      <w:r>
        <w:rPr>
          <w:rFonts w:cs="Times" w:ascii="Verdana" w:hAnsi="Verdana"/>
          <w:b/>
          <w:bCs/>
          <w:sz w:val="20"/>
          <w:szCs w:val="20"/>
        </w:rPr>
        <w:t>3. Ποια δικαιολογητικά απαιτούνται κατά την υποβολή δηλώσεων φόρου κληρονομιάς;</w:t>
      </w:r>
      <w:r>
        <w:rPr>
          <w:rFonts w:cs="Times" w:ascii="Verdana" w:hAnsi="Verdana"/>
          <w:sz w:val="20"/>
          <w:szCs w:val="20"/>
        </w:rPr>
        <w:br/>
        <w:t>α) Ληξιαρχική πράξη θανάτου β) αντίγραφο διαθήκης</w:t>
        <w:br/>
        <w:t>γ) κληρονομητήριο ή πιστοποιητικό της αρμόδιας δημοτικής ή κοινοτικής αρχής περί του είδους και του βαθμού συγγενείας προς τον κληρονομούμενο</w:t>
        <w:br/>
        <w:t>δ) πιστοποιητικό του Γραμματέα Πρωτοδικών περί μη δημοσιεύσεως νεότερης διαθήκης ή περί μη δημοσιεύσεως διαθήκης στην περίπτωση της εξ αδιαθέτου διαδοχής</w:t>
        <w:br/>
        <w:t>ε) πιστοποιητικό για την ηλικία του επικαρπωτή, όταν για τον προσδιορισμό της αξίας λαμβάνεται υπόψη η ηλικία αυτού</w:t>
        <w:br/>
        <w:t>στ) έγγραφο νομιμοποιήσεως, σε περίπτωση πληρεξουσίου</w:t>
        <w:br/>
        <w:t>ζ) τα έγγραφα που αποδεικνύουν τη μετάθεση του χρόνου γένεσης της φορολογικής υποχρέωσης</w:t>
        <w:br/>
        <w:t>η) αποδεικτικά χρεών της κληρονομιάς (άρθρο 67).</w:t>
        <w:br/>
        <w:br/>
      </w:r>
      <w:r>
        <w:rPr>
          <w:rFonts w:cs="Times" w:ascii="Verdana" w:hAnsi="Verdana"/>
          <w:b/>
          <w:bCs/>
          <w:sz w:val="20"/>
          <w:szCs w:val="20"/>
        </w:rPr>
        <w:t>4. Ποια είναι αρμόδια Δ.Ο.Υ. για την παραλαβή δηλώσεων φόρου κληρονομιάς;</w:t>
      </w:r>
      <w:r>
        <w:rPr>
          <w:rFonts w:cs="Times" w:ascii="Verdana" w:hAnsi="Verdana"/>
          <w:sz w:val="20"/>
          <w:szCs w:val="20"/>
        </w:rPr>
        <w:br/>
        <w:t>Η Δ.Ο.Υ. της κατοικίας του κληρονομουμένου ή η Δ.Ο.Υ. Κατοίκων Εξωτερικού, αν ο κληρονομούμενος ήταν κάτοικος αλλοδαπής.</w:t>
        <w:br/>
        <w:t>Αν όμως ο κληρονομούμενος είχε την κατοικία του στην αλλοδαπή, αλλά πέθανε στην Ελλάδα, αρμόδια είναι η Δ.Ο.Υ. του τόπου θανάτου.</w:t>
        <w:br/>
        <w:t>Ως κατοικία του κληρονομουμένου θεωρείται αυτή που προκύπτει από το ΑΦΜ αυτού (άρθρο 66).</w:t>
        <w:br/>
        <w:br/>
      </w:r>
      <w:r>
        <w:rPr>
          <w:rFonts w:cs="Times" w:ascii="Verdana" w:hAnsi="Verdana"/>
          <w:b/>
          <w:bCs/>
          <w:sz w:val="20"/>
          <w:szCs w:val="20"/>
        </w:rPr>
        <w:t>5. Ποιος είναι υπόχρεος υποβολής δήλωσης φόρου δωρεάς - γονικής παροχής;</w:t>
      </w:r>
      <w:r>
        <w:rPr>
          <w:rFonts w:cs="Times" w:ascii="Verdana" w:hAnsi="Verdana"/>
          <w:sz w:val="20"/>
          <w:szCs w:val="20"/>
        </w:rPr>
        <w:br/>
        <w:t>Είναι οι συμβαλλόμενοι δωρητής - δωρεοδόχος, γονέας - τέκνο και, σε περίπτωση άτυπης δωρεάς, ο δωρεοδόχος (άρθρο 85).</w:t>
        <w:br/>
        <w:br/>
      </w:r>
      <w:r>
        <w:rPr>
          <w:rFonts w:cs="Times" w:ascii="Verdana" w:hAnsi="Verdana"/>
          <w:b/>
          <w:bCs/>
          <w:sz w:val="20"/>
          <w:szCs w:val="20"/>
        </w:rPr>
        <w:t>6. Ποια είναι αρμόδια Δ.Ο.Υ. για την παραλαβή δήλωσης φόρου δωρεάς- γονικής παροχής;</w:t>
      </w:r>
      <w:r>
        <w:rPr>
          <w:rFonts w:cs="Times" w:ascii="Verdana" w:hAnsi="Verdana"/>
          <w:sz w:val="20"/>
          <w:szCs w:val="20"/>
        </w:rPr>
        <w:br/>
        <w:t>Ο προϊστάμενος της Δ.Ο.Υ. της κατοικίας του δωρητή. Ως κατοικία του δωρητή θεωρείται αυτή που προκύπτει από το ΑΦΜ αυτού. (άρθρο 87).</w:t>
        <w:br/>
        <w:br/>
      </w:r>
      <w:r>
        <w:rPr>
          <w:rFonts w:cs="Times" w:ascii="Verdana" w:hAnsi="Verdana"/>
          <w:b/>
          <w:bCs/>
          <w:sz w:val="20"/>
          <w:szCs w:val="20"/>
        </w:rPr>
        <w:t>7. Ποια είναι η προθεσμία υποβολής της δήλωσης φόρου δωρεάς -γονικής παροχής;</w:t>
      </w:r>
      <w:r>
        <w:rPr>
          <w:rFonts w:cs="Times" w:ascii="Verdana" w:hAnsi="Verdana"/>
          <w:sz w:val="20"/>
          <w:szCs w:val="20"/>
        </w:rPr>
        <w:br/>
        <w:t>Η δήλωση υποβάλλεται πριν από την κατάρτιση του συμβολαίου, το οποίο συντάσσεται με βάση θεωρημένο αντίγραφο της δήλωσης, και, προκειμένου για άτυπες δωρεές, μέσα σε έξι μήνες από την παράδοση του αντικειμένου της δωρεάς στο δωρεοδόχο (άρθρο 86).</w:t>
        <w:br/>
        <w:br/>
      </w:r>
      <w:r>
        <w:rPr>
          <w:rFonts w:cs="Times" w:ascii="Verdana" w:hAnsi="Verdana"/>
          <w:b/>
          <w:bCs/>
          <w:sz w:val="20"/>
          <w:szCs w:val="20"/>
        </w:rPr>
        <w:t>8. Ποιες είναι οι προϋποθέσεις απαλλαγής από το φόρο κληρονομιών και γονικών παροχών για την απόκτηση της πρώτης κατοικίας;</w:t>
      </w:r>
      <w:r>
        <w:rPr>
          <w:rFonts w:cs="Times" w:ascii="Verdana" w:hAnsi="Verdana"/>
          <w:sz w:val="20"/>
          <w:szCs w:val="20"/>
        </w:rPr>
        <w:br/>
        <w:t>Ο κληρονόμος (σύζυγος ή τέκνο του κληρονομουμένου) ή το τέκνο που αποκτά τη γονική παροχή ή ο σύζυγος αυτού ή τα ανήλικα τέκνα τους, να μην έχουν δικαίωμα πλήρους κυριότητας ή επικαρπίας ή οίκησης σε άλλη κατοικία ή ιδανικό μερίδιο κατοικίας που πληροί τις στεγαστικές ανάγκες της οικογένειας ή δικαίωμα πλήρους κυριότητας επί οικοπέδου οικοδομήσιμου ή επί ιδανικού μεριδίου οικοπέδου, στα οποία αντιστοιχεί εμβαδόν κτίσματος που πληροί τις στεγαστικές τους ανάγκες και βρίσκονται σε δήμο ή κοινότητα με πληθυσμό άνω των 3.000 κατοίκων. Οι στεγαστικές ανάγκες θεωρείται ότι καλύπτονται αν το συνολικό εμβαδόν των ανωτέρω ακινήτων (και των λοιπών αντίστοιχων κληρονομιαίων ακινήτων) είναι 70 τ.μ. προσαυξανόμενα κατά 20 τ.μ. για καθένα από τα δύο πρώτα τέκνα και κατά 25 τ.μ. για το τρίτο και καθένα από τα επόμενα τέκνα του δικαιούχου.(άρθρα 26 ενότητα Α' και 43 ενότητα Α').</w:t>
        <w:br/>
        <w:br/>
      </w:r>
      <w:r>
        <w:rPr>
          <w:rFonts w:cs="Times" w:ascii="Verdana" w:hAnsi="Verdana"/>
          <w:b/>
          <w:bCs/>
          <w:sz w:val="20"/>
          <w:szCs w:val="20"/>
        </w:rPr>
        <w:t>9. Ποια είναι τα αφορολόγητα ποσά για την απόκτηση πρώτης κατοικίας αιτία θανάτου ή γονικής παροχής;</w:t>
      </w:r>
      <w:r>
        <w:rPr>
          <w:rFonts w:cs="Times" w:ascii="Verdana" w:hAnsi="Verdana"/>
          <w:sz w:val="20"/>
          <w:szCs w:val="20"/>
        </w:rPr>
        <w:br/>
        <w:t>Η απαλλαγή παρέχεται για αξία κατοικίας μέχρι 200.000 € για κάθε ανήλικο ή άγαμο κληρονόμο και μέχρι 250.000 € για έγγαμο, η οποία προσαυξάνεται κατά 25.000 € για καθένα από τα δύο πρώτα τέκνα και κατά 30.000 € για το τρίτο και καθένα από τα επόμενα ανήλικα τέκνα, των οποίων την επιμέλεια έχει ο δικαιούχος. Στο ποσό της απαλλαγής περιλαμβάνεται και η αξία μιας θέσης στάθμευσης αυτοκινήτου και ενός αποθηκευτικού χώρου, για επιφάνεια εκάστου έως 20 τ. μ., εφόσον βρίσκονται στο ίδιο ακίνητο και αποκτώνται ταυτόχρονα. Επίσης χορηγείται απαλλαγή για οικόπεδο αξίας μέχρι 50.000 € για κάθε ανήλικο ή άγαμο κληρονόμο και μέχρι 100.000 € για κάθε έγγαμο κληρονόμο, προσαυξανόμενη κατά 10.000 € για καθένα από τα δύο πρώτα τέκνα και κατά 15.000 € για το τρίτο και καθένα από τα επόμενα τέκνα. Τα παραπάνω ισχύουν εφόσον στο δικαιούχο κληρονόμο ή κληροδόχο περιέρχεται μία μόνο κατοικία ή ένα οικόπεδο εξ ολοκλήρου και κατά πλήρη κυριότητα και όχι ποσοστό εξ αδιαιρέτου.</w:t>
        <w:br/>
        <w:t>Αντίστοιχη απαλλαγή παρέχεται και κατά τη γονική παροχή πρώτης κατοικίας. (άρθρα 26 ενότητα Α' και 43 ενότητα Α').</w:t>
        <w:br/>
        <w:br/>
      </w:r>
      <w:r>
        <w:rPr>
          <w:rFonts w:cs="Times" w:ascii="Verdana" w:hAnsi="Verdana"/>
          <w:b/>
          <w:bCs/>
          <w:sz w:val="20"/>
          <w:szCs w:val="20"/>
        </w:rPr>
        <w:t>10. Γεωργικές απαλλαγές</w:t>
      </w:r>
      <w:r>
        <w:rPr>
          <w:rFonts w:cs="Times" w:ascii="Verdana" w:hAnsi="Verdana"/>
          <w:sz w:val="20"/>
          <w:szCs w:val="20"/>
        </w:rPr>
        <w:br/>
        <w:t>Με το ν. 3842/2010 από 23-4-2010, καταργούνται οι γεωργικές απαλλαγές και ο φόρος υπολογίζεται πλέον με βάση τα αφορολόγητα ποσά και τους φορολογικούς συντελεστές της αντίστοιχης κατηγορίας, όπως και τα λοιπά περιουσιακά στοιχεία.</w:t>
        <w:br/>
      </w:r>
      <w:r>
        <w:rPr>
          <w:rFonts w:cs="Times" w:ascii="Verdana" w:hAnsi="Verdana"/>
          <w:b/>
          <w:bCs/>
          <w:sz w:val="20"/>
          <w:szCs w:val="20"/>
        </w:rPr>
        <w:br/>
        <w:t>11. Σε πόσες δόσεις καταβάλλεται ο φόρος κληρονομιών, δωρεών και γονικών παροχών;</w:t>
      </w:r>
      <w:r>
        <w:rPr>
          <w:rFonts w:cs="Times" w:ascii="Verdana" w:hAnsi="Verdana"/>
          <w:sz w:val="20"/>
          <w:szCs w:val="20"/>
        </w:rPr>
        <w:br/>
        <w:t>α) Σε 12 ίσες διμηνιαίες δόσεις των 500 €, αν η βεβαίωση έγινε με βάση τη δήλωση του υποχρέου ή την έκδοση οριστικής πράξης ή μετά από συμβιβασμό και την καταβολή του 1/5 ή ύστερα από απόφαση δικαστηρίου ή από δικαστικό συμβιβασμό.</w:t>
        <w:br/>
        <w:t>β) Σε 6 ίσες μηνιαίες δόσεις των 500 €, αν η βεβαίωση του 50% του φόρου έγινε μετά από άσκηση προσφυγής.</w:t>
        <w:br/>
        <w:t>Σε περίπτωση κληρονομιάς, αν ο κληρονόμος είναι ανήλικος, ο αριθμός των δόσεων διπλασιάζεται.</w:t>
        <w:br/>
        <w:br/>
      </w:r>
      <w:r>
        <w:rPr>
          <w:rFonts w:cs="Times" w:ascii="Verdana" w:hAnsi="Verdana"/>
          <w:b/>
          <w:bCs/>
          <w:sz w:val="20"/>
          <w:szCs w:val="20"/>
        </w:rPr>
        <w:t>12. Ποιος είναι ο χρόνος φορολογίας για την κτήση αιτία θανάτου;</w:t>
      </w:r>
      <w:r>
        <w:rPr>
          <w:rFonts w:cs="Times" w:ascii="Verdana" w:hAnsi="Verdana"/>
          <w:sz w:val="20"/>
          <w:szCs w:val="20"/>
        </w:rPr>
        <w:br/>
        <w:t>Κατά κανόνα χρόνος φορολογίας είναι ο χρόνος θανάτου. Ο χρόνος φορολογίας μετατίθεται σε μεταγενέστερο του θανάτου χρονικό σημείο αυτοδίκαια στις περιπτώσεις αναβλητικής αίρεσης, επιδικίας περί το κληρονομικό δικαίωμα ή περί την κληρονομιά, διαχωρισμού επικαρπίας από την κυριότητα κ.λ.π. ή με απόφαση του προϊσταμένου της αρμόδιας Δ.Ο.Υ. στις περιπτώσεις του άρθρου 8 του Κώδικα (άρθρα 7 και 8).</w:t>
        <w:br/>
        <w:br/>
      </w:r>
      <w:r>
        <w:rPr>
          <w:rFonts w:cs="Times" w:ascii="Verdana" w:hAnsi="Verdana"/>
          <w:b/>
          <w:bCs/>
          <w:sz w:val="20"/>
          <w:szCs w:val="20"/>
        </w:rPr>
        <w:t>13. Πότε παραγράφεται το δικαίωμα του δημοσίου για επιβολή φόρου κληρονομιάς ή δωρεάς, γονικής παροχής;</w:t>
      </w:r>
      <w:r>
        <w:rPr>
          <w:rFonts w:cs="Times" w:ascii="Verdana" w:hAnsi="Verdana"/>
          <w:sz w:val="20"/>
          <w:szCs w:val="20"/>
        </w:rPr>
        <w:br/>
        <w:t>Παραγράφεται μετά την πάροδο 10 ετών αν υποβλήθηκε δήλωση, ή 15 ετών αν δεν υποβλήθηκε δήλωση.</w:t>
        <w:br/>
        <w:t>Ανεξάρτητα από τα παραπάνω το δικαίωμα του δημοσίου είναι παραγραμμένο για όλες τις υποθέσεις για τις οποίες η φορολογική υποχρέωση γεννήθηκε μέχρι 31-12-1994. (άρθρο 102 του Κώδικα όπως τροποποιήθηκε με το άρθρο 25 του ν. 3842/2010).</w:t>
        <w:br/>
      </w:r>
      <w:r>
        <w:rPr>
          <w:rFonts w:cs="Times" w:ascii="Verdana" w:hAnsi="Verdana"/>
          <w:b/>
          <w:bCs/>
          <w:sz w:val="20"/>
          <w:szCs w:val="20"/>
        </w:rPr>
        <w:br/>
        <w:t>14. Ποια είναι τα αφορολόγητα όρια και οι φορολογικοί συντελεστές στη φορολογία κληρονομιών, δωρεών και γονικών παροχών;</w:t>
      </w:r>
      <w:r>
        <w:rPr>
          <w:rFonts w:cs="Times" w:ascii="Verdana" w:hAnsi="Verdana"/>
          <w:sz w:val="20"/>
          <w:szCs w:val="20"/>
        </w:rPr>
        <w:br/>
        <w:t>α) Η αιτία θανάτου κτήση πάσης φύσεως περιουσιακών στοιχείων καθώς και η αιτία δωρεάς ή γονικής παροχής κτήση ακινήτων ή εμπράγματων ή ενοχικών δικαιωμάτων επί ακινήτων, μετοχών καθώς και λοιπών περιουσιακών στοιχείων (δηλ. όλων των περιουσιακών στοιχείων πλην μετρητών), από δωρεοδόχους που υπάγονται στην Α' και Β' και Γ' κατηγορία, υπόκεινται σε φόρο, ο οποίος υπολογίζεται με βάση τις πιο κάτω φορολογικές κλίμακες:</w:t>
      </w:r>
    </w:p>
    <w:p>
      <w:pPr>
        <w:pStyle w:val="Bodytext40"/>
        <w:spacing w:before="0" w:after="280"/>
        <w:rPr>
          <w:rFonts w:ascii="Verdana" w:hAnsi="Verdana" w:cs="Verdana"/>
          <w:sz w:val="2"/>
          <w:szCs w:val="20"/>
        </w:rPr>
      </w:pPr>
      <w:r>
        <w:rPr>
          <w:rFonts w:cs="Verdana" w:ascii="Verdana" w:hAnsi="Verdana"/>
          <w:sz w:val="2"/>
          <w:szCs w:val="20"/>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721350" cy="905510"/>
                <wp:effectExtent l="0" t="0" r="0" b="0"/>
                <wp:wrapTopAndBottom/>
                <wp:docPr id="2" name="Frame2"/>
                <a:graphic xmlns:a="http://schemas.openxmlformats.org/drawingml/2006/main">
                  <a:graphicData uri="http://schemas.microsoft.com/office/word/2010/wordprocessingShape">
                    <wps:wsp>
                      <wps:cNvSpPr txBox="1"/>
                      <wps:spPr>
                        <a:xfrm>
                          <a:off x="0" y="0"/>
                          <a:ext cx="5721350" cy="9055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194"/>
                              <w:gridCol w:w="1843"/>
                              <w:gridCol w:w="1843"/>
                              <w:gridCol w:w="1704"/>
                              <w:gridCol w:w="1426"/>
                            </w:tblGrid>
                            <w:tr>
                              <w:trPr>
                                <w:trHeight w:val="1416" w:hRule="atLeast"/>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before="0" w:after="0"/>
                                    <w:ind w:right="640" w:hanging="0"/>
                                    <w:jc w:val="right"/>
                                    <w:rPr>
                                      <w:rFonts w:ascii="Verdana" w:hAnsi="Verdana" w:cs="Verdana"/>
                                      <w:sz w:val="20"/>
                                      <w:szCs w:val="20"/>
                                    </w:rPr>
                                  </w:pPr>
                                  <w:r>
                                    <w:rPr>
                                      <w:rFonts w:cs="Verdana" w:ascii="Verdana" w:hAnsi="Verdana"/>
                                      <w:sz w:val="20"/>
                                      <w:szCs w:val="20"/>
                                    </w:rPr>
                                    <w:t>Κλιμάκια (σε ευρώ)</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lineRule="exact" w:line="274" w:before="280" w:after="0"/>
                                    <w:jc w:val="center"/>
                                    <w:rPr>
                                      <w:rFonts w:ascii="Verdana" w:hAnsi="Verdana" w:cs="Verdana"/>
                                      <w:sz w:val="20"/>
                                      <w:szCs w:val="20"/>
                                    </w:rPr>
                                  </w:pPr>
                                  <w:r>
                                    <w:rPr>
                                      <w:rFonts w:cs="Verdana" w:ascii="Verdana" w:hAnsi="Verdana"/>
                                      <w:sz w:val="20"/>
                                      <w:szCs w:val="20"/>
                                    </w:rPr>
                                    <w:t>Συντελεστής κλιμακίου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lineRule="exact" w:line="254" w:before="280" w:after="0"/>
                                    <w:jc w:val="center"/>
                                    <w:rPr>
                                      <w:rFonts w:ascii="Verdana" w:hAnsi="Verdana" w:cs="Verdana"/>
                                      <w:sz w:val="20"/>
                                      <w:szCs w:val="20"/>
                                    </w:rPr>
                                  </w:pPr>
                                  <w:r>
                                    <w:rPr>
                                      <w:rFonts w:cs="Verdana" w:ascii="Verdana" w:hAnsi="Verdana"/>
                                      <w:sz w:val="20"/>
                                      <w:szCs w:val="20"/>
                                    </w:rPr>
                                    <w:t>Φόρος κλιμακίου (σε ευρώ)</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lineRule="exact" w:line="254" w:before="0" w:after="0"/>
                                    <w:ind w:left="440" w:hanging="0"/>
                                    <w:rPr>
                                      <w:rFonts w:ascii="Verdana" w:hAnsi="Verdana" w:cs="Verdana"/>
                                      <w:sz w:val="20"/>
                                      <w:szCs w:val="20"/>
                                    </w:rPr>
                                  </w:pPr>
                                  <w:r>
                                    <w:rPr>
                                      <w:rFonts w:cs="Verdana" w:ascii="Verdana" w:hAnsi="Verdana"/>
                                      <w:sz w:val="20"/>
                                      <w:szCs w:val="20"/>
                                    </w:rPr>
                                    <w:t>Φορολογητέα περιουσία (σε ευρώ)</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lineRule="exact" w:line="254" w:before="280" w:after="0"/>
                                    <w:jc w:val="center"/>
                                    <w:rPr>
                                      <w:rFonts w:ascii="Verdana" w:hAnsi="Verdana" w:cs="Verdana"/>
                                      <w:sz w:val="20"/>
                                      <w:szCs w:val="20"/>
                                    </w:rPr>
                                  </w:pPr>
                                  <w:r>
                                    <w:rPr>
                                      <w:rFonts w:cs="Verdana" w:ascii="Verdana" w:hAnsi="Verdana"/>
                                      <w:sz w:val="20"/>
                                      <w:szCs w:val="20"/>
                                    </w:rPr>
                                    <w:t>Φόρος που αναλογεί (σε ευρώ)</w:t>
                                  </w:r>
                                </w:p>
                              </w:tc>
                            </w:tr>
                          </w:tbl>
                        </w:txbxContent>
                      </wps:txbx>
                      <wps:bodyPr anchor="t" lIns="0" tIns="0" rIns="0" bIns="0">
                        <a:noAutofit/>
                      </wps:bodyPr>
                    </wps:wsp>
                  </a:graphicData>
                </a:graphic>
              </wp:anchor>
            </w:drawing>
          </mc:Choice>
          <mc:Fallback>
            <w:pict>
              <v:rect fillcolor="#FFFFFF" style="position:absolute;rotation:-0;width:450.5pt;height:71.3pt;mso-wrap-distance-left:0pt;mso-wrap-distance-right:0pt;mso-wrap-distance-top:0pt;mso-wrap-distance-bottom:0pt;margin-top:0.05pt;mso-position-vertical-relative:text;margin-left:-17.6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194"/>
                        <w:gridCol w:w="1843"/>
                        <w:gridCol w:w="1843"/>
                        <w:gridCol w:w="1704"/>
                        <w:gridCol w:w="1426"/>
                      </w:tblGrid>
                      <w:tr>
                        <w:trPr>
                          <w:trHeight w:val="1416" w:hRule="atLeast"/>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before="0" w:after="0"/>
                              <w:ind w:right="640" w:hanging="0"/>
                              <w:jc w:val="right"/>
                              <w:rPr>
                                <w:rFonts w:ascii="Verdana" w:hAnsi="Verdana" w:cs="Verdana"/>
                                <w:sz w:val="20"/>
                                <w:szCs w:val="20"/>
                              </w:rPr>
                            </w:pPr>
                            <w:r>
                              <w:rPr>
                                <w:rFonts w:cs="Verdana" w:ascii="Verdana" w:hAnsi="Verdana"/>
                                <w:sz w:val="20"/>
                                <w:szCs w:val="20"/>
                              </w:rPr>
                              <w:t>Κλιμάκια (σε ευρώ)</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lineRule="exact" w:line="274" w:before="280" w:after="0"/>
                              <w:jc w:val="center"/>
                              <w:rPr>
                                <w:rFonts w:ascii="Verdana" w:hAnsi="Verdana" w:cs="Verdana"/>
                                <w:sz w:val="20"/>
                                <w:szCs w:val="20"/>
                              </w:rPr>
                            </w:pPr>
                            <w:r>
                              <w:rPr>
                                <w:rFonts w:cs="Verdana" w:ascii="Verdana" w:hAnsi="Verdana"/>
                                <w:sz w:val="20"/>
                                <w:szCs w:val="20"/>
                              </w:rPr>
                              <w:t>Συντελεστής κλιμακίου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lineRule="exact" w:line="254" w:before="280" w:after="0"/>
                              <w:jc w:val="center"/>
                              <w:rPr>
                                <w:rFonts w:ascii="Verdana" w:hAnsi="Verdana" w:cs="Verdana"/>
                                <w:sz w:val="20"/>
                                <w:szCs w:val="20"/>
                              </w:rPr>
                            </w:pPr>
                            <w:r>
                              <w:rPr>
                                <w:rFonts w:cs="Verdana" w:ascii="Verdana" w:hAnsi="Verdana"/>
                                <w:sz w:val="20"/>
                                <w:szCs w:val="20"/>
                              </w:rPr>
                              <w:t>Φόρος κλιμακίου (σε ευρώ)</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lineRule="exact" w:line="254" w:before="0" w:after="0"/>
                              <w:ind w:left="440" w:hanging="0"/>
                              <w:rPr>
                                <w:rFonts w:ascii="Verdana" w:hAnsi="Verdana" w:cs="Verdana"/>
                                <w:sz w:val="20"/>
                                <w:szCs w:val="20"/>
                              </w:rPr>
                            </w:pPr>
                            <w:r>
                              <w:rPr>
                                <w:rFonts w:cs="Verdana" w:ascii="Verdana" w:hAnsi="Verdana"/>
                                <w:sz w:val="20"/>
                                <w:szCs w:val="20"/>
                              </w:rPr>
                              <w:t>Φορολογητέα περιουσία (σε ευρώ)</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lineRule="exact" w:line="254" w:before="280" w:after="0"/>
                              <w:jc w:val="center"/>
                              <w:rPr>
                                <w:rFonts w:ascii="Verdana" w:hAnsi="Verdana" w:cs="Verdana"/>
                                <w:sz w:val="20"/>
                                <w:szCs w:val="20"/>
                              </w:rPr>
                            </w:pPr>
                            <w:r>
                              <w:rPr>
                                <w:rFonts w:cs="Verdana" w:ascii="Verdana" w:hAnsi="Verdana"/>
                                <w:sz w:val="20"/>
                                <w:szCs w:val="20"/>
                              </w:rPr>
                              <w:t>Φόρος που αναλογεί (σε ευρώ)</w:t>
                            </w:r>
                          </w:p>
                        </w:tc>
                      </w:tr>
                    </w:tbl>
                  </w:txbxContent>
                </v:textbox>
                <w10:wrap type="topAndBottom"/>
              </v:rect>
            </w:pict>
          </mc:Fallback>
        </mc:AlternateContent>
      </w:r>
    </w:p>
    <w:tbl>
      <w:tblPr>
        <w:tblW w:w="9010" w:type="dxa"/>
        <w:jc w:val="center"/>
        <w:tblInd w:w="0" w:type="dxa"/>
        <w:tblLayout w:type="fixed"/>
        <w:tblCellMar>
          <w:top w:w="0" w:type="dxa"/>
          <w:left w:w="10" w:type="dxa"/>
          <w:bottom w:w="0" w:type="dxa"/>
          <w:right w:w="10" w:type="dxa"/>
        </w:tblCellMar>
      </w:tblPr>
      <w:tblGrid>
        <w:gridCol w:w="2194"/>
        <w:gridCol w:w="1843"/>
        <w:gridCol w:w="1843"/>
        <w:gridCol w:w="1704"/>
        <w:gridCol w:w="1426"/>
      </w:tblGrid>
      <w:tr>
        <w:trPr>
          <w:trHeight w:val="360" w:hRule="atLeast"/>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right="640" w:hanging="0"/>
              <w:jc w:val="right"/>
              <w:rPr>
                <w:rFonts w:ascii="Verdana" w:hAnsi="Verdana" w:cs="Verdana"/>
                <w:sz w:val="20"/>
                <w:szCs w:val="20"/>
              </w:rPr>
            </w:pPr>
            <w:r>
              <w:rPr>
                <w:rFonts w:cs="Verdana" w:ascii="Verdana" w:hAnsi="Verdana"/>
                <w:szCs w:val="20"/>
              </w:rPr>
              <w:t>15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280"/>
              <w:jc w:val="center"/>
              <w:rPr>
                <w:rFonts w:ascii="Verdana" w:hAnsi="Verdana" w:cs="Verdana"/>
                <w:sz w:val="20"/>
                <w:szCs w:val="20"/>
              </w:rPr>
            </w:pPr>
            <w:r>
              <w:rPr>
                <w:rFonts w:cs="Verdana" w:ascii="Verdana" w:hAnsi="Verdana"/>
                <w:szCs w:val="20"/>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Bodytext50"/>
              <w:spacing w:before="280" w:after="0"/>
              <w:rPr>
                <w:rFonts w:ascii="Verdana" w:hAnsi="Verdana" w:cs="Verdana"/>
                <w:sz w:val="20"/>
                <w:szCs w:val="20"/>
              </w:rPr>
            </w:pPr>
            <w:r>
              <w:rPr>
                <w:rFonts w:cs="Verdana" w:ascii="Verdana" w:hAnsi="Verdana"/>
                <w:szCs w:val="20"/>
              </w:rPr>
              <w:t>—</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440" w:hanging="0"/>
              <w:rPr/>
            </w:pPr>
            <w:r>
              <w:rPr>
                <w:rFonts w:cs="Verdana" w:ascii="Verdana" w:hAnsi="Verdana"/>
                <w:szCs w:val="20"/>
              </w:rPr>
              <w:t>150.</w:t>
            </w:r>
            <w:r>
              <w:rPr>
                <w:rFonts w:cs="Verdana" w:ascii="Verdana" w:hAnsi="Verdana"/>
                <w:sz w:val="20"/>
                <w:szCs w:val="20"/>
              </w:rPr>
              <w:t>0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Bodytext70"/>
              <w:spacing w:before="280" w:after="0"/>
              <w:rPr>
                <w:rFonts w:ascii="Verdana" w:hAnsi="Verdana" w:cs="Verdana"/>
                <w:sz w:val="20"/>
                <w:szCs w:val="20"/>
              </w:rPr>
            </w:pPr>
            <w:r>
              <w:rPr>
                <w:rFonts w:cs="Verdana" w:ascii="Verdana" w:hAnsi="Verdana"/>
                <w:sz w:val="20"/>
                <w:szCs w:val="20"/>
              </w:rPr>
              <w:t>—</w:t>
            </w:r>
          </w:p>
        </w:tc>
      </w:tr>
      <w:tr>
        <w:trPr>
          <w:trHeight w:val="346" w:hRule="atLeast"/>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right="640" w:hanging="0"/>
              <w:jc w:val="right"/>
              <w:rPr>
                <w:rFonts w:ascii="Verdana" w:hAnsi="Verdana" w:cs="Verdana"/>
                <w:sz w:val="20"/>
                <w:szCs w:val="20"/>
              </w:rPr>
            </w:pPr>
            <w:r>
              <w:rPr>
                <w:rFonts w:cs="Verdana" w:ascii="Verdana" w:hAnsi="Verdana"/>
                <w:sz w:val="20"/>
                <w:szCs w:val="20"/>
              </w:rPr>
              <w:t>15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280"/>
              <w:jc w:val="center"/>
              <w:rPr>
                <w:rFonts w:ascii="Verdana" w:hAnsi="Verdana" w:cs="Verdana"/>
                <w:sz w:val="20"/>
                <w:szCs w:val="20"/>
              </w:rPr>
            </w:pPr>
            <w:r>
              <w:rPr>
                <w:rFonts w:cs="Verdana" w:ascii="Verdana" w:hAnsi="Verdana"/>
                <w:sz w:val="20"/>
                <w:szCs w:val="20"/>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280"/>
              <w:jc w:val="center"/>
              <w:rPr>
                <w:rFonts w:ascii="Verdana" w:hAnsi="Verdana" w:cs="Verdana"/>
                <w:sz w:val="20"/>
                <w:szCs w:val="20"/>
              </w:rPr>
            </w:pPr>
            <w:r>
              <w:rPr>
                <w:rFonts w:cs="Verdana" w:ascii="Verdana" w:hAnsi="Verdana"/>
                <w:sz w:val="20"/>
                <w:szCs w:val="20"/>
              </w:rPr>
              <w:t>1.500</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440" w:hanging="0"/>
              <w:rPr>
                <w:rFonts w:ascii="Verdana" w:hAnsi="Verdana" w:cs="Verdana"/>
                <w:sz w:val="20"/>
                <w:szCs w:val="20"/>
              </w:rPr>
            </w:pPr>
            <w:r>
              <w:rPr>
                <w:rFonts w:cs="Verdana" w:ascii="Verdana" w:hAnsi="Verdana"/>
                <w:sz w:val="20"/>
                <w:szCs w:val="20"/>
              </w:rPr>
              <w:t>300.0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280"/>
              <w:jc w:val="center"/>
              <w:rPr>
                <w:rFonts w:ascii="Verdana" w:hAnsi="Verdana" w:cs="Verdana"/>
                <w:sz w:val="20"/>
                <w:szCs w:val="20"/>
              </w:rPr>
            </w:pPr>
            <w:r>
              <w:rPr>
                <w:rFonts w:cs="Verdana" w:ascii="Verdana" w:hAnsi="Verdana"/>
                <w:sz w:val="20"/>
                <w:szCs w:val="20"/>
              </w:rPr>
              <w:t>1.500</w:t>
            </w:r>
          </w:p>
        </w:tc>
      </w:tr>
      <w:tr>
        <w:trPr>
          <w:trHeight w:val="346" w:hRule="atLeast"/>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right="640" w:hanging="0"/>
              <w:jc w:val="right"/>
              <w:rPr>
                <w:rFonts w:ascii="Verdana" w:hAnsi="Verdana" w:cs="Verdana"/>
                <w:sz w:val="20"/>
                <w:szCs w:val="20"/>
              </w:rPr>
            </w:pPr>
            <w:r>
              <w:rPr>
                <w:rFonts w:cs="Verdana" w:ascii="Verdana" w:hAnsi="Verdana"/>
                <w:sz w:val="20"/>
                <w:szCs w:val="20"/>
              </w:rPr>
              <w:t>3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280"/>
              <w:jc w:val="center"/>
              <w:rPr>
                <w:rFonts w:ascii="Verdana" w:hAnsi="Verdana" w:cs="Verdana"/>
                <w:sz w:val="20"/>
                <w:szCs w:val="20"/>
              </w:rPr>
            </w:pPr>
            <w:r>
              <w:rPr>
                <w:rFonts w:cs="Verdana" w:ascii="Verdana" w:hAnsi="Verdana"/>
                <w:sz w:val="20"/>
                <w:szCs w:val="20"/>
              </w:rPr>
              <w:t>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280"/>
              <w:jc w:val="center"/>
              <w:rPr>
                <w:rFonts w:ascii="Verdana" w:hAnsi="Verdana" w:cs="Verdana"/>
                <w:sz w:val="20"/>
                <w:szCs w:val="20"/>
              </w:rPr>
            </w:pPr>
            <w:r>
              <w:rPr>
                <w:rFonts w:cs="Verdana" w:ascii="Verdana" w:hAnsi="Verdana"/>
                <w:sz w:val="20"/>
                <w:szCs w:val="20"/>
              </w:rPr>
              <w:t>15.000</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440" w:hanging="0"/>
              <w:rPr>
                <w:rFonts w:ascii="Verdana" w:hAnsi="Verdana" w:cs="Verdana"/>
                <w:sz w:val="20"/>
                <w:szCs w:val="20"/>
              </w:rPr>
            </w:pPr>
            <w:r>
              <w:rPr>
                <w:rFonts w:cs="Verdana" w:ascii="Verdana" w:hAnsi="Verdana"/>
                <w:sz w:val="20"/>
                <w:szCs w:val="20"/>
              </w:rPr>
              <w:t>600.0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280"/>
              <w:jc w:val="center"/>
              <w:rPr>
                <w:rFonts w:ascii="Verdana" w:hAnsi="Verdana" w:cs="Verdana"/>
                <w:sz w:val="20"/>
                <w:szCs w:val="20"/>
              </w:rPr>
            </w:pPr>
            <w:r>
              <w:rPr>
                <w:rFonts w:cs="Verdana" w:ascii="Verdana" w:hAnsi="Verdana"/>
                <w:sz w:val="20"/>
                <w:szCs w:val="20"/>
              </w:rPr>
              <w:t>16.500</w:t>
            </w:r>
          </w:p>
        </w:tc>
      </w:tr>
      <w:tr>
        <w:trPr>
          <w:trHeight w:val="485" w:hRule="atLeast"/>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right="640" w:hanging="0"/>
              <w:jc w:val="right"/>
              <w:rPr>
                <w:rFonts w:ascii="Verdana" w:hAnsi="Verdana" w:cs="Verdana"/>
                <w:sz w:val="20"/>
                <w:szCs w:val="20"/>
              </w:rPr>
            </w:pPr>
            <w:r>
              <w:rPr>
                <w:rFonts w:cs="Verdana" w:ascii="Verdana" w:hAnsi="Verdana"/>
                <w:sz w:val="20"/>
                <w:szCs w:val="20"/>
              </w:rPr>
              <w:t>Υπερβάλλο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280"/>
              <w:jc w:val="center"/>
              <w:rPr>
                <w:rFonts w:ascii="Verdana" w:hAnsi="Verdana" w:cs="Verdana"/>
                <w:sz w:val="20"/>
                <w:szCs w:val="20"/>
              </w:rPr>
            </w:pPr>
            <w:r>
              <w:rPr>
                <w:rFonts w:cs="Verdana" w:ascii="Verdana" w:hAnsi="Verdana"/>
                <w:sz w:val="20"/>
                <w:szCs w:val="20"/>
              </w:rPr>
              <w:t>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r>
    </w:tbl>
    <w:p>
      <w:pPr>
        <w:pStyle w:val="Normal"/>
        <w:spacing w:before="0" w:after="240"/>
        <w:rPr>
          <w:rFonts w:ascii="Verdana" w:hAnsi="Verdana" w:cs="Times"/>
          <w:sz w:val="20"/>
          <w:szCs w:val="20"/>
        </w:rPr>
      </w:pPr>
      <w:r>
        <w:rPr>
          <w:rFonts w:cs="Times" w:ascii="Verdana" w:hAnsi="Verdana"/>
          <w:sz w:val="20"/>
          <w:szCs w:val="20"/>
        </w:rPr>
      </w:r>
    </w:p>
    <w:p>
      <w:pPr>
        <w:pStyle w:val="Bodytext40"/>
        <w:spacing w:before="0" w:after="280"/>
        <w:rPr>
          <w:rFonts w:ascii="Verdana" w:hAnsi="Verdana" w:cs="Verdana"/>
          <w:sz w:val="2"/>
          <w:szCs w:val="20"/>
        </w:rPr>
      </w:pPr>
      <w:r>
        <w:rPr>
          <w:rFonts w:cs="Verdana" w:ascii="Verdana" w:hAnsi="Verdana"/>
          <w:sz w:val="2"/>
          <w:szCs w:val="20"/>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706110" cy="756285"/>
                <wp:effectExtent l="0" t="0" r="0" b="0"/>
                <wp:wrapTopAndBottom/>
                <wp:docPr id="3" name="Frame3"/>
                <a:graphic xmlns:a="http://schemas.openxmlformats.org/drawingml/2006/main">
                  <a:graphicData uri="http://schemas.microsoft.com/office/word/2010/wordprocessingShape">
                    <wps:wsp>
                      <wps:cNvSpPr txBox="1"/>
                      <wps:spPr>
                        <a:xfrm>
                          <a:off x="0" y="0"/>
                          <a:ext cx="5706110" cy="7562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848"/>
                              <w:gridCol w:w="1733"/>
                              <w:gridCol w:w="1661"/>
                              <w:gridCol w:w="1992"/>
                              <w:gridCol w:w="1752"/>
                            </w:tblGrid>
                            <w:tr>
                              <w:trPr>
                                <w:trHeight w:val="1181"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before="0" w:after="0"/>
                                    <w:ind w:right="460" w:hanging="0"/>
                                    <w:jc w:val="right"/>
                                    <w:rPr>
                                      <w:rFonts w:ascii="Verdana" w:hAnsi="Verdana" w:cs="Verdana"/>
                                      <w:sz w:val="20"/>
                                      <w:szCs w:val="20"/>
                                    </w:rPr>
                                  </w:pPr>
                                  <w:r>
                                    <w:rPr>
                                      <w:rFonts w:cs="Verdana" w:ascii="Verdana" w:hAnsi="Verdana"/>
                                      <w:sz w:val="20"/>
                                      <w:szCs w:val="20"/>
                                    </w:rPr>
                                    <w:t>Κλιμάκια (σε ευρώ)</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lineRule="exact" w:line="274" w:before="280" w:after="0"/>
                                    <w:jc w:val="center"/>
                                    <w:rPr>
                                      <w:rFonts w:ascii="Verdana" w:hAnsi="Verdana" w:cs="Verdana"/>
                                      <w:sz w:val="20"/>
                                      <w:szCs w:val="20"/>
                                    </w:rPr>
                                  </w:pPr>
                                  <w:r>
                                    <w:rPr>
                                      <w:rFonts w:cs="Verdana" w:ascii="Verdana" w:hAnsi="Verdana"/>
                                      <w:sz w:val="20"/>
                                      <w:szCs w:val="20"/>
                                    </w:rPr>
                                    <w:t>Συντελεστής κλιμακίου (%)</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before="280" w:after="0"/>
                                    <w:jc w:val="center"/>
                                    <w:rPr>
                                      <w:rFonts w:ascii="Verdana" w:hAnsi="Verdana" w:cs="Verdana"/>
                                      <w:sz w:val="20"/>
                                      <w:szCs w:val="20"/>
                                    </w:rPr>
                                  </w:pPr>
                                  <w:r>
                                    <w:rPr>
                                      <w:rFonts w:cs="Verdana" w:ascii="Verdana" w:hAnsi="Verdana"/>
                                      <w:sz w:val="20"/>
                                      <w:szCs w:val="20"/>
                                    </w:rPr>
                                    <w:t>Φόρος κλιμακίου (σε ευρώ)</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before="0" w:after="0"/>
                                    <w:ind w:left="600" w:hanging="0"/>
                                    <w:rPr>
                                      <w:rFonts w:ascii="Verdana" w:hAnsi="Verdana" w:cs="Verdana"/>
                                      <w:sz w:val="20"/>
                                      <w:szCs w:val="20"/>
                                    </w:rPr>
                                  </w:pPr>
                                  <w:r>
                                    <w:rPr>
                                      <w:rFonts w:cs="Verdana" w:ascii="Verdana" w:hAnsi="Verdana"/>
                                      <w:sz w:val="20"/>
                                      <w:szCs w:val="20"/>
                                    </w:rPr>
                                    <w:t>Φορολογητέα περιουσία (σε ευρώ)</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before="280" w:after="0"/>
                                    <w:jc w:val="center"/>
                                    <w:rPr>
                                      <w:rFonts w:ascii="Verdana" w:hAnsi="Verdana" w:cs="Verdana"/>
                                      <w:sz w:val="20"/>
                                      <w:szCs w:val="20"/>
                                    </w:rPr>
                                  </w:pPr>
                                  <w:r>
                                    <w:rPr>
                                      <w:rFonts w:cs="Verdana" w:ascii="Verdana" w:hAnsi="Verdana"/>
                                      <w:sz w:val="20"/>
                                      <w:szCs w:val="20"/>
                                    </w:rPr>
                                    <w:t>Φόρος που αναλογεί (σε ευρώ)</w:t>
                                  </w:r>
                                </w:p>
                              </w:tc>
                            </w:tr>
                          </w:tbl>
                        </w:txbxContent>
                      </wps:txbx>
                      <wps:bodyPr anchor="t" lIns="0" tIns="0" rIns="0" bIns="0">
                        <a:noAutofit/>
                      </wps:bodyPr>
                    </wps:wsp>
                  </a:graphicData>
                </a:graphic>
              </wp:anchor>
            </w:drawing>
          </mc:Choice>
          <mc:Fallback>
            <w:pict>
              <v:rect fillcolor="#FFFFFF" style="position:absolute;rotation:-0;width:449.3pt;height:59.55pt;mso-wrap-distance-left:0pt;mso-wrap-distance-right:0pt;mso-wrap-distance-top:0pt;mso-wrap-distance-bottom:0pt;margin-top:0.05pt;mso-position-vertical-relative:text;margin-left:-1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848"/>
                        <w:gridCol w:w="1733"/>
                        <w:gridCol w:w="1661"/>
                        <w:gridCol w:w="1992"/>
                        <w:gridCol w:w="1752"/>
                      </w:tblGrid>
                      <w:tr>
                        <w:trPr>
                          <w:trHeight w:val="1181"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before="0" w:after="0"/>
                              <w:ind w:right="460" w:hanging="0"/>
                              <w:jc w:val="right"/>
                              <w:rPr>
                                <w:rFonts w:ascii="Verdana" w:hAnsi="Verdana" w:cs="Verdana"/>
                                <w:sz w:val="20"/>
                                <w:szCs w:val="20"/>
                              </w:rPr>
                            </w:pPr>
                            <w:r>
                              <w:rPr>
                                <w:rFonts w:cs="Verdana" w:ascii="Verdana" w:hAnsi="Verdana"/>
                                <w:sz w:val="20"/>
                                <w:szCs w:val="20"/>
                              </w:rPr>
                              <w:t>Κλιμάκια (σε ευρώ)</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lineRule="exact" w:line="274" w:before="280" w:after="0"/>
                              <w:jc w:val="center"/>
                              <w:rPr>
                                <w:rFonts w:ascii="Verdana" w:hAnsi="Verdana" w:cs="Verdana"/>
                                <w:sz w:val="20"/>
                                <w:szCs w:val="20"/>
                              </w:rPr>
                            </w:pPr>
                            <w:r>
                              <w:rPr>
                                <w:rFonts w:cs="Verdana" w:ascii="Verdana" w:hAnsi="Verdana"/>
                                <w:sz w:val="20"/>
                                <w:szCs w:val="20"/>
                              </w:rPr>
                              <w:t>Συντελεστής κλιμακίου (%)</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before="280" w:after="0"/>
                              <w:jc w:val="center"/>
                              <w:rPr>
                                <w:rFonts w:ascii="Verdana" w:hAnsi="Verdana" w:cs="Verdana"/>
                                <w:sz w:val="20"/>
                                <w:szCs w:val="20"/>
                              </w:rPr>
                            </w:pPr>
                            <w:r>
                              <w:rPr>
                                <w:rFonts w:cs="Verdana" w:ascii="Verdana" w:hAnsi="Verdana"/>
                                <w:sz w:val="20"/>
                                <w:szCs w:val="20"/>
                              </w:rPr>
                              <w:t>Φόρος κλιμακίου (σε ευρώ)</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before="0" w:after="0"/>
                              <w:ind w:left="600" w:hanging="0"/>
                              <w:rPr>
                                <w:rFonts w:ascii="Verdana" w:hAnsi="Verdana" w:cs="Verdana"/>
                                <w:sz w:val="20"/>
                                <w:szCs w:val="20"/>
                              </w:rPr>
                            </w:pPr>
                            <w:r>
                              <w:rPr>
                                <w:rFonts w:cs="Verdana" w:ascii="Verdana" w:hAnsi="Verdana"/>
                                <w:sz w:val="20"/>
                                <w:szCs w:val="20"/>
                              </w:rPr>
                              <w:t>Φορολογητέα περιουσία (σε ευρώ)</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before="280" w:after="0"/>
                              <w:jc w:val="center"/>
                              <w:rPr>
                                <w:rFonts w:ascii="Verdana" w:hAnsi="Verdana" w:cs="Verdana"/>
                                <w:sz w:val="20"/>
                                <w:szCs w:val="20"/>
                              </w:rPr>
                            </w:pPr>
                            <w:r>
                              <w:rPr>
                                <w:rFonts w:cs="Verdana" w:ascii="Verdana" w:hAnsi="Verdana"/>
                                <w:sz w:val="20"/>
                                <w:szCs w:val="20"/>
                              </w:rPr>
                              <w:t>Φόρος που αναλογεί (σε ευρώ)</w:t>
                            </w:r>
                          </w:p>
                        </w:tc>
                      </w:tr>
                    </w:tbl>
                  </w:txbxContent>
                </v:textbox>
                <w10:wrap type="topAndBottom"/>
              </v:rect>
            </w:pict>
          </mc:Fallback>
        </mc:AlternateContent>
      </w:r>
    </w:p>
    <w:tbl>
      <w:tblPr>
        <w:tblW w:w="8986" w:type="dxa"/>
        <w:jc w:val="center"/>
        <w:tblInd w:w="0" w:type="dxa"/>
        <w:tblLayout w:type="fixed"/>
        <w:tblCellMar>
          <w:top w:w="0" w:type="dxa"/>
          <w:left w:w="10" w:type="dxa"/>
          <w:bottom w:w="0" w:type="dxa"/>
          <w:right w:w="10" w:type="dxa"/>
        </w:tblCellMar>
      </w:tblPr>
      <w:tblGrid>
        <w:gridCol w:w="1848"/>
        <w:gridCol w:w="1733"/>
        <w:gridCol w:w="1661"/>
        <w:gridCol w:w="1992"/>
        <w:gridCol w:w="1752"/>
      </w:tblGrid>
      <w:tr>
        <w:trPr>
          <w:trHeight w:val="302"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right="460" w:hanging="0"/>
              <w:jc w:val="right"/>
              <w:rPr>
                <w:rFonts w:ascii="Verdana" w:hAnsi="Verdana" w:cs="Verdana"/>
                <w:sz w:val="20"/>
                <w:szCs w:val="20"/>
              </w:rPr>
            </w:pPr>
            <w:r>
              <w:rPr>
                <w:rFonts w:cs="Verdana" w:ascii="Verdana" w:hAnsi="Verdana"/>
                <w:szCs w:val="20"/>
              </w:rPr>
              <w:t>30.0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Bodytext80"/>
              <w:spacing w:before="280" w:after="0"/>
              <w:rPr>
                <w:rFonts w:ascii="Verdana" w:hAnsi="Verdana" w:cs="Verdana"/>
                <w:sz w:val="20"/>
                <w:szCs w:val="20"/>
              </w:rPr>
            </w:pPr>
            <w:r>
              <w:rPr>
                <w:rFonts w:cs="Verdana" w:ascii="Verdana" w:hAnsi="Verdana"/>
                <w:szCs w:val="20"/>
              </w:rPr>
              <w:t>—</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Bodytext90"/>
              <w:spacing w:before="280" w:after="0"/>
              <w:rPr>
                <w:rFonts w:ascii="Verdana" w:hAnsi="Verdana" w:cs="Verdana"/>
                <w:sz w:val="20"/>
                <w:szCs w:val="20"/>
              </w:rPr>
            </w:pPr>
            <w:r>
              <w:rPr>
                <w:rFonts w:cs="Verdana" w:ascii="Verdana" w:hAnsi="Verdana"/>
                <w:szCs w:val="20"/>
              </w:rPr>
              <w:t>—</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600" w:hanging="0"/>
              <w:rPr>
                <w:rFonts w:ascii="Verdana" w:hAnsi="Verdana" w:cs="Verdana"/>
                <w:sz w:val="20"/>
                <w:szCs w:val="20"/>
              </w:rPr>
            </w:pPr>
            <w:r>
              <w:rPr>
                <w:rFonts w:cs="Verdana" w:ascii="Verdana" w:hAnsi="Verdana"/>
                <w:szCs w:val="20"/>
              </w:rPr>
              <w:t>30.000</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280" w:after="0"/>
              <w:rPr>
                <w:rFonts w:ascii="Verdana" w:hAnsi="Verdana" w:cs="Verdana"/>
                <w:sz w:val="20"/>
                <w:szCs w:val="20"/>
              </w:rPr>
            </w:pPr>
            <w:r>
              <w:rPr>
                <w:rFonts w:cs="Verdana" w:ascii="Verdana" w:hAnsi="Verdana"/>
                <w:szCs w:val="20"/>
              </w:rPr>
              <w:t>—</w:t>
            </w:r>
          </w:p>
        </w:tc>
      </w:tr>
      <w:tr>
        <w:trPr>
          <w:trHeight w:val="288"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right="460" w:hanging="0"/>
              <w:jc w:val="right"/>
              <w:rPr>
                <w:rFonts w:ascii="Verdana" w:hAnsi="Verdana" w:cs="Verdana"/>
                <w:sz w:val="20"/>
                <w:szCs w:val="20"/>
              </w:rPr>
            </w:pPr>
            <w:r>
              <w:rPr>
                <w:rFonts w:cs="Verdana" w:ascii="Verdana" w:hAnsi="Verdana"/>
                <w:szCs w:val="20"/>
              </w:rPr>
              <w:t>70.0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280"/>
              <w:jc w:val="center"/>
              <w:rPr>
                <w:rFonts w:ascii="Verdana" w:hAnsi="Verdana" w:cs="Verdana"/>
                <w:sz w:val="20"/>
                <w:szCs w:val="20"/>
              </w:rPr>
            </w:pPr>
            <w:r>
              <w:rPr>
                <w:rFonts w:cs="Verdana" w:ascii="Verdana" w:hAnsi="Verdana"/>
                <w:szCs w:val="20"/>
              </w:rPr>
              <w:t>5</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280"/>
              <w:jc w:val="center"/>
              <w:rPr>
                <w:rFonts w:ascii="Verdana" w:hAnsi="Verdana" w:cs="Verdana"/>
                <w:sz w:val="20"/>
                <w:szCs w:val="20"/>
              </w:rPr>
            </w:pPr>
            <w:r>
              <w:rPr>
                <w:rFonts w:cs="Verdana" w:ascii="Verdana" w:hAnsi="Verdana"/>
                <w:sz w:val="20"/>
                <w:szCs w:val="20"/>
              </w:rPr>
              <w:t>3.500</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600" w:hanging="0"/>
              <w:rPr>
                <w:rFonts w:ascii="Verdana" w:hAnsi="Verdana" w:cs="Verdana"/>
                <w:sz w:val="20"/>
                <w:szCs w:val="20"/>
              </w:rPr>
            </w:pPr>
            <w:r>
              <w:rPr>
                <w:rFonts w:cs="Verdana" w:ascii="Verdana" w:hAnsi="Verdana"/>
                <w:sz w:val="20"/>
                <w:szCs w:val="20"/>
              </w:rPr>
              <w:t>100.000</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280"/>
              <w:jc w:val="center"/>
              <w:rPr>
                <w:rFonts w:ascii="Verdana" w:hAnsi="Verdana" w:cs="Verdana"/>
                <w:sz w:val="20"/>
                <w:szCs w:val="20"/>
              </w:rPr>
            </w:pPr>
            <w:r>
              <w:rPr>
                <w:rFonts w:cs="Verdana" w:ascii="Verdana" w:hAnsi="Verdana"/>
                <w:sz w:val="20"/>
                <w:szCs w:val="20"/>
              </w:rPr>
              <w:t>3.500</w:t>
            </w:r>
          </w:p>
        </w:tc>
      </w:tr>
      <w:tr>
        <w:trPr>
          <w:trHeight w:val="293"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right="460" w:hanging="0"/>
              <w:jc w:val="right"/>
              <w:rPr>
                <w:rFonts w:ascii="Verdana" w:hAnsi="Verdana" w:cs="Verdana"/>
                <w:sz w:val="20"/>
                <w:szCs w:val="20"/>
              </w:rPr>
            </w:pPr>
            <w:r>
              <w:rPr>
                <w:rFonts w:cs="Verdana" w:ascii="Verdana" w:hAnsi="Verdana"/>
                <w:sz w:val="20"/>
                <w:szCs w:val="20"/>
              </w:rPr>
              <w:t>200.0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280"/>
              <w:jc w:val="center"/>
              <w:rPr>
                <w:rFonts w:ascii="Verdana" w:hAnsi="Verdana" w:cs="Verdana"/>
                <w:sz w:val="20"/>
                <w:szCs w:val="20"/>
              </w:rPr>
            </w:pPr>
            <w:r>
              <w:rPr>
                <w:rFonts w:cs="Verdana" w:ascii="Verdana" w:hAnsi="Verdana"/>
                <w:sz w:val="20"/>
                <w:szCs w:val="20"/>
              </w:rPr>
              <w:t>10</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280"/>
              <w:jc w:val="center"/>
              <w:rPr>
                <w:rFonts w:ascii="Verdana" w:hAnsi="Verdana" w:cs="Verdana"/>
                <w:sz w:val="20"/>
                <w:szCs w:val="20"/>
              </w:rPr>
            </w:pPr>
            <w:r>
              <w:rPr>
                <w:rFonts w:cs="Verdana" w:ascii="Verdana" w:hAnsi="Verdana"/>
                <w:sz w:val="20"/>
                <w:szCs w:val="20"/>
              </w:rPr>
              <w:t>20.000</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600" w:hanging="0"/>
              <w:rPr>
                <w:rFonts w:ascii="Verdana" w:hAnsi="Verdana" w:cs="Verdana"/>
                <w:sz w:val="20"/>
                <w:szCs w:val="20"/>
              </w:rPr>
            </w:pPr>
            <w:r>
              <w:rPr>
                <w:rFonts w:cs="Verdana" w:ascii="Verdana" w:hAnsi="Verdana"/>
                <w:sz w:val="20"/>
                <w:szCs w:val="20"/>
              </w:rPr>
              <w:t>300.000</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280"/>
              <w:jc w:val="center"/>
              <w:rPr>
                <w:rFonts w:ascii="Verdana" w:hAnsi="Verdana" w:cs="Verdana"/>
                <w:sz w:val="20"/>
                <w:szCs w:val="20"/>
              </w:rPr>
            </w:pPr>
            <w:r>
              <w:rPr>
                <w:rFonts w:cs="Verdana" w:ascii="Verdana" w:hAnsi="Verdana"/>
                <w:sz w:val="20"/>
                <w:szCs w:val="20"/>
              </w:rPr>
              <w:t>23.500</w:t>
            </w:r>
          </w:p>
        </w:tc>
      </w:tr>
      <w:tr>
        <w:trPr>
          <w:trHeight w:val="394"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right="460" w:hanging="0"/>
              <w:jc w:val="right"/>
              <w:rPr>
                <w:rFonts w:ascii="Verdana" w:hAnsi="Verdana" w:cs="Verdana"/>
                <w:sz w:val="20"/>
                <w:szCs w:val="20"/>
              </w:rPr>
            </w:pPr>
            <w:r>
              <w:rPr>
                <w:rFonts w:cs="Verdana" w:ascii="Verdana" w:hAnsi="Verdana"/>
                <w:sz w:val="20"/>
                <w:szCs w:val="20"/>
              </w:rPr>
              <w:t>Υπερβάλλον</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280"/>
              <w:jc w:val="center"/>
              <w:rPr>
                <w:rFonts w:ascii="Verdana" w:hAnsi="Verdana" w:cs="Verdana"/>
                <w:sz w:val="20"/>
                <w:szCs w:val="20"/>
              </w:rPr>
            </w:pPr>
            <w:r>
              <w:rPr>
                <w:rFonts w:cs="Verdana" w:ascii="Verdana" w:hAnsi="Verdana"/>
                <w:sz w:val="20"/>
                <w:szCs w:val="20"/>
              </w:rPr>
              <w:t>20</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r>
    </w:tbl>
    <w:p>
      <w:pPr>
        <w:pStyle w:val="Normal"/>
        <w:rPr>
          <w:rFonts w:ascii="Verdana" w:hAnsi="Verdana" w:cs="Times"/>
          <w:sz w:val="20"/>
          <w:szCs w:val="20"/>
        </w:rPr>
      </w:pPr>
      <w:r>
        <w:rPr>
          <w:rFonts w:cs="Times" w:ascii="Verdana" w:hAnsi="Verdana"/>
          <w:sz w:val="20"/>
          <w:szCs w:val="20"/>
        </w:rPr>
      </w:r>
    </w:p>
    <w:tbl>
      <w:tblPr>
        <w:tblW w:w="8947" w:type="dxa"/>
        <w:jc w:val="center"/>
        <w:tblInd w:w="0" w:type="dxa"/>
        <w:tblLayout w:type="fixed"/>
        <w:tblCellMar>
          <w:top w:w="0" w:type="dxa"/>
          <w:left w:w="10" w:type="dxa"/>
          <w:bottom w:w="0" w:type="dxa"/>
          <w:right w:w="10" w:type="dxa"/>
        </w:tblCellMar>
      </w:tblPr>
      <w:tblGrid>
        <w:gridCol w:w="1666"/>
        <w:gridCol w:w="1704"/>
        <w:gridCol w:w="1699"/>
        <w:gridCol w:w="1843"/>
        <w:gridCol w:w="2035"/>
      </w:tblGrid>
      <w:tr>
        <w:trPr>
          <w:trHeight w:val="758" w:hRule="atLeast"/>
        </w:trPr>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before="0" w:after="0"/>
              <w:ind w:left="440" w:hanging="0"/>
              <w:rPr>
                <w:rFonts w:ascii="Verdana" w:hAnsi="Verdana" w:cs="Verdana"/>
                <w:sz w:val="20"/>
                <w:szCs w:val="20"/>
              </w:rPr>
            </w:pPr>
            <w:r>
              <w:rPr>
                <w:rFonts w:cs="Verdana" w:ascii="Verdana" w:hAnsi="Verdana"/>
                <w:sz w:val="20"/>
                <w:szCs w:val="20"/>
              </w:rPr>
              <w:t>Κλιμάκια</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lineRule="exact" w:line="254" w:before="280" w:after="0"/>
              <w:jc w:val="both"/>
              <w:rPr>
                <w:rFonts w:ascii="Verdana" w:hAnsi="Verdana" w:cs="Verdana"/>
                <w:sz w:val="20"/>
                <w:szCs w:val="20"/>
              </w:rPr>
            </w:pPr>
            <w:r>
              <w:rPr>
                <w:rFonts w:cs="Verdana" w:ascii="Verdana" w:hAnsi="Verdana"/>
                <w:sz w:val="20"/>
                <w:szCs w:val="20"/>
              </w:rPr>
              <w:t>Συντελεστής κλιμακίου (%)</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lineRule="exact" w:line="254" w:before="0" w:after="0"/>
              <w:ind w:right="460" w:hanging="0"/>
              <w:jc w:val="right"/>
              <w:rPr>
                <w:rFonts w:ascii="Verdana" w:hAnsi="Verdana" w:cs="Verdana"/>
                <w:sz w:val="20"/>
                <w:szCs w:val="20"/>
              </w:rPr>
            </w:pPr>
            <w:r>
              <w:rPr>
                <w:rFonts w:cs="Verdana" w:ascii="Verdana" w:hAnsi="Verdana"/>
                <w:sz w:val="20"/>
                <w:szCs w:val="20"/>
              </w:rPr>
              <w:t>Φόρος κλιμακίο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lineRule="exact" w:line="254" w:before="280" w:after="0"/>
              <w:jc w:val="center"/>
              <w:rPr>
                <w:rFonts w:ascii="Verdana" w:hAnsi="Verdana" w:cs="Verdana"/>
                <w:sz w:val="20"/>
                <w:szCs w:val="20"/>
              </w:rPr>
            </w:pPr>
            <w:r>
              <w:rPr>
                <w:rFonts w:cs="Verdana" w:ascii="Verdana" w:hAnsi="Verdana"/>
                <w:sz w:val="20"/>
                <w:szCs w:val="20"/>
              </w:rPr>
              <w:t>Φορολογητέα περιουσία</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lineRule="exact" w:line="254" w:before="0" w:after="0"/>
              <w:ind w:right="560" w:hanging="0"/>
              <w:jc w:val="right"/>
              <w:rPr>
                <w:rFonts w:ascii="Verdana" w:hAnsi="Verdana" w:cs="Verdana"/>
                <w:sz w:val="20"/>
                <w:szCs w:val="20"/>
              </w:rPr>
            </w:pPr>
            <w:r>
              <w:rPr>
                <w:rFonts w:cs="Verdana" w:ascii="Verdana" w:hAnsi="Verdana"/>
                <w:sz w:val="20"/>
                <w:szCs w:val="20"/>
              </w:rPr>
              <w:t>Φόρος που αναλογεί</w:t>
            </w:r>
          </w:p>
        </w:tc>
      </w:tr>
      <w:tr>
        <w:trPr>
          <w:trHeight w:val="264" w:hRule="atLeast"/>
        </w:trPr>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560" w:hanging="0"/>
              <w:rPr>
                <w:rFonts w:ascii="Verdana" w:hAnsi="Verdana" w:cs="Verdana"/>
                <w:sz w:val="20"/>
                <w:szCs w:val="20"/>
              </w:rPr>
            </w:pPr>
            <w:r>
              <w:rPr>
                <w:rFonts w:cs="Verdana" w:ascii="Verdana" w:hAnsi="Verdana"/>
                <w:sz w:val="20"/>
                <w:szCs w:val="20"/>
              </w:rPr>
              <w:t>6.000</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280" w:after="0"/>
              <w:ind w:left="740" w:hanging="0"/>
              <w:rPr>
                <w:rFonts w:ascii="Verdana" w:hAnsi="Verdana" w:cs="Verdana"/>
                <w:sz w:val="20"/>
                <w:szCs w:val="20"/>
              </w:rPr>
            </w:pPr>
            <w:r>
              <w:rPr>
                <w:rFonts w:cs="Verdana" w:ascii="Verdana" w:hAnsi="Verdana"/>
                <w:sz w:val="20"/>
                <w:szCs w:val="20"/>
              </w:rPr>
              <w:t>—</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before="280" w:after="0"/>
              <w:ind w:left="740" w:hanging="0"/>
              <w:rPr>
                <w:rFonts w:ascii="Verdana" w:hAnsi="Verdana" w:cs="Verdana"/>
                <w:sz w:val="20"/>
                <w:szCs w:val="20"/>
              </w:rPr>
            </w:pPr>
            <w:r>
              <w:rPr>
                <w:rFonts w:cs="Verdana" w:ascii="Verdana" w:hAnsi="Verdana"/>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280"/>
              <w:jc w:val="center"/>
              <w:rPr>
                <w:rFonts w:ascii="Verdana" w:hAnsi="Verdana" w:cs="Verdana"/>
                <w:sz w:val="20"/>
                <w:szCs w:val="20"/>
              </w:rPr>
            </w:pPr>
            <w:r>
              <w:rPr>
                <w:rFonts w:cs="Verdana" w:ascii="Verdana" w:hAnsi="Verdana"/>
                <w:sz w:val="20"/>
                <w:szCs w:val="20"/>
              </w:rPr>
              <w:t>6.000</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Bodytext130"/>
              <w:spacing w:before="280" w:after="0"/>
              <w:ind w:left="900" w:hanging="0"/>
              <w:rPr>
                <w:rFonts w:ascii="Verdana" w:hAnsi="Verdana" w:cs="Verdana"/>
                <w:sz w:val="20"/>
                <w:szCs w:val="20"/>
              </w:rPr>
            </w:pPr>
            <w:r>
              <w:rPr>
                <w:rFonts w:cs="Verdana" w:ascii="Verdana" w:hAnsi="Verdana"/>
                <w:sz w:val="20"/>
                <w:szCs w:val="20"/>
              </w:rPr>
              <w:t>—</w:t>
            </w:r>
          </w:p>
        </w:tc>
      </w:tr>
      <w:tr>
        <w:trPr>
          <w:trHeight w:val="264" w:hRule="atLeast"/>
        </w:trPr>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560" w:hanging="0"/>
              <w:rPr>
                <w:rFonts w:ascii="Verdana" w:hAnsi="Verdana" w:cs="Verdana"/>
                <w:sz w:val="20"/>
                <w:szCs w:val="20"/>
              </w:rPr>
            </w:pPr>
            <w:r>
              <w:rPr>
                <w:rFonts w:cs="Verdana" w:ascii="Verdana" w:hAnsi="Verdana"/>
                <w:sz w:val="20"/>
                <w:szCs w:val="20"/>
              </w:rPr>
              <w:t>66.000</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740" w:hanging="0"/>
              <w:rPr>
                <w:rFonts w:ascii="Verdana" w:hAnsi="Verdana" w:cs="Verdana"/>
                <w:sz w:val="20"/>
                <w:szCs w:val="20"/>
              </w:rPr>
            </w:pPr>
            <w:r>
              <w:rPr>
                <w:rFonts w:cs="Verdana" w:ascii="Verdana" w:hAnsi="Verdana"/>
                <w:sz w:val="20"/>
                <w:szCs w:val="20"/>
              </w:rPr>
              <w:t>2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right="460" w:hanging="0"/>
              <w:jc w:val="right"/>
              <w:rPr>
                <w:rFonts w:ascii="Verdana" w:hAnsi="Verdana" w:cs="Verdana"/>
                <w:sz w:val="20"/>
                <w:szCs w:val="20"/>
              </w:rPr>
            </w:pPr>
            <w:r>
              <w:rPr>
                <w:rFonts w:cs="Verdana" w:ascii="Verdana" w:hAnsi="Verdana"/>
                <w:sz w:val="20"/>
                <w:szCs w:val="20"/>
              </w:rPr>
              <w:t>13.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280"/>
              <w:jc w:val="center"/>
              <w:rPr>
                <w:rFonts w:ascii="Verdana" w:hAnsi="Verdana" w:cs="Verdana"/>
                <w:sz w:val="20"/>
                <w:szCs w:val="20"/>
              </w:rPr>
            </w:pPr>
            <w:r>
              <w:rPr>
                <w:rFonts w:cs="Verdana" w:ascii="Verdana" w:hAnsi="Verdana"/>
                <w:sz w:val="20"/>
                <w:szCs w:val="20"/>
              </w:rPr>
              <w:t>72.000</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right="560" w:hanging="0"/>
              <w:jc w:val="right"/>
              <w:rPr>
                <w:rFonts w:ascii="Verdana" w:hAnsi="Verdana" w:cs="Verdana"/>
                <w:sz w:val="20"/>
                <w:szCs w:val="20"/>
              </w:rPr>
            </w:pPr>
            <w:r>
              <w:rPr>
                <w:rFonts w:cs="Verdana" w:ascii="Verdana" w:hAnsi="Verdana"/>
                <w:sz w:val="20"/>
                <w:szCs w:val="20"/>
              </w:rPr>
              <w:t>13.200</w:t>
            </w:r>
          </w:p>
        </w:tc>
      </w:tr>
      <w:tr>
        <w:trPr>
          <w:trHeight w:val="264" w:hRule="atLeast"/>
        </w:trPr>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440" w:hanging="0"/>
              <w:rPr>
                <w:rFonts w:ascii="Verdana" w:hAnsi="Verdana" w:cs="Verdana"/>
                <w:sz w:val="20"/>
                <w:szCs w:val="20"/>
              </w:rPr>
            </w:pPr>
            <w:r>
              <w:rPr>
                <w:rFonts w:cs="Verdana" w:ascii="Verdana" w:hAnsi="Verdana"/>
                <w:sz w:val="20"/>
                <w:szCs w:val="20"/>
              </w:rPr>
              <w:t>195.000</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740" w:hanging="0"/>
              <w:rPr>
                <w:rFonts w:ascii="Verdana" w:hAnsi="Verdana" w:cs="Verdana"/>
                <w:sz w:val="20"/>
                <w:szCs w:val="20"/>
              </w:rPr>
            </w:pPr>
            <w:r>
              <w:rPr>
                <w:rFonts w:cs="Verdana" w:ascii="Verdana" w:hAnsi="Verdana"/>
                <w:sz w:val="20"/>
                <w:szCs w:val="20"/>
              </w:rPr>
              <w:t>3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right="460" w:hanging="0"/>
              <w:jc w:val="right"/>
              <w:rPr>
                <w:rFonts w:ascii="Verdana" w:hAnsi="Verdana" w:cs="Verdana"/>
                <w:sz w:val="20"/>
                <w:szCs w:val="20"/>
              </w:rPr>
            </w:pPr>
            <w:r>
              <w:rPr>
                <w:rFonts w:cs="Verdana" w:ascii="Verdana" w:hAnsi="Verdana"/>
                <w:sz w:val="20"/>
                <w:szCs w:val="20"/>
              </w:rPr>
              <w:t>58.5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280"/>
              <w:jc w:val="center"/>
              <w:rPr>
                <w:rFonts w:ascii="Verdana" w:hAnsi="Verdana" w:cs="Verdana"/>
                <w:sz w:val="20"/>
                <w:szCs w:val="20"/>
              </w:rPr>
            </w:pPr>
            <w:r>
              <w:rPr>
                <w:rFonts w:cs="Verdana" w:ascii="Verdana" w:hAnsi="Verdana"/>
                <w:sz w:val="20"/>
                <w:szCs w:val="20"/>
              </w:rPr>
              <w:t>267.000</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right="560" w:hanging="0"/>
              <w:jc w:val="right"/>
              <w:rPr>
                <w:rFonts w:ascii="Verdana" w:hAnsi="Verdana" w:cs="Verdana"/>
                <w:sz w:val="20"/>
                <w:szCs w:val="20"/>
              </w:rPr>
            </w:pPr>
            <w:r>
              <w:rPr>
                <w:rFonts w:cs="Verdana" w:ascii="Verdana" w:hAnsi="Verdana"/>
                <w:sz w:val="20"/>
                <w:szCs w:val="20"/>
              </w:rPr>
              <w:t>71.700</w:t>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20" w:hanging="0"/>
              <w:rPr>
                <w:rFonts w:ascii="Verdana" w:hAnsi="Verdana" w:cs="Verdana"/>
                <w:sz w:val="20"/>
                <w:szCs w:val="20"/>
              </w:rPr>
            </w:pPr>
            <w:r>
              <w:rPr>
                <w:rFonts w:cs="Verdana" w:ascii="Verdana" w:hAnsi="Verdana"/>
                <w:sz w:val="20"/>
                <w:szCs w:val="20"/>
              </w:rPr>
              <w:t>Υπερβάλλον</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740" w:hanging="0"/>
              <w:rPr>
                <w:rFonts w:ascii="Verdana" w:hAnsi="Verdana" w:cs="Verdana"/>
                <w:sz w:val="20"/>
                <w:szCs w:val="20"/>
              </w:rPr>
            </w:pPr>
            <w:r>
              <w:rPr>
                <w:rFonts w:cs="Verdana" w:ascii="Verdana" w:hAnsi="Verdana"/>
                <w:sz w:val="20"/>
                <w:szCs w:val="20"/>
              </w:rPr>
              <w:t>4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r>
    </w:tbl>
    <w:p>
      <w:pPr>
        <w:pStyle w:val="Normal"/>
        <w:spacing w:before="0" w:after="240"/>
        <w:rPr/>
      </w:pPr>
      <w:r>
        <w:rPr>
          <w:rFonts w:cs="Times" w:ascii="Verdana" w:hAnsi="Verdana"/>
          <w:sz w:val="20"/>
          <w:szCs w:val="20"/>
        </w:rPr>
        <w:br/>
        <w:br/>
        <w:t>β) Η αιτία γονικής παροχής κτήση μετρητών φορολογείται αυτοτελώς, με συντελεστή δέκα τοις εκατό (10%) ενώ η αιτία δωρεάς κτήση μετρητών φορολογείται αυτοτελώς με συντελεστή δέκα τοις εκατό (10%) για δωρεοδόχους που υπάγονται στην Α' κατηγορία, είκοσι τοις εκατό (20%) για δωρεοδόχους που υπάγονται στη Β' κατηγορία και σαράντα τοις εκατό (40%) για δωρεοδόχους που υπάγονται στη Γ' κατηγορία.</w:t>
        <w:br/>
        <w:br/>
      </w:r>
      <w:r>
        <w:rPr>
          <w:rFonts w:cs="Times" w:ascii="Verdana" w:hAnsi="Verdana"/>
          <w:b/>
          <w:bCs/>
          <w:sz w:val="20"/>
          <w:szCs w:val="20"/>
        </w:rPr>
        <w:t>15. Ποιο είναι το απαλλασσόμενο ποσό όταν κληρονόμος είναι σύζυγος ή ανήλικο τέκνο του κληρονομουμένου;</w:t>
      </w:r>
      <w:r>
        <w:rPr>
          <w:rFonts w:cs="Times" w:ascii="Verdana" w:hAnsi="Verdana"/>
          <w:sz w:val="20"/>
          <w:szCs w:val="20"/>
        </w:rPr>
        <w:br/>
        <w:t>Μετά την 26-1-2010, όταν κληρονόμος είναι σύζυγος ή ανήλικο τέκνο του κληρονομουμένου, απαλλάσσεται από το φόρο κληρονομιάς αξία κληρονομιαίας περιουσίας μέχρι 400.000 € για κάθε κληρονόμο (με αντίστοιχο περιορισμό των κλιμακίων υπολογισμού του φόρου της Α' κατηγορίας).</w:t>
        <w:br/>
        <w:br/>
      </w:r>
      <w:r>
        <w:rPr>
          <w:rFonts w:cs="Times" w:ascii="Verdana" w:hAnsi="Verdana"/>
          <w:b/>
          <w:bCs/>
          <w:sz w:val="20"/>
          <w:szCs w:val="20"/>
          <w:u w:val="single"/>
        </w:rPr>
        <w:t>Β.- ΦΟΡΟΛΟΓΙΑ ΜΕΤΑΒΙΒΑΣΗΣ ΑΚΙΝΗΤΩΝ</w:t>
      </w:r>
      <w:r>
        <w:rPr>
          <w:rFonts w:cs="Times" w:ascii="Verdana" w:hAnsi="Verdana"/>
          <w:sz w:val="20"/>
          <w:szCs w:val="20"/>
        </w:rPr>
        <w:br/>
        <w:br/>
      </w:r>
      <w:r>
        <w:rPr>
          <w:rFonts w:cs="Times" w:ascii="Verdana" w:hAnsi="Verdana"/>
          <w:b/>
          <w:bCs/>
          <w:sz w:val="20"/>
          <w:szCs w:val="20"/>
        </w:rPr>
        <w:t>1. Ποιο είναι το αντικείμενο του φ.μ.α. και ποιος ο υπόχρεος για την καταβολή του φόρου;</w:t>
      </w:r>
      <w:r>
        <w:rPr>
          <w:rFonts w:cs="Times" w:ascii="Verdana" w:hAnsi="Verdana"/>
          <w:sz w:val="20"/>
          <w:szCs w:val="20"/>
        </w:rPr>
        <w:br/>
        <w:t>Σε κάθε μεταβίβαση ακινήτου με αντάλλαγμα και σύσταση εμπραγμάτου σε ακίνητο δικαιώματος καθώς και σε μεταβίβαση πλοίου με ελληνική σημαία επιβάλλεται φόρος στην αξία αυτών και υπόχρεος για την καταβολή του είναι ο αγοραστής.</w:t>
        <w:br/>
        <w:br/>
      </w:r>
      <w:r>
        <w:rPr>
          <w:rFonts w:cs="Times" w:ascii="Verdana" w:hAnsi="Verdana"/>
          <w:b/>
          <w:bCs/>
          <w:sz w:val="20"/>
          <w:szCs w:val="20"/>
        </w:rPr>
        <w:t>2. Ποια είναι η αρμόδια Δ.Ο.Υ. για την υποβολή της δήλωσης;</w:t>
      </w:r>
      <w:r>
        <w:rPr>
          <w:rFonts w:cs="Times" w:ascii="Verdana" w:hAnsi="Verdana"/>
          <w:sz w:val="20"/>
          <w:szCs w:val="20"/>
        </w:rPr>
        <w:br/>
        <w:t>Για κάθε μεταβίβαση ακινήτου οι συμβαλλόμενοι υποχρεούνται πριν από τη σύνταξη του συμβολαίου, να επιδώσουν κοινή δήλωση φ.μ.α. προς τον αρμόδιο Προϊστάμενο Δ.Ο.Υ. της περιφέρειας στην οποία βρίσκεται το ακίνητο.</w:t>
        <w:br/>
        <w:br/>
      </w:r>
      <w:r>
        <w:rPr>
          <w:rFonts w:cs="Times" w:ascii="Verdana" w:hAnsi="Verdana"/>
          <w:b/>
          <w:bCs/>
          <w:sz w:val="20"/>
          <w:szCs w:val="20"/>
        </w:rPr>
        <w:t>3. Σε πόσα αντίγραφα υποβάλλεται η δήλωση;</w:t>
      </w:r>
      <w:r>
        <w:rPr>
          <w:rFonts w:cs="Times" w:ascii="Verdana" w:hAnsi="Verdana"/>
          <w:sz w:val="20"/>
          <w:szCs w:val="20"/>
        </w:rPr>
        <w:br/>
        <w:t>Η δήλωση υποβάλλεται σε δύο αντίγραφα εκ των οποίων το ένα κρατείται από τον Προϊστάμενο της Δ.Ο.Υ. και το δεύτερο, αφού βεβαιωθεί από τον Προϊστάμενο της Δ.Ο.Υ. για την ακρίβεια της αντιγραφής, παραδίδεται στον συμβαλλόμενο.</w:t>
        <w:br/>
        <w:br/>
      </w:r>
      <w:r>
        <w:rPr>
          <w:rFonts w:cs="Times" w:ascii="Verdana" w:hAnsi="Verdana"/>
          <w:b/>
          <w:bCs/>
          <w:sz w:val="20"/>
          <w:szCs w:val="20"/>
        </w:rPr>
        <w:t>4. Επιτρέπεται η επίδοση της δήλωσης σε αναρμόδιο Προϊστάμενο Δ.Ο.Υ.;</w:t>
      </w:r>
      <w:r>
        <w:rPr>
          <w:rFonts w:cs="Times" w:ascii="Verdana" w:hAnsi="Verdana"/>
          <w:sz w:val="20"/>
          <w:szCs w:val="20"/>
        </w:rPr>
        <w:br/>
        <w:t>Επιτρέπεται η επίδοση της δήλωσης σε αναρμόδιο Προϊστάμενο Δ.Ο.Υ., όταν είναι δύσκολη η επίδοσή της στον αρμόδιο Προϊστάμενο, λόγω του ότι η έδρα αυτού είναι σε διαφορετική πόλη από εκείνη που καταρτίζεται η σύμβαση, ο οποίος, αφού καταχωρήσει τη δήλωση αυτή στο βιβλίο δηλώσεων, υποχρεούται να την αποστείλει στον αρμόδιο Προϊστάμενο Δ.Ο.Υ. προς έλεγχο.</w:t>
        <w:br/>
        <w:t>Επίσης, αν στην περιφέρεια που βρίσκεται το ακίνητο εφαρμόζεται το σύστημα αντικειμενικού προσδιορισμού της αξίας των ακινήτων, επιτρέπεται, όταν είναι δύσκολη η επίδοσή της στον αρμόδιο Προϊστάμενο, να επιδοθεί η δήλωση του φόρου μεταβίβασης στον Προϊστάμενο της αρμόδιας για τη φορολογία εισοδήματος του αγοραστή Δημόσιας Οικονομικής Υπηρεσίας. Στην περίπτωση αυτή χορηγείται αντίγραφο της δήλωσης για τη σύνταξη συμβολαίου και στη συνέχεια η δήλωση διαβιβάζεται στον προϊστάμενο της αρμόδιας Δ.Ο.Υ. για έλεγχο των προσδιοριστικών στοιχείων του ακινήτου που δηλώθηκαν.</w:t>
        <w:br/>
        <w:br/>
      </w:r>
      <w:r>
        <w:rPr>
          <w:rFonts w:cs="Times" w:ascii="Verdana" w:hAnsi="Verdana"/>
          <w:b/>
          <w:bCs/>
          <w:sz w:val="20"/>
          <w:szCs w:val="20"/>
        </w:rPr>
        <w:t>5. Πώς καταβάλλεται ο φόρος μεταβίβασης ακινήτων;</w:t>
      </w:r>
      <w:r>
        <w:rPr>
          <w:rFonts w:cs="Times" w:ascii="Verdana" w:hAnsi="Verdana"/>
          <w:sz w:val="20"/>
          <w:szCs w:val="20"/>
        </w:rPr>
        <w:br/>
        <w:t>Στις περιοχές που εφαρμόζεται το αντικειμενικό σύστημα, κατά την υποβολή της δήλωσης Φ.Μ.Α., ο φορολογούμενος υποχρεούται να αναγράφει σε αυτήν την αντικειμενική αξία του μεταβιβαζόμενου ακινήτου, βάσει της οποίας καταβάλλει εφάπαξ το φόρο που αναλογεί. Σε περίπτωση που το τίμημα είναι μεγαλύτερο της αντικειμενικής αξίας, ο φόρος υπολογίζεται επί του τιμήματος. Αν όμως ο φορολογούμενος αμφισβητήσει την αντικειμενική αξία του ακινήτου, έχει το δικαίωμα μέσα σε 60 ημέρες από τότε που υπέβαλε τη δήλωση να προσφύγει στα διοικητικά δικαστήρια, τα οποία θα αποφανθούν για τον προσδιορισμό της αξίας με βάση τα συγκριτικά στοιχεία.</w:t>
        <w:br/>
        <w:t>Στις υπόλοιπες περιοχές που δεν εφαρμόζεται το αντικειμενικό σύστημα, κατά την υποβολή της δήλωσης Φ.Μ.Α., ο φορολογούμενος καταβάλλει εξ ολοκλήρου το φόρο που αναλογεί με βάση την αξία που δήλωσε. Στη συνέχεια, ο προϊστάμενος της Δ.Ο.Υ. προσδιορίζει προσωρινά την αγοραία αξία του ακινήτου και ο αγοραστής έχει πλέον το δικαίωμα μέσα σε δίμηνη ανατρεπτική προθεσμία από την ημερομηνία παραλαβής της δήλωσης να επιδώσει συμπληρωματική δήλωση σύμφωνα με τη προσωρινή αξία του προϊσταμένου της Δ.Ο.Υ. και να καταβάλει χωρίς προσαυξήσεις και πρόστιμα το μισό του αναλογούντος φόρου και το υπόλοιπο μισό τον επόμενο της βεβαίωσης μήνα. Στην περίπτωση που δεν υποβάλει την πιο πάνω συμπληρωματική δήλωση, ενεργείται πλέον τακτικός έλεγχος από το προϊστάμενο της Δ.Ο.Υ. για το προσδιορισμό της αξίας, χωρίς να τον δεσμεύει πλέον η προσωρινή προεκτίμηση και στη συνέχεια εκδίδεται το σχετικό φύλλο ελέγχου. Μέσα σε 60 ημέρες από την κοινοποίηση του φύλλου ελέγχου ο αγοραστής έχει το δικαίωμα να συμβιβαστεί ή να προσφύγει στα διοικητικά δικαστήρια.</w:t>
        <w:br/>
        <w:br/>
      </w:r>
      <w:r>
        <w:rPr>
          <w:rFonts w:cs="Times" w:ascii="Verdana" w:hAnsi="Verdana"/>
          <w:b/>
          <w:bCs/>
          <w:sz w:val="20"/>
          <w:szCs w:val="20"/>
        </w:rPr>
        <w:t>6. Ποιοι είναι οι συντελεστές για τον υπολογισμό του Φ.Μ.Α.;</w:t>
      </w:r>
      <w:r>
        <w:rPr>
          <w:rFonts w:cs="Times" w:ascii="Verdana" w:hAnsi="Verdana"/>
          <w:sz w:val="20"/>
          <w:szCs w:val="20"/>
        </w:rPr>
        <w:br/>
        <w:t>Με τη διάταξη του άρθρου 22 του ν. 3842/2010 (ΦΕΚ 58 Α'/23.4.2010) αναπροσαρμόστηκαν οι συντελεστές του Φ. Μ. Α. ως ακολούθως:</w:t>
        <w:br/>
        <w:t>8% για το μέχρι είκοσι χιλιάδων (20.000) € τμήμα της φορολογητέας αξίας και 10% για το άνω του ποσού αυτού τμήμα της, ανεξάρτητα από την ύπαρξη ή μη πυροσβεστικής υπηρεσίας στην περιοχή.</w:t>
        <w:br/>
        <w:t>Στο ποσό του κύριου φόρου επιβάλλεται και φόρος υπέρ δήμων και κοινοτήτων 3%. Για να γίνει κατανοητό αυτό, παρατίθενται τα ακόλουθα παραδείγματα: α) Ο Α' αγοράζει οικόπεδο αξίας 8.800 €. Ο αναλογών φόρος μεταβίβασης θα υπολογισθεί με συντελεστή 8%.</w:t>
        <w:br/>
        <w:t>β)Ο Α' αγοράζει οικόπεδο αξίας 22.000 €. Ο αναλογών φόρος θα υπολογισθεί για το μέχρι των 20.000 € τμήμα της αγοραίας αξίας με συντελεστή 8%, για το άνω δε των 2.000 € τμήμα με συντελεστή 10%.</w:t>
        <w:br/>
        <w:t>Οι ανωτέρω συντελεστές εφαρμόζονται σε μεταβιβάσεις ακινήτων, η φορολογική υποχρέωση των οποίων γεννιέται από τις 23-4-2010 και μετά.</w:t>
        <w:br/>
        <w:t>Ο Φ. Μ. Α. που προκύπτει κατά τα προεκτεθέντα μειώνεται στο μισό ή στο ένα τέταρτο ανάλογα με τη νομική μορφή της πραγματοποιούμενης μεταβίβασης ή την ιδιότητα των συμβαλλόμενων προσώπων. Οι κυριότερες κατηγορίες είναι οι ακόλουθες: α) Φ.Μ.Α. μειωμένος στο τέταρτο.</w:t>
        <w:br/>
        <w:t>Οι περιπτώσεις που ο Φ.Μ.Α. μειώνεται στο τέταρτο είναι η αυτούσια διανομή ακινήτων μεταξύ των συγκυρίων, η διάλυση Ο.Ε., Ε.Ε. και Ε.Π.Ε. και η μεταβίβαση των ακινήτων της εταιρείας στους εταίρους της κατά το λόγο της εταιρικής τους μερίδας καθώς και η απόληψη ακινήτων της εταιρείας από εταίρους που αποχωρούν από αυτή. β) Φ.Μ.Α. μειωμένος στο μισό.</w:t>
        <w:br/>
        <w:t>Οι περιπτώσεις που ο Φ.Μ.Α. μειώνεται στο μισό είναι η ανταλλαγή ακινήτων ίσης αξίας, η υποχρεωτική ανταλλαγή οικοπέδων, συγχώνευση Α. Ε και Συνεταιρισμών, η αναγκαστική απαλλοτρίωση για δημόσια ωφέλεια καθώς και η συνένωση οικοπέδων.</w:t>
        <w:br/>
        <w:br/>
      </w:r>
      <w:r>
        <w:rPr>
          <w:rFonts w:cs="Times" w:ascii="Verdana" w:hAnsi="Verdana"/>
          <w:b/>
          <w:bCs/>
          <w:sz w:val="20"/>
          <w:szCs w:val="20"/>
        </w:rPr>
        <w:t>7. Σε ποιες περιπτώσεις σύστασης ή τροποποίησης οριζόντιας ή κάθετης ιδιοκτησίας οφείλεται φ.μ.α.;</w:t>
      </w:r>
      <w:r>
        <w:rPr>
          <w:rFonts w:cs="Times" w:ascii="Verdana" w:hAnsi="Verdana"/>
          <w:sz w:val="20"/>
          <w:szCs w:val="20"/>
        </w:rPr>
        <w:br/>
        <w:t>Σε κάθε περίπτωση σύστασης ή τροποποίησης οριζόντιας ή κάθετης ιδιοκτησίας θα πρέπει να ερευνάται αν συντελείται, άμεσα ή έμμεσα, μεταβίβαση εμπραγμάτων επί ακινήτων δικαιωμάτων μεταξύ των συγκυρίων, είτε με μορφή διανομής, είτε ανταλλαγής, είτε πώλησης, είτε δωρεάς ιδανικών μεριδίων π.χ.</w:t>
        <w:br/>
        <w:t>•    σύσταση σε οικόπεδο με υφιστάμενα κτίσματα.</w:t>
        <w:br/>
        <w:t>•    σύσταση και στο μελλόκτιστο δικαίωμα υψούν με υφιστάμενα κτίσματα.</w:t>
        <w:br/>
        <w:t>•    μεταφορά ποσοστών εξ αδιαιρέτου οικοπέδου σε μελλόκτιστο δικαίωμα υψούν, στο οποίο υφίστανται κτίσματα και στις οριζόντιες ιδιοκτησίες αυτών έχει κατανεμηθεί το σύνολο των ποσοστών του οικοπέδου.</w:t>
        <w:br/>
        <w:t>•    τροποποίηση σύστασης με απόσπαση τμήματος οριζόντιας ιδιοκτησίας από εκείνη στην οποία ανήκε και μεταφορά της σε οριζόντια ιδιοκτησία άλλου συνιδιοκτήτη.</w:t>
        <w:br/>
        <w:t>•    σύσταση με διανομή ψιλής κυριότητας.</w:t>
        <w:br/>
        <w:t>•    διανομή υφιστάμενης κάθετης ιδιοκτησίας σε οικόπεδο με κτίσματα.</w:t>
        <w:br/>
        <w:t>•    κατάργηση υφιστάμενης σύστασης σε οικόπεδο με κτίσματα.</w:t>
        <w:br/>
        <w:br/>
      </w:r>
      <w:r>
        <w:rPr>
          <w:rFonts w:cs="Times" w:ascii="Verdana" w:hAnsi="Verdana"/>
          <w:b/>
          <w:bCs/>
          <w:sz w:val="20"/>
          <w:szCs w:val="20"/>
        </w:rPr>
        <w:t>8. Τεκμήριο αποπερατωμένου κτίσματος - Ποιες είναι οι προϋποθέσεις εφαρμογής του;</w:t>
      </w:r>
      <w:r>
        <w:rPr>
          <w:rFonts w:cs="Times" w:ascii="Verdana" w:hAnsi="Verdana"/>
          <w:sz w:val="20"/>
          <w:szCs w:val="20"/>
        </w:rPr>
        <w:br/>
        <w:t>α. να μεταβιβάζονται ιδανικά μερίδια οικοπέδου β. η μεταβίβαση να γίνεται με αντάλλαγμα</w:t>
        <w:br/>
        <w:t>γ. να έχει εκδοθεί οικοδομική άδεια ανέγερσης πολυκατοικίας, ή η σχετική αίτηση να έχει υποβληθεί το αργότερο σε 2 χρόνια από τη μεταβίβαση και</w:t>
        <w:br/>
        <w:t>δ. η ανέγερση των κτισμάτων να γίνει είτε από τον πωλητή των ποσοστών του οικοπέδου, είτε από εργολάβο ο οποίος ανέλαβε με αντιπαροχή την ανέγερση της πολυκατοικίας, είτε από τρίτο πρόσωπο το οποίο ενεργεί για λογαριασμό είτε του οικοπεδούχου είτε του εργολάβου.</w:t>
        <w:br/>
        <w:br/>
      </w:r>
      <w:r>
        <w:rPr>
          <w:rFonts w:cs="Times" w:ascii="Verdana" w:hAnsi="Verdana"/>
          <w:b/>
          <w:bCs/>
          <w:sz w:val="20"/>
          <w:szCs w:val="20"/>
        </w:rPr>
        <w:t>9. Πότε οφείλεται φόρος διανομής;</w:t>
      </w:r>
      <w:r>
        <w:rPr>
          <w:rFonts w:cs="Times" w:ascii="Verdana" w:hAnsi="Verdana"/>
          <w:sz w:val="20"/>
          <w:szCs w:val="20"/>
        </w:rPr>
        <w:br/>
        <w:t>Κατά την αυτούσια διανομή ακινήτων μεταξύ των συγκυρίων τους οφείλεται φ.μ.α , αν συντρέχουν οι ακόλουθες προϋποθέσεις:</w:t>
        <w:br/>
        <w:t>α. η διανομή να είναι αυτούσια, δηλαδή ο καθένας από τους συγκυρίους να παίρνει είτε ένα διαιρετό μέρος των ακινήτων που διανέμονται είτε ποσοστό εξ αδιαιρέτου αυτών.</w:t>
        <w:br/>
        <w:t>β. η αξία της μερίδας που παίρνει από τη διανομή κάθε συγκύριος δηλ. η φυσική του μερίδα, να είναι ίση με την αξία της ιδανικής του μερίδας, δηλ. με την αξία που είχε η εξ αδιαιρέτου συμμετοχή του.</w:t>
        <w:br/>
        <w:t>Ο φ. μ.α. μειωμένος στο % επιβάλλεται στο σύνολο της περιουσίας που διανέμεται και σε περίπτωση άνισης διανομής, η επί πλέον αξία θεωρείται ότι αποκτάται με ξεχωριστή μεταβίβαση και φορολογείται με ακέραιο συντελεστή φ. μ.α, αν καταβληθεί αντάλλαγμα, διαφορετικά οφείλεται φόρος δωρεάς.</w:t>
        <w:br/>
        <w:t>Σε περίπτωση άνισης διανομής η διαφορά της φυσικής από την ιδανική μερίδα υποβάλλεται τόσο σε φόρο διανομής όσο και κατά περίπτωση σε φόρο δωρεάς ή φ.μ.α. με ακέραιο συντελεστή.</w:t>
        <w:br/>
        <w:br/>
      </w:r>
      <w:r>
        <w:rPr>
          <w:rFonts w:cs="Times" w:ascii="Verdana" w:hAnsi="Verdana"/>
          <w:b/>
          <w:bCs/>
          <w:sz w:val="20"/>
          <w:szCs w:val="20"/>
        </w:rPr>
        <w:t>10. Ποιοι είναι οι πρόσθετοι φόροι και πότε επιβάλλονται;</w:t>
      </w:r>
      <w:r>
        <w:rPr>
          <w:rFonts w:cs="Times" w:ascii="Verdana" w:hAnsi="Verdana"/>
          <w:sz w:val="20"/>
          <w:szCs w:val="20"/>
        </w:rPr>
        <w:br/>
        <w:t>Σύμφωνα με την παρ. 1 του άρθρου 1 του ν. 2523/1997, όπως τροποποιήθηκε με το άρθρο 24 παρ. 1 του ν.3296/2004:</w:t>
        <w:br/>
        <w:t>α) Σε περίπτωση μη υποβολής δήλωσης, επιβάλλεται πρόσθετος φόρος που ορίζεται σε ποσοστό 2,5% επί του φόρου, την πληρωμή του οποίου θα απέφευγε ο υπόχρεος λόγω μη υποβολής της δήλωσης, για κάθε μήνα καθυστέρησης.</w:t>
        <w:br/>
        <w:t>β) Σε περίπτωση υποβολής ανακριβούς δήλωσης, επιβάλλεται στον υπόχρεο πρόσθετος φόρος που ορίζεται σε ποσοστό 2% επί του φόρου, την πληρωμή του οποίου θα απέφευγε, για κάθε μήνα καθυστέρησης.</w:t>
        <w:br/>
        <w:t>γ)Σε περίπτωση υποβολής εκπρόθεσμης δήλωσης, επιβάλλεται πρόσθετος φόρος που ορίζεται σε ποσοστό 1% επί του φόρου που οφείλεται με τη δήλωση, για κάθε μήνα καθυστέρησης.</w:t>
        <w:br/>
        <w:t>Τα ανωτέρω ισχύουν για υποθέσεις φορολογίας μεταβίβασης ακινήτων, η φορολογική υποχρέωση των οποίων γεννιέται από τη δημοσίευση του ν. 3296/2004 και μετά (14.12.2004).</w:t>
        <w:br/>
        <w:t>Σύμφωνα με την παρ. 4 του άρθρου 2 του ν. 2523/1997, ορίζονται ως ανώτατα όρια για την επιβολή πρόσθετων φόρων, το ποσοστό 60% για υποβολή εκπρόθεσμης δήλωσης και 120% για την υποβολή ανακριβούς δήλωσης ή μη υποβολής δήλωσης του φόρου, την πληρωμή του οποίου θα απέφευγε ο υπόχρεος φορολογούμενος (άρθρο 26 ν. 3943/2011).</w:t>
        <w:br/>
        <w:br/>
      </w:r>
      <w:r>
        <w:rPr>
          <w:rFonts w:cs="Times" w:ascii="Verdana" w:hAnsi="Verdana"/>
          <w:b/>
          <w:bCs/>
          <w:sz w:val="20"/>
          <w:szCs w:val="20"/>
        </w:rPr>
        <w:t>11. Δικαίωμα προσφυγής - Εξώδικη επίλυση της διαφοράς.</w:t>
      </w:r>
      <w:r>
        <w:rPr>
          <w:rFonts w:cs="Times" w:ascii="Verdana" w:hAnsi="Verdana"/>
          <w:sz w:val="20"/>
          <w:szCs w:val="20"/>
        </w:rPr>
        <w:br/>
        <w:t>α. Κατά του φύλλου ελέγχου έχει δικαίωμα προσφυγής ο υπόχρεος ή οι κληρονόμοι του, εντός 60 ημερών από την κοινοποίηση του φύλλου ελέγχου.</w:t>
        <w:br/>
        <w:t>β. Κατά τη διάρκεια της προθεσμίας προς άσκηση της προσφυγής, ο υπόχρεος δικαιούται να ζητήσει την εξώδικη επίλυση της διαφοράς (συμβιβασμό) από τον αρμόδιο Προϊστάμενο Δ.Ο.Υ., ή την Επιτροπή Διοικητικής Επίλυσης Φορολογικών Διαφορών (Ε.Δ. Ε.Φ.Δ.) του άρθρου 70Α του Κ.Φ.Ε., εφόσον το προσδιοριζόμενο ποσό του κύριου και πρόσθετου φόρου υπερβαίνει τις 50.000 €. Σε περίπτωση που το ποσό αυτό υπερβαίνει τις 300.000 €, η Ε.Δ. Ε.Φ.Δ. είναι αποκλειστικά αρμόδια για τη διοικητική επίλυση της διαφοράς (άρθρο 70Α Κ.Φ.Ε. που προστέθηκε με το άρθρο 36 ν. 3943/2011 και τροποποιήθηκε με την παρ. 5 του άρθρου 42 του ν. 4024/2011).</w:t>
        <w:br/>
        <w:br/>
      </w:r>
      <w:r>
        <w:rPr>
          <w:rFonts w:cs="Times" w:ascii="Verdana" w:hAnsi="Verdana"/>
          <w:b/>
          <w:bCs/>
          <w:sz w:val="20"/>
          <w:szCs w:val="20"/>
          <w:u w:val="single"/>
        </w:rPr>
        <w:t>ΑΠΑΛΛΑΓΈΣ</w:t>
      </w:r>
      <w:r>
        <w:rPr>
          <w:rFonts w:cs="Times" w:ascii="Verdana" w:hAnsi="Verdana"/>
          <w:sz w:val="20"/>
          <w:szCs w:val="20"/>
        </w:rPr>
        <w:br/>
        <w:br/>
      </w:r>
      <w:r>
        <w:rPr>
          <w:rFonts w:cs="Times" w:ascii="Verdana" w:hAnsi="Verdana"/>
          <w:b/>
          <w:bCs/>
          <w:sz w:val="20"/>
          <w:szCs w:val="20"/>
        </w:rPr>
        <w:t>12. Ποιοι είναι οι δικαιούχοι της απαλλαγής από το Φ.Μ.Α για αγορά πρώτης κατοικίας;</w:t>
      </w:r>
      <w:r>
        <w:rPr>
          <w:rFonts w:cs="Times" w:ascii="Verdana" w:hAnsi="Verdana"/>
          <w:sz w:val="20"/>
          <w:szCs w:val="20"/>
        </w:rPr>
        <w:br/>
        <w:t>Η απαλλαγή παρέχεται μόνο σε φυσικά πρόσωπα (έγγαμα ή άγαμα), εφόσον κατοικούν μόνιμα στην Ελλάδα ή προτίθενται να εγκατασταθούν σε αυτή το αργότερο εντός δύο ετών από την αγορά (άρθρο 23 παρ. 4-5 ν. 3943/2011, ΦΕΚ 66 Α'/31-3-2011).</w:t>
        <w:br/>
        <w:t>Με τις διατάξεις του άρθρου 21 του ν. 3842/2010 καταργήθηκε η απαλλαγή για τους Έλληνες ή ομογενείς του εξωτερικού που δεν κατοικούν στην Ελλάδα κατά το χρόνο της αγοράς. Επίσης, καθορίστηκαν οι κατηγορίες δικαιούχων ως ακολούθως:</w:t>
        <w:br/>
        <w:t>α) Έλληνες,</w:t>
        <w:br/>
        <w:t>β) ομογενείς από Αλβανία, Τουρκία και χώρες της πρώην Σοβιετικής Ένωσης,</w:t>
        <w:br/>
        <w:t>γ) πολίτες των κρατών-μελών της Ευρωπαϊκής Ένωσης,</w:t>
        <w:br/>
        <w:t>δ) αναγνωρισμένοι πρόσφυγες, σύμφωνα με τις διατάξεις του π.δ. 96/2008 (ΦΕΚ 152 Α'),</w:t>
        <w:br/>
        <w:t>και</w:t>
        <w:br/>
        <w:t>ε) πολίτες τρίτων χωρών που απολαύουν του καθεστώτος του επί μακρόν διαμένοντος στην Ελλάδα, σύμφωνα με τις διατάξεις του π.δ. 150/2006 (ΦΕΚ 160 Α').</w:t>
        <w:br/>
        <w:t>Επισημαίνεται ότι ειδικά για τους αλλοδαπούς η πρόθεσή τους για μόνιμη εγκατάσταση στην Ελλάδα δεν αναιρείται από το γεγονός ότι για ειδικούς λόγους, οι αρμόδιες υπηρεσίες τους χορηγούν προσωρινές άδειες παραμονής που ανανεώνονται.</w:t>
        <w:br/>
        <w:t>Οι καταγόμενοι από τη Βόρεια Ήπειρο και την Τουρκία, εφόσον απέκτησαν ιθαγένεια τρίτου κράτους πλην της Αλβανικής και Τουρκικής, δεν μπορούν να τύχουν απαλλαγής από το φόρο.</w:t>
        <w:br/>
        <w:t>Για τους έμμισθους Έλληνες δημοσίους υπαλλήλους που υπηρετούν στο εξωτερικό θεωρείται ότι η κατοικία τους βρίσκεται στην Ελλάδα και συνεπώς δικαιούνται της απαλλαγής.</w:t>
        <w:br/>
        <w:t>Η απαλλαγή παρέχεται και στον κύριο εξ αδιαιρέτου ποσοστού ή ψιλό κύριο ή επικαρπωτή κατοικίας ή οικοπέδου που αγοράζει το υπόλοιπο ποσοστό ή το εμπράγματο δικαίωμα της επικαρπίας ή της ψιλής κυριότητας, προκειμένου να γίνει εξ ολοκλήρου κύριος του ακινήτου, εφόσον το ποσοστό που έχει δεν του πληροί τις στεγαστικές ανάγκες.</w:t>
        <w:br/>
        <w:t>Η απαλλαγή παρέχεται και στο σύζυγο που βρίσκεται σε διάσταση, υπό τον όρο ότι έχει καταθέσει αίτηση ή αγωγή διαζυγίου τουλάχιστον προ έξι μηνών από το χρόνο της αγοράς. Αν δε λυθεί ο γάμος με διαζύγιο μέσα σε πέντε έτη από την αγορά, αίρεται η χορηγηθείσα απαλλαγή και καταβάλλεται ο οικείος φόρος.</w:t>
        <w:br/>
        <w:t>Οι ιδιοκτήτες ξενοδοχείων, αποθηκών, γραφείων, βιομηχανοστασίων και γενικά αμιγών επαγγελματικών στεγών έχουν δικαίωμα απαλλαγής. Δεν θεωρείται επαγγελματική στέγη το ακίνητο, το οποίο από την οικοδομική άδεια ή τον τίτλο κτήσης χαρακτηρίζεται ως κατοικία, έστω και αν αυτό χρησιμοποιείται ως επαγγελματική στέγαση.</w:t>
        <w:br/>
        <w:br/>
      </w:r>
      <w:r>
        <w:rPr>
          <w:rFonts w:cs="Times" w:ascii="Verdana" w:hAnsi="Verdana"/>
          <w:b/>
          <w:bCs/>
          <w:sz w:val="20"/>
          <w:szCs w:val="20"/>
        </w:rPr>
        <w:t>13. Ποια είναι η έκταση της παρεχόμενης απαλλαγής; Παρέχεται απαλλαγή για βοηθητικούς χώρους;</w:t>
      </w:r>
      <w:r>
        <w:rPr>
          <w:rFonts w:cs="Times" w:ascii="Verdana" w:hAnsi="Verdana"/>
          <w:sz w:val="20"/>
          <w:szCs w:val="20"/>
        </w:rPr>
        <w:br/>
        <w:t>Με τις διατάξεις του άρθρου 21 του ν. 3842/2010 επήλθαν μεταβολές στο αντικείμενο της απαλλαγής ως ακολούθως:</w:t>
        <w:br/>
        <w:t>Καταργήθηκε η χορήγηση της απαλλαγής για αγορά κατοικίας με εμβαδόν έως 200 τ.μ. ή οικοπέδου, στο οποίο αντιστοιχεί κατοικία με εμβαδόν έως 200 τ. μ., ανεξάρτητα από την αξία τους, και παρέχεται απαλλαγή, η οποία συνδέεται με την οικογενειακή κατάσταση του δικαιούχου και το είδος του αγοραζόμενου ακινήτου ως εξής:</w:t>
        <w:br/>
        <w:t>- Για αγορά κατοικίας: από άγαμο μέχρι ποσού αξίας 200.000€,</w:t>
        <w:br/>
        <w:t>από άγαμο που παρουσιάζει αναπηρία τουλάχιστον 67% από διανοητική καθυστέρηση ή φυσική αναπηρία μέχρι ποσού αξίας 250.000€,</w:t>
        <w:br/>
        <w:t>από έγγαμο μέχρι ποσού αξίας 250.000€ ενώ από έγγαμο που παρουσιάζει αναπηρία τουλάχιστον 67% από διανοητική καθυστέρηση ή φυσική αναπηρία μέχρι ποσού αξίας 275.000€. Το ποσό αυτό προσαυξάνεται κατά 25.000€ για καθένα από τα δύο πρώτα τέκνα αυτού και κατά 30.000€ για το τρίτο και καθένα από τα επόμενα τέκνα του.</w:t>
        <w:br/>
        <w:t>- Για αγορά οικοπέδου: από άγαμο μέχρι ποσού αξίας 50.000€</w:t>
        <w:br/>
        <w:t>από έγγαμο μέχρι ποσού αξίας 100.000€. Το ποσό αυτό προσαυξάνεται κατά 10.000€ για καθένα από τα δύο πρώτα τέκνα αυτού και κατά 15.000€ για το τρίτο και καθένα από τα επόμενα τέκνα του.</w:t>
        <w:br/>
        <w:t>Αν η αξία του ακινήτου υπερβαίνει τα παραπάνω αφορολόγητα όρια, η απαλλαγή χορηγείται μέχρι του αντίστοιχου αφορολόγητου ποσού και για την επιπλέον αξία οφείλεται ΦΜΑ με συντελεστή 10%.</w:t>
        <w:br/>
        <w:t>Σε περίπτωση αγοράς κατοικίας, στο ποσό της απαλλαγής περιλαμβάνεται και η αξία μιας θέσης στάθμευσης και ενός αποθηκευτικού χώρου, για επιφάνεια εκάστου έως 20 τ. μ., εφόσον βρίσκονται στο ίδιο ακίνητο και αποκτώνται ταυτόχρονα με το ίδιο συμβόλαιο αγοράς. Τα ανωτέρω εφαρμόζονται σε αγορές πρώτης κατοικίας, η φορολογική υποχρέωση των οποίων γεννιέται από τις 23-4-2010 και μετά.</w:t>
        <w:br/>
        <w:br/>
      </w:r>
      <w:r>
        <w:rPr>
          <w:rFonts w:cs="Times" w:ascii="Verdana" w:hAnsi="Verdana"/>
          <w:b/>
          <w:bCs/>
          <w:sz w:val="20"/>
          <w:szCs w:val="20"/>
        </w:rPr>
        <w:t>14. Ποιες είναι οι προϋποθέσεις για την απαλλαγή πρώτης κατοικίας;</w:t>
      </w:r>
      <w:r>
        <w:rPr>
          <w:rFonts w:cs="Times" w:ascii="Verdana" w:hAnsi="Verdana"/>
          <w:sz w:val="20"/>
          <w:szCs w:val="20"/>
        </w:rPr>
        <w:br/>
        <w:t>α) Ο αγοραστής ή η σύζυγός του ή τα ανήλικα παιδιά του να μην έχουν δικαίωμα πλήρους κυριότητας ή επικαρπίας ή οικήσεως σε άλλη οικία ή διαμέρισμα που πληροί τις στεγαστικές ανάγκες της οικογένείας του ή δικαίωμα πλήρους κυριότητας επί οικοπέδου οικοδομήσιμου ή επί ιδανικού μεριδίου οικοπέδου, στο οποίο αντιστοιχεί εμβαδόν κτίσματος που πληροί τις στεγαστικές του ανάγκες, και βρίσκονται σε δημοτικό διαμέρισμα με πληθυσμό άνω των 3.000 κατοίκων. Ακόμη για την απαλλαγή απαιτείται το αγοραζόμενο οικόπεδο ή το γήπεδο στο οποίο βρίσκεται η αγοραζόμενη οικία ή το διαμέρισμα να είναι οικοδομήσιμο και εντός εγκεκριμένου ρυμοτομικού σχεδίου δήμου ή κοινότητας, και μεταξύ αγοραστή και πωλητή να μην υπάρχει συγγένεια εξ αίματος ή εξ αγχιστείας πρώτου βαθμού.</w:t>
        <w:br/>
        <w:t>Οι προϋποθέσεις για τη χορήγηση της απαλλαγής θα πρέπει να συντρέχουν στο όνομα του αγοραστή.</w:t>
        <w:br/>
        <w:t>β) Θεωρείται ότι καλύπτονται οι στεγαστικές ανάγκες του αγοραστή και της οικογένειάς του, αν το συνολικό εμβαδόν της καθαρής επιφάνειας (της επιφάνειας χωρίς τους κοινόχρηστους χώρους) κατοικιών που υφίστανται ή υπάρχει η δυνατότητα βάσει των πολεοδομικών διατάξεων να αναγερθούν είναι: 70 τ.μ., προσαυξανόμενα κατά 20 τ.μ. για καθένα από τα δύο πρώτα παιδιά του και 25 τ. μ. για το τρίτο και τα επόμενα τέκνα. Κατ' εξαίρεση, οι στεγαστικές ανάγκες του αγοραστή με ποσοστό αναπηρίας τουλάχιστον 67% αυξάνονται από 70 τ. μ. σε 90 τ. μ. (άρθρο 16 παρ. 14 ν. 3522/2006).</w:t>
        <w:br/>
        <w:t>γ) Η απαλλαγή παρέχεται με τον όρο ότι το ακίνητο θα παραμείνει στην κυριότητα του αγοραστή για μία τουλάχιστον πενταετία.</w:t>
        <w:br/>
        <w:br/>
      </w:r>
      <w:r>
        <w:rPr>
          <w:rFonts w:cs="Times" w:ascii="Verdana" w:hAnsi="Verdana"/>
          <w:b/>
          <w:bCs/>
          <w:sz w:val="20"/>
          <w:szCs w:val="20"/>
        </w:rPr>
        <w:t>15. Πότε αίρεται η απαλλαγή;</w:t>
      </w:r>
      <w:r>
        <w:rPr>
          <w:rFonts w:cs="Times" w:ascii="Verdana" w:hAnsi="Verdana"/>
          <w:sz w:val="20"/>
          <w:szCs w:val="20"/>
        </w:rPr>
        <w:br/>
        <w:t>α) Σε περίπτωση που με πράξη εν ζωή μεταβιβασθεί το ακίνητο ή συσταθεί σ' αυτό οποιοδήποτε εμπράγματο δικαίωμα, πλην υποθήκης, πριν από την παρέλευση της πενταετίας, αυτός που μεταβιβάζει ή συνιστά εμπράγματο δικαίωμα υποχρεούται, προ της μεταβίβασης ή της σύστασης του εμπράγματου δικαιώματος, να υποβάλει δήλωση και να καταβάλει εφάπαξ το Φ.Μ.Α. που αναλογεί στην αξία του μεταβιβαζομένου ακινήτου. Ως αξία του ακινήτου λαμβάνεται η αξία που έχει το ακίνητο κατά το χρόνο της νέας μεταβίβασης ή της σύστασης του εμπράγματου δικαιώματος ή το δηλωθέν τίμημα της μεταβίβασης, εφόσον αυτό είναι μεγαλύτερο της αντικειμενικής αξίας. Ο φόρος υπολογίζεται με βάση τους συντελεστές που ίσχυαν κατά το χρόνο χορήγησης της απαλλαγής, εκτός εάν ο φόρος που αναλογεί στην αξία του ακινήτου του χρόνου απαλλαγής είναι μεγαλύτερος, οπότε καταβάλλεται ο μεγαλύτερος αυτός φόρος.</w:t>
        <w:br/>
        <w:t>Σημειώνεται ότι στην περίπτωση χορήγησης απαλλαγής και στους δύο συζύγους κατά την αγορά ακινήτου εξ αδιαιρέτου, κατά τη μεταβίβαση του ποσοστού του ενός συζύγου σε τρίτον εντός της πενταετίας καταβάλλεται ο φόρος που αναλογεί στο ποσοστό αυτό.</w:t>
        <w:br/>
        <w:t>β) Αν ο αγοραστής δεν εγκατασταθεί στην Ελλάδα εντός προθεσμίας δύο ετών από την αγορά, υποχρεούται να υποβάλει δήλωση το αργότερο εντός προθεσμίας έξι μηνών από τη συμπλήρωση της διετίας και να καταβάλει τον αναλογούντα φόρο. Για τον υπολογισμό του φόρου λαμβάνεται υπόψη η αξία του ακινήτου κατά το χρόνο υποβολής της δήλωσης (άρθρο 23 παρ. 4-5 ν. 3943/2011).</w:t>
        <w:br/>
        <w:br/>
      </w:r>
      <w:r>
        <w:rPr>
          <w:rFonts w:cs="Times" w:ascii="Verdana" w:hAnsi="Verdana"/>
          <w:b/>
          <w:bCs/>
          <w:sz w:val="20"/>
          <w:szCs w:val="20"/>
        </w:rPr>
        <w:t>16. Ποιες είναι οι κυρώσεις σε περίπτωση διαπίστωσης μη συνδρομής των προϋποθέσεων απαλλαγής;</w:t>
      </w:r>
      <w:r>
        <w:rPr>
          <w:rFonts w:cs="Times" w:ascii="Verdana" w:hAnsi="Verdana"/>
          <w:sz w:val="20"/>
          <w:szCs w:val="20"/>
        </w:rPr>
        <w:br/>
        <w:t>Αν διαπιστωθεί από την Δ.Ο.Υ. ότι χορηγήθηκε απαλλαγή από το φόρο μεταβίβασης, ενώ δε συνέτρεχαν οι προϋποθέσεις της απαλλαγής, επιβάλλεται σε βάρος του αγοραστή, εκτός από τον αναλογούντα κύριο φόρο, και πρόσθετος φόρος που ορίζεται σε ποσοστό 100% επί του κυρίου φόρου. Ο κύριος φόρος υπολογίζεται με βάση την αξία του ακινήτου κατά το χρόνο διαπίστωσης της παράβασης με εφαρμογή των συντελεστών που ίσχυαν κατά το χρόνο χορήγησης της απαλλαγής, εκτός εάν ο φόρος που αναλογεί στην αξία του ακινήτου του χρόνου της απαλλαγής είναι μεγαλύτερος. Σε περίπτωση διοικητικής επίλυσης της διαφοράς ο ανωτέρω πρόσθετος φόρος δεν μπορεί να μειωθεί στα 3/5 αυτού, κατά τις διατάξεις της παραγράφου 8 του άρθρου 2 του ν. 2523/1997. Αν η αξία που έχει απαλλαγεί από το φόρο αποτελεί τμήμα της συνολικής αξίας του ακινήτου, ο κύριος και πρόσθετος φόρος επιβάλλεται με βάση το τμήμα αυτό, η αξία του οποίου υπολογίζεται με βάση τη σχέση της αξίας που έχει απαλλαγεί προς τη συνολική αξία, κατά το χρόνο της απαλλαγής (άρθρο 3 παρ. 6 ν. 3634/2008).</w:t>
        <w:br/>
        <w:t>Τα ανωτέρω ισχύουν για αγορές πρώτης κατοικίας η φορολογική υποχρέωση των οποίων γεννιέται από τις 13-12-2007 και μετά.</w:t>
        <w:br/>
        <w:br/>
      </w:r>
      <w:r>
        <w:rPr>
          <w:rFonts w:cs="Times" w:ascii="Verdana" w:hAnsi="Verdana"/>
          <w:b/>
          <w:bCs/>
          <w:sz w:val="20"/>
          <w:szCs w:val="20"/>
        </w:rPr>
        <w:t>17. Υπάρχει δικαίωμα απαλλαγής για δεύτερη φορά;</w:t>
      </w:r>
      <w:r>
        <w:rPr>
          <w:rFonts w:cs="Times" w:ascii="Verdana" w:hAnsi="Verdana"/>
          <w:sz w:val="20"/>
          <w:szCs w:val="20"/>
        </w:rPr>
        <w:br/>
        <w:t>Η απαλλαγή από το φόρο μεταβίβασης για αγορά κατοικίας ή οικοπέδου παρέχεται μια</w:t>
        <w:br/>
        <w:t>φορά.</w:t>
        <w:br/>
        <w:t>Απαλλαγή παρέχεται και για κάθε νέα αγορά ακινήτου, εφόσον:</w:t>
        <w:br/>
        <w:t>α) τα ακίνητα που έχει στην κυριότητά του κατά το χρόνο της νέας αγοράς ο αγοραστής, ο σύζυγος ή τα ανήλικα τέκνα τους, δεν πληρούν τις στεγαστικές ανάγκες της οικογένειάς τους και</w:t>
        <w:br/>
        <w:t>β) ο αγοραστής υποβάλει την οικεία δήλωση και καταβάλει εφάπαξ το φόρο που αναλογεί στην αξία του ακινήτου που έτυχε της απαλλαγής.</w:t>
        <w:br/>
        <w:t>Ως αξία του ακινήτου λαμβάνεται η αξία που έχει αυτό κατά το χρόνο της νέας απαλλαγής. Για τον υπολογισμό του φόρου γίνεται χρήση των συντελεστών που ίσχυαν κατά το χρόνο χορήγησης της πρώτης απαλλαγής και καταβάλλεται εφάπαξ, εκτός εάν ο φόρος που αναλογεί στην αξία του ακινήτου ή στο καταβληθέν τίμημα κατά το χρόνο χορήγησης της πρώτης απαλλαγής είναι μεγαλύτερος, οπότε καταβάλλεται ο μεγαλύτερος αυτός φόρος.</w:t>
        <w:br/>
        <w:t>Η απαλλαγή αυτή παρέχεται και σε πρόσωπα τα οποία έτυχαν απαλλαγής από το φόρο μεταβίβασης για απόκτηση στέγης μέχρι 14.7.1980, καθώς και σε πρόσωπα τα οποία έτυχαν απαλλαγής από το φόρο κληρονομιάς ή γονικής παροχής για απόκτηση πρώτης κατοικίας, εφόσον για τα πρόσωπα αυτά συντρέχουν οι προϋποθέσεις απαλλαγής και καταβληθεί ο οικείος φόρος κατά περίπτωση.</w:t>
        <w:br/>
        <w:br/>
      </w:r>
      <w:r>
        <w:rPr>
          <w:rFonts w:cs="Times" w:ascii="Verdana" w:hAnsi="Verdana"/>
          <w:b/>
          <w:bCs/>
          <w:sz w:val="20"/>
          <w:szCs w:val="20"/>
        </w:rPr>
        <w:t>18. Ποια είναι τα δικαιολογητικά για τη χορήγηση της απαλλαγής για πρώτη κατοικία και πότε υποβάλλονται;</w:t>
      </w:r>
      <w:r>
        <w:rPr>
          <w:rFonts w:cs="Times" w:ascii="Verdana" w:hAnsi="Verdana"/>
          <w:sz w:val="20"/>
          <w:szCs w:val="20"/>
        </w:rPr>
        <w:br/>
        <w:t>Τα δικαιολογητικά που απαιτούνται για τη χορήγηση της απαλλαγής από το Φ.Μ.Α. υποβάλλονται μαζί με την δήλωση Φ.Μ.Α. πριν από την υπογραφή του οριστικού συμβολαίου.</w:t>
        <w:br/>
        <w:t>Τα δικαιολογητικά για τη διαπίστωση των προϋποθέσεων απαλλαγής καθορίζονται με την υπ' αριθ. ΠΟΛ.1101/24.6.2010 (Φ.Ε.Κ. 1021 Β'/30-6-2010) απόφαση του Υπουργού Οικονομικών.</w:t>
        <w:br/>
        <w:br/>
      </w:r>
      <w:r>
        <w:rPr>
          <w:rFonts w:cs="Times" w:ascii="Verdana" w:hAnsi="Verdana"/>
          <w:b/>
          <w:bCs/>
          <w:sz w:val="20"/>
          <w:szCs w:val="20"/>
        </w:rPr>
        <w:t>19. Ποιες απαλλαγές παρέχονται στους αγρότες;</w:t>
      </w:r>
      <w:r>
        <w:rPr>
          <w:rFonts w:cs="Times" w:ascii="Verdana" w:hAnsi="Verdana"/>
          <w:sz w:val="20"/>
          <w:szCs w:val="20"/>
        </w:rPr>
        <w:br/>
        <w:t>Με τις διατάξεις της παρ. 1 του άρ. 8 του ν. 3220/2004 παρέχεται πλήρης απαλλαγή από το φόρο μεταβίβασης κατά την αγορά ή ανταλλαγή γεωργικών ή κτηνοτροφικών εκτάσεων, μαζί με τις εγκαταστάσεις τους που εξυπηρετούν αποκλειστικά την εκμετάλλευσή τους, σε όλους τους αγρότες (νέους, νεοεισερχόμενους ή άνω των 40 ετών) είτε με τις διατάξεις του ν. 634/1977 είτε με εκείνες του ν. 2520/1997, χωρίς κανένα περιορισμό (ανώτατο όριο) ως προς την αξία ή την έκταση των αγροτικών ακινήτων.</w:t>
        <w:br/>
        <w:br/>
      </w:r>
      <w:r>
        <w:rPr>
          <w:rFonts w:cs="Times" w:ascii="Verdana" w:hAnsi="Verdana"/>
          <w:b/>
          <w:bCs/>
          <w:sz w:val="20"/>
          <w:szCs w:val="20"/>
        </w:rPr>
        <w:t>20. Χορηγείται απαλλαγή για αγορά οικίας, διαμερίσματος ή οικοπέδου με εισαγωγή συναλλάγματος;</w:t>
      </w:r>
      <w:r>
        <w:rPr>
          <w:rFonts w:cs="Times" w:ascii="Verdana" w:hAnsi="Verdana"/>
          <w:sz w:val="20"/>
          <w:szCs w:val="20"/>
        </w:rPr>
        <w:br/>
        <w:t xml:space="preserve">Χορηγείτο, καταργήθηκε όμως από 28-12-2000 με τις διατάξεις του ν.2873/2000. </w:t>
        <w:br/>
        <w:br/>
      </w:r>
      <w:r>
        <w:rPr>
          <w:rFonts w:cs="Times" w:ascii="Verdana" w:hAnsi="Verdana"/>
          <w:b/>
          <w:bCs/>
          <w:sz w:val="20"/>
          <w:szCs w:val="20"/>
        </w:rPr>
        <w:t>21. Πότε παραγράφεται το δικαίωμα του Δημοσίου για την επιβολή του Φ.Μ.Α.;</w:t>
      </w:r>
      <w:r>
        <w:rPr>
          <w:rFonts w:cs="Times" w:ascii="Verdana" w:hAnsi="Verdana"/>
          <w:sz w:val="20"/>
          <w:szCs w:val="20"/>
        </w:rPr>
        <w:br/>
        <w:t>Το δικαίωμα του Δημοσίου για επιβολή Φ.Μ.Α. παραγράφεται μετά την πάροδο πενταετίας από το τέλος του έτους μέσα στο οποίο επιδόθηκε η δήλωση Φ.Μ.Α. και μετά πάροδο δεκαπέντε ετών από το τέλος του έτους εντός του οποίου παρεσχέθη η απαλλαγή, έστω και αν η υπόθεση περαιώθηκε οριστικά.</w:t>
        <w:br/>
        <w:br/>
      </w:r>
      <w:r>
        <w:rPr>
          <w:rFonts w:cs="Times" w:ascii="Verdana" w:hAnsi="Verdana"/>
          <w:b/>
          <w:bCs/>
          <w:sz w:val="20"/>
          <w:szCs w:val="20"/>
          <w:u w:val="single"/>
        </w:rPr>
        <w:t>Γ. - ΕΡΩΤΗΣΕΙΣ ΓΙΑ ΤΗ ΔΗΛΩΣΗ ΣΤΟΙΧΕΙΩΝ ΑΚΙΝΗΤΩΝ ΕΤΟΥΣ 2012 (ΕΝΤΥΠΟ Ε9)</w:t>
      </w:r>
      <w:r>
        <w:rPr>
          <w:rFonts w:cs="Times" w:ascii="Verdana" w:hAnsi="Verdana"/>
          <w:sz w:val="20"/>
          <w:szCs w:val="20"/>
        </w:rPr>
        <w:br/>
        <w:br/>
      </w:r>
      <w:r>
        <w:rPr>
          <w:rFonts w:cs="Times" w:ascii="Verdana" w:hAnsi="Verdana"/>
          <w:b/>
          <w:bCs/>
          <w:sz w:val="20"/>
          <w:szCs w:val="20"/>
        </w:rPr>
        <w:t>1. Ποιοι έχουν υποχρέωση υποβολής δήλωσης στοιχείων ακινήτων έτους 2012;</w:t>
      </w:r>
      <w:r>
        <w:rPr>
          <w:rFonts w:cs="Times" w:ascii="Verdana" w:hAnsi="Verdana"/>
          <w:sz w:val="20"/>
          <w:szCs w:val="20"/>
        </w:rPr>
        <w:br/>
        <w:t>Υπόχρεοι σε υποβολή δήλωσης στοιχείων ακινήτων για το έτος 2012 είναι:</w:t>
        <w:br/>
      </w:r>
      <w:r>
        <w:rPr>
          <w:rFonts w:eastAsia="MS Mincho;ＭＳ 明朝" w:cs="MS Mincho;ＭＳ 明朝" w:ascii="Verdana" w:hAnsi="Verdana"/>
          <w:sz w:val="20"/>
          <w:szCs w:val="20"/>
        </w:rPr>
        <w:t>❖</w:t>
      </w:r>
      <w:r>
        <w:rPr>
          <w:rFonts w:cs="Times" w:ascii="Verdana" w:hAnsi="Verdana"/>
          <w:sz w:val="20"/>
          <w:szCs w:val="20"/>
        </w:rPr>
        <w:t>    Όλα τα φυσικά και νομικά πρόσωπα, που έχουν εμπράγματα δικαιώματα πλήρους ή ψιλής κυριότητας ή επικαρπίας ή οίκησης σε ακίνητα που βρίσκονται στην Ελλάδα και αποκτήθηκαν εντός του έτους 2011.</w:t>
        <w:br/>
      </w:r>
      <w:r>
        <w:rPr>
          <w:rFonts w:eastAsia="MS Mincho;ＭＳ 明朝" w:cs="MS Mincho;ＭＳ 明朝" w:ascii="Verdana" w:hAnsi="Verdana"/>
          <w:sz w:val="20"/>
          <w:szCs w:val="20"/>
        </w:rPr>
        <w:t>❖</w:t>
      </w:r>
      <w:r>
        <w:rPr>
          <w:rFonts w:cs="Times" w:ascii="Verdana" w:hAnsi="Verdana"/>
          <w:sz w:val="20"/>
          <w:szCs w:val="20"/>
        </w:rPr>
        <w:t>    Τα φυσικά και νομικά πρόσωπα που την 1η Ιανουαρίου 2012 έχουν οποιαδήποτε μεταβολή στα ακίνητά τους, τα οποία έχουν δηλωθεί στο έντυπο Ε9 προηγουμένων ετών.</w:t>
        <w:br/>
      </w:r>
      <w:r>
        <w:rPr>
          <w:rFonts w:eastAsia="MS Mincho;ＭＳ 明朝" w:cs="MS Mincho;ＭＳ 明朝" w:ascii="Verdana" w:hAnsi="Verdana"/>
          <w:sz w:val="20"/>
          <w:szCs w:val="20"/>
        </w:rPr>
        <w:t>❖</w:t>
      </w:r>
      <w:r>
        <w:rPr>
          <w:rFonts w:cs="Times" w:ascii="Verdana" w:hAnsi="Verdana"/>
          <w:sz w:val="20"/>
          <w:szCs w:val="20"/>
        </w:rPr>
        <w:t>    Ο υπόχρεος που στις δηλώσεις Ε9 προηγουμένων ετών συμπεριέλαβε σύζυγο ή λοιπά προστατευόμενα μέλη, εφόσον έχουν επέλθει μεταβολές στην οικογενειακή του κατάσταση όπως έχει απεικονισθεί στις δηλώσεις Ε9 προηγουμένων ετών (έτη 2005 έως 2011), ανεξάρτητα από το αν έχει μεταβληθεί η κατάσταση των ακινήτων.</w:t>
        <w:br/>
      </w:r>
      <w:r>
        <w:rPr>
          <w:rFonts w:eastAsia="MS Mincho;ＭＳ 明朝" w:cs="MS Mincho;ＭＳ 明朝" w:ascii="Verdana" w:hAnsi="Verdana"/>
          <w:sz w:val="20"/>
          <w:szCs w:val="20"/>
        </w:rPr>
        <w:t>❖</w:t>
      </w:r>
      <w:r>
        <w:rPr>
          <w:rFonts w:cs="Times" w:ascii="Verdana" w:hAnsi="Verdana"/>
          <w:sz w:val="20"/>
          <w:szCs w:val="20"/>
        </w:rPr>
        <w:t>    Το προστατευόμενο μέλος που σύμφωνα με τις διατάξεις του Κώδικα Φορολογίας Εισοδήματος υποχρεούται σε δήλωση φορολογίας εισοδήματος, εφόσον έχει επέλθει μεταβολή στην περιουσιακή του κατάσταση εντός του 2011.</w:t>
        <w:br/>
        <w:br/>
      </w:r>
      <w:r>
        <w:rPr>
          <w:rFonts w:cs="Times" w:ascii="Verdana" w:hAnsi="Verdana"/>
          <w:b/>
          <w:bCs/>
          <w:sz w:val="20"/>
          <w:szCs w:val="20"/>
        </w:rPr>
        <w:t>2. Ποιος είναι υπόχρεος να συμπεριλάβει στη δήλωση στοιχείων ακινήτων έτους 2012 ακίνητα που ανεγείρονται με το σύστημα της αντιπαροχής και από το εργολαβικό προσύμφωνο, συμφωνήθηκε να πάρει ο εργολάβος;</w:t>
      </w:r>
      <w:r>
        <w:rPr>
          <w:rFonts w:cs="Times" w:ascii="Verdana" w:hAnsi="Verdana"/>
          <w:sz w:val="20"/>
          <w:szCs w:val="20"/>
        </w:rPr>
        <w:br/>
        <w:t>Από το έτος 2011 υπόχρεος σε δήλωση στοιχείων ακινήτων για τα ακίνητα που συμφωνήθηκε να μεταβιβαστούν και δεν έχουν μεταβιβαστεί από τον οικοπεδούχο στον εργολάβο ή σε τρίτα πρόσωπα που αυτός θα υποδείξει, είναι ο εργολάβος εφόσον έχει παρέλθει χρονικό διάστημα τριών ετών από την έκδοση της αρχικής οικοδομικής άδειας ή έχουν εκμισθωθεί ή με οποιονδήποτε τρόπο χρησιμοποιηθεί από τον εργολάβο εντός των τριών αυτών ετών.</w:t>
        <w:br/>
        <w:t>Αν όμως δεν έχει παρέλθει η τριετία ή το ακίνητο δεν έχει χρησιμοποιηθεί από τον εργολάβο καθ' οιονδήποτε τρόπο, υπόχρεος να το δηλώσει είναι ο οικοπεδούχος.</w:t>
        <w:br/>
        <w:br/>
      </w:r>
      <w:r>
        <w:rPr>
          <w:rFonts w:cs="Times" w:ascii="Verdana" w:hAnsi="Verdana"/>
          <w:b/>
          <w:bCs/>
          <w:sz w:val="20"/>
          <w:szCs w:val="20"/>
        </w:rPr>
        <w:t>3. Σε τι ενέργειες πρέπει να προβεί ο οικοπεδούχος προκειμένου να διαγράψει από τη δήλωση Ε9 ακίνητα που ανεγείρονται με το σύστημα της αντιπαροχής και από το εργολαβικό προσύμφωνο συμφωνήθηκε ότι θα τα πάρει ο εργολάβος;</w:t>
      </w:r>
      <w:r>
        <w:rPr>
          <w:rFonts w:cs="Times" w:ascii="Verdana" w:hAnsi="Verdana"/>
          <w:sz w:val="20"/>
          <w:szCs w:val="20"/>
        </w:rPr>
        <w:br/>
        <w:t>Ο οικοπεδούχος, οφείλει να υποβάλει δήλωση στοιχείων ακινήτων έτους 2012 για να διαγράψει τα ακίνητα που συμφωνήθηκε να μεταβιβαστούν στον εργολάβο ή σε τρίτα πρόσωπα που αυτός θα υποδείξει, εφόσον έχουν παρέλθει τρία έτη από την έκδοση της αρχικής οικοδομικής άδειας ή έχουν χρησιμοποιηθεί ή εκμισθωθεί από τους εργολάβους μέσα στα τρία αυτά έτη. Επίσης, οφείλουν να αναγράψουν στις παρατηρήσεις τον αριθμό έκδοσης της οικοδομικής άδειας και του εργολαβικού προσυμφώνου.</w:t>
        <w:br/>
        <w:br/>
      </w:r>
      <w:r>
        <w:rPr>
          <w:rFonts w:cs="Times" w:ascii="Verdana" w:hAnsi="Verdana"/>
          <w:b/>
          <w:bCs/>
          <w:sz w:val="20"/>
          <w:szCs w:val="20"/>
        </w:rPr>
        <w:t>4. Σε τι ενέργειες πρέπει να προβεί ο εργολάβος προκειμένου να δηλώσει στη δήλωση Ε9 ακίνητα που ανεγείρονται με το σύστημα της αντιπαροχής που από το εργολαβικό προσύμφωνο συμφωνήθηκε ότι θα τα πάρει ο εργολάβος και έχουν περάσει τρία χρόνια από την έκδοση της οικοδομικής αδείας;</w:t>
      </w:r>
      <w:r>
        <w:rPr>
          <w:rFonts w:cs="Times" w:ascii="Verdana" w:hAnsi="Verdana"/>
          <w:sz w:val="20"/>
          <w:szCs w:val="20"/>
        </w:rPr>
        <w:br/>
        <w:t>Από το έτος 2011 υπόχρεος σε δήλωση στοιχείων ακινήτων είναι ο εργολάβος για τα ακίνητα που συμφωνήθηκε να μεταβιβαστούν και δεν έχουν μεταβιβαστεί από τον οικοπεδούχο στον εργολάβο ή σε τρίτα πρόσωπα, εφόσον έχει παρέλθει χρονικό διάστημα τριών ετών από την έκδοση της αρχικής οικοδομικής άδειας ή έχουν εκμισθωθεί ή με οποιονδήποτε τρόπο χρησιμοποιηθεί από τον εργολάβο εντός των τριών αυτών ετών.</w:t>
        <w:br/>
        <w:t>Συνεπώς, στην περίπτωση αυτή οι εργολάβοι οφείλουν να υποβάλλουν δήλωση Ε9 έτους 2012, αναγράφοντας τα ακίνητα που θα λάβουν ως αντάλλαγμα, σύμφωνα με το εργολαβικό προσύμφωνο.</w:t>
        <w:br/>
        <w:t>Επίσης, οφείλουν να αναγράψουν στις παρατηρήσεις τον αριθμό έκδοσης της οικοδομικής άδειας και του εργολαβικού προσυμφώνου.</w:t>
        <w:br/>
        <w:br/>
      </w:r>
      <w:r>
        <w:rPr>
          <w:rFonts w:cs="Times" w:ascii="Verdana" w:hAnsi="Verdana"/>
          <w:b/>
          <w:bCs/>
          <w:sz w:val="20"/>
          <w:szCs w:val="20"/>
        </w:rPr>
        <w:t>5. Οι σύζυγοι υποβάλλουν κοινό έντυπο Ε9;</w:t>
      </w:r>
      <w:r>
        <w:rPr>
          <w:rFonts w:cs="Times" w:ascii="Verdana" w:hAnsi="Verdana"/>
          <w:sz w:val="20"/>
          <w:szCs w:val="20"/>
        </w:rPr>
        <w:br/>
        <w:t>ΝΑΙ. Οι σύζυγοι υποβάλλουν υποχρεωτικά κοινό έντυπο Ε9.</w:t>
        <w:br/>
        <w:br/>
      </w:r>
      <w:r>
        <w:rPr>
          <w:rFonts w:cs="Times" w:ascii="Verdana" w:hAnsi="Verdana"/>
          <w:b/>
          <w:bCs/>
          <w:sz w:val="20"/>
          <w:szCs w:val="20"/>
        </w:rPr>
        <w:t>6. Σε περίπτωση γάμου εντός του 2011 υποχρεούται οι σύζυγοι να υποβάλλουν κοινό Ε9;</w:t>
      </w:r>
      <w:r>
        <w:rPr>
          <w:rFonts w:cs="Times" w:ascii="Verdana" w:hAnsi="Verdana"/>
          <w:sz w:val="20"/>
          <w:szCs w:val="20"/>
        </w:rPr>
        <w:br/>
        <w:t>Σε περίπτωση γάμου εντός του 2011 υποχρεούται ο υπόχρεος-σύζυγος να υποβάλλει Ε9 έτους 2012 μόνο εφόσον η σύζυγος έχει εμπράγματα δικαιώματα_πλήρους ή ψιλής κυριότητας ή επικαρπίας ή οίκησης σε ακίνητα τα οποία έχουν αναγραφεί στις δηλώσεις Ε9 προηγουμένων ετών.</w:t>
        <w:br/>
        <w:br/>
      </w:r>
      <w:r>
        <w:rPr>
          <w:rFonts w:cs="Times" w:ascii="Verdana" w:hAnsi="Verdana"/>
          <w:b/>
          <w:bCs/>
          <w:sz w:val="20"/>
          <w:szCs w:val="20"/>
        </w:rPr>
        <w:t>7. Τι ενέργειες πρέπει να γίνουν για υπόχρεο σε δήλωση Ε9 που απεβίωσε εντός του 2011;</w:t>
      </w:r>
      <w:r>
        <w:rPr>
          <w:rFonts w:cs="Times" w:ascii="Verdana" w:hAnsi="Verdana"/>
          <w:sz w:val="20"/>
          <w:szCs w:val="20"/>
        </w:rPr>
        <w:br/>
        <w:t>Σε περίπτωση θανάτου του υπόχρεου μέχρι 31-12-2011 υποχρεούνται οι κληρονόμοι του αποβιώσαντος να υποβάλλουν δήλωση στοιχείων ακινήτων (Ε9) έτους 2012 στο όνομα του αποβιώσαντος συμπληρώνοντας στην πρώτη σελίδα του εντύπου τα στοιχεία του θανόντος σημειώνοντας «Χ» στην ένδειξη «διαγραφή λόγω θανάτου» καθώς και τα στοιχεία των λοιπών μελών όπως είχαν δηλωθεί στις δηλώσεις προηγουμένων ετών του αποβιώσαντος, σημειώνοντας «Χ» στις αντίστοιχες ενδείξεις «σχέση με τον υπόχρεο» και «μεταβολή σχέσης -διαγραφή -άλλη αιτία». Στο εσωτερικό του εντύπου δε θα αναγραφεί κανένα ακίνητο. Υπόχρεοι να δηλώσουν τα ακίνητα αυτά στη δήλωση στοιχείων ακινήτων είναι οι εξ' αδιαθέτου κληρονόμοι κατά το ποσοστό τους, εφόσον δεν έχει δημοσιευθεί διαθήκη μέχρι τις 31-12-2011 ή οι εκ διαθήκης κληρονόμοι κατά το ποσοστό τους εφόσον έχει δημοσιευθεί διαθήκη μέχρι τις 31-12-2011.</w:t>
        <w:br/>
        <w:br/>
      </w:r>
      <w:r>
        <w:rPr>
          <w:rFonts w:cs="Times" w:ascii="Verdana" w:hAnsi="Verdana"/>
          <w:b/>
          <w:bCs/>
          <w:sz w:val="20"/>
          <w:szCs w:val="20"/>
        </w:rPr>
        <w:t>8. Όταν επέλθει μεταβολή εντός του έτους 2011 στην οικογενειακή κατάσταση λόγω θανάτου της συζύγου ή των προστατευόμενων μελών ποιος υποχρεούται να το δηλώσει στο Ε9;</w:t>
      </w:r>
      <w:r>
        <w:rPr>
          <w:rFonts w:cs="Times" w:ascii="Verdana" w:hAnsi="Verdana"/>
          <w:sz w:val="20"/>
          <w:szCs w:val="20"/>
        </w:rPr>
        <w:br/>
        <w:t>Σε περίπτωση θανάτου της συζύγου ή των προστατευόμενων μελών του υπόχρεου μέχρι 31-12-2011, ο υπόχρεος-σύζυγος θα υποβάλει έντυπο Ε9 έτους 2012 συμπληρώνοντας τα στοιχεία τους, σημειώνοντας «Χ» στις αντίστοιχες ενδείξεις «σχέση με τον υπόχρεο» καθώς και «μεταβολή σχέσης -διαγραφή -Λόγω θανάτου». Στο εσωτερικό του εντύπου δε θα αναγραφούν στοιχεία των ακινήτων του θανόντος.</w:t>
        <w:br/>
        <w:br/>
      </w:r>
      <w:r>
        <w:rPr>
          <w:rFonts w:cs="Times" w:ascii="Verdana" w:hAnsi="Verdana"/>
          <w:b/>
          <w:bCs/>
          <w:sz w:val="20"/>
          <w:szCs w:val="20"/>
        </w:rPr>
        <w:t>9. Σε περίπτωση διακοπής σχέσης των συζύγων εντός του έτους 2011, ποιος υποχρεούται να υποβάλει Ε9;</w:t>
      </w:r>
      <w:r>
        <w:rPr>
          <w:rFonts w:cs="Times" w:ascii="Verdana" w:hAnsi="Verdana"/>
          <w:sz w:val="20"/>
          <w:szCs w:val="20"/>
        </w:rPr>
        <w:br/>
        <w:t>Σ' αυτή την περίπτωση ο υπόχρεος-σύζυγος που τα προηγούμενα έτη είχε αναγράψει τα ακίνητα της συζύγου του στο κοινό έντυπο Ε9, υποχρεούται να υποβάλει δήλωση Ε9 έτους 2012 και να αναγράψει στην πρώτη σελίδα του εντύπου την σύζυγο, σημειώνοντας «Χ» στις αντίστοιχες ενδείξεις «σχέση με τον υπόχρεο -σύζυγος» και «μεταβολή σχέσης -διαγραφή -άλλη αιτία». Στο εσωτερικό του εντύπου δε θα αναγραφούν τα στοιχεία των ακινήτων της συζύγου. Η σύζυγος δε θα υποβάλει δήλωση Ε9 έτους 2012, εφόσον δεν υπάρχει μεταβολή στα στοιχεία των ακινήτων της.</w:t>
        <w:br/>
        <w:br/>
      </w:r>
      <w:r>
        <w:rPr>
          <w:rFonts w:cs="Times" w:ascii="Verdana" w:hAnsi="Verdana"/>
          <w:b/>
          <w:bCs/>
          <w:sz w:val="20"/>
          <w:szCs w:val="20"/>
        </w:rPr>
        <w:t>10. Τέκνο που δεν είναι πλέον προστατευόμενο την 1η Ιανουαρίου 2012 σύμφωνα με τις διατάξεις φορολογίας εισοδήματος, υποχρεούται σε υποβολή Ε9 για το έτος 2012;</w:t>
      </w:r>
      <w:r>
        <w:rPr>
          <w:rFonts w:cs="Times" w:ascii="Verdana" w:hAnsi="Verdana"/>
          <w:sz w:val="20"/>
          <w:szCs w:val="20"/>
        </w:rPr>
        <w:br/>
        <w:t>Ο Υπόχρεος-γονέας που στις δηλώσεις Ε9 των προηγουμένων ετών συμπεριέλαβε τα ακίνητα τέκνου του, το οποίο το 2012 δεν είναι προστατευόμενο μέλος, σύμφωνα με τις διατάξεις του Κώδικα Φορολογίας Εισοδήματος, υποβάλει δήλωση Ε9 έτους 2012 και στην πρώτη σελίδα του εντύπου αναγράφει το τέκνο, σημειώνοντας «Χ» στις αντίστοιχες ενδείξεις «σχέση με τον υπόχρεο -τέκνο» και «μεταβολή σχέσης -διαγραφή -άλλη αιτία». Στο εσωτερικό του εντύπου που θα υποβληθεί από τον υπόχρεο-γονέα δε θα αναγραφούν τα στοιχεία των ακινήτων του τέκνου. Το τέκνο οφείλει να υποβάλει έντυπο Ε9 έτους 2012 με το οποίο δηλώνει μόνο τις μεταβολές των ακινήτων του. Σε περίπτωση που δεν υπάρχει μεταβολή στα στοιχεία των ακινήτων του, δε θα υποβάλει δήλωση Ε9 έτους 2012.</w:t>
        <w:br/>
        <w:br/>
      </w:r>
      <w:r>
        <w:rPr>
          <w:rFonts w:cs="Times" w:ascii="Verdana" w:hAnsi="Verdana"/>
          <w:b/>
          <w:bCs/>
          <w:sz w:val="20"/>
          <w:szCs w:val="20"/>
        </w:rPr>
        <w:t>11. Ακίνητο που μεταβιβάστηκε μέσα στο έτος 2011 και είχε αναγραφεί στις δηλώσεις Ε9 των προηγουμένων ετών πως θα διαγραφεί;</w:t>
      </w:r>
      <w:r>
        <w:rPr>
          <w:rFonts w:cs="Times" w:ascii="Verdana" w:hAnsi="Verdana"/>
          <w:sz w:val="20"/>
          <w:szCs w:val="20"/>
        </w:rPr>
        <w:br/>
        <w:t>Στην περίπτωση αυτή θα υποβληθεί από τον υπόχρεο δήλωση Ε9 έτους 2012, και στην πρώτη σελίδα του εντύπου στις ενδείξεις «Δηλώθηκαν ακίνητα στο Ε9 τα έτη 2005 έως 2010» και «Δηλώθηκαν ακίνητα στο Ε9 το έτος 2011» θα διαγραμμιστούν οι αντίστοιχες επιλογές, δηλαδή «ΝΑΙ» εφόσον έχουν δηλωθεί ακίνητα ή «ΟΧΙ» εφόσον δεν έχουν δηλωθεί ακίνητα για τα έτη αυτά. Στο εσωτερικό της δήλωσης θα αναγραφούν όλα τα στοιχεία του ακινήτου που μεταβιβάστηκε και στη στήλη «κωδ. μεταβολής» (24 του πίνακα 1 και 22 του πίνακα 2) θα αναγραφεί ο κωδ. αριθμός 3 (διαγραφή ακινήτου).</w:t>
        <w:br/>
        <w:t>ΠΡΟΣΟΧΗ: Ως αύξων αριθμός του ακινήτου, σε περίπτωση που έχει αποσταλεί το εκκαθαριστικό σημείωμα ενιαίου τέλους ακινήτων (Ε.Τ.ΑΚ.) έτους 2008 θα αναγραφεί υποχρεωτικά ο αριθμός Α.Τ.ΑΚ. που αναγράφεται στο εκκαθαριστικό σημείωμα και όχι ο αύξων αριθμός ακινήτου. Σε περίπτωση όμως που έχει εκδοθεί εκκαθαριστικό Ε.Τ.ΑΚ. έτους 2009 και ο Α.Τ.ΑΚ. σε αυτό είναι διαφορετικός από τον αντίστοιχο του 2008, τότε αναγράφεται υποχρεωτικά ο Α.Τ.ΑΚ. από το εκκαθαριστικό έτους 2009.</w:t>
        <w:br/>
        <w:t>Μόνο στην περίπτωση που δεν έχει εκδοθεί το εκκαθαριστικό Ε.Τ.ΑΚ. ως αύξων αριθμός θα αναγραφεί εκείνος της δήλωσης Ε9 με τον οποίο δηλώθηκε το ακίνητο για πρώτη φορά.</w:t>
        <w:br/>
        <w:br/>
      </w:r>
      <w:r>
        <w:rPr>
          <w:rFonts w:cs="Times" w:ascii="Verdana" w:hAnsi="Verdana"/>
          <w:b/>
          <w:bCs/>
          <w:sz w:val="20"/>
          <w:szCs w:val="20"/>
        </w:rPr>
        <w:t>12. Πως γίνεται η μεταβολή ακινήτου που έχει ήδη δηλωθεί στο έντυπο Ε9 προηγουμένων ετών;</w:t>
      </w:r>
      <w:r>
        <w:rPr>
          <w:rFonts w:cs="Times" w:ascii="Verdana" w:hAnsi="Verdana"/>
          <w:sz w:val="20"/>
          <w:szCs w:val="20"/>
        </w:rPr>
        <w:br/>
        <w:t>Στην περίπτωση αυτή θα υποβληθεί από τον υπόχρεο δήλωση Ε9 έτους 2012, και στην πρώτη σελίδα του εντύπου στις ενδείξεις «Δηλώθηκαν ακίνητα στο Ε9 τα έτη 2005 έως 2010» και «Δηλώθηκαν ακίνητα στο Ε9 το έτος 2011» θα διαγραμμιστούν οι αντίστοιχες επιλογές, δηλαδή «ΝΑΙ» εφόσον έχουν δηλωθεί ακίνητα ή «ΟΧΙ» εφόσον δεν έχουν δηλωθεί ακίνητα για τα έτη αυτά. Στο εσωτερικό του εντύπου αναγράφονται όλα τα στοιχεία του ακινήτου που μεταβάλλεται, στην κατάσταση που είναι την 1η Ιανουαρίου 2012 και στη στήλη «κωδ. μεταβολή» (24 του πίνακα 1 και 22 του πίνακα 2) θα αναγραφεί ο κωδ. αριθμός 2 (μεταβολή στοιχείων ακινήτου που έχει ήδη δηλωθεί).</w:t>
        <w:br/>
        <w:t>ΠΡΟΣΟΧΗ: Ως αύξων αριθμός του ακινήτου, σε περίπτωση που έχει αποσταλεί το εκκαθαριστικό σημείωμα ενιαίου τέλους ακινήτων (Ε.Τ.ΑΚ.) έτους 2008 θα αναγραφεί υποχρεωτικά ο αριθμός Α.Τ.ΑΚ. που αναγράφεται στο εκκαθαριστικό σημείωμα και όχι ο αύξων αριθμός ακινήτου. Σε περίπτωση όμως που έχει εκδοθεί εκκαθαριστικό Ε.Τ.ΑΚ. έτους 2009 και ο Α.Τ.ΑΚ. σε αυτό είναι διαφορετικός από τον αντίστοιχο του 2008, τότε αναγράφεται υποχρεωτικά ο Α.Τ.ΑΚ. από το εκκαθαριστικό έτους 2009.</w:t>
        <w:br/>
        <w:t>Μόνο στην περίπτωση που δεν έχει εκδοθεί το εκκαθαριστικό Ε.Τ.ΑΚ. ως αύξων αριθμός θα αναγραφεί εκείνος της δήλωσης Ε9 με τον οποίο δηλώθηκε το ακίνητο για πρώτη φορά.</w:t>
        <w:br/>
        <w:br/>
      </w:r>
      <w:r>
        <w:rPr>
          <w:rFonts w:cs="Times" w:ascii="Verdana" w:hAnsi="Verdana"/>
          <w:b/>
          <w:bCs/>
          <w:sz w:val="20"/>
          <w:szCs w:val="20"/>
        </w:rPr>
        <w:t>13. Πως δηλώνεται ακίνητο που αποκτήθηκε εντός το έτους 2011;</w:t>
      </w:r>
      <w:r>
        <w:rPr>
          <w:rFonts w:cs="Times" w:ascii="Verdana" w:hAnsi="Verdana"/>
          <w:sz w:val="20"/>
          <w:szCs w:val="20"/>
        </w:rPr>
        <w:br/>
        <w:t>Στην περίπτωση αυτή θα υποβληθεί από τον υπόχρεο δήλωση Ε9 έτους 2012, και στην πρώτη σελίδα του εντύπου στις ενδείξεις «Δηλώθηκαν ακίνητα στο Ε9 τα έτη 2005 έως 2010» και «Δηλώθηκαν ακίνητα στο Ε9 το έτος 2011» θα διαγραμμιστούν οι αντίστοιχες επιλογές, δηλαδή «ΝΑΙ» εφόσον έχουν δηλωθεί ακίνητα ή «ΟΧΙ» εφόσον δεν έχουν δηλωθεί ακίνητα για τα έτη αυτά. Στη στήλη «κωδ. μεταβολής» του εσωτερικού του εντύπου (24 του πίνακα 1 και 22 του πίνακα 2) θα αναγραφεί ο κωδ. αριθμός 1 (δήλωση νέου ακινήτου).</w:t>
        <w:br/>
        <w:t>ΠΡΟΣΟΧΗ: Ως αύξων αριθμός του νέου ακινήτου, στο εσωτερικό του εντύπου, θα αναγραφεί ο επόμενος αριθμός που ακολουθεί τον τελευταίο αύξοντα αριθμό της τελευταίας υποβληθείσας δήλωσης Ε9 προηγουμένων ετών.</w:t>
        <w:br/>
        <w:br/>
      </w:r>
      <w:r>
        <w:rPr>
          <w:rFonts w:cs="Times" w:ascii="Verdana" w:hAnsi="Verdana"/>
          <w:b/>
          <w:bCs/>
          <w:sz w:val="20"/>
          <w:szCs w:val="20"/>
        </w:rPr>
        <w:t>14. Με το Ε9 υποβάλλονται και οι τίτλοι κυριότητας;</w:t>
      </w:r>
      <w:r>
        <w:rPr>
          <w:rFonts w:cs="Times" w:ascii="Verdana" w:hAnsi="Verdana"/>
          <w:sz w:val="20"/>
          <w:szCs w:val="20"/>
        </w:rPr>
        <w:br/>
        <w:t>ΟΧΙ, υποχρεούται όμως ο υπόχρεος στις σημειώσεις φορολογουμένου να αναγράψει τον αριθμό παραστατικού και την ημερομηνία αυτού που αποδεικνύει τη μεταβολή, (π.χ. συμβόλαιο, άδεια οικοδομής κλπ).</w:t>
        <w:br/>
        <w:br/>
      </w:r>
      <w:r>
        <w:rPr>
          <w:rFonts w:cs="Times" w:ascii="Verdana" w:hAnsi="Verdana"/>
          <w:b/>
          <w:bCs/>
          <w:sz w:val="20"/>
          <w:szCs w:val="20"/>
        </w:rPr>
        <w:t>15. Ποια ακίνητα γράφονται στον πίνακα 1 και ποια στον πίνακα 2 του εντύπου Ε9;</w:t>
      </w:r>
      <w:r>
        <w:rPr>
          <w:rFonts w:cs="Times" w:ascii="Verdana" w:hAnsi="Verdana"/>
          <w:sz w:val="20"/>
          <w:szCs w:val="20"/>
        </w:rPr>
        <w:br/>
        <w:t>Στον πίνακα 1 γράφονται όλα τα κτίσματα που βρίσκονται στην Ελλάδα, ανεξάρτητα αν είναι εντός ή εκτός σχεδίου πόλης ή οικισμού.</w:t>
        <w:br/>
        <w:t>Επίσης στον ίδιο πίνακα γράφονται τα στοιχεία των εντός σχεδίου πόλης ή οικισμού οικοπέδων είτε έχουν κτίσματα είτε όχι.</w:t>
        <w:br/>
        <w:t>Στον πίνακα 2 αναγράφονται όλα τα γήπεδα-εκτάσεις που είναι εκτός σχεδίου πόλης ή οικισμού.</w:t>
        <w:br/>
        <w:br/>
      </w:r>
      <w:r>
        <w:rPr>
          <w:rFonts w:cs="Times" w:ascii="Verdana" w:hAnsi="Verdana"/>
          <w:b/>
          <w:bCs/>
          <w:sz w:val="20"/>
          <w:szCs w:val="20"/>
        </w:rPr>
        <w:t>16. Ακίνητο που αποκτήθηκε μέσα στο έτος 2011 και μεταβιβάστηκε το ίδιο έτος υποχρεούται ο υπόχρεος να το αναγράψει στο Ε9 έτους 2012;</w:t>
      </w:r>
      <w:r>
        <w:rPr>
          <w:rFonts w:cs="Times" w:ascii="Verdana" w:hAnsi="Verdana"/>
          <w:sz w:val="20"/>
          <w:szCs w:val="20"/>
        </w:rPr>
        <w:br/>
        <w:t>Στην περίπτωση αυτή δεν απαιτείται η αναγραφή του συγκεκριμένου ακινήτου στη δήλωση στοιχείων ακινήτων.</w:t>
        <w:br/>
        <w:br/>
      </w:r>
      <w:r>
        <w:rPr>
          <w:rFonts w:cs="Times" w:ascii="Verdana" w:hAnsi="Verdana"/>
          <w:b/>
          <w:bCs/>
          <w:sz w:val="20"/>
          <w:szCs w:val="20"/>
        </w:rPr>
        <w:t>17. Νομικό πρόσωπο που διέκοψε τις εργασίες του μέχρι την 31-12-2011 υποχρεούται σε υποβολή δήλωσης στοιχείων ακινήτων;</w:t>
      </w:r>
      <w:r>
        <w:rPr>
          <w:rFonts w:cs="Times" w:ascii="Verdana" w:hAnsi="Verdana"/>
          <w:sz w:val="20"/>
          <w:szCs w:val="20"/>
        </w:rPr>
        <w:br/>
        <w:t>ΝΑΙ, όλα τα νομικά πρόσωπα, τα οποία έχουν υποβάλλει δηλώσεις Ε9 προηγουμένων ετών και διέκοψαν τις εργασίες τους μέχρι 31-12-2011, υποχρεούται σε υποβολή δήλωσης στοιχείων ακινήτων, συμπληρώνοντας στην πρώτη σελίδα του εντύπου τα στοιχεία τους, σημειώνοντας «Χ» στην αντίστοιχη ένδειξη «διαγραφή λόγω διακοπής εργασιών».</w:t>
        <w:br/>
        <w:br/>
      </w:r>
      <w:r>
        <w:rPr>
          <w:rFonts w:cs="Times" w:ascii="Verdana" w:hAnsi="Verdana"/>
          <w:b/>
          <w:bCs/>
          <w:sz w:val="20"/>
          <w:szCs w:val="20"/>
          <w:u w:val="single"/>
        </w:rPr>
        <w:t>Δ. - ΦΟΡΟΣ ΑΚΙΝΗΤΗΣ ΠΕΡΙΟΥΣΙΑΣ (Φ.Α.Π.)</w:t>
      </w:r>
      <w:r>
        <w:rPr>
          <w:rFonts w:cs="Times" w:ascii="Verdana" w:hAnsi="Verdana"/>
          <w:sz w:val="20"/>
          <w:szCs w:val="20"/>
        </w:rPr>
        <w:br/>
        <w:br/>
      </w:r>
      <w:r>
        <w:rPr>
          <w:rFonts w:cs="Times" w:ascii="Verdana" w:hAnsi="Verdana"/>
          <w:b/>
          <w:bCs/>
          <w:sz w:val="20"/>
          <w:szCs w:val="20"/>
        </w:rPr>
        <w:t>1. Ποια πρόσωπα είναι υποκείμενα στο Φόρο Ακίνητης Περιουσίας (Φ.Α.Π.);</w:t>
      </w:r>
      <w:r>
        <w:rPr>
          <w:rFonts w:cs="Times" w:ascii="Verdana" w:hAnsi="Verdana"/>
          <w:sz w:val="20"/>
          <w:szCs w:val="20"/>
        </w:rPr>
        <w:br/>
        <w:t>Όλα τα φυσικά και νομικά πρόσωπα ανεξάρτητα από την ιθαγένεια, κατοικία ή την έδρα τους που έχουν την 1η Ιανουαρίου το δικαίωμα της πλήρους ή ψιλής κυριότητας ή επικαρπίας επί ακινήτων καθώς και το δικαίωμα αποκλειστικής χρήσης θέσεων στάθμευσης, βοηθητικών χώρων και κολυμβητικών δεξαμενών που βρίσκονται σε κοινόκτητο τμήμα υπογείου, πυλωτής, δώματος ή ακάλυπτου χώρου οικοδομής, των ακινήτων αυτών.</w:t>
        <w:br/>
        <w:br/>
      </w:r>
      <w:r>
        <w:rPr>
          <w:rFonts w:cs="Times" w:ascii="Verdana" w:hAnsi="Verdana"/>
          <w:b/>
          <w:bCs/>
          <w:sz w:val="20"/>
          <w:szCs w:val="20"/>
        </w:rPr>
        <w:t>2. Ποια είναι η αρμόδια Δ.Ο.Υ. για την υποβολή δήλωσης φόρου ακίνητης περιουσίας για τα νομικά πρόσωπα;</w:t>
      </w:r>
      <w:r>
        <w:rPr>
          <w:rFonts w:cs="Times" w:ascii="Verdana" w:hAnsi="Verdana"/>
          <w:sz w:val="20"/>
          <w:szCs w:val="20"/>
        </w:rPr>
        <w:br/>
        <w:t>Αρμόδια Δ.Ο.Υ. για την παραλαβή της δήλωσης φόρου ακίνητης περιουσίας νομικών προσώπων είναι η Δ.Ο.Υ. φορολογίας εισοδήματος τους.</w:t>
        <w:br/>
        <w:br/>
      </w:r>
      <w:r>
        <w:rPr>
          <w:rFonts w:cs="Times" w:ascii="Verdana" w:hAnsi="Verdana"/>
          <w:b/>
          <w:bCs/>
          <w:sz w:val="20"/>
          <w:szCs w:val="20"/>
        </w:rPr>
        <w:t>3. Ποια είναι η προθεσμία υποβολής δηλώσεων φόρου ακίνητης περιουσίας για τα νομικά πρόσωπα;</w:t>
      </w:r>
      <w:r>
        <w:rPr>
          <w:rFonts w:cs="Times" w:ascii="Verdana" w:hAnsi="Verdana"/>
          <w:sz w:val="20"/>
          <w:szCs w:val="20"/>
        </w:rPr>
        <w:br/>
        <w:t>Η δήλωση φόρου ακίνητης περιουσίας νομικών προσώπων υποβάλλεται μέχρι και την 15η Μαΐου του οικείου έτους, ανάλογα με το τελευταίο ψηφίο του Α.Φ.Μ., με αρχή το ψηφίο 1 και ολοκληρώνεται σε 10 εργάσιμες ημέρες.</w:t>
        <w:br/>
        <w:br/>
      </w:r>
      <w:r>
        <w:rPr>
          <w:rFonts w:cs="Times" w:ascii="Verdana" w:hAnsi="Verdana"/>
          <w:b/>
          <w:bCs/>
          <w:sz w:val="20"/>
          <w:szCs w:val="20"/>
        </w:rPr>
        <w:t>4. Είναι απαραίτητη η προσκόμιση πιστοποιητικού φόρου ακίνητης περιουσίας κατά τη σύνταξη συμβολαιογραφικού εγγράφου;</w:t>
      </w:r>
      <w:r>
        <w:rPr>
          <w:rFonts w:cs="Times" w:ascii="Verdana" w:hAnsi="Verdana"/>
          <w:sz w:val="20"/>
          <w:szCs w:val="20"/>
        </w:rPr>
        <w:br/>
        <w:t>Το πιστοποιητικό φόρου ακίνητης περιουσίας είναι απαραίτητο για συμβολαιογραφικά έγγραφα που συντάσσονται από 1ης Ιανουαρίου 2012 και έπειτα, με το οποίο νομικό πρόσωπο μεταβιβάζει με αντάλλαγμα ή χαριστική αιτία την κυριότητα ενός ακινήτου ή μεταβιβάζει ή δημιουργεί εμπράγματα δικαιώματα σε αυτό. (Σχετική Υπουργική Απόφαση ΠΟΛ.1265/30.12.2011).</w:t>
        <w:br/>
        <w:t>Το ανωτέρω πιστοποιητικό δεν απαιτείται για συμβολαιογραφικά έγγραφα που καταρτίζονται από φυσικά πρόσωπα εντός του 2012. Με πράξη νομοθετικού περιεχομένου (ΦΕΚ 268Α'/31-12-2011) ορίζεται ότι το παρόν πιστοποιητικό απαιτείται για συμβολαιογραφικά έγγραφα που καταρτίζονται από φυσικά πρόσωπα μετά την 1-1-2013.</w:t>
        <w:br/>
        <w:br/>
      </w:r>
      <w:r>
        <w:rPr>
          <w:rFonts w:cs="Times" w:ascii="Verdana" w:hAnsi="Verdana"/>
          <w:b/>
          <w:bCs/>
          <w:sz w:val="20"/>
          <w:szCs w:val="20"/>
        </w:rPr>
        <w:t>5. Σε ακίνητο νομικού προσώπου που στις δηλώσεις φόρου ακίνητης περιουσίας ετών 2010 και 2011 είχε δηλωθεί ως οικόπεδο, γίνεται ανέγερση κτισμάτων και σύσταση οριζόντιας ιδιοκτησίας εντός του 2011. Ο υπόχρεος, το έτος 2012, μεταβιβάζει συγκεκριμένη οριζόντια ιδιοκτησία με ποσοστό εξ αδιαιρέτου που αντιστοιχεί στο συνολικό οικόπεδο. Η Δ.Ο.Υ. θα χορηγήσει πιστοποιητικό ή υπεύθυνη δήλωση;</w:t>
      </w:r>
      <w:r>
        <w:rPr>
          <w:rFonts w:cs="Times" w:ascii="Verdana" w:hAnsi="Verdana"/>
          <w:sz w:val="20"/>
          <w:szCs w:val="20"/>
        </w:rPr>
        <w:br/>
        <w:t>Στην περίπτωση αυτή το υπόχρεο νομικό πρόσωπο υποβάλλει υπεύθυνη δήλωση Ν. 1599/1986 με την οποία δηλώνει ότι δεν είχε υποχρέωση να συμπεριλάβει το συγκεκριμένο κτίσμα στις δηλώσεις Φ.Α.Π. τα έτη 2010 και 2011 διότι η ανέγερση των κτισμάτων άρχισε μετά την 1-1- 2011. Επίσης, υποβάλλει αίτηση λήψης πιστοποιητικού για τα εκατοστά του οικοπέδου που αντιστοιχούν στο κτίσμα για τα έτη 2010 και 2011. Η Δ.Ο.Υ., εφόσον έχει δηλωθεί το συνολικό οικόπεδο, χορηγεί πιστοποιητικό για τα εκατοστά που αντιστοιχούν στην οριζόντια ιδιοκτησία που μεταβιβάζεται.</w:t>
        <w:br/>
        <w:br/>
      </w:r>
      <w:r>
        <w:rPr>
          <w:rFonts w:cs="Times" w:ascii="Verdana" w:hAnsi="Verdana"/>
          <w:b/>
          <w:bCs/>
          <w:sz w:val="20"/>
          <w:szCs w:val="20"/>
        </w:rPr>
        <w:t>6. Ακίνητο που στη δήλωση φόρου ακίνητης περιουσίας έτους 2010 είχε δηλωθεί ως οικόπεδο. Εντός του 2010 γίνεται ανέγερση κτισμάτων και σύσταση οριζόντιας ιδιοκτησίας. Το υπόχρεο νομικό πρόσωπο το έτος 2012 μεταβιβάζει συγκεκριμένη οριζόντια ιδιοκτησία με το ποσοστό εξ αδιαιρέτου που αντιστοιχεί στο συνολικό οικόπεδο. Η Δ.Ο.Υ. θα χορηγήσει πιστοποιητικό ή υπεύθυνη δήλωση;</w:t>
      </w:r>
      <w:r>
        <w:rPr>
          <w:rFonts w:cs="Times" w:ascii="Verdana" w:hAnsi="Verdana"/>
          <w:sz w:val="20"/>
          <w:szCs w:val="20"/>
        </w:rPr>
        <w:br/>
        <w:t>Στην περίπτωση αυτή το υπόχρεο νομικό πρόσωπο υποβάλλει υπεύθυνη δήλωση Ν. 1599/1986 με την οποία δηλώνει ότι δεν είχε υποχρέωση να συμπεριλάβει το συγκεκριμένο κτίσμα στη δήλωση Φ.Α.Π. έτους 2010 διότι η ανέγερση των κτισμάτων άρχισε μετά την 1-1-2011.</w:t>
        <w:br/>
        <w:t>Για το 2011 η Δ.Ο.Υ. θα χορηγήσει πιστοποιητικό ότι δηλώθηκε το μεταβιβαζόμενο ακίνητο στη δήλωση Φ.Α.Π. 2011 και βάσει της περ. ιζ' του άρθρου 29 του ν. 3482/2010 είναι απαλλασσόμενο ή κατεβλήθη ο αναλογών φόρος. Επίσης, θα χορηγήσει πιστοποιητικό για τα εκατοστά του οικοπέδου που αντιστοιχεί στην οριζόντια ιδιοκτησία που μεταβιβάζεται με τη σημείωση ότι δηλώθηκε στις δηλώσεις Φ.Α.Π. τα έτη 2010 και 2011 και κατέβαλε το φόρο που αναλογεί.</w:t>
        <w:br/>
        <w:br/>
      </w:r>
      <w:r>
        <w:rPr>
          <w:rFonts w:cs="Times" w:ascii="Verdana" w:hAnsi="Verdana"/>
          <w:b/>
          <w:bCs/>
          <w:sz w:val="20"/>
          <w:szCs w:val="20"/>
        </w:rPr>
        <w:t>7. Τι είδους πιστοποιητικό θα χορηγήσει η Δ.Ο.Υ. στην περίπτωση που μεταβιβάζεται κτίσμα που ανεγείρεται από νομικό πρόσωπο και απαλλάσσεται από το Φ.Α.Π. για τρία έτη από την έκδοση της αρχικής οικοδομικής άδειας;</w:t>
      </w:r>
      <w:r>
        <w:rPr>
          <w:rFonts w:cs="Times" w:ascii="Verdana" w:hAnsi="Verdana"/>
          <w:sz w:val="20"/>
          <w:szCs w:val="20"/>
        </w:rPr>
        <w:br/>
        <w:t>Το νομικό πρόσωπο οφείλει να περιγράψει στη σχετική αίτηση το ποσοστό επί του οικοπέδου που αντιστοιχεί στη συγκεκριμένη οριζόντια ιδιοκτησία αλλά και το κτίσμα που έχει ανεγερθεί και έχει αναγραφεί στον πίνακα 2 της δήλωσης Φ.Α.Π. ως απαλλασσόμενο.</w:t>
        <w:br/>
        <w:t>Ο προϊστάμενος της αρμόδιας για τη φορολογία εισοδήματός του Δ.Ο.Υ. χορηγεί ένα πιστοποιητικό της παρ.1 της πΟλ 1265 στο οποίο αναφέρεται τόσο το ποσοστό του οικοπέδου όσο και το κτίσμα επ' αυτού όπως αυτά έχουν αποτυπωθεί στη δήλωση Φ.Α.Π. του νομικού προσώπου.</w:t>
        <w:br/>
        <w:br/>
      </w:r>
      <w:r>
        <w:rPr>
          <w:rFonts w:cs="Times" w:ascii="Verdana" w:hAnsi="Verdana"/>
          <w:b/>
          <w:bCs/>
          <w:sz w:val="20"/>
          <w:szCs w:val="20"/>
        </w:rPr>
        <w:t>8.Ποιος είναι υπόχρεος να προσκομίσει το πιστοποιητικό του άρθρου 48 ν. 3842/2010 σε περίπτωση που μεταβιβάζεται ακίνητο που ανεγέρθηκε με το σύστημα της αντιπαροχής από νομικό πρόσωπο, έχει παρέλθει η τριετία από την έκδοση της αρχικής οικοδομικής άδειας και με βάση το εργολαβικό συμφωνήθηκε να το πάρει ο εργολάβος;</w:t>
      </w:r>
      <w:r>
        <w:rPr>
          <w:rFonts w:cs="Times" w:ascii="Verdana" w:hAnsi="Verdana"/>
          <w:sz w:val="20"/>
          <w:szCs w:val="20"/>
        </w:rPr>
        <w:br/>
        <w:t>Στην περίπτωση αυτή, από το έτος 2011 και έπειτα, υπόχρεος να δηλώσει το ακίνητο στη δήλωση Φ.Α.Π. είναι ο εργολάβος. Συνεπώς, αν ο εργολάβος είναι νομικό πρόσωπο οφείλει να υποβάλει αίτηση για την έκδοση του πιστοποιητικού έτους 2011. Επίσης, υποβάλλει και υπεύθυνη δήλωση με την οποία δηλώνει ότι δεν είχε υποχρέωση να συμπεριλάβει αυτό στη δήλωση φόρου ακίνητης περιουσίας έτους 2010, επισυνάπτοντας φωτοτυπία του εργολαβικού συμβολαίου .</w:t>
        <w:br/>
        <w:t>Η Δ.Ο.Υ. αφού ελέγξει τα στοιχεία χορηγεί το πιστοποιητικό και επιστρέφει και ένα αντίγραφο της υπεύθυνης δήλωσης θεωρημένο.</w:t>
        <w:br/>
        <w:br/>
      </w:r>
      <w:r>
        <w:rPr>
          <w:rFonts w:cs="Times" w:ascii="Verdana" w:hAnsi="Verdana"/>
          <w:b/>
          <w:bCs/>
          <w:sz w:val="20"/>
          <w:szCs w:val="20"/>
        </w:rPr>
        <w:t>9. Τα φυσικά πρόσωπα υποβάλλουν δήλωση φόρου ακίνητης περιουσίας;</w:t>
      </w:r>
      <w:r>
        <w:rPr>
          <w:rFonts w:cs="Times" w:ascii="Verdana" w:hAnsi="Verdana"/>
          <w:sz w:val="20"/>
          <w:szCs w:val="20"/>
        </w:rPr>
        <w:br/>
        <w:t>ΟΧΙ. Η δήλωση των φυσικών προσώπων συντίθεται μηχανογραφικά από το Υπουργείο Οικονομικών από τις δηλώσεις στοιχείων ακινήτων (Ε9). Για την επιβολή φόρου ακίνητης περιουσίας των φυσικών προσώπων έτους 2012 λαμβάνονται υπόψη οι δηλώσεις στοιχείων ακινήτων (Ε9) ετών 2005 έως και 2011 οι οποίες περιλαμβάνουν το σύνολο της ακίνητης περιουσίας καθώς και τις μεταβολές της οικογενειακής και περιουσιακής κατάστασης, όπως ισχύουν την 1η Ιανουαρίου 2012.</w:t>
        <w:br/>
        <w:br/>
      </w:r>
      <w:r>
        <w:rPr>
          <w:rFonts w:cs="Times" w:ascii="Verdana" w:hAnsi="Verdana"/>
          <w:b/>
          <w:bCs/>
          <w:sz w:val="20"/>
          <w:szCs w:val="20"/>
        </w:rPr>
        <w:t>10. Ποιοι είναι οι φορολογικοί συντελεστές για τα φυσικά πρόσωπα έτους 2012;</w:t>
      </w:r>
      <w:r>
        <w:rPr>
          <w:rFonts w:cs="Times" w:ascii="Verdana" w:hAnsi="Verdana"/>
          <w:sz w:val="20"/>
          <w:szCs w:val="20"/>
        </w:rPr>
        <w:br/>
        <w:t>Επί της συνολικής αξίας της ακίνητης περιουσίας κάθε φυσικού προσώπου, από την 1η Ιανουαρίου 2011 επιβάλλεται φόρος σύμφωνα με την ακόλουθη κλίμακα:</w:t>
      </w:r>
    </w:p>
    <w:p>
      <w:pPr>
        <w:pStyle w:val="Bodytext40"/>
        <w:spacing w:before="0" w:after="280"/>
        <w:rPr>
          <w:rFonts w:ascii="Verdana" w:hAnsi="Verdana" w:cs="Verdana"/>
          <w:sz w:val="2"/>
          <w:szCs w:val="20"/>
        </w:rPr>
      </w:pPr>
      <w:r>
        <w:rPr>
          <w:rFonts w:cs="Verdana" w:ascii="Verdana" w:hAnsi="Verdana"/>
          <w:sz w:val="2"/>
          <w:szCs w:val="20"/>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361305" cy="912495"/>
                <wp:effectExtent l="0" t="0" r="0" b="0"/>
                <wp:wrapTopAndBottom/>
                <wp:docPr id="4" name="Frame4"/>
                <a:graphic xmlns:a="http://schemas.openxmlformats.org/drawingml/2006/main">
                  <a:graphicData uri="http://schemas.microsoft.com/office/word/2010/wordprocessingShape">
                    <wps:wsp>
                      <wps:cNvSpPr txBox="1"/>
                      <wps:spPr>
                        <a:xfrm>
                          <a:off x="0" y="0"/>
                          <a:ext cx="5361305" cy="9124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862"/>
                              <w:gridCol w:w="1622"/>
                              <w:gridCol w:w="1555"/>
                              <w:gridCol w:w="1858"/>
                              <w:gridCol w:w="1546"/>
                            </w:tblGrid>
                            <w:tr>
                              <w:trPr>
                                <w:trHeight w:val="1325" w:hRule="atLeast"/>
                              </w:trPr>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lineRule="exact" w:line="494" w:before="0" w:after="0"/>
                                    <w:ind w:right="500" w:hanging="0"/>
                                    <w:jc w:val="right"/>
                                    <w:rPr>
                                      <w:rFonts w:ascii="Verdana" w:hAnsi="Verdana" w:cs="Verdana"/>
                                      <w:sz w:val="20"/>
                                      <w:szCs w:val="20"/>
                                    </w:rPr>
                                  </w:pPr>
                                  <w:r>
                                    <w:rPr>
                                      <w:rFonts w:cs="Verdana" w:ascii="Verdana" w:hAnsi="Verdana"/>
                                      <w:sz w:val="20"/>
                                      <w:szCs w:val="20"/>
                                    </w:rPr>
                                    <w:t>Κλιμάκιο (σε ευρώ)</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lineRule="exact" w:line="288" w:before="0" w:after="180"/>
                                    <w:jc w:val="both"/>
                                    <w:rPr>
                                      <w:rFonts w:ascii="Verdana" w:hAnsi="Verdana" w:cs="Verdana"/>
                                      <w:sz w:val="20"/>
                                      <w:szCs w:val="20"/>
                                    </w:rPr>
                                  </w:pPr>
                                  <w:r>
                                    <w:rPr>
                                      <w:rFonts w:cs="Verdana" w:ascii="Verdana" w:hAnsi="Verdana"/>
                                      <w:sz w:val="20"/>
                                      <w:szCs w:val="20"/>
                                    </w:rPr>
                                    <w:t>Φορολογικός Συντελεστής κατά κλιμάκιο</w:t>
                                  </w:r>
                                </w:p>
                                <w:p>
                                  <w:pPr>
                                    <w:pStyle w:val="Bodytext40"/>
                                    <w:spacing w:before="180" w:after="0"/>
                                    <w:ind w:left="640" w:hanging="0"/>
                                    <w:rPr>
                                      <w:rFonts w:ascii="Verdana" w:hAnsi="Verdana" w:cs="Verdana"/>
                                      <w:sz w:val="20"/>
                                      <w:szCs w:val="20"/>
                                    </w:rPr>
                                  </w:pPr>
                                  <w:r>
                                    <w:rPr>
                                      <w:rFonts w:cs="Verdana" w:ascii="Verdana" w:hAnsi="Verdana"/>
                                      <w:sz w:val="20"/>
                                      <w:szCs w:val="20"/>
                                    </w:rPr>
                                    <w:t>(%)</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lineRule="exact" w:line="288" w:before="280" w:after="0"/>
                                    <w:jc w:val="both"/>
                                    <w:rPr>
                                      <w:rFonts w:ascii="Verdana" w:hAnsi="Verdana" w:cs="Verdana"/>
                                      <w:sz w:val="20"/>
                                      <w:szCs w:val="20"/>
                                    </w:rPr>
                                  </w:pPr>
                                  <w:r>
                                    <w:rPr>
                                      <w:rFonts w:cs="Verdana" w:ascii="Verdana" w:hAnsi="Verdana"/>
                                      <w:sz w:val="20"/>
                                      <w:szCs w:val="20"/>
                                    </w:rPr>
                                    <w:t>Ποσό φόρου κατά κλιμάκιο (σε ευρώ)</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lineRule="exact" w:line="288" w:before="0" w:after="180"/>
                                    <w:jc w:val="center"/>
                                    <w:rPr>
                                      <w:rFonts w:ascii="Verdana" w:hAnsi="Verdana" w:cs="Verdana"/>
                                      <w:sz w:val="20"/>
                                      <w:szCs w:val="20"/>
                                    </w:rPr>
                                  </w:pPr>
                                  <w:r>
                                    <w:rPr>
                                      <w:rFonts w:cs="Verdana" w:ascii="Verdana" w:hAnsi="Verdana"/>
                                      <w:sz w:val="20"/>
                                      <w:szCs w:val="20"/>
                                    </w:rPr>
                                    <w:t>Σύνολο Φορολογητέας Αξίας</w:t>
                                  </w:r>
                                </w:p>
                                <w:p>
                                  <w:pPr>
                                    <w:pStyle w:val="Bodytext40"/>
                                    <w:spacing w:before="280" w:after="0"/>
                                    <w:jc w:val="center"/>
                                    <w:rPr>
                                      <w:rFonts w:ascii="Verdana" w:hAnsi="Verdana" w:cs="Verdana"/>
                                      <w:sz w:val="20"/>
                                      <w:szCs w:val="20"/>
                                    </w:rPr>
                                  </w:pPr>
                                  <w:r>
                                    <w:rPr>
                                      <w:rFonts w:cs="Verdana" w:ascii="Verdana" w:hAnsi="Verdana"/>
                                      <w:sz w:val="20"/>
                                      <w:szCs w:val="20"/>
                                    </w:rPr>
                                    <w:t>(σε ευρώ)</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lineRule="exact" w:line="288" w:before="280" w:after="0"/>
                                    <w:jc w:val="both"/>
                                    <w:rPr>
                                      <w:rFonts w:ascii="Verdana" w:hAnsi="Verdana" w:cs="Verdana"/>
                                      <w:sz w:val="20"/>
                                      <w:szCs w:val="20"/>
                                    </w:rPr>
                                  </w:pPr>
                                  <w:r>
                                    <w:rPr>
                                      <w:rFonts w:cs="Verdana" w:ascii="Verdana" w:hAnsi="Verdana"/>
                                      <w:sz w:val="20"/>
                                      <w:szCs w:val="20"/>
                                    </w:rPr>
                                    <w:t>Σύνολο Φόρου (σε ευρώ)</w:t>
                                  </w:r>
                                </w:p>
                              </w:tc>
                            </w:tr>
                          </w:tbl>
                        </w:txbxContent>
                      </wps:txbx>
                      <wps:bodyPr anchor="t" lIns="0" tIns="0" rIns="0" bIns="0">
                        <a:noAutofit/>
                      </wps:bodyPr>
                    </wps:wsp>
                  </a:graphicData>
                </a:graphic>
              </wp:anchor>
            </w:drawing>
          </mc:Choice>
          <mc:Fallback>
            <w:pict>
              <v:rect fillcolor="#FFFFFF" style="position:absolute;rotation:-0;width:422.15pt;height:71.85pt;mso-wrap-distance-left:0pt;mso-wrap-distance-right:0pt;mso-wrap-distance-top:0pt;mso-wrap-distance-bottom:0pt;margin-top:0.05pt;mso-position-vertical-relative:text;margin-left:-3.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862"/>
                        <w:gridCol w:w="1622"/>
                        <w:gridCol w:w="1555"/>
                        <w:gridCol w:w="1858"/>
                        <w:gridCol w:w="1546"/>
                      </w:tblGrid>
                      <w:tr>
                        <w:trPr>
                          <w:trHeight w:val="1325" w:hRule="atLeast"/>
                        </w:trPr>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lineRule="exact" w:line="494" w:before="0" w:after="0"/>
                              <w:ind w:right="500" w:hanging="0"/>
                              <w:jc w:val="right"/>
                              <w:rPr>
                                <w:rFonts w:ascii="Verdana" w:hAnsi="Verdana" w:cs="Verdana"/>
                                <w:sz w:val="20"/>
                                <w:szCs w:val="20"/>
                              </w:rPr>
                            </w:pPr>
                            <w:r>
                              <w:rPr>
                                <w:rFonts w:cs="Verdana" w:ascii="Verdana" w:hAnsi="Verdana"/>
                                <w:sz w:val="20"/>
                                <w:szCs w:val="20"/>
                              </w:rPr>
                              <w:t>Κλιμάκιο (σε ευρώ)</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lineRule="exact" w:line="288" w:before="0" w:after="180"/>
                              <w:jc w:val="both"/>
                              <w:rPr>
                                <w:rFonts w:ascii="Verdana" w:hAnsi="Verdana" w:cs="Verdana"/>
                                <w:sz w:val="20"/>
                                <w:szCs w:val="20"/>
                              </w:rPr>
                            </w:pPr>
                            <w:r>
                              <w:rPr>
                                <w:rFonts w:cs="Verdana" w:ascii="Verdana" w:hAnsi="Verdana"/>
                                <w:sz w:val="20"/>
                                <w:szCs w:val="20"/>
                              </w:rPr>
                              <w:t>Φορολογικός Συντελεστής κατά κλιμάκιο</w:t>
                            </w:r>
                          </w:p>
                          <w:p>
                            <w:pPr>
                              <w:pStyle w:val="Bodytext40"/>
                              <w:spacing w:before="180" w:after="0"/>
                              <w:ind w:left="640" w:hanging="0"/>
                              <w:rPr>
                                <w:rFonts w:ascii="Verdana" w:hAnsi="Verdana" w:cs="Verdana"/>
                                <w:sz w:val="20"/>
                                <w:szCs w:val="20"/>
                              </w:rPr>
                            </w:pPr>
                            <w:r>
                              <w:rPr>
                                <w:rFonts w:cs="Verdana" w:ascii="Verdana" w:hAnsi="Verdana"/>
                                <w:sz w:val="20"/>
                                <w:szCs w:val="20"/>
                              </w:rPr>
                              <w:t>(%)</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lineRule="exact" w:line="288" w:before="280" w:after="0"/>
                              <w:jc w:val="both"/>
                              <w:rPr>
                                <w:rFonts w:ascii="Verdana" w:hAnsi="Verdana" w:cs="Verdana"/>
                                <w:sz w:val="20"/>
                                <w:szCs w:val="20"/>
                              </w:rPr>
                            </w:pPr>
                            <w:r>
                              <w:rPr>
                                <w:rFonts w:cs="Verdana" w:ascii="Verdana" w:hAnsi="Verdana"/>
                                <w:sz w:val="20"/>
                                <w:szCs w:val="20"/>
                              </w:rPr>
                              <w:t>Ποσό φόρου κατά κλιμάκιο (σε ευρώ)</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lineRule="exact" w:line="288" w:before="0" w:after="180"/>
                              <w:jc w:val="center"/>
                              <w:rPr>
                                <w:rFonts w:ascii="Verdana" w:hAnsi="Verdana" w:cs="Verdana"/>
                                <w:sz w:val="20"/>
                                <w:szCs w:val="20"/>
                              </w:rPr>
                            </w:pPr>
                            <w:r>
                              <w:rPr>
                                <w:rFonts w:cs="Verdana" w:ascii="Verdana" w:hAnsi="Verdana"/>
                                <w:sz w:val="20"/>
                                <w:szCs w:val="20"/>
                              </w:rPr>
                              <w:t>Σύνολο Φορολογητέας Αξίας</w:t>
                            </w:r>
                          </w:p>
                          <w:p>
                            <w:pPr>
                              <w:pStyle w:val="Bodytext40"/>
                              <w:spacing w:before="280" w:after="0"/>
                              <w:jc w:val="center"/>
                              <w:rPr>
                                <w:rFonts w:ascii="Verdana" w:hAnsi="Verdana" w:cs="Verdana"/>
                                <w:sz w:val="20"/>
                                <w:szCs w:val="20"/>
                              </w:rPr>
                            </w:pPr>
                            <w:r>
                              <w:rPr>
                                <w:rFonts w:cs="Verdana" w:ascii="Verdana" w:hAnsi="Verdana"/>
                                <w:sz w:val="20"/>
                                <w:szCs w:val="20"/>
                              </w:rPr>
                              <w:t>(σε ευρώ)</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lineRule="exact" w:line="288" w:before="280" w:after="0"/>
                              <w:jc w:val="both"/>
                              <w:rPr>
                                <w:rFonts w:ascii="Verdana" w:hAnsi="Verdana" w:cs="Verdana"/>
                                <w:sz w:val="20"/>
                                <w:szCs w:val="20"/>
                              </w:rPr>
                            </w:pPr>
                            <w:r>
                              <w:rPr>
                                <w:rFonts w:cs="Verdana" w:ascii="Verdana" w:hAnsi="Verdana"/>
                                <w:sz w:val="20"/>
                                <w:szCs w:val="20"/>
                              </w:rPr>
                              <w:t>Σύνολο Φόρου (σε ευρώ)</w:t>
                            </w:r>
                          </w:p>
                        </w:tc>
                      </w:tr>
                    </w:tbl>
                  </w:txbxContent>
                </v:textbox>
                <w10:wrap type="topAndBottom"/>
              </v:rect>
            </w:pict>
          </mc:Fallback>
        </mc:AlternateContent>
      </w:r>
    </w:p>
    <w:tbl>
      <w:tblPr>
        <w:tblW w:w="8443" w:type="dxa"/>
        <w:jc w:val="center"/>
        <w:tblInd w:w="0" w:type="dxa"/>
        <w:tblLayout w:type="fixed"/>
        <w:tblCellMar>
          <w:top w:w="0" w:type="dxa"/>
          <w:left w:w="10" w:type="dxa"/>
          <w:bottom w:w="0" w:type="dxa"/>
          <w:right w:w="10" w:type="dxa"/>
        </w:tblCellMar>
      </w:tblPr>
      <w:tblGrid>
        <w:gridCol w:w="1862"/>
        <w:gridCol w:w="1622"/>
        <w:gridCol w:w="1555"/>
        <w:gridCol w:w="1858"/>
        <w:gridCol w:w="1546"/>
      </w:tblGrid>
      <w:tr>
        <w:trPr>
          <w:trHeight w:val="298" w:hRule="atLeast"/>
        </w:trPr>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right="500" w:hanging="0"/>
              <w:jc w:val="right"/>
              <w:rPr>
                <w:rFonts w:ascii="Verdana" w:hAnsi="Verdana" w:cs="Verdana"/>
                <w:sz w:val="20"/>
                <w:szCs w:val="20"/>
              </w:rPr>
            </w:pPr>
            <w:r>
              <w:rPr>
                <w:rFonts w:cs="Verdana" w:ascii="Verdana" w:hAnsi="Verdana"/>
                <w:szCs w:val="20"/>
              </w:rPr>
              <w:t>200.000</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640" w:hanging="0"/>
              <w:rPr>
                <w:rFonts w:ascii="Verdana" w:hAnsi="Verdana" w:cs="Verdana"/>
                <w:sz w:val="20"/>
                <w:szCs w:val="20"/>
              </w:rPr>
            </w:pPr>
            <w:r>
              <w:rPr>
                <w:rFonts w:cs="Verdana" w:ascii="Verdana" w:hAnsi="Verdana"/>
                <w:szCs w:val="20"/>
              </w:rPr>
              <w:t>0</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520" w:hanging="0"/>
              <w:rPr>
                <w:rFonts w:ascii="Verdana" w:hAnsi="Verdana" w:cs="Verdana"/>
                <w:sz w:val="20"/>
                <w:szCs w:val="20"/>
              </w:rPr>
            </w:pPr>
            <w:r>
              <w:rPr>
                <w:rFonts w:cs="Verdana" w:ascii="Verdana" w:hAnsi="Verdana"/>
                <w:szCs w:val="20"/>
              </w:rPr>
              <w:t>---</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280"/>
              <w:jc w:val="center"/>
              <w:rPr>
                <w:rFonts w:ascii="Verdana" w:hAnsi="Verdana" w:cs="Verdana"/>
                <w:sz w:val="20"/>
                <w:szCs w:val="20"/>
              </w:rPr>
            </w:pPr>
            <w:r>
              <w:rPr>
                <w:rFonts w:cs="Verdana" w:ascii="Verdana" w:hAnsi="Verdana"/>
                <w:szCs w:val="20"/>
              </w:rPr>
              <w:t>2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280"/>
              <w:rPr>
                <w:rFonts w:ascii="Verdana" w:hAnsi="Verdana" w:cs="Verdana"/>
                <w:sz w:val="20"/>
                <w:szCs w:val="20"/>
              </w:rPr>
            </w:pPr>
            <w:r>
              <w:rPr>
                <w:rFonts w:cs="Verdana" w:ascii="Verdana" w:hAnsi="Verdana"/>
                <w:szCs w:val="20"/>
              </w:rPr>
              <w:t>0,00</w:t>
            </w:r>
          </w:p>
        </w:tc>
      </w:tr>
      <w:tr>
        <w:trPr>
          <w:trHeight w:val="288" w:hRule="atLeast"/>
        </w:trPr>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right="500" w:hanging="0"/>
              <w:jc w:val="right"/>
              <w:rPr>
                <w:rFonts w:ascii="Verdana" w:hAnsi="Verdana" w:cs="Verdana"/>
                <w:sz w:val="20"/>
                <w:szCs w:val="20"/>
              </w:rPr>
            </w:pPr>
            <w:r>
              <w:rPr>
                <w:rFonts w:cs="Verdana" w:ascii="Verdana" w:hAnsi="Verdana"/>
                <w:szCs w:val="20"/>
              </w:rPr>
              <w:t>300.000</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640" w:hanging="0"/>
              <w:rPr>
                <w:rFonts w:ascii="Verdana" w:hAnsi="Verdana" w:cs="Verdana"/>
                <w:sz w:val="20"/>
                <w:szCs w:val="20"/>
              </w:rPr>
            </w:pPr>
            <w:r>
              <w:rPr>
                <w:rFonts w:cs="Verdana" w:ascii="Verdana" w:hAnsi="Verdana"/>
                <w:szCs w:val="20"/>
              </w:rPr>
              <w:t>0,2%</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520" w:hanging="0"/>
              <w:rPr>
                <w:rFonts w:ascii="Verdana" w:hAnsi="Verdana" w:cs="Verdana"/>
                <w:sz w:val="20"/>
                <w:szCs w:val="20"/>
              </w:rPr>
            </w:pPr>
            <w:r>
              <w:rPr>
                <w:rFonts w:cs="Verdana" w:ascii="Verdana" w:hAnsi="Verdana"/>
                <w:szCs w:val="20"/>
              </w:rPr>
              <w:t>600,0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280"/>
              <w:jc w:val="center"/>
              <w:rPr>
                <w:rFonts w:ascii="Verdana" w:hAnsi="Verdana" w:cs="Verdana"/>
                <w:sz w:val="20"/>
                <w:szCs w:val="20"/>
              </w:rPr>
            </w:pPr>
            <w:r>
              <w:rPr>
                <w:rFonts w:cs="Verdana" w:ascii="Verdana" w:hAnsi="Verdana"/>
                <w:szCs w:val="20"/>
              </w:rPr>
              <w:t>5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280"/>
              <w:rPr>
                <w:rFonts w:ascii="Verdana" w:hAnsi="Verdana" w:cs="Verdana"/>
                <w:sz w:val="20"/>
                <w:szCs w:val="20"/>
              </w:rPr>
            </w:pPr>
            <w:r>
              <w:rPr>
                <w:rFonts w:cs="Verdana" w:ascii="Verdana" w:hAnsi="Verdana"/>
                <w:szCs w:val="20"/>
              </w:rPr>
              <w:t>600,00</w:t>
            </w:r>
          </w:p>
        </w:tc>
      </w:tr>
      <w:tr>
        <w:trPr>
          <w:trHeight w:val="288" w:hRule="atLeast"/>
        </w:trPr>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right="500" w:hanging="0"/>
              <w:jc w:val="right"/>
              <w:rPr>
                <w:rFonts w:ascii="Verdana" w:hAnsi="Verdana" w:cs="Verdana"/>
                <w:sz w:val="20"/>
                <w:szCs w:val="20"/>
              </w:rPr>
            </w:pPr>
            <w:r>
              <w:rPr>
                <w:rFonts w:cs="Verdana" w:ascii="Verdana" w:hAnsi="Verdana"/>
                <w:szCs w:val="20"/>
              </w:rPr>
              <w:t>100.000</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640" w:hanging="0"/>
              <w:rPr>
                <w:rFonts w:ascii="Verdana" w:hAnsi="Verdana" w:cs="Verdana"/>
                <w:sz w:val="20"/>
                <w:szCs w:val="20"/>
              </w:rPr>
            </w:pPr>
            <w:r>
              <w:rPr>
                <w:rFonts w:cs="Verdana" w:ascii="Verdana" w:hAnsi="Verdana"/>
                <w:szCs w:val="20"/>
              </w:rPr>
              <w:t>0,3%</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520" w:hanging="0"/>
              <w:rPr>
                <w:rFonts w:ascii="Verdana" w:hAnsi="Verdana" w:cs="Verdana"/>
                <w:sz w:val="20"/>
                <w:szCs w:val="20"/>
              </w:rPr>
            </w:pPr>
            <w:r>
              <w:rPr>
                <w:rFonts w:cs="Verdana" w:ascii="Verdana" w:hAnsi="Verdana"/>
                <w:szCs w:val="20"/>
              </w:rPr>
              <w:t>300,0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280"/>
              <w:jc w:val="center"/>
              <w:rPr>
                <w:rFonts w:ascii="Verdana" w:hAnsi="Verdana" w:cs="Verdana"/>
                <w:sz w:val="20"/>
                <w:szCs w:val="20"/>
              </w:rPr>
            </w:pPr>
            <w:r>
              <w:rPr>
                <w:rFonts w:cs="Verdana" w:ascii="Verdana" w:hAnsi="Verdana"/>
                <w:szCs w:val="20"/>
              </w:rPr>
              <w:t>6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280"/>
              <w:rPr>
                <w:rFonts w:ascii="Verdana" w:hAnsi="Verdana" w:cs="Verdana"/>
                <w:sz w:val="20"/>
                <w:szCs w:val="20"/>
              </w:rPr>
            </w:pPr>
            <w:r>
              <w:rPr>
                <w:rFonts w:cs="Verdana" w:ascii="Verdana" w:hAnsi="Verdana"/>
                <w:szCs w:val="20"/>
              </w:rPr>
              <w:t>900,00</w:t>
            </w:r>
          </w:p>
        </w:tc>
      </w:tr>
      <w:tr>
        <w:trPr>
          <w:trHeight w:val="240" w:hRule="atLeast"/>
        </w:trPr>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right="500" w:hanging="0"/>
              <w:jc w:val="right"/>
              <w:rPr>
                <w:rFonts w:ascii="Verdana" w:hAnsi="Verdana" w:cs="Verdana"/>
                <w:sz w:val="20"/>
                <w:szCs w:val="20"/>
              </w:rPr>
            </w:pPr>
            <w:r>
              <w:rPr>
                <w:rFonts w:cs="Verdana" w:ascii="Verdana" w:hAnsi="Verdana"/>
                <w:szCs w:val="20"/>
              </w:rPr>
              <w:t>100.000</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640" w:hanging="0"/>
              <w:rPr>
                <w:rFonts w:ascii="Verdana" w:hAnsi="Verdana" w:cs="Verdana"/>
                <w:sz w:val="20"/>
                <w:szCs w:val="20"/>
              </w:rPr>
            </w:pPr>
            <w:r>
              <w:rPr>
                <w:rFonts w:cs="Verdana" w:ascii="Verdana" w:hAnsi="Verdana"/>
                <w:szCs w:val="20"/>
              </w:rPr>
              <w:t>0,6%</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520" w:hanging="0"/>
              <w:rPr>
                <w:rFonts w:ascii="Verdana" w:hAnsi="Verdana" w:cs="Verdana"/>
                <w:sz w:val="20"/>
                <w:szCs w:val="20"/>
              </w:rPr>
            </w:pPr>
            <w:r>
              <w:rPr>
                <w:rFonts w:cs="Verdana" w:ascii="Verdana" w:hAnsi="Verdana"/>
                <w:szCs w:val="20"/>
              </w:rPr>
              <w:t>600,0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280"/>
              <w:jc w:val="center"/>
              <w:rPr>
                <w:rFonts w:ascii="Verdana" w:hAnsi="Verdana" w:cs="Verdana"/>
                <w:sz w:val="20"/>
                <w:szCs w:val="20"/>
              </w:rPr>
            </w:pPr>
            <w:r>
              <w:rPr>
                <w:rFonts w:cs="Verdana" w:ascii="Verdana" w:hAnsi="Verdana"/>
                <w:szCs w:val="20"/>
              </w:rPr>
              <w:t>7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280"/>
              <w:rPr>
                <w:rFonts w:ascii="Verdana" w:hAnsi="Verdana" w:cs="Verdana"/>
                <w:sz w:val="20"/>
                <w:szCs w:val="20"/>
              </w:rPr>
            </w:pPr>
            <w:r>
              <w:rPr>
                <w:rFonts w:cs="Verdana" w:ascii="Verdana" w:hAnsi="Verdana"/>
                <w:szCs w:val="20"/>
              </w:rPr>
              <w:t>1.500,00</w:t>
            </w:r>
          </w:p>
        </w:tc>
      </w:tr>
      <w:tr>
        <w:trPr>
          <w:trHeight w:val="283" w:hRule="atLeast"/>
        </w:trPr>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right="500" w:hanging="0"/>
              <w:jc w:val="right"/>
              <w:rPr>
                <w:rFonts w:ascii="Verdana" w:hAnsi="Verdana" w:cs="Verdana"/>
                <w:sz w:val="20"/>
                <w:szCs w:val="20"/>
              </w:rPr>
            </w:pPr>
            <w:r>
              <w:rPr>
                <w:rFonts w:cs="Verdana" w:ascii="Verdana" w:hAnsi="Verdana"/>
                <w:szCs w:val="20"/>
              </w:rPr>
              <w:t>100.000</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640" w:hanging="0"/>
              <w:rPr>
                <w:rFonts w:ascii="Verdana" w:hAnsi="Verdana" w:cs="Verdana"/>
                <w:sz w:val="20"/>
                <w:szCs w:val="20"/>
              </w:rPr>
            </w:pPr>
            <w:r>
              <w:rPr>
                <w:rFonts w:cs="Verdana" w:ascii="Verdana" w:hAnsi="Verdana"/>
                <w:szCs w:val="20"/>
              </w:rPr>
              <w:t>0,9%</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520" w:hanging="0"/>
              <w:rPr>
                <w:rFonts w:ascii="Verdana" w:hAnsi="Verdana" w:cs="Verdana"/>
                <w:sz w:val="20"/>
                <w:szCs w:val="20"/>
              </w:rPr>
            </w:pPr>
            <w:r>
              <w:rPr>
                <w:rFonts w:cs="Verdana" w:ascii="Verdana" w:hAnsi="Verdana"/>
                <w:szCs w:val="20"/>
              </w:rPr>
              <w:t>900,0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280"/>
              <w:jc w:val="center"/>
              <w:rPr/>
            </w:pPr>
            <w:r>
              <w:rPr>
                <w:rFonts w:cs="Verdana" w:ascii="Verdana" w:hAnsi="Verdana"/>
                <w:szCs w:val="20"/>
              </w:rPr>
              <w:t>80</w:t>
            </w:r>
            <w:r>
              <w:rPr>
                <w:rFonts w:cs="Verdana" w:ascii="Verdana" w:hAnsi="Verdana"/>
                <w:sz w:val="20"/>
                <w:szCs w:val="20"/>
              </w:rPr>
              <w:t>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280"/>
              <w:rPr>
                <w:rFonts w:ascii="Verdana" w:hAnsi="Verdana" w:cs="Verdana"/>
                <w:sz w:val="20"/>
                <w:szCs w:val="20"/>
              </w:rPr>
            </w:pPr>
            <w:r>
              <w:rPr>
                <w:rFonts w:cs="Verdana" w:ascii="Verdana" w:hAnsi="Verdana"/>
                <w:sz w:val="20"/>
                <w:szCs w:val="20"/>
              </w:rPr>
              <w:t>2.400,00</w:t>
            </w:r>
          </w:p>
        </w:tc>
      </w:tr>
      <w:tr>
        <w:trPr>
          <w:trHeight w:val="403" w:hRule="atLeast"/>
        </w:trPr>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right="500" w:hanging="0"/>
              <w:jc w:val="right"/>
              <w:rPr>
                <w:rFonts w:ascii="Verdana" w:hAnsi="Verdana" w:cs="Verdana"/>
                <w:sz w:val="20"/>
                <w:szCs w:val="20"/>
              </w:rPr>
            </w:pPr>
            <w:r>
              <w:rPr>
                <w:rFonts w:cs="Verdana" w:ascii="Verdana" w:hAnsi="Verdana"/>
                <w:sz w:val="20"/>
                <w:szCs w:val="20"/>
              </w:rPr>
              <w:t>Υπερβάλλον</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640" w:hanging="0"/>
              <w:rPr>
                <w:rFonts w:ascii="Verdana" w:hAnsi="Verdana" w:cs="Verdana"/>
                <w:sz w:val="20"/>
                <w:szCs w:val="20"/>
              </w:rPr>
            </w:pPr>
            <w:r>
              <w:rPr>
                <w:rFonts w:cs="Verdana" w:ascii="Verdana" w:hAnsi="Verdana"/>
                <w:sz w:val="20"/>
                <w:szCs w:val="20"/>
              </w:rPr>
              <w:t>1,0%</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r>
    </w:tbl>
    <w:p>
      <w:pPr>
        <w:pStyle w:val="Normal"/>
        <w:rPr/>
      </w:pPr>
      <w:r>
        <w:rPr>
          <w:rFonts w:cs="Times" w:ascii="Verdana" w:hAnsi="Verdana"/>
          <w:sz w:val="20"/>
          <w:szCs w:val="20"/>
        </w:rPr>
        <w:t>   </w:t>
      </w:r>
      <w:r>
        <w:rPr>
          <w:rFonts w:eastAsia="Verdana" w:cs="Verdana" w:ascii="Verdana" w:hAnsi="Verdana"/>
          <w:sz w:val="20"/>
          <w:szCs w:val="20"/>
        </w:rPr>
        <w:t xml:space="preserve"> </w:t>
      </w:r>
      <w:r>
        <w:rPr>
          <w:rFonts w:cs="Times" w:ascii="Verdana" w:hAnsi="Verdana"/>
          <w:sz w:val="20"/>
          <w:szCs w:val="20"/>
        </w:rPr>
        <w:t>    </w:t>
      </w:r>
      <w:r>
        <w:rPr>
          <w:rFonts w:eastAsia="Verdana" w:cs="Verdana" w:ascii="Verdana" w:hAnsi="Verdana"/>
          <w:sz w:val="20"/>
          <w:szCs w:val="20"/>
        </w:rPr>
        <w:t xml:space="preserve"> </w:t>
      </w:r>
      <w:r>
        <w:rPr>
          <w:rFonts w:cs="Times" w:ascii="Verdana" w:hAnsi="Verdana"/>
          <w:sz w:val="20"/>
          <w:szCs w:val="20"/>
        </w:rPr>
        <w:br/>
        <w:br/>
      </w:r>
      <w:r>
        <w:rPr>
          <w:rFonts w:cs="Times" w:ascii="Verdana" w:hAnsi="Verdana"/>
          <w:b/>
          <w:bCs/>
          <w:sz w:val="20"/>
          <w:szCs w:val="20"/>
        </w:rPr>
        <w:t>11. Πως καταβάλλεται ο φόρος ακίνητης περιουσίας των φυσικών προσώπων;</w:t>
      </w:r>
      <w:r>
        <w:rPr>
          <w:rFonts w:cs="Times" w:ascii="Verdana" w:hAnsi="Verdana"/>
          <w:sz w:val="20"/>
          <w:szCs w:val="20"/>
        </w:rPr>
        <w:br/>
        <w:t>Για τα φυσικά πρόσωπα ο φόρος που αναλογεί καταβάλλεται σε τρεις ίσες δόσεις, από τις οποίες η πρώτη καταβάλλεται μέχρι την τελευταία εργάσιμη για τις δημόσιες υπηρεσίες ημέρα του επόμενου μήνα από τη βεβαίωση του φόρου και η καθεμία από τις επόμενες την τελευταία εργάσιμη για τις δημόσιες υπηρεσίες ημέρα του τρίτου και πέμπτου μήνα αντίστοιχα από τη βεβαίωση του τέλους. Αν το φόρος βεβαιώνεται τους μήνες Αύγουστο και Σεπτέμβριο του οικείου έτους τότε καταβάλλεται σε δύο ίσες δόσεις και αν βεβαιώνεται το μήνα Οκτώβριο και έπειτα καταβάλλεται εφάπαξ. Αν το συνολικό ποσό της οφειλής είναι μέχρι διακόσια πενήντα (250) ευρώ αθροιστικά λαμβανόμενο, για όλους τους υπόχρεους τούτο θα καταβληθεί μέχρι την τελευταία εργάσιμη για τις δημόσιες υπηρεσίες ημέρα του επόμενου μήνα από τη βεβαίωση του φόρου.</w:t>
        <w:br/>
        <w:br/>
      </w:r>
      <w:r>
        <w:rPr>
          <w:rFonts w:cs="Times" w:ascii="Verdana" w:hAnsi="Verdana"/>
          <w:b/>
          <w:bCs/>
          <w:sz w:val="20"/>
          <w:szCs w:val="20"/>
        </w:rPr>
        <w:t>12. Υπάρχει αφορολόγητο όριο για τα νομικά πρόσωπα;</w:t>
      </w:r>
      <w:r>
        <w:rPr>
          <w:rFonts w:cs="Times" w:ascii="Verdana" w:hAnsi="Verdana"/>
          <w:sz w:val="20"/>
          <w:szCs w:val="20"/>
        </w:rPr>
        <w:br/>
        <w:t>Όχι, σε φόρο υποβάλλεται η συνολική αξία της περιουσίας.</w:t>
        <w:br/>
        <w:br/>
      </w:r>
      <w:r>
        <w:rPr>
          <w:rFonts w:cs="Times" w:ascii="Verdana" w:hAnsi="Verdana"/>
          <w:b/>
          <w:bCs/>
          <w:sz w:val="20"/>
          <w:szCs w:val="20"/>
        </w:rPr>
        <w:t>13. Τι προβλέπεται στο φόρο ακίνητης περιουσίας νομικών προσώπων για τα ανεγειρόμενα κτίσματα;</w:t>
      </w:r>
      <w:r>
        <w:rPr>
          <w:rFonts w:cs="Times" w:ascii="Verdana" w:hAnsi="Verdana"/>
          <w:sz w:val="20"/>
          <w:szCs w:val="20"/>
        </w:rPr>
        <w:br/>
        <w:t>Από το έτος 2011 τα κτίσματα οικοδομής που ανεγείρονται απαλλάσσονται από το φόρο ακίνητης περιουσίας για τρία έτη από την έκδοση της αρχικής οικοδομικής αδείας, εκτός αν στο διάστημα αυτό έχουν εκμισθωθεί ή χρησιμοποιηθεί με οποιονδήποτε τρόπο.</w:t>
        <w:br/>
        <w:t>Προκειμένου όμως να τύχουν της απαλλαγής αυτής απαιτείται να προσκομίσουν φωτοαντίγραφο της αρχικής οικοδομικής αδείας.</w:t>
        <w:br/>
        <w:t>Στην περίπτωση αυτή, σε φόρο υπόκειται το οικόπεδο.</w:t>
        <w:br/>
        <w:br/>
      </w:r>
      <w:r>
        <w:rPr>
          <w:rFonts w:cs="Times" w:ascii="Verdana" w:hAnsi="Verdana"/>
          <w:b/>
          <w:bCs/>
          <w:sz w:val="20"/>
          <w:szCs w:val="20"/>
        </w:rPr>
        <w:t>14. Πως φορολογούνται στο φόρο ακίνητης περιουσίας νομικών προσώπων τα διατηρητέα κτίσματα που επισκευάζονται;</w:t>
      </w:r>
      <w:r>
        <w:rPr>
          <w:rFonts w:cs="Times" w:ascii="Verdana" w:hAnsi="Verdana"/>
          <w:sz w:val="20"/>
          <w:szCs w:val="20"/>
        </w:rPr>
        <w:br/>
        <w:t>Από το έτος 2011 τα διατηρητέα κτίσματα απαλλάσσονται από το φόρο ακίνητης περιουσίας για όσο χρόνο διαρκεί η ανακατασκευή ή η επισκευή τμημάτων ή η επισκευή καταστραφέντων αρχιτεκτονικών μελών, εφόσον δεν έχει παρέλθει πενταετία από την ημερομηνία χορήγησης της οικείας άδειας. Η απαλλαγή αυτή ισχύει και για το γήπεδό τους.</w:t>
        <w:br/>
        <w:t>Προκειμένου όμως να τύχουν της απαλλαγής αυτής απαιτείται η οικεία άδεια.</w:t>
        <w:br/>
      </w:r>
      <w:r>
        <w:rPr>
          <w:rFonts w:cs="Times" w:ascii="Verdana" w:hAnsi="Verdana"/>
          <w:b/>
          <w:bCs/>
          <w:sz w:val="20"/>
          <w:szCs w:val="20"/>
        </w:rPr>
        <w:br/>
        <w:t>15. Πως φορολογείται στο φόρο ακίνητης περιουσίας νομικών προσώπων το δικαίωμα υψούν οικοπέδου επί του οποίου υπάρχουν κτίσματα;</w:t>
      </w:r>
      <w:r>
        <w:rPr>
          <w:rFonts w:cs="Times" w:ascii="Verdana" w:hAnsi="Verdana"/>
          <w:sz w:val="20"/>
          <w:szCs w:val="20"/>
        </w:rPr>
        <w:br/>
        <w:t>Από το έτος 2011 το δικαίωμα υψούν οικοπέδου επί του οποίου υπάρχουν κτίσματα κατοικιών ή επαγγελματικών στεγών, εφόσον βρίσκονται σε πυκνοδομημένες περιοχές με συντελεστή αξιοποίησης οικοπέδου μεγαλύτερο του 2,5 απαλλάσσεται από το φόρο ακίνητης περιουσίας.</w:t>
        <w:br/>
        <w:t>Για να χορηγηθεί η συγκεκριμένη απαλλαγή απαιτείται ο τίτλος του ακινήτου (π.χ. συμβόλαιο, σύσταση) καθώς και τα φύλλα υπολογισμού αξίας οικοπέδου.</w:t>
        <w:br/>
      </w:r>
      <w:r>
        <w:rPr>
          <w:rFonts w:cs="Times" w:ascii="Verdana" w:hAnsi="Verdana"/>
          <w:b/>
          <w:bCs/>
          <w:sz w:val="20"/>
          <w:szCs w:val="20"/>
        </w:rPr>
        <w:br/>
        <w:t>16. Ποιος είναι υπόχρεος σε δήλωση ακίνητης περιουσίας και καταβολής φόρου για ακίνητα που έχει συναφθεί σύμβαση χρηματοδοτικής μίσθωσης (leasing);</w:t>
      </w:r>
      <w:r>
        <w:rPr>
          <w:rFonts w:cs="Times" w:ascii="Verdana" w:hAnsi="Verdana"/>
          <w:sz w:val="20"/>
          <w:szCs w:val="20"/>
        </w:rPr>
        <w:br/>
        <w:t>Υπόχρεος σε δήλωση και καταβολή φόρου για τα ακίνητα που έχει συναφθεί σύμβαση χρηματοδοτικής μίσθωσης είναι ο κύριος του ακινήτου και όχι ο μισθωτής.</w:t>
        <w:br/>
      </w:r>
      <w:r>
        <w:rPr>
          <w:rFonts w:cs="Times" w:ascii="Verdana" w:hAnsi="Verdana"/>
          <w:b/>
          <w:bCs/>
          <w:sz w:val="20"/>
          <w:szCs w:val="20"/>
        </w:rPr>
        <w:br/>
        <w:t>17. Με τη συντελεστή φορολογείται η αξία των ακινήτων των νομικών πρόσωπων;</w:t>
      </w:r>
      <w:r>
        <w:rPr>
          <w:rFonts w:cs="Times" w:ascii="Verdana" w:hAnsi="Verdana"/>
          <w:sz w:val="20"/>
          <w:szCs w:val="20"/>
        </w:rPr>
        <w:br/>
        <w:t>Η συνολική αξία της ακίνητης περιουσίας των νομικών προσώπων φορολογείται με συντελεστή 6%ο. Τα ιδιοχρησιμοποιούμενα για την παραγωγή ή την άσκηση εμπορικής δραστηριότητας, κτίσματα των νομικών προσώπων φορολογούνται με συντελεστή 1%ο.</w:t>
        <w:br/>
      </w:r>
      <w:r>
        <w:rPr>
          <w:rFonts w:cs="Times" w:ascii="Verdana" w:hAnsi="Verdana"/>
          <w:b/>
          <w:bCs/>
          <w:sz w:val="20"/>
          <w:szCs w:val="20"/>
        </w:rPr>
        <w:br/>
        <w:t>18. Με τη συντελεστή φορολογείται η αξία των ακινήτων των νομικών πρόσωπων μη κερδοσκοπικού χαρακτήρα που επιδιώκουν σκοπούς κοινωφελείς, θρησκευτικούς, φιλανθρωπικούς και εκπαιδευτικούς;</w:t>
      </w:r>
      <w:r>
        <w:rPr>
          <w:rFonts w:cs="Times" w:ascii="Verdana" w:hAnsi="Verdana"/>
          <w:sz w:val="20"/>
          <w:szCs w:val="20"/>
        </w:rPr>
        <w:br/>
        <w:t>Τα νομικά πρόσωπα μη κερδοσκοπικού χαρακτήρα που επιδιώκουν σκοπούς κοινωφελείς, θρησκευτικούς, φιλανθρωπικούς και εκπαιδευτικούς, φορολογούνται με συντελεστή 3% . Τα ιδιοχρησιμοποιούμενα των νομικών προσώπων μη κερδοσκοπικού χαρακτήρα φορολογούνται με συντελεστή 1%.</w:t>
        <w:br/>
        <w:br/>
      </w:r>
      <w:r>
        <w:rPr>
          <w:rFonts w:cs="Times" w:ascii="Verdana" w:hAnsi="Verdana"/>
          <w:b/>
          <w:bCs/>
          <w:sz w:val="20"/>
          <w:szCs w:val="20"/>
        </w:rPr>
        <w:t>19. Πως καταβάλλεται ο φόρος ακίνητης περιουσίας των νομικών προσώπων;</w:t>
      </w:r>
      <w:r>
        <w:rPr>
          <w:rFonts w:cs="Times" w:ascii="Verdana" w:hAnsi="Verdana"/>
          <w:sz w:val="20"/>
          <w:szCs w:val="20"/>
        </w:rPr>
        <w:br/>
        <w:t>Για τα νομικά πρόσωπα ο φόρος που αναλογεί καταβάλλεται σε τρεις ίσες διμηνιαίες δόσεις από τις οποίες η πρώτη με την υποβολή της εμπρόθεσμης δήλωσης οι δε υπόλοιπες την τελευταία εργάσιμη για τις δημόσιες υπηρεσίες ημέρα των διμήνων που ακολουθούν.</w:t>
        <w:br/>
      </w:r>
      <w:r>
        <w:rPr>
          <w:rFonts w:cs="Times" w:ascii="Verdana" w:hAnsi="Verdana"/>
          <w:b/>
          <w:bCs/>
          <w:sz w:val="20"/>
          <w:szCs w:val="20"/>
        </w:rPr>
        <w:br/>
        <w:t>20. Είναι απαραίτητη η καταβολή του 1/3 του φόρου που προέκυψε κατά την υποβολή της δήλωσης ακίνητης περιουσίας των νομικών προσώπων;</w:t>
      </w:r>
      <w:r>
        <w:rPr>
          <w:rFonts w:cs="Times" w:ascii="Verdana" w:hAnsi="Verdana"/>
          <w:sz w:val="20"/>
          <w:szCs w:val="20"/>
        </w:rPr>
        <w:br/>
        <w:t>ΝΑΙ. Η δήλωση φόρου ακίνητης περιουσίας θεωρείται απαράδεκτη και συνεπώς μη υποβληθείσα και δεν παράγει έννομα αποτελέσματα, εφόσον με την υποβολή της δεν καταβλήθηκε η πρώτη δόση, δηλαδή το 1/3 του αναλογούντος φόρου.</w:t>
        <w:br/>
        <w:br/>
      </w:r>
      <w:r>
        <w:rPr>
          <w:rFonts w:cs="Times" w:ascii="Verdana" w:hAnsi="Verdana"/>
          <w:b/>
          <w:bCs/>
          <w:sz w:val="20"/>
          <w:szCs w:val="20"/>
        </w:rPr>
        <w:t>21. Παρέχεται έκπτωση σε περίπτωση ολοσχερούς εξόφλησης του αναλογούντος φόρου;</w:t>
      </w:r>
      <w:r>
        <w:rPr>
          <w:rFonts w:cs="Times" w:ascii="Verdana" w:hAnsi="Verdana"/>
          <w:sz w:val="20"/>
          <w:szCs w:val="20"/>
        </w:rPr>
        <w:br/>
        <w:t>Όχι, στο νόμο δεν προβλέπεται έκπτωση σε περίπτωση εφάπαξ καταβολής.</w:t>
        <w:br/>
        <w:br/>
      </w:r>
      <w:r>
        <w:rPr>
          <w:rFonts w:cs="Times" w:ascii="Verdana" w:hAnsi="Verdana"/>
          <w:b/>
          <w:bCs/>
          <w:sz w:val="20"/>
          <w:szCs w:val="20"/>
        </w:rPr>
        <w:t>22. Ποιοι πρόσθετοι φόροι επιβάλλονται για τα φυσικά και νομικά πρόσωπα που παραβαίνουν τις υποχρεώσεις τους;</w:t>
      </w:r>
      <w:r>
        <w:rPr>
          <w:rFonts w:cs="Times" w:ascii="Verdana" w:hAnsi="Verdana"/>
          <w:sz w:val="20"/>
          <w:szCs w:val="20"/>
        </w:rPr>
        <w:br/>
        <w:t>Για την επιβολή των πρόσθετων φόρων και προστίμων φυσικών και νομικών προσώπων εφαρμόζονται αναλόγως οι διατάξεις των παραγράφων 1, 4, 5, 6, 7 και 8 του άρθρου 1, καθώς και των άρθρων 2, 4, 9, 14, 15, 22, 23 και 24 του Ν. 2523/1997 (ΦΕΚ 179 Α'), όπως ισχύουν.</w:t>
        <w:br/>
      </w:r>
      <w:r>
        <w:rPr>
          <w:rFonts w:eastAsia="MS Mincho;ＭＳ 明朝" w:cs="MS Mincho;ＭＳ 明朝" w:ascii="Verdana" w:hAnsi="Verdana"/>
          <w:sz w:val="20"/>
          <w:szCs w:val="20"/>
        </w:rPr>
        <w:t>❖</w:t>
      </w:r>
      <w:r>
        <w:rPr>
          <w:rFonts w:cs="Times" w:ascii="Verdana" w:hAnsi="Verdana"/>
          <w:sz w:val="20"/>
          <w:szCs w:val="20"/>
        </w:rPr>
        <w:t>    Συγκεκριμένα: Όταν η δήλωση υποβληθεί εκπρόθεσμα επιβάλλεται πρόσθετος φόρος που ορίζεται σε ποσοστό 1% επί του φόρου που οφείλεται για κάθε μήνα καθυστέρησης και μέχρι 60%.</w:t>
        <w:br/>
      </w:r>
      <w:r>
        <w:rPr>
          <w:rFonts w:eastAsia="MS Mincho;ＭＳ 明朝" w:cs="MS Mincho;ＭＳ 明朝" w:ascii="Verdana" w:hAnsi="Verdana"/>
          <w:sz w:val="20"/>
          <w:szCs w:val="20"/>
        </w:rPr>
        <w:t>❖</w:t>
      </w:r>
      <w:r>
        <w:rPr>
          <w:rFonts w:cs="Times" w:ascii="Verdana" w:hAnsi="Verdana"/>
          <w:sz w:val="20"/>
          <w:szCs w:val="20"/>
        </w:rPr>
        <w:t>    Όταν υποβληθεί ανακριβής δήλωση, επιβάλλεται στον υπόχρεο πρόσθετος φόρος που ορίζεται σε ποσοστό 2% επί του φόρου την πληρωμή του οποίου θα απέφευγε ο υπόχρεος, για κάθε μήνα καθυστέρησης και μέχρι 100%.</w:t>
        <w:br/>
      </w:r>
      <w:r>
        <w:rPr>
          <w:rFonts w:eastAsia="MS Mincho;ＭＳ 明朝" w:cs="MS Mincho;ＭＳ 明朝" w:ascii="Verdana" w:hAnsi="Verdana"/>
          <w:sz w:val="20"/>
          <w:szCs w:val="20"/>
        </w:rPr>
        <w:t>❖</w:t>
      </w:r>
      <w:r>
        <w:rPr>
          <w:rFonts w:cs="Times" w:ascii="Verdana" w:hAnsi="Verdana"/>
          <w:sz w:val="20"/>
          <w:szCs w:val="20"/>
        </w:rPr>
        <w:t>    Όταν δεν υποβληθεί καθόλου δήλωση, επιβάλλεται πρόσθετος φόρος που ορίζεται σε ποσοστό 2,5% επί του φόρου την πληρωμή του οποίου θα απέφευγε ο υπόχρεος λόγω μη υποβολής της δήλωσης για κάθε μήνα καθυστέρησης και μέχρι 100%.</w:t>
        <w:br/>
      </w:r>
      <w:r>
        <w:rPr>
          <w:rFonts w:eastAsia="MS Mincho;ＭＳ 明朝" w:cs="MS Mincho;ＭＳ 明朝" w:ascii="Verdana" w:hAnsi="Verdana"/>
          <w:sz w:val="20"/>
          <w:szCs w:val="20"/>
        </w:rPr>
        <w:t>❖</w:t>
      </w:r>
      <w:r>
        <w:rPr>
          <w:rFonts w:cs="Times" w:ascii="Verdana" w:hAnsi="Verdana"/>
          <w:sz w:val="20"/>
          <w:szCs w:val="20"/>
        </w:rPr>
        <w:t>    Τέλος, επιβάλλεται πρόστιμο από 117 ευρώ έως 1.170 ευρώ στους υπόχρεους σε υποβολή δήλωσης, σε περιπτώσεις που δεν προκύπτει ποσό φόρου για καταβολή.</w:t>
        <w:br/>
      </w:r>
      <w:r>
        <w:rPr>
          <w:rFonts w:eastAsia="MS Mincho;ＭＳ 明朝" w:cs="MS Mincho;ＭＳ 明朝" w:ascii="Verdana" w:hAnsi="Verdana"/>
          <w:sz w:val="20"/>
          <w:szCs w:val="20"/>
        </w:rPr>
        <w:t>❖</w:t>
      </w:r>
      <w:r>
        <w:rPr>
          <w:rFonts w:cs="Times" w:ascii="Verdana" w:hAnsi="Verdana"/>
          <w:sz w:val="20"/>
          <w:szCs w:val="20"/>
        </w:rPr>
        <w:t>    Ειδικά για τα φυσικά πρόσωπα δεν επιβάλλεται το αυτοτελές πρόστιμο της προηγούμενης παραγράφου όταν δεν προκύπτει διαφορά φόρου για καταβολή εφόσον έχει ήδη επιβληθεί αυτοτελές πρόστιμο για τη δήλωση στοιχείων ακινήτων.</w:t>
        <w:br/>
      </w:r>
      <w:r>
        <w:rPr>
          <w:rFonts w:cs="Times" w:ascii="Verdana" w:hAnsi="Verdana"/>
          <w:b/>
          <w:bCs/>
          <w:sz w:val="20"/>
          <w:szCs w:val="20"/>
          <w:u w:val="single"/>
        </w:rPr>
        <w:br/>
        <w:t>Ε.- ΕΙΔΙΚΟΣ ΦΟΡΟΣ ΕΠΙ ΤΩΝ ΑΚΙΝΗΤΩΝ</w:t>
      </w:r>
      <w:r>
        <w:rPr>
          <w:rFonts w:cs="Times" w:ascii="Verdana" w:hAnsi="Verdana"/>
          <w:sz w:val="20"/>
          <w:szCs w:val="20"/>
        </w:rPr>
        <w:br/>
        <w:br/>
      </w:r>
      <w:r>
        <w:rPr>
          <w:rFonts w:cs="Times" w:ascii="Verdana" w:hAnsi="Verdana"/>
          <w:b/>
          <w:bCs/>
          <w:sz w:val="20"/>
          <w:szCs w:val="20"/>
        </w:rPr>
        <w:t>1. Ποιοί είναι υπόχρεοι σε υποβολή δήλωσης ειδικού φόρου επί των ακινήτων (Ε.Φ.Α.) για το έτος 2012;</w:t>
      </w:r>
      <w:r>
        <w:rPr>
          <w:rFonts w:cs="Times" w:ascii="Verdana" w:hAnsi="Verdana"/>
          <w:sz w:val="20"/>
          <w:szCs w:val="20"/>
        </w:rPr>
        <w:br/>
        <w:t>Υπόχρεοι σε υποβολή δήλωσης ειδικού φόρου επί των ακινήτων για το έτος 2012 έχουν: α) Οι νομικές οντότητες και τα νομικά πρόσωπα που είναι υπόχρεα σε καταβολή του φόρου αυτού. β) Ανώνυμες εταιρείες και εταιρείες περιορισμένης ευθύνης οι οποίες έχουν ως σκοπό, σύμφωνα με το καταστατικό τους, την αγορά, διαχείριση, επένδυση και εκμετάλλευση ακινήτων.</w:t>
        <w:br/>
        <w:t>γ) Οι νομικές οντότητες και τα νομικά πρόσωπα των περιπτώσεων γ' και στ' της παραγράφου 2 του άρθρου 15 του ν. 3091/2002, καθώς και αυτά της περίπτωσης δ' της παραγράφου 3 του ιδίου νόμου. Συγκεκριμένα:</w:t>
        <w:br/>
        <w:t>•    Ναυτιλιακές επιχειρήσεις που έχουν εγκαταστήσει γραφεία στην Ελλάδα σύμφωνα με τις διατάξεις του α. ν. 89/1967 (ΦΕΚ 132 Α'), όπως τροποποιήθηκε και συμπληρώθηκε με τον α. ν. 378/1968 (ΦΕΚ 82 Α'), το ν. 27/1975 (ΦΕΚ 77 Α'), το ν. 814/1978 (ΦΕΚ 144 Α') και το ν. 2234/1994 (ΦΕΚ 142 Α') και πλοιοκτήτριες εταιρείες εμπορικών πλοίων (περ. γ, παρ. 2, αρ. 15).</w:t>
        <w:br/>
        <w:t>•    Νομικά πρόσωπα τα οποία αποδεδειγμένα επιδιώκουν στην Ελλάδα σκοπούς κοινωφελείς, πολιτιστικούς, θρησκευτικούς, εκπαιδευτικούς (περ. στ, παρ. 2, αρ. 15).</w:t>
        <w:br/>
        <w:t>•    Εταιρείες, που έχουν την έδρα τους σύμφωνα με το καταστατικό τους στην Ελλάδα ή σε άλλη χώρα της Ευρωπαϊκής Ένωσης των οποίων το σύνολο των ονομαστικών μετοχών, μεριδίων ή μερίδων ανήκουν σε ίδρυμα ημεδαπό ή αλλοδαπό, εφόσον αποδεδειγμένα επιδιώκει στην Ελλάδα κοινωφελείς σκοπούς, για τα ακίνητα που χρησιμοποιούνται για το σκοπό αυτόν (περ. δ' παρ. 3, αρ. 15).</w:t>
        <w:br/>
        <w:br/>
      </w:r>
      <w:r>
        <w:rPr>
          <w:rFonts w:cs="Times" w:ascii="Verdana" w:hAnsi="Verdana"/>
          <w:b/>
          <w:bCs/>
          <w:sz w:val="20"/>
          <w:szCs w:val="20"/>
        </w:rPr>
        <w:t>2. Με τι συντελεστή φορολογούνται τα νομικά πρόσωπα που είναι υποκείμενα σε ειδικό φόρο επί των ακινήτων για το έτος 2011.</w:t>
      </w:r>
      <w:r>
        <w:rPr>
          <w:rFonts w:cs="Times" w:ascii="Verdana" w:hAnsi="Verdana"/>
          <w:sz w:val="20"/>
          <w:szCs w:val="20"/>
        </w:rPr>
        <w:br/>
        <w:t>Ο συντελεστής φορολόγησης για το έτος 2011 και για κάθε επόμενο είναι 15% (άρθρο 57 ν. 3842/2010).</w:t>
        <w:br/>
        <w:br/>
      </w:r>
      <w:r>
        <w:rPr>
          <w:rFonts w:cs="Times" w:ascii="Verdana" w:hAnsi="Verdana"/>
          <w:b/>
          <w:bCs/>
          <w:sz w:val="20"/>
          <w:szCs w:val="20"/>
        </w:rPr>
        <w:t>3. Πότε υποβάλλεται η δήλωση ειδικού φόρου επί των ακινήτων;</w:t>
      </w:r>
      <w:r>
        <w:rPr>
          <w:rFonts w:cs="Times" w:ascii="Verdana" w:hAnsi="Verdana"/>
          <w:sz w:val="20"/>
          <w:szCs w:val="20"/>
        </w:rPr>
        <w:br/>
        <w:t>Η δήλωση ειδικού φόρου επί των ακινήτων για το έτος 2012 υποβάλλεται μέχρι την 20η Μαΐου 2012.</w:t>
        <w:br/>
        <w:br/>
      </w:r>
      <w:r>
        <w:rPr>
          <w:rFonts w:cs="Times" w:ascii="Verdana" w:hAnsi="Verdana"/>
          <w:b/>
          <w:bCs/>
          <w:sz w:val="20"/>
          <w:szCs w:val="20"/>
        </w:rPr>
        <w:t>4. Υποχρεούνται όσοι υποβάλλουν δήλωση ειδικού φόρου να συνυποβάλλουν και τα φύλλα υπολογισμού αξίας των ακινήτων τους;</w:t>
      </w:r>
      <w:r>
        <w:rPr>
          <w:rFonts w:cs="Times" w:ascii="Verdana" w:hAnsi="Verdana"/>
          <w:sz w:val="20"/>
          <w:szCs w:val="20"/>
        </w:rPr>
        <w:br/>
        <w:t>Η δήλωση ειδικού φόρου συνοδεύεται από τα φύλλα υπολογισμού αξίας των ακινήτων, για όσα ακίνητα υπόκειται σε φόρο. Για τα απαλλασσόμενα ακίνητα δεν απαιτείται η συνυποβολή φύλλων υπολογισμού της αξίας τους.</w:t>
        <w:br/>
        <w:br/>
        <w:t>Τελευταία ενημέρωση:30/1/2012 Τηλ. Επικοινωνίας για παροχή διευκρινίσεων σε θέματα Φορολογίας Κεφαλαίου: 210-3375872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ΘΕΜΑΤΑ ΦΟΡΟΥ ΠΡΟΣΤΙΘΕΜΕΝΗΣ ΑΞΙΑΣ (Φ.Π.Α.), (αρμοδιότητα της Δ/νσης Φ.Π.Α.)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Υποβολή περιοδικής δήλω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Χρόνος και Τρόπος υποβολής της περιοδικής δήλω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Η περιοδική δήλωση υποβάλλεται στην ΔΟΥ που είναι αρμόδια για την φορολογία εισοδήματος:</w:t>
      </w:r>
    </w:p>
    <w:p>
      <w:pPr>
        <w:pStyle w:val="Normal"/>
        <w:rPr>
          <w:rFonts w:ascii="Verdana" w:hAnsi="Verdana" w:cs="Times"/>
          <w:sz w:val="20"/>
          <w:szCs w:val="20"/>
        </w:rPr>
      </w:pPr>
      <w:r>
        <w:rPr>
          <w:rFonts w:cs="Times" w:ascii="Verdana" w:hAnsi="Verdana"/>
          <w:sz w:val="20"/>
          <w:szCs w:val="20"/>
        </w:rPr>
        <w:t>- Για κάθε ημερολογιακό μήνα: για όσους τηρούν Γ' κατηγορίας βιβλία Κ. Β. Σ. και το Δημόσιο εφόσον έχει υποχρέωση υποβολής περιοδικής δήλωσης.</w:t>
      </w:r>
    </w:p>
    <w:p>
      <w:pPr>
        <w:pStyle w:val="Normal"/>
        <w:rPr>
          <w:rFonts w:ascii="Verdana" w:hAnsi="Verdana" w:cs="Times"/>
          <w:sz w:val="20"/>
          <w:szCs w:val="20"/>
        </w:rPr>
      </w:pPr>
      <w:r>
        <w:rPr>
          <w:rFonts w:cs="Times" w:ascii="Verdana" w:hAnsi="Verdana"/>
          <w:sz w:val="20"/>
          <w:szCs w:val="20"/>
        </w:rPr>
        <w:t>- Για κάθε ημερολογιακό τρίμηνο: για όσους τηρούν Β' κατηγορίας βιβλία Κ.Β.Σ. ή δεν είναι υπόχρεοι σε τήρηση βιβλίων (π.χ. ο φορολογικός αντιπρόσωπος στην Ελλάδα υποκείμενου στο φόρο εγκατεστημένου σε άλλο κράτος μέλος, υπό ίδρυση επιχείρηση που δεν τηρεί βιβλί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Οι εμπρόθεσμες περιοδικές δηλώσεις υποβάλλονται αποκλειστικά και μόνο με τη χρήση ηλεκτρονικής μεθόδου μέσω του ειδικού δικτύου TAXISnet, για όλους τους υποκείμενους στο φόρ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Οι εκπρόθεσμες και τροποποιητικές περιοδικές δηλώσεις υποβάλλον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για φορολογικές περιόδους από 1.1.2011 και εφεξής, στην αρμόδια ΔΟΥ σε έντυπη μορφή ή μέσω του ειδικού δικτύου TAXISnet έως την 1.4.2012, ενώ από την ημερομηνία αυτή και μετά αποκλειστικά και μόνο με τη χρήση ηλεκτρονικής μεθόδου μέσω του ειδικού δικτύου TAXISnet. β) για φορολογικές περιόδους μέχρι και 31.12.2010 αποκλειστικά και μόνο στην αρμόδια ΔΟΥ σε έντυπη μορφ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Η υποχρέωση υποβολής της περιοδική δήλωσης με τη χρήση ηλεκτρονικής μεθόδου μέσω του ειδικού δικτύου TAXISnet δεν υφίσταται στις περιπτώσεις που αναφέρονται στο άρθρο 5 της ΑΥΟ ΠΟΛ.1267/30.12.201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Με την υποβολή της δήλωσης καταβάλλεται το σύνολο του χρεωστικού υπολοίπου και των ενδεχόμενων φορολογικών προσαυξήσεων, ή τουλάχιστον το 40% του χρεωστικού υπολοίπου στην περίπτωση εμπρόθεσμης περιοδικής (αρχικής ή τροποποιητικής) δήλωσης. Σε αντίθετη περίπτωση η περιοδική δήλωση θεωρείται ως μη υποβληθείσα και δεν παράγει έννομα αποτελέσματ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ην περίπτωση της τμηματικής καταβολής του χρεωστικού υπολοίπου και καταβολής τουλάχιστον του 40% ως πρώτη δόση με την υποβολή της δήλωσης, το υπόλοιπο ποσό προσαυξημένο κατά 2% καταβάλλεται σε δύο ισόποσες μηνιαίες δόσεις, μέχρι την τελευταία εργάσιμη για τις δημόσιες υπηρεσίες ημέρα του επόμενου και του μεθεπόμενου μήνα που ακολουθούν την υποβολή της δήλωσης, με την προϋπόθεση ότι κάθε δόση είναι τουλάχιστον 300 ευρώ εκτός από την τελευταία δόση η οποία μπορεί να είναι μικρότερη από 300 ευρώ.</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w:t>
      </w:r>
      <w:r>
        <w:rPr>
          <w:rFonts w:cs="Times" w:ascii="Verdana" w:hAnsi="Verdana"/>
          <w:sz w:val="20"/>
          <w:szCs w:val="20"/>
        </w:rPr>
        <w:t>Σε περίπτωση που χρεωστική περιοδική δήλωση υποβάλλεται μέσω του ειδικού δικτύου TAXISnet και δεν περιλαμβάνει το ορθό ποσό προς καταβολή, η αρχική δήλωση διαγράφεται μέσω του ειδικού δικτύου και υποβάλλεται εκ νέου. Εάν η αρχική δήλωση δεν είναι δυνατό να διαγραφεί πριν την ημερομηνία πληρωμής του χρεωστικού υπολοίπου μέσω των τραπεζών, η εμπρόθεσμη περιοδική δήλωση υποβάλλεται εκ νέου στην αρμόδια ΔΟΥ μέχρι τη μεθεπόμενη τοπικά εργάσιμη ημέρα της καταληκτικής, προσκομίζοντας στο τμήμα ΦΠΑ της αρμόδιας ΔΟΥ το αποδεικτικό υποβολής της αρχικής δήλωσης μέσω του ειδικού δικτύου TAXISnet.</w:t>
      </w:r>
    </w:p>
    <w:p>
      <w:pPr>
        <w:pStyle w:val="Normal"/>
        <w:rPr>
          <w:rFonts w:ascii="Verdana" w:hAnsi="Verdana" w:cs="Times"/>
          <w:sz w:val="20"/>
          <w:szCs w:val="20"/>
        </w:rPr>
      </w:pPr>
      <w:r>
        <w:rPr>
          <w:rFonts w:cs="Times" w:ascii="Verdana" w:hAnsi="Verdana"/>
          <w:sz w:val="20"/>
          <w:szCs w:val="20"/>
        </w:rPr>
        <w:t>(βλ. σχετ. ΑΥΟ ΠΟΛ.1267/30.12.201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Καταληκτική προθεσμία υποβολής της περιοδικής δήλωση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Η περιοδική δήλωση υποβάλλεται μέχρ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Την 26η ημέρα του επόμενου μήνα από τη λήξη της φορολογικής περιόδου στην οποία αφορά η δήλωση, εφόσον προκύπτει χρεωστικό υπόλοιπ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Την τελευταία ημέρα του επόμενου μήνα από τη λήξη της φορολογικής περιόδου στην οποία αφορά η δήλωση, εφόσον προκύπτει μηδενικό ή πιστωτικό υπόλοιπ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Κατ' εξαίρεση, στην περίπτωση που η δήλωση έναρξης, η δήλωση διακοπής υπαγομένων σε ΦΠΑ δραστηριοτήτων, η δήλωση οριστικής παύσης εργασιών, ή η δήλωση μεταβολών μετάταξης λόγω λύσης και θέσης σε εκκαθάριση, υποβάλλονται εμπρόθεσμα, σύμφωνα με το άρθρο 36.1.α, β και γ του Κώδικα ΦΠΑ, μετά την καταληκτική προθεσμία υποβολής της περιοδικής δήλωσης, η περιοδική δήλωση υποβάλλεται εμπρόθεσμα μέχρι την 26η του επόμενου μήνα από την υποβολή των ανωτέρω δηλώσεων. (βλ. σχετ. ΑΥΟ ΠΟΛ.1267/30.12.201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Στις περιπτώσεις που οι δηλώσεις υποβάλλονται στην αρμόδια Δ.Ο.Υ., λόγω τεχνικής αδυναμίας υποβολής τους μέσω του συστήματος TAXISnet ή πληρωμής τους μέσω των πιστωτικών ιδρυμάτων και του Διατραπεζικού Συστήματος ΔΙΑΣ η προθεσμία υποβολής τους είναι η μεθεπόμενη εργάσιμη ημέρα της καταληκτικής. (βλ. σχετ. ΑΥΟ ΠΟΛ.1267/30.12.201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Σε περίπτωση γενικής αργίας ή τοπικής αργίας, ή τοπικά μη εργάσιμης ημέρας οι ανωτέρω καταληκτικές ημερομηνίες υποβολής μεταφέρονται την επόμενη τοπικά εργάσιμη ημέρα (βλ. σχετ. ΑΥΟ ΠΟΛ.1267/30.12.201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ημειώνεται ότι στην περίπτωση γενικής αργίας είναι δυνατή η υποβολή της περιοδικής δήλωσης μέσω του ειδικού δικτύου TAXISnet την νέα καταληκτική ημερομηνία υποβολής. Αντίθετα στην περίπτωση της τοπικής αργίας ή τοπικά μη εργάσιμης ημέρας δεν είναι δυνατή η υποβολή της περιοδικής δήλωσης μέσω του ειδικού δικτύου TAXlSnet και η περιοδική δήλωση υποβάλλεται την πρώτη εργάσιμη ημέρα μετά την καταληκτική ημερομηνία υποβολής στη Δ.Ο.Υ. σε έντυπη μορφ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Όταν η περιοδική δήλωση Φ.Π.Α., που υποβλήθηκε ηλεκτρονικά μέσω του TAXISnet, απορριφθεί λόγω λανθασμένης καταβολής του χρεωστικού υπολοίπου, η προθεσμία υποβολής παρατείνεται μέχρι την 5η ημέρα του μεθεπόμενου μήνα που ακολουθεί τη λήξη της φορολογικής περιόδου στην οποία αφορά η δήλωση, εφόσον η περιοδική δήλωση είχε αρχικά υποβληθεί εμπρόθεσμα, είχε δοθεί εμπρόθεσμα η εντολή πληρωμής στην Τράπεζα και υπήρχε τουλάχιστον το ακριβές υπόλοιπο του χρεωστικού υπολοίπου της περιοδικής δήλωσης στον τραπεζικό λογαριασμό από τον οποίο πραγματοποιήθηκε η καταβολή, την ημερομηνία πληρωμ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ην περίπτωση αυτή ο υποκείμενος στο φόρο υποβάλλει εκ νέου την απορριφθείσα περιοδική δήλωση στην αρμόδια Δ.Ο.Υ. (στην ανωτέρω προθεσμία) συνυποβάλλοντας τα απαραίτητα δικαιολογητικά από τα οποία να προκύπτει ότι πληρούνται οι προαναφερθείσες προϋποθέσεις (βλ. σχετ. ΑΥΟ ΠΟΛ.1267/30.12.201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Υποβολή εκκαθαριστικής δήλω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Χρόνος και Τρόπος υποβολής της εκκαθαριστικής δήλω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Οι εμπρόθεσμες εκκαθαριστικές δηλώσεις υποβάλλονται αποκλειστικά και μόνο με τη χρήση ηλεκτρονικής μεθόδου μέσω του ειδικού δικτύου TAXISnet.</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Οι εκπρόθεσμες και τροποποιητικές εκκαθαριστικές δηλώσεις υποβάλλον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Στην αρμόδια ΔΟΥ σε έντυπη μορφή εάν αφορούν διαχειριστικές περιόδους που έχουν λήξη μέχρι και 31.12.2009.</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Στην αρμόδια ΔΟΥ σε έντυπη μορφή ή μέσω του ειδικού δικτύου TAXISnet εάν αφορούν διαχειριστικές περιόδους με λήξη από 1.1.2010 και εφεξής, ενώ από 1.4.2012 οι δηλώσεις αυτές υποβάλλονται αποκλειστικά και μόνο με τη χρήση ηλεκτρονικής μεθόδου μέσω του ειδικού δικτύου TAXISnet.</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Η υποχρέωση υποβολής της εκκαθαριστικής δήλωσης με τη χρήση ηλεκτρονικής μεθόδου μέσω του ειδικού δικτύου TAXISnet δεν υφίσταται στις περιπτώσεις που αναφέρονται στο άρθρο 3 της ΑΥΟ ΠΟΛ.1045/23.2.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Σε περίπτωση που χρεωστική εκκαθαριστική δήλωση υποβάλλεται μέσω του ειδικού δικτύου TAXISnet και δεν περιλαμβάνει το ορθό ποσό προς καταβολή, η αρχική δήλωση διαγράφεται μέσω του ειδικού δικτύου και υποβάλλεται εκ νέου. Εάν η αρχική δήλωση δεν είναι δυνατό να διαγραφεί πριν την ημερομηνία πληρωμής του χρεωστικού υπολοίπου μέσω των τραπεζών, η εμπρόθεσμη εκκαθαριστική δήλωση υποβάλλεται εκ νέου στην αρμόδια ΔΟΥ μέχρι τη μεθεπόμενη τοπικά εργάσιμη ημέρα της καταληκτικής, προσκομίζοντας στο τμήμα ΦΠΑ της αρμόδιας ΔΟΥ το αποδεικτικό υποβολής της αρχικής δήλωσης μέσω του ειδικού δικτύου TAXISnet.</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Καταληκτική προθεσμία υποβολής της εκκαθαριστικής δήλωση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Η εκκαθαριστική δήλωση ΦΠΑ υποβάλλε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Μέχρι την 10η Απριλίου του επόμενου έτους για τους υποκείμενους που κατά τη λήξη της διαχειριστικής περιόδου τηρούσαν βιβλία Β' κατηγορίας, ή δεν υποχρεούνται σε τήρηση βιβλίων του Κ.Β.Σ. (π.χ. ο φορολογικός αντιπρόσωπος στην Ελλάδα υποκείμενου στο φόρο εγκατεστημένου σε άλλο κράτος μέλος, υπό ίδρυση επιχείρηση που δεν τηρεί βιβλία). β) Μέχρι την 20η Μαΐου του επόμενου έτους, για τους υποκείμενους που κατά τη λήξη της διαχειριστικής περιόδου τηρούσαν βιβλία Γ' κατηγορίας του Κ.Β.Σ., το Δημόσιο, καθώς και στην περίπτωση λήξης της διαχειριστικής περιόδου λόγω θανάτου φυσικού προσώπου. (βλ. σχετ. ΑΥΟ ΠΟΛ.1045/23.2.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ημειώνεται ότι από 1/1/2012 και εφεξής ανεξαρτήτως του χρόνου λήξης της διαχειριστικής περιόδου εντός του ημερολογιακού έτους (π.χ. παύσης εργασιών την 15/3/2012) η εκκαθαριστική δήλωση υποβάλλεται το επόμενο ημερολογιακό έτος, στις ανωτέρω προθεσμίες (10/4/2013 για υποκείμενους που τηρούν Β' κατηγορίας βιβλία του ΚΒ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Στις περιπτώσεις που οι δηλώσεις υποβάλλονται στην αρμόδια Δ.Ο.Υ., λόγω τεχνικής αδυναμίας υποβολής τους μέσω του συστήματος TAXISnet ή πληρωμής τους μέσω των πιστωτικών ιδρυμάτων και του Διατραπεζικού Συστήματος ΔΙΑΣ η προθεσμία υποβολής τους είναι η μεθεπόμενη εργάσιμη ημέρα της καταληκτικής. (βλ. σχετ. ΑΥΟ ΠΟΛ.1045/23.2.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Σε περίπτωση γενικής αργίας, τοπικής αργίας ή τοπικά μη εργάσιμης ημέρας οι ανωτέρω προθεσμίες μετακυλίονται στην επόμενη τοπικά εργάσιμη ημέρ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ημειώνεται ότι στην περίπτωση γενικής αργίας είναι δυνατή η υποβολή της εκκαθαριστικής δήλωσης μέσω του ειδικού δικτύου TAXISnet την νέα καταληκτική ημερομηνία υποβολής. Αντίθετα στην περίπτωση της τοπικής αργίας ή τοπικά μη εργάσιμης ημέρας δεν είναι δυνατή η υποβολή της εκκαθαριστικής δήλωσης μέσω του ειδικού δικτύου TAXISnet και η εκκαθαριστική δήλωση υποβάλλεται την νέα καταληκτική ημερομηνία υποβολής στη ΔΟΥ. (βλ. σχετ. ΑΥΟ ΠΟΛ.1045/23.2.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Όταν η εκκαθαριστική δήλωση Φ.Π.Α., που υποβλήθηκε ηλεκτρονικά μέσω του TAXISnet, απορριφθεί λόγω λανθασμένης καταβολής του χρεωστικού υπολοίπου, η προθεσμία υποβολής παρατείνεται μέχρι την 5η ημέρα του μεθεπόμενου μήνα που ακολουθεί τη λήξη της φορολογικής περιόδου στην οποία αφορά η δήλωση, εφόσον η εκκαθαριστική δήλωση είχε αρχικά υποβληθεί εμπρόθεσμα, είχε δοθεί εμπρόθεσμα η εντολή πληρωμής στην Τράπεζα και υπήρχε τουλάχιστον το ακριβές υπόλοιπο του χρεωστικού υπολοίπου της εκκαθαριστικής δήλωσης στον τραπεζικό λογαριασμό από τον οποίο πραγματοποιήθηκε η καταβολή, την ημερομηνία πληρωμ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ην περίπτωση αυτή ο υποκείμενος στο φόρο υποβάλλει εκ νέου την απορριφθείσα εκκαθαριστικής δήλωση στην αρμόδια Δ.Ο.Υ. (στην ανωτέρω προθεσμία) συνυποβάλλοντας τα απαραίτητα δικαιολογητικά από τα οποία να προκύπτει ότι πληρούνται οι προαναφερθείσες προϋποθέσεις. (βλ. σχετ. ΑΥΟ ΠΟΛ.1045/23.2.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Υποβολή τελευταίας περιοδικής και εκκαθαριστικής δήλωσης Φ.Π.Α. σε περίπτωση μετασχηματισμού των επιχειρήσεων με το ν.2166/1993.</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ον μετασχηματισμό σύμφωνα με τις διατάξεις του ν. 2166/1993 (ΦΕΚ 137/Α') όπως ισχύει, οι μετατρεπόμενες, συγχωνευόμενες ή απορροφώμενες επιχειρήσεις υποβάλλουν στην αρμόδια για τη φορολογία τους Δ.Ο.Υ. εκκαθαριστική δήλωση για τις πράξεις που πραγματοποίησαν μέχρι τον χρόνο σύνταξης του ισολογισμού μετασχηματισμού. Ως ημερομηνία αφετηρίας για την προθεσμία εμπρόθεσμης υποβολής της εκκαθαριστικής δήλωσης θεωρείται η ημερομηνία ολοκλήρωσης του μετασχηματισμού.</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ιπλέον, από το χρόνο σύνταξης του ισολογισμού μετασχηματισμού και μέχρι το χρόνο ολοκλήρωσης του μετασχηματισμού, κάθε μία από τις μετασχηματιζόμενες επιχειρήσεις για τις πράξεις που διενεργεί στο όνομά της αλλά για λογαριασμό της προερχόμενης από το μετασχηματισμό αυτό εταιρείας, υποχρεούται να υποβάλλει περιοδικές δηλώσεις για κάθε φορολογική περίοδο, με το δικό της ΑΦΜ.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ερισσότερες διευκρινίσεις έχουν δοθεί με την Ε.Δ.Υ.Ο. ΠΟΛ.1131/9.5.1995.</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ιδικά για την διαδικασία υποβολής των ανακεφαλαιωτικών πινάκων από μετασχηματιζόμενες επιχειρήσεις σύμφωνα με τις διατάξεις του ν.2166/1993 (ΦΕΚ Α'137) και τα προβλεπόμενα στην υπ' αριθ. 1055240/439/0015/9.5.1995/ ΠΟΛ.1131/9.5.1995 εγκύκλιο, έχουν δοθεί οδηγίες με την Ε.Δ.Υ.Ο. 1091531/7453/1653/Δ0014/25.9.2009.</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 Κυρώσεις στην περίπτωση εκπρόθεσμης υποβολής περιοδικών δηλώσεων ΦΠ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Προσαύξηση 1,5% για κάθε μήνα καθυστέρησης (με ανώτατο ποσοστό το 60%), εφόσον από τη δήλωση προκύπτει φόρος για καταβολ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Πρόστιμο από 117 έως 1170€ το οποίο κατά τον συμβιβασμό μειώνεται στο 1/3 στην περίπτωση πιστωτική ή μηδενικής δήλω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5. Υποχρεώσεις σε περίπτωση οριστικής παύσης εργασιών/διακοπής εργασι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ε περίπτωση παύσης εργασιών, πρέπει να εκπληρωθούν οι παρακάτω υποχρεώ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υποβολή περιοδικής δήλωσης μέχρι την 26η ημέρα του επόμενου μήνα που ακολουθεί τη φορολογική περίοδο (μήνα ή τρίμηνο), στην οποία ανήκει το τελευταίο χρονικό διάστημα λειτουργίας του υποκείμεν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Κατ' εξαίρεση, στην περίπτωση που η δήλωση οριστικής παύσης εργασιών υποβάλλεται εμπρόθεσμα, σύμφωνα με το άρθρο 36.1. γ του Κώδικα ΦΠΑ, μετά την καταληκτική προθεσμία υποβολής της περιοδικής δήλωσης, η περιοδική δήλωση υποβάλλεται εμπρόθεσμα μέχρι την 26η του επόμενου μήνα από την υποβολή της δήλωσης παύσης εργασιών (π.χ. παύση εργασιών νομικού προσώπου που τηρεί βιβλία Γ' κατηγορίας του ΚΒΣ την 27/03/2012, δήλωση της παύσης εργασιών στο Τμήμα Μητρώου της ΔΟΥ την 27/04/2012, προθεσμία υποβολής περιοδικής δήλωσης για την φορολογική περίοδο 1/03/2012 - 27/03/2012 την 26/05/2012). (βλ. σχετ. ΑΥΟ ΠΟΛ.1267/30.12.201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υποβολή εκκαθαριστικής δήλω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Μέχρι την 10η Απριλίου του επόμενου έτους για τους υποκείμενους που κατά τη λήξη της διαχειριστικής περιόδου τηρούσαν βιβλία Β' κατηγορίας ή δεν υποχρεούνται σε τήρηση βιβλίων του Κ.Β.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Μέχρι την 20η Μαΐου του επόμενου έτους, για τους υποκείμενους που κατά τη λήξη της διαχειριστικής περιόδου τηρούσαν βιβλία Γ' κατηγορίας του Κ.Β.Σ. (βλ. σχετ. ΑΥΟ ΠΟΛ.1045/23.2.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έκδοση ειδικού στοιχείου αυτοπαράδοσης για τα αποθέματα της επιχείρησης, πάγια (εφόσον έχει παρέλθει η πενταετής περίοδος διακανονισμού του φόρου που τα επιβάρυνε κατά την αγορά τους) και εμπορεύσιμα, που υπάρχουν κατά την στιγμή της παύσης στην κατοχή της επιχείρη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6. Υποβολή ανακεφαλαιωτικών πινάκ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ανακεφαλαιωτικοί πίνακες (ενδοκοινοτικών αποκτήσεων αγαθών και λήψεων υπηρεσιών - ενδοκοινοτικών παραδόσεων αγαθών και παρεχόμενων υπηρεσιών), από 1.1.10 υποβάλλονται για κάθε ημερολογιακό μήν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υποβολή των αρχικών και εμπρόθεσμων ανακεφαλαιωτικών πινάκων πραγματοποιείται υποχρεωτικά αποκλειστικά και μόνο ηλεκτρονικά μέσω του ειδικού δικτύου (TAXISnet) για κάθε ημερολογιακή περίοδο με εξαίρεση τις περιπτώσεις των επιχειρήσεων που μετασχηματίζονται, μετατρέπονται, συγχωνεύονται, διασπώνται ή απορροφώνται και όπου αυτό δεν είναι δυνατό.</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Ως καταληκτική ημερομηνία για την υποβολή των αρχικών και εμπρόθεσμων ανακεφαλαιωτικών πινάκων ορίζεται η 26η ημέρα του επόμενου μήνα από τη λήξη της μηνιαίας περιόδου την οποία αφορά (είτε μέσω του ειδικού δικτύου TAXISnet είτε μέσω της Δ.Ο.Υ.). Σε περίπτωση αργίας, η ανωτέρω καταληκτική ημερομηνία μεταφέρεται την επόμενη εργάσιμη ημέρ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φόσον την καταληκτική ημερομηνία υποβολής διαπιστώνεται ότι υπάρχει τεχνική αδυναμία του ειδικού δικτύου (TAXISnet) να κάνει αποδεκτή την υποβολή των ανακεφαλαιωτικών πινάκων, αυτοί θα υποβάλλονται σε έντυπη μορφή στη Δ.Ο.Υ. την επόμενη τοπικά εργάσιμη ημέρ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διορθωτικοί ανακεφαλαιωτικοί πίνακες υποβάλλονται προαιρετικά ηλεκτρονικά για ημερολογιακές περιόδους από 1.1.2010 και εφεξής και σε έντυπη μορφή στην ΔΟΥ για ημερολογιακές περιόδους έως και 31.1.2009.</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εκπρόθεσμοι ανακεφαλαιωτικοί πίνακες υποβάλλονται προαιρετικά ηλεκτρονικά για ημερολογιακές περιόδους από 1.1.2011 και εφεξής και σε έντυπη μορφή στη ΔΟΥ για ημερολογιακές περιόδους έως και 31.12.201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ανακεφαλαιωτικοί πίνακες μπορούν να υποβάλλονται και στα ΚΕΠ σύμφωνα με τα οριζόμενα στην ΚΥΑ 1045138/2497/604/Δ0014/27.4.2005 (ΦΕΚ615/Β'/ 10.05.2005).</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7. Υποβολή δήλωσης INTRASTAT.</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στατιστική δήλωση INTRASTAT υποβάλλεται μηνιαίως, είτε εντύπως στην αρμόδια Δ.Ο.Υ., είτε σε ηλεκτρονική μορφή, ανεξαρτήτως της κατηγορίας τήρησης βιβλίων του Κ.Β.Σ.. Η κεντρική σελίδα της υπηρεσίας ηλεκτρονικής υποβολής της δήλωσης INTRASTAT βρίσκεται στην ηλεκτρονική δ/νση: «http://eurostat.statistics.gr/».</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προθεσμία υποβολής της δήλωσης INTRASTAT, εφόσον υποβάλλεται εντύπως στην αρμόδια Δ.Ο.Υ. ακολουθεί τις ημερομηνίες υποβολής των περιοδικών δηλώσεων ΦΠΑ, σύμφωνα με τα όσα αναφέρθηκαν ανωτέρω.</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 στατιστικά κατώφλια που ισχύουν από 1.1.2012 έως 31.12.2012 διαμορφώνονται ως εξής: α) εκατόν δεκαπέντε χιλιάδες ευρώ (115.000) για τις αφίξεις και β) ενενήντα χιλιάδες ευρώ (90.000) για τις αποστολές.</w:t>
      </w:r>
    </w:p>
    <w:p>
      <w:pPr>
        <w:pStyle w:val="Normal"/>
        <w:rPr>
          <w:rFonts w:ascii="Verdana" w:hAnsi="Verdana" w:cs="Times"/>
          <w:sz w:val="20"/>
          <w:szCs w:val="20"/>
        </w:rPr>
      </w:pPr>
      <w:r>
        <w:rPr>
          <w:rFonts w:cs="Times" w:ascii="Verdana" w:hAnsi="Verdana"/>
          <w:sz w:val="20"/>
          <w:szCs w:val="20"/>
        </w:rPr>
        <w:t>(βλ. σχετ., ΑΥΟΟ ΠΟΛ.1098/20.7.2006, ΑΥΟΟ ΠΟΛ.1127/25.9.2009, ΑΥΟ ΠΟΛ.1267/30.12.2011, Εγκύκλιος ΠΟΛ.1036/6.2.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8. Τρόπος υποβολής περιοδικών, εκκαθαριστικών δηλώσεων ΦΠΑ και ανακεφαλαιωτικών πινάκων ενδοκοινοτικών αποκτήσεων αγαθών και λήψεων υπηρεσιών - ενδοκοινοτικών παραδόσεων αγαθών και παρεχόμενων υπηρεσιών, μέσω του ειδικού δικτύου TAXISnet.</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υποκείμενοι στο φόρο για να υποβάλλουν τις δηλώσεις ηλεκτρονικά μέσω του ειδικού δικτύου TAXISnet πρέπει να πιστοποιηθούν από τη Γενική Γραμματεία Πληροφορικών Συστημάτων (Γ.Γ.Π.Σ.), ακολουθώντας τη διαδικασία εγγραφής στις ηλεκτρονικές υπηρεσίες. </w:t>
      </w:r>
    </w:p>
    <w:p>
      <w:pPr>
        <w:pStyle w:val="Normal"/>
        <w:rPr>
          <w:rFonts w:ascii="Verdana" w:hAnsi="Verdana" w:cs="Times"/>
          <w:sz w:val="20"/>
          <w:szCs w:val="20"/>
        </w:rPr>
      </w:pPr>
      <w:r>
        <w:rPr>
          <w:rFonts w:cs="Times" w:ascii="Verdana" w:hAnsi="Verdana"/>
          <w:sz w:val="20"/>
          <w:szCs w:val="20"/>
        </w:rPr>
        <w:t>Η διαδικασία εγγραφής για τους νέους χρήστες του TAXISnet περιλαμβάνει τα εξής βήματ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Υποβολή Αίτησης Εγγραφ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υποψήφιος νέος χρήστης του TaxisNet συμπληρώνει ηλεκτρονικά την αίτηση εγγραφής του, δηλώνοντας το όνομα (username) και τον κωδικό πρόσβασης (password) που επιθυμεί να έχει ως χρήστης του συστήματος. Με την επιτυχή ολοκλήρωση των ελέγχων του συστήματος ο χρήστης λαμβάνει σημείωμα στο οποίο αναγράφονται ο Α.Φ.Μ., η ημερομηνία και η ώρα υποβολής της αίτησης καθώς επίσης και η προθεσμία μέσα στην οποία πρέπει να μεταβεί στη Δ.Ο. Υ., για να παραλάβει τον κλειδάριθμο και να ολοκληρώσει το δεύτερο βήμ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Έγκριση αίτησης στη Δ.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υποψήφιος νέος χρήστης του TaxisNet μεταβαίνει στο τμήμα Μητρώου της Δ.Ο.Υ. και ζητά την έγκριση της αίτησής του. Απαιτείται αυτοπρόσωπη παρουσία του φορολογούμενου στη Δ.Ο.Υ. εφόσον πρόκειται για Φυσικό πρόσωπο, είτε του νομίμου εκπροσώπου για Νομικά Πρόσωπα και Ενώσεις Προσώπων. Το μόνο στοιχείο που απαιτείται είναι ο Α.Φ.Μ. και το έγγραφο ταυτοποίησης (αστυνομική ταυτότητα, διαβατήριο κ.λπ.) το οποίο πρέπει να είναι καταχωρημένο στο ΜΗΤΡΩΟ TAXIS. Σε περιπτώσεις αδυναμίας αυτοπρόσωπης παρουσίας του φυσικού προσώπου ή του νομίμως εκπροσωπούντος το μη φυσικό πρόσωπο στην Δ.Ο.Υ., για την παραλαβή του κλειδαρίθμου απαιτείται η προσκόμιση ειδικού πληρεξουσίου εγγράφου διάρκειας τεσσάρων μηνών, το οποίο θα φέρει το γνήσιο της υπογραφής του εξουσιοδοτούντος από Αστυνομικό τμήμα ή Κ.ΕΠ. και δεν απαιτείται να είναι συμβολαιογραφικό πληρεξούσι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Ενεργοποίηση Λογαριασμού Χρήστη (User Account)</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υποψήφιος νέος χρήστης του TaxisNet ενεργοποιεί ηλεκτρονικά τον λογαριασμό του. Στο βήμα αυτό του ζητείται να αλλάξει τον αρχικό κωδικό πρόσβασης (password). Η ενεργοποίηση του λογαριασμού του απαιτεί τη γνώση τριών (3) κωδικών: το όνομα χρήστη (username), τον κωδικό πρόσβασης (password) και τον κλειδάριθμο, ο οποίος παραλαμβάνεται μόνο από τον ίδιο το χρήστ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χρήστες του TaxisNet που αυτή τη στιγμή κάνουν χρήση των υφισταμένων ηλεκτρονικών υπηρεσιών, θα διατηρηθούν σε ισχύ. Θα μπορούν να υποβάλλουν κάθε είδους δήλωση . Αν επιθυμούν να κάνουν χρήση των νέων υπηρεσιών που θα παρέχονται σταδιακά (εξουσιοδοτήσεις σε λογιστές, πρόσβαση στη συνολική φορολογική εικόνα, μεταβολές προσωπικών στοιχείων, επιχείρησης κλπ) θα πρέπει να επισκεφθούν τη Δ.Ο.Υ. το αργότερο μέχρι 30/06/2012 προκειμένου να ολοκληρώσουν τη διαδικασία έγκρισης της αίτησης. </w:t>
      </w:r>
    </w:p>
    <w:p>
      <w:pPr>
        <w:pStyle w:val="Normal"/>
        <w:rPr>
          <w:rFonts w:ascii="Verdana" w:hAnsi="Verdana" w:cs="Times"/>
          <w:sz w:val="20"/>
          <w:szCs w:val="20"/>
        </w:rPr>
      </w:pPr>
      <w:r>
        <w:rPr>
          <w:rFonts w:cs="Times" w:ascii="Verdana" w:hAnsi="Verdana"/>
          <w:sz w:val="20"/>
          <w:szCs w:val="20"/>
        </w:rPr>
        <w:t>Για τους χρήστες αυτούς η Αίτηση Εγγραφής θα γίνει αυτόματα κατά τη διαδικασία μετάπτωσης των στοιχείων των υφισταμένων χρηστών. (βλ. σχετ. Α.Υ.Ο. ΠΟΛ.1178/7.12.2010, Εγκύκλιο ΠΟΛ.1086/20.4.2011, Α.Υ.Ο.Ο. ΠΟΛ.1249/16.12.201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9. Διευκρινίσεις σχετικά με τις ενδοκοινοτικές συναλλαγές και την εγγραφή των υποκειμένων στο φόρο στο Μητρώο V.I.E.S.</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Κάθε υποκείμενος στο φόρο που είναι εγκατεστημένος στο εσωτερικό της χώρας και προτίθεται να πραγματοποιήσει ενδοκοινοτικές συναλλαγές (ενδοκοινοτική απόκτηση - ενδοκοινοτική παράδοση - ενδοκοινοτική παροχή υπηρεσιών - ενδοκοινοτική λήψη υπηρεσιών) έχει υποχρέωση πριν την έναρξη της συναλλαγής (τιμολόγησης) να υποβάλλει στην αρμόδια Δ.Ο.Υ. «δήλωση έναρξης - μεταβολής εργασιών φυσικού προσώπου» (έντυπο Μ2) ή «δήλωση έναρξης - μεταβολής εργασιών μη φυσικού προσώπου» (έντυπο Μ3), κατά περίπτωση, για την εγγραφή του στο μητρώο V.I.E.S.</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Στη συνέχεια προβαίνει, πριν την έναρξη κάθε συναλλαγής στον έλεγχο εγκυρότητας του κοινοτικού Α.Φ.Μ./Φ.Π.Α.σε σχέση με την επωνυμία του. Ο έλεγχος εγκυρότητας του κοινοτικού Α.Φ.Μ./Φ.Π.Α. πραγματοποιείται</w:t>
      </w:r>
      <w:r>
        <w:rPr>
          <w:rStyle w:val="Appletabspan"/>
          <w:rFonts w:cs="Times" w:ascii="Verdana" w:hAnsi="Verdana"/>
          <w:sz w:val="20"/>
          <w:szCs w:val="20"/>
        </w:rPr>
        <w:tab/>
      </w:r>
      <w:r>
        <w:rPr>
          <w:rFonts w:cs="Times" w:ascii="Verdana" w:hAnsi="Verdana"/>
          <w:sz w:val="20"/>
          <w:szCs w:val="20"/>
        </w:rPr>
        <w:t>στην</w:t>
      </w:r>
      <w:r>
        <w:rPr>
          <w:rStyle w:val="Appletabspan"/>
          <w:rFonts w:cs="Times" w:ascii="Verdana" w:hAnsi="Verdana"/>
          <w:sz w:val="20"/>
          <w:szCs w:val="20"/>
        </w:rPr>
        <w:tab/>
      </w:r>
      <w:r>
        <w:rPr>
          <w:rFonts w:cs="Times" w:ascii="Verdana" w:hAnsi="Verdana"/>
          <w:sz w:val="20"/>
          <w:szCs w:val="20"/>
        </w:rPr>
        <w:t>ηλεκτρονική διεύθυνση</w:t>
      </w:r>
    </w:p>
    <w:p>
      <w:pPr>
        <w:pStyle w:val="Normal"/>
        <w:rPr>
          <w:rFonts w:ascii="Verdana" w:hAnsi="Verdana" w:cs="Times"/>
          <w:sz w:val="20"/>
          <w:szCs w:val="20"/>
        </w:rPr>
      </w:pPr>
      <w:r>
        <w:rPr>
          <w:rFonts w:cs="Times" w:ascii="Verdana" w:hAnsi="Verdana"/>
          <w:sz w:val="20"/>
          <w:szCs w:val="20"/>
        </w:rPr>
        <w:t>«http://ec.europa.eu/taxation_customs/vies/», καθώς και στην ενότητα «Εγκυρότητα φορολογικών στοιχείων» στην ηλεκτρονική διεύθυνση της Γ.Γ.Π.Σ. «www.gsis.gr/on_line_ypiresies/epixiriseis/e- epixiriseis.html». Για τα κράτη μέλη που δεν είναι δυνατό να γίνει επιβεβαίωση της επωνυμίας μέσω των ηλεκτρονικών αυτών διευθύνσεων, ο έλεγχος εγκυρότητας πραγματοποιείται τηλεφωνικά από το τμήμα Β' της Δ/νσης Ελέγχων του Υπουργείου Οικονομικών στον αριθμό 210-3640076.</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έλος, προκειμένου για αγαθά, απαραίτητη προϋπόθεση για να θεωρηθεί μια συναλλαγή ως ενδοκοινοτική είναι και η αποδεδειγμένη φυσική διακίνηση των αγαθών μεταξύ διαφορετικών κρατών μελών (βλ. σχετ. Ε.Δ.Υ.Ο. ΠΟΛ.1201/29.10.1999).</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ημειώνεται ότι από 01/01/2010 στους ανακεφαλαιωτικούς πίνακες καταχωρείται και η συνολική αξία των ενδοκοινοτικών παροχών και λήψεων υπηρεσιών εφόσον: i) ο τόπος φορολογίας είναι το κράτος μέλος του λήπτη των υπηρεσιών και υπόχρεος για την καταβολή του φόρου είναι ο λήπτης των υπηρεσιών (σύμφωνα με το άρθρο 14 παρ. 2 περ. α' του Κώδικα ΦΠΑ) και ii) οι υπηρεσίες δεν απαλλάσσονται από το φόρο σύμφωνα με τις ισχύουσες διατάξεις στο κράτος μέλος του λήπτη των υπηρεσιών, δηλαδή δεν δηλώνονται οι πράξεις για τις οποίες δεν υπάρχει υποχρέωση καταβολής φόρου από το λήπτ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ημειώνεται ότι όσον αφορά την ενδοκοινοτική λήψη υπηρεσιών, η υποχρέωση εγγραφής στο V.I.E.S. και υποβολής ανακεφαλαιωτικών πινάκων ισχύει για κάθε υποκείμενο στο φόρο, ανεξάρτητα εάν πρόκειται για υποκείμενο στο φόρο που απαλλάσσεται στο εσωτερικό λόγω μικρού τζίρου (μικρές απαλλασσόμενες επιχειρήσεις), ή οι πράξεις του απαλλάσσονται από το φόρο (πράξεις του άρθρου 22 του Κώδικα ΦΠΑ, αγρότες του ειδικού καθεστώτος). Το ίδιο ισχύει και για τις ενδοκοινοτικές παροχές υπηρεσιών (υπηρεσίες που φορολογούνται σε άλλο κράτος μέλος, σύμφωνα με το άρθρο 14.2.α του Κώδικα ΦΠΑ), από οποιοδήποτε υποκείμενο στο φόρ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0. Πώς αποδίδεται ο Φ.Π.Α., για ενδοκοινοτική απόκτηση αγαθών ή ενδοκοινοτική λήψη υπηρεσιών για την οποία πρέπει να αποδοθεί φόρος από πρόσωπα που στερούνται του δικαιώματος έκπτωσης του φόρ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 μη υποκείμενα στο φόρο νομικά πρόσωπα, τα πρόσωπα που ενεργούν αποκλειστικά πράξεις για τις οποίες δεν παρέχεται δικαίωμα έκπτωσης του φόρου των εισροών τους, οι απαλλασσόμενες μικρές επιχειρήσεις και οι αγρότες του ειδικού καθεστώτος καθίστανται υπόχρεοι για την καταβολή ΦΠΑ για την ενδοκοινοτική απόκτηση αγαθών, καθώς και την ενδοκοινοτική λήψη υπηρεσιών που πραγματοποιούν. Ο φόρος αποδίδεται με περιοδική δήλωση που υποβάλλεται μέχρι τη δεκάτη πέμπτη (15η) ημέρα του επομένου μήνα που ακολουθεί το μήνα που κατέστη απαιτητός ο φόρος, σύμφωνα με τις διατάξεις των άρθρων 16 και 18 του Κώδικα Φ.Π.Α., μόνο για τις φορολογικές περιόδους που πραγματοποιούνται τέτοιες συναλλαγέ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νδοκοινοτικές αποκτήσεις αγαθ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ιδικότερα για τις ενδοκοινοτικές αποκτήσεις αγαθών η υποχρέωση για την καταβολή του φόρου υφίσταται και η περιοδική δήλωση υποβάλλεται στις περιπτώσεις π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οι συναλλαγές που πραγματοποιούν υπερβαίνουν το όριο των 10.000,00€ (χωρίς το ΦΠΑ) από όλα τα κράτη μέλη, κατά την τρέχουσα διαχειριστική περίοδο, καθώς και την επόμενη διαχειριστική περίοδο (ανεξάρτητα ύψους αποκτήσ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τα ανωτέρω πρόσωπα επιλέγουν τη φορολόγησή τους, αποκτώντας ΑΦΜ/ΦΠΑ και κοινοποιώντας τον στον προμηθευτή τους. Η επιλογή αυτή γίνεται με υποβολή δήλωσης μεταβολών - μετάταξης, η οποία ισχύει τουλάχιστον για δύο πλήρεις διαχειριστικές περιόδους, μετά την πάροδο των οποίων μπορεί να ανακληθεί. Η ανάκληση θα ισχύει από την επόμενη διαχειριστική περίοδο.</w:t>
      </w:r>
    </w:p>
    <w:p>
      <w:pPr>
        <w:pStyle w:val="Normal"/>
        <w:rPr>
          <w:rFonts w:ascii="Verdana" w:hAnsi="Verdana" w:cs="Times"/>
          <w:sz w:val="20"/>
          <w:szCs w:val="20"/>
        </w:rPr>
      </w:pPr>
      <w:r>
        <w:rPr>
          <w:rFonts w:cs="Times" w:ascii="Verdana" w:hAnsi="Verdana"/>
          <w:sz w:val="20"/>
          <w:szCs w:val="20"/>
        </w:rPr>
        <w:t>Ενδοκοινοτικές λήψεις υπηρεσι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υποχρέωση για καταβολή ΦΠΑ για υπηρεσίες που λαμβάνονται από άλλο κράτος μέλος και οι οποίες φορολογούνται στην Ελλάδα, σύμφωνα με το άρθρο 14.2.α του Κώδικα ΦΠΑ, ισχύει για κάθε υποκείμενο στο φόρο, ανεξάρτητα από το ύψος των υπηρεσιών αυτ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ίσης η υποχρέωση αυτή ισχύει και για τα ΝΠΔΔ, τα οποία διαθέτουν ΑΦΜ για ενδοκοινοτικές αποκτήσεις αγαθών που πραγματοποιούν, καθώς και για τα ΝΠΔΔ τα οποία παράλληλα ασκούν δραστηριότητα που υπάγεται στο φόρο ανεξάρτητα από το εάν οι υπηρεσίες χρησιμοποιούνται για τη φορολογητέα δραστηριότητα ή για τη δραστηριότητα δημόσιας εξουσ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ημειώνεται ότι στις ανωτέρω περιπτώσεις τα πρόσωπα αυτά δεν έχουν υποχρέωση υποβολής εκκαθαριστικής δήλωσης, αντίθετα υποχρεούνται στην υποβολή ανακεφαλαιωτικού πίνακα ενδοκοινοτικών αποκτήσεων αγαθών και λήψεων υπηρεσιών και δήλωσης INTRASTAT εφόσον έχουν υπερβεί το στατιστικό κατώφλι εξομοίω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1. Τόπος φορολόγησης υπηρεσι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πό 1.1.201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Υπηρεσίες που παρέχονται προς υποκείμενους στο φόρο (επιχείρηση), φορολογούνται στον τόπο του λήπτη (πελάτη), εκτός από τις εξής υπηρεσίες:</w:t>
      </w:r>
    </w:p>
    <w:p>
      <w:pPr>
        <w:pStyle w:val="Normal"/>
        <w:rPr>
          <w:rFonts w:ascii="Verdana" w:hAnsi="Verdana" w:cs="Times"/>
          <w:sz w:val="20"/>
          <w:szCs w:val="20"/>
        </w:rPr>
      </w:pPr>
      <w:r>
        <w:rPr>
          <w:rFonts w:cs="Times" w:ascii="Verdana" w:hAnsi="Verdana"/>
          <w:sz w:val="20"/>
          <w:szCs w:val="20"/>
        </w:rPr>
        <w:t>- υπηρεσίες σχετικές με ακίνητο (φορολόγηση στον τόπο του ακινήτου),</w:t>
      </w:r>
    </w:p>
    <w:p>
      <w:pPr>
        <w:pStyle w:val="Normal"/>
        <w:rPr>
          <w:rFonts w:ascii="Verdana" w:hAnsi="Verdana" w:cs="Times"/>
          <w:sz w:val="20"/>
          <w:szCs w:val="20"/>
        </w:rPr>
      </w:pPr>
      <w:r>
        <w:rPr>
          <w:rFonts w:cs="Times" w:ascii="Verdana" w:hAnsi="Verdana"/>
          <w:sz w:val="20"/>
          <w:szCs w:val="20"/>
        </w:rPr>
        <w:t>- μεταφορές προσώπων (φορολόγηση ανάλογα με το διανυόμενο διάστημα),</w:t>
      </w:r>
    </w:p>
    <w:p>
      <w:pPr>
        <w:pStyle w:val="Normal"/>
        <w:rPr>
          <w:rFonts w:ascii="Verdana" w:hAnsi="Verdana" w:cs="Times"/>
          <w:sz w:val="20"/>
          <w:szCs w:val="20"/>
        </w:rPr>
      </w:pPr>
      <w:r>
        <w:rPr>
          <w:rFonts w:cs="Times" w:ascii="Verdana" w:hAnsi="Verdana"/>
          <w:sz w:val="20"/>
          <w:szCs w:val="20"/>
        </w:rPr>
        <w:t>- καλλιτεχνικές, εκπαιδευτικές κλπ. υπηρεσίες και από 1.1.2011 το δικαίωμα εισόδου σε ανάλογες εκδηλώσεις (φορολόγηση στον τόπο εκτέλεσης),</w:t>
      </w:r>
    </w:p>
    <w:p>
      <w:pPr>
        <w:pStyle w:val="Normal"/>
        <w:rPr>
          <w:rFonts w:ascii="Verdana" w:hAnsi="Verdana" w:cs="Times"/>
          <w:sz w:val="20"/>
          <w:szCs w:val="20"/>
        </w:rPr>
      </w:pPr>
      <w:r>
        <w:rPr>
          <w:rFonts w:cs="Times" w:ascii="Verdana" w:hAnsi="Verdana"/>
          <w:sz w:val="20"/>
          <w:szCs w:val="20"/>
        </w:rPr>
        <w:t>- υπηρεσίες εστιατορίου και εστίασης (φορολόγηση στον τόπο πραγματοποίησης και σε περίπτωση ενδοκοινοτικών ταξιδίων μεταξύ Ελλάδος και άλλων κρατών μελών, φορολόγηση στον τόπο αναχώρησης του ταξιδιού),</w:t>
      </w:r>
    </w:p>
    <w:p>
      <w:pPr>
        <w:pStyle w:val="Normal"/>
        <w:rPr>
          <w:rFonts w:ascii="Verdana" w:hAnsi="Verdana" w:cs="Times"/>
          <w:sz w:val="20"/>
          <w:szCs w:val="20"/>
        </w:rPr>
      </w:pPr>
      <w:r>
        <w:rPr>
          <w:rFonts w:cs="Times" w:ascii="Verdana" w:hAnsi="Verdana"/>
          <w:sz w:val="20"/>
          <w:szCs w:val="20"/>
        </w:rPr>
        <w:t>- μίσθωση μεταφορικών μέσων μέχρι 30 ημέρες και προκειμένου περί πλοίων μέχρι 90 ημέρες (φορολόγηση στον τόπο που το μεταφορικό μέσο τίθεται στη διάθεση του πελάτ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Υπηρεσίες που παρέχονται προς μη υποκείμενους στο φόρο (τελικούς καταναλωτές) φορολογούνται στον τόπο του παρέχοντος, εκτός από τις υπηρεσίες που αναφέρονται στην περίπτωση (α) ανωτέρω και επιπλέον τις εξής υπηρεσίες:</w:t>
      </w:r>
    </w:p>
    <w:p>
      <w:pPr>
        <w:pStyle w:val="Normal"/>
        <w:rPr>
          <w:rFonts w:ascii="Verdana" w:hAnsi="Verdana" w:cs="Times"/>
          <w:sz w:val="20"/>
          <w:szCs w:val="20"/>
        </w:rPr>
      </w:pPr>
      <w:r>
        <w:rPr>
          <w:rFonts w:cs="Times" w:ascii="Verdana" w:hAnsi="Verdana"/>
          <w:sz w:val="20"/>
          <w:szCs w:val="20"/>
        </w:rPr>
        <w:t>- υπηρεσίες μεσαζόντων (φορολόγηση στον τόπο που φορολογείται η κύρια υπηρεσία που αφορά η μεσολάβηση),</w:t>
      </w:r>
    </w:p>
    <w:p>
      <w:pPr>
        <w:pStyle w:val="Normal"/>
        <w:rPr>
          <w:rFonts w:ascii="Verdana" w:hAnsi="Verdana" w:cs="Times"/>
          <w:sz w:val="20"/>
          <w:szCs w:val="20"/>
        </w:rPr>
      </w:pPr>
      <w:r>
        <w:rPr>
          <w:rFonts w:cs="Times" w:ascii="Verdana" w:hAnsi="Verdana"/>
          <w:sz w:val="20"/>
          <w:szCs w:val="20"/>
        </w:rPr>
        <w:t>- μεταφορά αγαθών (φορολόγηση ανάλογα με το διανυόμενο διάστημα) και προκειμένου για ενδοκοινοτικές μεταφορές αγαθών φορολόγηση στον τόπο αναχώρησης,</w:t>
      </w:r>
    </w:p>
    <w:p>
      <w:pPr>
        <w:pStyle w:val="Normal"/>
        <w:rPr>
          <w:rFonts w:ascii="Verdana" w:hAnsi="Verdana" w:cs="Times"/>
          <w:sz w:val="20"/>
          <w:szCs w:val="20"/>
        </w:rPr>
      </w:pPr>
      <w:r>
        <w:rPr>
          <w:rFonts w:cs="Times" w:ascii="Verdana" w:hAnsi="Verdana"/>
          <w:sz w:val="20"/>
          <w:szCs w:val="20"/>
        </w:rPr>
        <w:t>- παρεπόμενες της μεταφοράς υπηρεσίες (φορολόγηση στον τόπο που εκτελούνται)</w:t>
      </w:r>
    </w:p>
    <w:p>
      <w:pPr>
        <w:pStyle w:val="Normal"/>
        <w:rPr>
          <w:rFonts w:ascii="Verdana" w:hAnsi="Verdana" w:cs="Times"/>
          <w:sz w:val="20"/>
          <w:szCs w:val="20"/>
        </w:rPr>
      </w:pPr>
      <w:r>
        <w:rPr>
          <w:rFonts w:cs="Times" w:ascii="Verdana" w:hAnsi="Verdana"/>
          <w:sz w:val="20"/>
          <w:szCs w:val="20"/>
        </w:rPr>
        <w:t>- πραγματογνωμοσύνες και εργασίες επί κινητών αγαθών (φορολόγηση στον τόπο που εκτελούνται),</w:t>
      </w:r>
    </w:p>
    <w:p>
      <w:pPr>
        <w:pStyle w:val="Normal"/>
        <w:rPr>
          <w:rFonts w:ascii="Verdana" w:hAnsi="Verdana" w:cs="Times"/>
          <w:sz w:val="20"/>
          <w:szCs w:val="20"/>
        </w:rPr>
      </w:pPr>
      <w:r>
        <w:rPr>
          <w:rFonts w:cs="Times" w:ascii="Verdana" w:hAnsi="Verdana"/>
          <w:sz w:val="20"/>
          <w:szCs w:val="20"/>
        </w:rPr>
        <w:t>- ηλεκτρονικές υπηρεσίες και ορισμένες άυλες υπηρεσίες, όπως διαφήμιση, δικαιώματα, συμβουλευτικές υπηρεσίες, τραπεζικές, ασφαλιστικές, ραδιοτηλεοπτικές, κλπ. (φορολόγηση στον τόπο του λήπτ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2. Εφαρμοζόμενος συντελεστής Φ.Π.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συντελεστής του φόρου προστιθέμενης αξίας ορίζεται σε 23% στη φορολογητέα αξία, όπως αυτή προσδιορίζεται από τις διατάξεις των άρθρων 19 και 20 του Κώδικα Φ.Π.Α. (ν.2859/2000), όπως ισχύε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Κατ' εξαίρεση, συγκεκριμένες κατηγορίες αγαθών και υπηρεσιών που περιλαμβάνονται στο Παράρτημα ΙΙΙ του Κώδικα Φ.Π.Α. υπάγονται στο μειωμένο συντελεστή ο οποίος από 1.1.2011 είναι 13%.</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ο ίδιο Παράρτημα περιλαμβάνονται αγαθά και υπηρεσίες που υπάγονται στον υπερμειωμένο συντελεστή (από 1.1.2011 6,5%). Στον υπερμειωμένο αυτό συντελεστή υπάγονται:</w:t>
      </w:r>
    </w:p>
    <w:p>
      <w:pPr>
        <w:pStyle w:val="Normal"/>
        <w:rPr>
          <w:rFonts w:ascii="Verdana" w:hAnsi="Verdana" w:cs="Times"/>
          <w:sz w:val="20"/>
          <w:szCs w:val="20"/>
        </w:rPr>
      </w:pPr>
      <w:r>
        <w:rPr>
          <w:rFonts w:cs="Times" w:ascii="Verdana" w:hAnsi="Verdana"/>
          <w:sz w:val="20"/>
          <w:szCs w:val="20"/>
        </w:rPr>
        <w:t>- τα βιβλία της ΔΚ 4901</w:t>
      </w:r>
    </w:p>
    <w:p>
      <w:pPr>
        <w:pStyle w:val="Normal"/>
        <w:rPr>
          <w:rFonts w:ascii="Verdana" w:hAnsi="Verdana" w:cs="Times"/>
          <w:sz w:val="20"/>
          <w:szCs w:val="20"/>
        </w:rPr>
      </w:pPr>
      <w:r>
        <w:rPr>
          <w:rFonts w:cs="Times" w:ascii="Verdana" w:hAnsi="Verdana"/>
          <w:sz w:val="20"/>
          <w:szCs w:val="20"/>
        </w:rPr>
        <w:t>- τα βιβλία με εικόνες για παιδιά της ΔΚ 4903 (από 1.1.2011)</w:t>
      </w:r>
    </w:p>
    <w:p>
      <w:pPr>
        <w:pStyle w:val="Normal"/>
        <w:rPr>
          <w:rFonts w:ascii="Verdana" w:hAnsi="Verdana" w:cs="Times"/>
          <w:sz w:val="20"/>
          <w:szCs w:val="20"/>
        </w:rPr>
      </w:pPr>
      <w:r>
        <w:rPr>
          <w:rFonts w:cs="Times" w:ascii="Verdana" w:hAnsi="Verdana"/>
          <w:sz w:val="20"/>
          <w:szCs w:val="20"/>
        </w:rPr>
        <w:t>- οι εφημερίδες και τα περιοδικά της ΔΚ 4902</w:t>
      </w:r>
    </w:p>
    <w:p>
      <w:pPr>
        <w:pStyle w:val="Normal"/>
        <w:rPr>
          <w:rFonts w:ascii="Verdana" w:hAnsi="Verdana" w:cs="Times"/>
          <w:sz w:val="20"/>
          <w:szCs w:val="20"/>
        </w:rPr>
      </w:pPr>
      <w:r>
        <w:rPr>
          <w:rFonts w:cs="Times" w:ascii="Verdana" w:hAnsi="Verdana"/>
          <w:sz w:val="20"/>
          <w:szCs w:val="20"/>
        </w:rPr>
        <w:t>- τα φάρμακα για την ιατρική του ανθρώπου, των ΔΚ 3003 και 3004 και τα εμβόλια για την ιατρική του ανθρώπου της ΔΚ 3002 (από 1.1.2011)</w:t>
      </w:r>
    </w:p>
    <w:p>
      <w:pPr>
        <w:pStyle w:val="Normal"/>
        <w:rPr>
          <w:rFonts w:ascii="Verdana" w:hAnsi="Verdana" w:cs="Times"/>
          <w:sz w:val="20"/>
          <w:szCs w:val="20"/>
        </w:rPr>
      </w:pPr>
      <w:r>
        <w:rPr>
          <w:rFonts w:cs="Times" w:ascii="Verdana" w:hAnsi="Verdana"/>
          <w:sz w:val="20"/>
          <w:szCs w:val="20"/>
        </w:rPr>
        <w:t>- τα εισιτήρια για θεατρικές παραστάσεις</w:t>
      </w:r>
    </w:p>
    <w:p>
      <w:pPr>
        <w:pStyle w:val="Normal"/>
        <w:rPr>
          <w:rFonts w:ascii="Verdana" w:hAnsi="Verdana" w:cs="Times"/>
          <w:sz w:val="20"/>
          <w:szCs w:val="20"/>
        </w:rPr>
      </w:pPr>
      <w:r>
        <w:rPr>
          <w:rFonts w:cs="Times" w:ascii="Verdana" w:hAnsi="Verdana"/>
          <w:sz w:val="20"/>
          <w:szCs w:val="20"/>
        </w:rPr>
        <w:t>- η διαμονή σε ξενοδοχεία και παρόμοιους χώρους, συμπεριλαμβανομένης και της παροχής καταλύματος διακοπών και της μίσθωσης χώρου σε κατασκήνωση ή κάμπιγκ για τροχόσπιτα (από 1.1.2011). Κάθε κατηγορία αγαθών οριοθετείται από τις δασμολογικές κλάσεις (Δ. Κ.) όπως αυτές αναφέρονται στη Συνδυασμένη Ονοματολογία του έτους 1996.</w:t>
      </w:r>
    </w:p>
    <w:p>
      <w:pPr>
        <w:pStyle w:val="Normal"/>
        <w:rPr>
          <w:rFonts w:ascii="Verdana" w:hAnsi="Verdana" w:cs="Times"/>
          <w:sz w:val="20"/>
          <w:szCs w:val="20"/>
        </w:rPr>
      </w:pPr>
      <w:r>
        <w:rPr>
          <w:rFonts w:cs="Times" w:ascii="Verdana" w:hAnsi="Verdana"/>
          <w:sz w:val="20"/>
          <w:szCs w:val="20"/>
        </w:rPr>
        <w:t>Σημειώνεται ότι από 1.9.2011 στον κανονικό συντελεστή υπάγονται:</w:t>
      </w:r>
    </w:p>
    <w:p>
      <w:pPr>
        <w:pStyle w:val="Normal"/>
        <w:rPr>
          <w:rFonts w:ascii="Verdana" w:hAnsi="Verdana" w:cs="Times"/>
          <w:sz w:val="20"/>
          <w:szCs w:val="20"/>
        </w:rPr>
      </w:pPr>
      <w:r>
        <w:rPr>
          <w:rFonts w:cs="Times" w:ascii="Verdana" w:hAnsi="Verdana"/>
          <w:sz w:val="20"/>
          <w:szCs w:val="20"/>
        </w:rPr>
        <w:t>- τα παρασκευασμένα φαγητά, τα οποία παραδίδονται έτοιμα προς άμεση κατανάλωση χωρίς καμία περαιτέρω προετοιμασία, από εστιατόρια, ταβέρνες, πιτσαρίες, οινομαγειρεία, ψητοπωλεία, ταχυφαγεία, καφετέριες και συναφή καταστήματα ή τμήματα καταστημάτων που παρασκευάζουν έτοιμα προς άμεση κατανάλωση φαγητά. Εξαιρούνται οι παραδόσεις των ειδών αυτών από κυλικεία που λειτουργούν εντός εκπαιδευτικών ή νοσηλευτικών επιχειρήσεων ή ιδρυμάτων, ή ιδρυμάτων κοινωνικής πρόνοιας. Οι διατάξεις αυτές δεν ισχύουν για τα τυποποιημένα εμπορεύσιμα είδη διατροφής, ανεξάρτητα από το γεγονός ότι αυτά μπορούν να καταναλωθούν άμεσα χωρίς καμία περαιτέρω προετοιμασία. Ως τυποποιημένα εμπορεύσιμα είδη διατροφής νοούνται τα είδη διατροφής που παρασκευάζονται για ευρεία κατανάλωση και διατίθενται συσκευασμένα στα σημεία πώλησης, καθώς και αυτά που εμπορεύονται σε μεγάλες συσκευασίες ή ποσότητες και παραδίδονται χύμα ή κομμένα σε μικρότερες ποσότητες.</w:t>
      </w:r>
    </w:p>
    <w:p>
      <w:pPr>
        <w:pStyle w:val="Normal"/>
        <w:rPr>
          <w:rFonts w:ascii="Verdana" w:hAnsi="Verdana" w:cs="Times"/>
          <w:sz w:val="20"/>
          <w:szCs w:val="20"/>
        </w:rPr>
      </w:pPr>
      <w:r>
        <w:rPr>
          <w:rFonts w:cs="Times" w:ascii="Verdana" w:hAnsi="Verdana"/>
          <w:sz w:val="20"/>
          <w:szCs w:val="20"/>
        </w:rPr>
        <w:t>- οι χυμοί φρούτων και λαχανικών που περιλαμβάνονται στη Δ.Κ. 2009, τα έτοιμα ροφήματα και παρόμοια είδη του κεφαλαίου 21 του δασμολογίου όπως είναι ο καφές, το τσάι, η σοκολάτα κλπ., τα αεριούχα νερά, φυσικά ή τεχνητά καθώς και τα αναψυκτικά.</w:t>
      </w:r>
    </w:p>
    <w:p>
      <w:pPr>
        <w:pStyle w:val="Normal"/>
        <w:rPr>
          <w:rFonts w:ascii="Verdana" w:hAnsi="Verdana" w:cs="Times"/>
          <w:sz w:val="20"/>
          <w:szCs w:val="20"/>
        </w:rPr>
      </w:pPr>
      <w:r>
        <w:rPr>
          <w:rFonts w:cs="Times" w:ascii="Verdana" w:hAnsi="Verdana"/>
          <w:sz w:val="20"/>
          <w:szCs w:val="20"/>
        </w:rPr>
        <w:t>- η εκμετάλλευση καφενείων, καφετεριών, ζαχαροπλαστείων, εστιατορίων, ψητοπωλείων, οινομαγειρείων και λοιπών συναφών προς αυτές επιχειρήσεων, δηλαδή οι υπηρεσίες εστίασης γενικ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ισημαίνεται ότι στο μειωμένο συντελεστή (13%) εξακολουθούν να υπάγονται οι παραδόσεις γλυκών σκευασμάτων καθώς και η η παράδοση ψωμιού και άλλων αρτοσκευασμάτ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ιευκρινίσεις για τα θέματα αυτά έχουν δοθεί με τις εγκυκλίους ΠΟΛ.1170/5.8.2011, ΠΟΛ.1182/26.8.2011 και ΠΟΛ.1208/5.10.201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3. Σε ποιες περιπτώσεις (γεωγραφικές περιοχές) ισχύουν οι μειωμένοι, κατά 30%, συντελεστές Φ.Π.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α νησιά των νομών Λέσβου, Χίου, Σάμου, Δωδεκανήσου, Κυκλάδων και τα νησιά του Αιγαίου Θάσο, Σαμοθράκη, Βόρειες Σποράδες και Σκύρο, οι συντελεστές του φόρου μειώνονται κατά τριάντα τοις εκατό (30%) και από 1.1.2011 είναι 5%, 9% και 16%.</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μειωμένοι συντελεστές Φ.Π.Α. εφαρμόζονται στα αγαθά, με εξαίρεση τα καπνοβιομηχανικά προϊόντα και τα μεταφορικά μέσα, εφόσον αυτ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βρίσκονται στα νησιά αυτά και παραδίδονται από υποκείμενο στο φόρο που είναι εγκαταστημένος στα νησιά αυτά, 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πωλούνται με προορισμό τα νησιά αυτά από υποκείμενο στο φόρο, εγκαταστημένο σε οποιοδήποτε μέρος του εσωτερικού της χώρας, προς αγοραστή υποκείμενο ή προς μη υποκείμενο στο φόρο νομικό πρόσωπο, εγκαταστημένο στα νησιά αυτά, 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αποστέλλονται ή μεταφέρονται προς υποκείμενο στο φόρο ή προς μη υποκείμενο στο φόρο νομικό πρόσωπο που είναι εγκαταστημένο στα νησιά αυτά, στα πλαίσια της ενδοκοινοτικής απόκτησης αγαθών, ή δ) εισάγονται στα νησιά αυτ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Όσον αφορά στην παροχή υπηρεσιών, οι μειωμένοι συντελεστές Φ.Π.Α. ισχύουν, εφόσον πληρούνται σωρευτικά οι εξής δύο προϋποθέ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Οι υπηρεσίες παρέχονται από υποκείμενους στο φόρο που έχουν την εγκατάστασή τους στις εν λόγω νησιωτικές περιοχές. Στην έννοια της εγκατάστασης περιλαμβάνεται η ύπαρξη της έδρας ή του κεντρικού ή υποκαταστήματος που λειτουργεί μόνιμα και όχι ευκαιριακά, από τα οποία πραγματοποιείται η παροχή των υπηρεσι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Η εκτέλεση των υπηρεσιών ολοκληρώνεται υλικά εντός των νησιωτικών αυτών περιοχ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4. Εφαρμογή του Φ.Π.Α. στα νέα ακίνητ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Περιπτώσεις παράδοσης ακινήτων που επιβάλλεται Φ.ΠΑ.</w:t>
      </w:r>
    </w:p>
    <w:p>
      <w:pPr>
        <w:pStyle w:val="Normal"/>
        <w:rPr>
          <w:rFonts w:ascii="Verdana" w:hAnsi="Verdana" w:cs="Times"/>
          <w:sz w:val="20"/>
          <w:szCs w:val="20"/>
        </w:rPr>
      </w:pPr>
      <w:r>
        <w:rPr>
          <w:rFonts w:cs="Times" w:ascii="Verdana" w:hAnsi="Verdana"/>
          <w:sz w:val="20"/>
          <w:szCs w:val="20"/>
        </w:rPr>
        <w:t>Φ.Π.Α. επιβάλλεται στην παράδοση αποπερατωμένων ή ημιτελών κτιρίων ή τμημάτων τους και του οικοπέδου που μεταβιβάζεται με αυτά ως ενιαία ιδιοκτησία ή ιδανικών μεριδίων οικοπέδου επί των οποίων εφαρμόζεται το αμάχητο τεκμήριο του αποπερατωμένου, εφόσον πραγματοποιείται από επαχθή αιτία πριν από την πρώτη εγκατάσταση σε αυτ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ην εφαρμογή Φ.Π.Α. θεωρούνται:</w:t>
      </w:r>
    </w:p>
    <w:p>
      <w:pPr>
        <w:pStyle w:val="Normal"/>
        <w:rPr>
          <w:rFonts w:ascii="Verdana" w:hAnsi="Verdana" w:cs="Times"/>
          <w:sz w:val="20"/>
          <w:szCs w:val="20"/>
        </w:rPr>
      </w:pPr>
      <w:r>
        <w:rPr>
          <w:rFonts w:cs="Times" w:ascii="Verdana" w:hAnsi="Verdana"/>
          <w:sz w:val="20"/>
          <w:szCs w:val="20"/>
        </w:rPr>
        <w:t>- Ως κτίρια, τα κτίσματα γενικά και οι κάθε είδους κατασκευές που συνδέονται με τα κτίσματα ή με το έδαφος κατά τρόπο σταθερό και μόνιμο.</w:t>
      </w:r>
    </w:p>
    <w:p>
      <w:pPr>
        <w:pStyle w:val="Normal"/>
        <w:rPr>
          <w:rFonts w:ascii="Verdana" w:hAnsi="Verdana" w:cs="Times"/>
          <w:sz w:val="20"/>
          <w:szCs w:val="20"/>
        </w:rPr>
      </w:pPr>
      <w:r>
        <w:rPr>
          <w:rFonts w:cs="Times" w:ascii="Verdana" w:hAnsi="Verdana"/>
          <w:sz w:val="20"/>
          <w:szCs w:val="20"/>
        </w:rPr>
        <w:t>- Ως πρώτη εγκατάσταση, η πρώτη χρησιμοποίηση με οποιονδήποτε τρόπο των κτιρίων ύστερα από την ανέγερσή τους, όπως είναι η ιδιοκατοίκηση, η ιδιόχρηση, η μίσθωση ή άλλη χρήση. Θεωρείται επίσης ότι πραγματοποιείται η πρώτη εγκατάσταση κατά το χρόνο που συμπληρώνεται τριετία από την αποπεράτωση της οικοδομής. Για τις οικοδομές που έχουν αποπερατωθεί μέχρι και 31/12/2010, η τριετία αρχίζει από την 1/1/2011 (βλ. σχετ. εγκύκλιο ΠΟΛ.1150/14.7.201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ίσης, Φ.Π.Α. επιβάλλεται στη μεταβίβαση της ψιλής κυριότητας, στη σύσταση ή στην παραίτηση από το δικαίωμα προσωπικής ή πραγματικής δουλείας, στην παραχώρηση του δικαιώματος αποκλειστικής χρήσης επί κοινόκτητων κύριων, βοηθητικών ή ειδικών χώρων κτισμάτων ή επί κοινόκτητου τμήματος οικοπέδου καθώς και στη μεταβίβαση του δικαιώματος άσκησης της επικαρπίας των ακινήτων της παραγράφου 1 του άρθρου 6 του Κώδικα Φ.Π.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Χρόνος έναρξης εφαρμογής</w:t>
      </w:r>
    </w:p>
    <w:p>
      <w:pPr>
        <w:pStyle w:val="Normal"/>
        <w:rPr>
          <w:rFonts w:ascii="Verdana" w:hAnsi="Verdana" w:cs="Times"/>
          <w:sz w:val="20"/>
          <w:szCs w:val="20"/>
        </w:rPr>
      </w:pPr>
      <w:r>
        <w:rPr>
          <w:rFonts w:cs="Times" w:ascii="Verdana" w:hAnsi="Verdana"/>
          <w:sz w:val="20"/>
          <w:szCs w:val="20"/>
        </w:rPr>
        <w:t>Φ.Π.Α. επιβάλλεται στην παράδοση ακινήτων των οποίων:</w:t>
      </w:r>
    </w:p>
    <w:p>
      <w:pPr>
        <w:pStyle w:val="Normal"/>
        <w:rPr>
          <w:rFonts w:ascii="Verdana" w:hAnsi="Verdana" w:cs="Times"/>
          <w:sz w:val="20"/>
          <w:szCs w:val="20"/>
        </w:rPr>
      </w:pPr>
      <w:r>
        <w:rPr>
          <w:rFonts w:cs="Times" w:ascii="Verdana" w:hAnsi="Verdana"/>
          <w:sz w:val="20"/>
          <w:szCs w:val="20"/>
        </w:rPr>
        <w:t>- Η άδεια κατασκευής εκδίδεται από 01/01/2006 και μετά</w:t>
      </w:r>
    </w:p>
    <w:p>
      <w:pPr>
        <w:pStyle w:val="Normal"/>
        <w:rPr>
          <w:rFonts w:ascii="Verdana" w:hAnsi="Verdana" w:cs="Times"/>
          <w:sz w:val="20"/>
          <w:szCs w:val="20"/>
        </w:rPr>
      </w:pPr>
      <w:r>
        <w:rPr>
          <w:rFonts w:cs="Times" w:ascii="Verdana" w:hAnsi="Verdana"/>
          <w:sz w:val="20"/>
          <w:szCs w:val="20"/>
        </w:rPr>
        <w:t>- Η άδεια κατασκευής αναθεωρείται από 01/01/2006 και μετά με την προϋπόθεση ότι μέχρι την ημερομηνία αναθεώρησης δεν έχουν αρχίσει οι εργασίες κατασκευής. Εξαίρεση μπορεί να χορηγηθεί, εφόσον αυτό είναι επιθυμητό, στις περιπτώσεις που έχει υποβληθεί έως 25/11/2005 πλήρης φάκελος στην πολεοδομία και στις περιπτώσεις αντιπαροχής εφόσον μέχρι την ημερομηνία αυτή έχει υπογραφεί και το προσύμφωνο μεταβίβασης χιλιοστών οικοπέδου και εργολαβικό κατασκευ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Πρώτη κατοικία</w:t>
      </w:r>
    </w:p>
    <w:p>
      <w:pPr>
        <w:pStyle w:val="Normal"/>
        <w:rPr>
          <w:rFonts w:ascii="Verdana" w:hAnsi="Verdana" w:cs="Times"/>
          <w:sz w:val="20"/>
          <w:szCs w:val="20"/>
        </w:rPr>
      </w:pPr>
      <w:r>
        <w:rPr>
          <w:rFonts w:cs="Times" w:ascii="Verdana" w:hAnsi="Verdana"/>
          <w:sz w:val="20"/>
          <w:szCs w:val="20"/>
        </w:rPr>
        <w:t>Απαλλάσσεται από το Φ.Π.Α. η παράδοση ακινήτων σε δικαιούχους απαλλαγής από το Φ.Μ.Α. κατά την απόκτηση πρώτης κατοικίας καθώς και η παραχώρηση του δικαιώματος αποκλειστικής χρήσης που συνιστάται υπέρ των παραπάνω ακινήτων.</w:t>
      </w:r>
    </w:p>
    <w:p>
      <w:pPr>
        <w:pStyle w:val="Normal"/>
        <w:rPr>
          <w:rFonts w:ascii="Verdana" w:hAnsi="Verdana" w:cs="Times"/>
          <w:sz w:val="20"/>
          <w:szCs w:val="20"/>
        </w:rPr>
      </w:pPr>
      <w:r>
        <w:rPr>
          <w:rFonts w:cs="Times" w:ascii="Verdana" w:hAnsi="Verdana"/>
          <w:sz w:val="20"/>
          <w:szCs w:val="20"/>
        </w:rPr>
        <w:t>Επισημαίνεται ότι, για τον οικοπεδούχο στην περίπτωση αντιπαροχής δεν υφίσταται ποτέ απαλλαγή από τον Φ.Π.Α. για την απόκτηση πρώτης κατοικίας αφού δεν πληρούται η βασική προϋπόθεση της αγοράς που θέτουν οι διατάξεις Φ.Μ.Α.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Παράδοση γηπέδων</w:t>
      </w:r>
    </w:p>
    <w:p>
      <w:pPr>
        <w:pStyle w:val="Normal"/>
        <w:rPr>
          <w:rFonts w:ascii="Verdana" w:hAnsi="Verdana" w:cs="Times"/>
          <w:sz w:val="20"/>
          <w:szCs w:val="20"/>
        </w:rPr>
      </w:pPr>
      <w:r>
        <w:rPr>
          <w:rFonts w:cs="Times" w:ascii="Verdana" w:hAnsi="Verdana"/>
          <w:sz w:val="20"/>
          <w:szCs w:val="20"/>
        </w:rPr>
        <w:t>Απαλλάσσεται από το Φ.Π.Α. η παράδοση οικοπέδων, αγροτεμαχίων κ.λ.π., καθώς και η παράδοση ιδανικών μεριδίων αυτ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 Αντιπαροχή</w:t>
      </w:r>
    </w:p>
    <w:p>
      <w:pPr>
        <w:pStyle w:val="Normal"/>
        <w:rPr>
          <w:rFonts w:ascii="Verdana" w:hAnsi="Verdana" w:cs="Times"/>
          <w:sz w:val="20"/>
          <w:szCs w:val="20"/>
        </w:rPr>
      </w:pPr>
      <w:r>
        <w:rPr>
          <w:rFonts w:cs="Times" w:ascii="Verdana" w:hAnsi="Verdana"/>
          <w:sz w:val="20"/>
          <w:szCs w:val="20"/>
        </w:rPr>
        <w:t>Δεν επιβάλλεται Φ.Π.Α. στην παράδοση των χιλιοστών του οικοπέδου από τον οικοπεδούχο προς τον κατασκευαστή, ενώ επιβάλλεται Φ.Π.Α. για τις παραδόσεις κτισμάτων (εργολαβία) που δίδονται ως αντιπαροχή από τον κατασκευαστή στον οικοπεδούχο. Ως αξία, επί της οποίας υπολογίζεται Φ.Π.Α., λαμβάνεται η αξία της παρεχόμενης εργολαβίας, η οποία προκύπτει από το κόστος υλικών εργασιών, αμοιβών, μισθών και λοιπών επιβαρύνσεων καθώς και τυχόν εργολαβικό κέρδος, όπου υπάρχε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 Μεταβίβαση ιδιοκτησιών που παραμένουν στην κυριότητα του οικοπεδούχου πριν από την αποπεράτωση της οικοδομής</w:t>
      </w:r>
    </w:p>
    <w:p>
      <w:pPr>
        <w:pStyle w:val="Normal"/>
        <w:rPr>
          <w:rFonts w:ascii="Verdana" w:hAnsi="Verdana" w:cs="Times"/>
          <w:sz w:val="20"/>
          <w:szCs w:val="20"/>
        </w:rPr>
      </w:pPr>
      <w:r>
        <w:rPr>
          <w:rFonts w:cs="Times" w:ascii="Verdana" w:hAnsi="Verdana"/>
          <w:sz w:val="20"/>
          <w:szCs w:val="20"/>
        </w:rPr>
        <w:t>Ο οικοπεδούχος μπορεί σε οποιοδήποτε στάδιο κατασκευής της οικοδομής, ακόμη και πριν εκδοθεί προς αυτόν το στοιχείο παράδοσης κτισμάτων, να μεταβιβάσει τις ιδιοκτησίες που παραμένουν στην κυριότητά του. Η μεταβίβαση αυτή υπάγεται σε Φ.Μ.Α. εάν ο οικοπεδούχος είναι ιδιώτης και σε Φ.Π.Α. εάν είναι κατασκευαστική επιχείρηση. Σημειώνεται ότι σε αυτήν την περίπτωση το στοιχείο παράδοσης κτισμάτων θα εκδοθεί στον οικοπεδούχο που έχει συμβληθεί με τον κατασκευαστή και σε αυτόν επιρρίπτεται ο αναλογών Φ.Π.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ζ) Διαφορά ανάμεσα στην φορολογηθείσα αξία κάθε ιδιοκτησίας κατά τη μεταβίβαση και του απολογιστικού κόστους.</w:t>
      </w:r>
    </w:p>
    <w:p>
      <w:pPr>
        <w:pStyle w:val="Normal"/>
        <w:rPr>
          <w:rFonts w:ascii="Verdana" w:hAnsi="Verdana" w:cs="Times"/>
          <w:sz w:val="20"/>
          <w:szCs w:val="20"/>
        </w:rPr>
      </w:pPr>
      <w:r>
        <w:rPr>
          <w:rFonts w:cs="Times" w:ascii="Verdana" w:hAnsi="Verdana"/>
          <w:sz w:val="20"/>
          <w:szCs w:val="20"/>
        </w:rPr>
        <w:t>Κατά την μεταβίβαση ιδιοκτησίας πριν από την αποπεράτωση της οικοδομής επιβάλλεται Φ.Π.Α. Με την ολοκλήρωση της οικοδομής και την υποβολή του ειδικού εντύπου απολογιστικού κόστους είναι πιθανό για κάποιες ή όλες τις ιδιοκτησίες αυτό να προκύπτει μεγαλύτερο από την φορολογηθείσα, κατά την υποβολή της ειδικής δήλωσης, αξία. Η κατασκευαστική επιχείρηση μπορεί να υποβάλλει έκτακτη δήλωση και να αποδώσει τον Φ.Π.Α. που οφείλει σημειώνοντας την αιτία υποβολής της αλλά δεν θα μεταφέρει το ποσό αυτό προς έκπτωση στην περιοδική της οικείας φορολογικής περιόδου. Άλλως ο φόρος καταλογίζεται κατά τον έλεγχο με προσαύξηση λόγω ανακρίβειας των δηλώσ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Εκχώρηση εργολαβικού προσυμφώνου κατασκευαστικής επιχείρησης που έχει συμβληθεί με οικοπεδούχο σε άλλη κατασκευαστική επιχείρηση προς συνέχιση των εργασι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εκχώρηση εκ μέρους του εργολάβου των δικαιωμάτων και υποχρεώσεων που απορρέουν από το προσύμφωνο μεταβίβασης χιλιοστών οικοπέδου και εργολαβικό κατασκευής συνιστά παροχή υπηρεσίας. Ως φορολογητέα αξία λαμβάνεται η αντιπαροχή που έλαβε η πρόκειται να λάβει για την εκχώρηση αυτή ο αρχικός εργολάβος. Η κατασκευαστική επιχείρηση που υπεισέρχεται στο εργολαβικό προσύμφωνο θα έχει όλες τις φορολογικές υποχρεώσεις ως προς τον Φ.Π.Α. για την έν λόγω οικοδομή.</w:t>
      </w:r>
    </w:p>
    <w:p>
      <w:pPr>
        <w:pStyle w:val="Normal"/>
        <w:rPr>
          <w:rFonts w:ascii="Verdana" w:hAnsi="Verdana" w:cs="Times"/>
          <w:sz w:val="20"/>
          <w:szCs w:val="20"/>
        </w:rPr>
      </w:pPr>
      <w:r>
        <w:rPr>
          <w:rFonts w:cs="Times" w:ascii="Verdana" w:hAnsi="Verdana"/>
          <w:sz w:val="20"/>
          <w:szCs w:val="20"/>
        </w:rPr>
        <w:t>Ιδιαίτερη προσοχή πρέπει να δίδεται στις περιπτώσεις που πριν την εκχώρηση έχει συντελεστεί μεταβίβαση χιλιοστών οικοπέδου από τον οικοπεδούχο στον κατασκευαστή (με συμβόλαιο) ή έχουν μεταβιβαστεί σε οποιονδήποτε τρίτο ιδιοκτησίες που αφορούν στο εργολαβικό αντάλλαγμα, διότι ενδέχεται να προκύπτουν και άλλες πράξεις που υπόκεινται σε φορολογί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5. Ποιες πράξεις απαλλάσσονται από το Φ.Π.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παλλάσσονται από το Φ.Π.Α. οι πράξεις που απαριθμούνται στο άρθρο 22 του Κώδικα Φ.Π.Α. (ν.2859/2000), οι οποίες πραγματοποιούνται στο εσωτερικό της χώρας με τις προϋποθέσεις που ορίζονται στο άρθρο αυτό και αφορούν στην ιατρική και νοσοκομειακή περίθαλψη - διάγνωση, στην κοινωνική πρόνοια και ασφάλιση, στις υπηρεσίες εκπαίδευσης γενικά, στον αθλητισμό, στις υπηρεσίες πολιτιστικής ή μορφωτικής φύσης, στις ασφαλιστικές και αντασφαλιστικές εργασίες, χρηματικές συναλλαγές, μετοχές, μερίδια, ομολογίες, αμοιβαία κεφάλαια, καταθέσεις, μισθώσεις ακινήτων κ.α. Απαλλάσσονται, επίσης, από το Φ.Π.Α., σύμφωνα με τις διατάξεις της παραγράφου 2 του άρθρου 39 του Κώδικα Φ.Π.Α., οι μικρές επιχειρήσεις που δεν έχουν υποχρέωση τήρησης βιβλίων του Κ.Β.Σ. Για τις ανωτέρω πράξεις, ο υποκείμενος στο φόρο δεν έχει δικαίωμα έκπτωσης του φόρου εισροών τ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ισημαίνεται ότι από 22.08.2011 καταργήθηκε η απαλλαγή από τον ΦΠΑ στην παροχή νερού μη εμφιαλωμένου και στις υπηρεσίες αποχέτευσης που πραγματοποιούνταν απευθείας από τους Οργανισμούς Τοπικής Αυτοδιοίκησης ή συνδέσμους αυτών, χωρίς τη μεσολάβηση δημοτικών επιχειρήσεων, καθώς και απευθείας από το Δημόσιο και άλλα Ν. Π.Δ.Δ..</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απαλλαγή εξακολουθεί να ισχύει για τις ανταποδοτικές εισφορές που επιβάλλουν οι Οργανισμοί Εγγείων Βελτιώσεων - Ο. Ε. Β. - (Ειδικοί Οργανισμοί, ΓΟΕΒ, ΤΟΕΒ) στα μέλη τους για την παροχή αρδευτικού ύδατος και τις λοιπές παροχές που συνδέονται άμεσα με τις πράξεις αυτές. Η ανωτέρω απαλλαγή εφαρμόζεται και για την παράδοση αρδευτικού ύδατος από Οργανισμούς Τοπικής Αυτοδιοίκησης (βλ.σχετ. Εγκύκλιο ΠΟΛ.1242/24.11.201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ισημαίνεται ότι από 1.7.2010 καταργήθηκε η απαλλαγή των δικηγόρων, συμβολαιογράφων, άμισθων υποθηκοφυλάκων, δικαστικών επιμελητών και των συγγραφέων, καλλιτεχνών γενικά που παρέχουν υπηρεσίες προς άλλους υποκείμενους στο φόρο.</w:t>
      </w:r>
    </w:p>
    <w:p>
      <w:pPr>
        <w:pStyle w:val="Normal"/>
        <w:rPr>
          <w:rFonts w:ascii="Verdana" w:hAnsi="Verdana" w:cs="Times"/>
          <w:sz w:val="20"/>
          <w:szCs w:val="20"/>
        </w:rPr>
      </w:pPr>
      <w:r>
        <w:rPr>
          <w:rFonts w:cs="Times" w:ascii="Verdana" w:hAnsi="Verdana"/>
          <w:sz w:val="20"/>
          <w:szCs w:val="20"/>
        </w:rPr>
        <w:t>Επίσης από την ανωτέρω ημερομηνία η απαλλαγή της νοσοκομειακής περίθαλψης περιορίζεται μόνο στις παροχές υπηρεσιών που πραγματοποιούνται από νομικά πρόσωπα δημοσίου δικαίου καθώς και από πρόσωπα ιδιωτικού δικαίου που δεν είναι κερδοσκοπικού χαρακτήρα (διευκρινίσεις έχουν δοθεί με τις εγκυκλίους ΠΟΛ.1100/24.6.2010 και ΠΟΛ.1118/2.8.201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ίσης, απαλλάσσονται οι πράξεις που πραγματοποιούνται σύμφωνα με όσα καθορίζονται στα άρθρα 23, 24, 25, 26, 27, 28, 29 του Κώδικα Φ.Π.Α και στις αντίστοιχες υπουργικές αποφά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6. Οι υπηρεσίες εκμάθησης Η/Υ υπάγονται ή όχι σε Φ.Π.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παροχή υπηρεσιών εκπαίδευσης σε θέματα πληροφορικής, απαλλάσσεται από το Φ.Π.Α., ανεξάρτητα από το πρόσωπο στο οποίο απευθύνεται, εφόσον στοχεύει στη μετάδοση γνώσεων γενικά σε θέματα Η/Υ. Αντίθετα, η παροχή υπηρεσιών εκπαίδευσης σχετικά με το χειρισμό και τη λειτουργία Η/Υ, που συνδέεται με την πώλησή τους, χωρίς να παρέχεται γενικότερη εκπαίδευση, δεν απαλλάσσεται από το Φ.Π.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ιευκρινίσεις σχετικά με την εφαρμογή διατάξεων Φ.Π.Α. στις υπηρεσίες εκμάθησης Η/Υ έχουν δοθεί με την Ε.Δ.Υ.Ο. ΠΟΛ.1041/6.5.2004.</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7. Συμμετοχή ιατρού σε κλινική μελέτ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αμοιβή που εισπράττει ιατρός για τη συμμετοχή του σε κλινική μελέτη που διεξάγεται για λογαριασμό φαρμακευτικής εταιρίας σχετικά με την επίδραση φαρμάκου δεν απαλλάσσεται του Φ.Π.Α., αλλά υπάγεται στο φόρο, όπως και κάθε άλλη δραστηριότητα ιατρού που δε συνιστά ιατρική εξέταση, διάγνωση και περίθαλψη ασθενού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8. Απαλλαγή οδικής βοήθει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υπηρεσίες οδικής βοήθειας έναντι συνδρομής που παρέχονται από ασφαλιστικές επιχειρήσεις, καθώς και από φυσικά ή νομικά πρόσωπα παροχής οδικής βοήθειας απαλλάσσονται από το Φ.Π.Α. (άρθρο 22.1.1 θ' Κώδικα Φ.Π.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9. Απαλλαγή ολικής ναύλωσης επαγγελματικού τουριστικού πλοίου αναψυχ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ναύλωση επαγγελματικού πλοίου αναψυχής του ν. 2743/1999 (πρώην ν.438/1976) που γίνεται από πλοιοκτήτρια εταιρεί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προς άλλον υποκείμενο στο φόρο που ασχολείται με τη μεταφορά προσώπων, απαλλάσσεται από το ΦΠ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με βάση ναυλοσύμφωνο για την εκτέλεση πλόων θαλάσσιας αναψυχής ή περιηγήσεως, θεωρείται ως παροχή υπηρεσιών μεταφοράς προσώπων εκ μέρους της πλοιοκτήτριας και υπάγεται σε ΦΠΑ 13%.</w:t>
      </w:r>
    </w:p>
    <w:p>
      <w:pPr>
        <w:pStyle w:val="Normal"/>
        <w:rPr>
          <w:rFonts w:ascii="Verdana" w:hAnsi="Verdana" w:cs="Times"/>
          <w:sz w:val="20"/>
          <w:szCs w:val="20"/>
        </w:rPr>
      </w:pPr>
      <w:r>
        <w:rPr>
          <w:rFonts w:cs="Times" w:ascii="Verdana" w:hAnsi="Verdana"/>
          <w:sz w:val="20"/>
          <w:szCs w:val="20"/>
        </w:rPr>
        <w:t>Όμως, για τα τουριστικά πλοία της περίπτωσης αυτής, προβλέπεται μείωση της φορολογητέας βάσης ποσοστό έκπτωσης:</w:t>
      </w:r>
    </w:p>
    <w:p>
      <w:pPr>
        <w:pStyle w:val="Normal"/>
        <w:rPr>
          <w:rFonts w:ascii="Verdana" w:hAnsi="Verdana" w:cs="Times"/>
          <w:sz w:val="20"/>
          <w:szCs w:val="20"/>
        </w:rPr>
      </w:pPr>
      <w:r>
        <w:rPr>
          <w:rFonts w:cs="Times" w:ascii="Verdana" w:hAnsi="Verdana"/>
          <w:sz w:val="20"/>
          <w:szCs w:val="20"/>
        </w:rPr>
        <w:t>- 60%, όταν εκτελούν διεθνείς πλόες,</w:t>
      </w:r>
    </w:p>
    <w:p>
      <w:pPr>
        <w:pStyle w:val="Normal"/>
        <w:rPr>
          <w:rFonts w:ascii="Verdana" w:hAnsi="Verdana" w:cs="Times"/>
          <w:sz w:val="20"/>
          <w:szCs w:val="20"/>
        </w:rPr>
      </w:pPr>
      <w:r>
        <w:rPr>
          <w:rFonts w:cs="Times" w:ascii="Verdana" w:hAnsi="Verdana"/>
          <w:sz w:val="20"/>
          <w:szCs w:val="20"/>
        </w:rPr>
        <w:t>- 50%, όταν εκτελούν πλόες Τοπικούς μέχρι Μεγάλης Ακτοπλοΐας,</w:t>
      </w:r>
    </w:p>
    <w:p>
      <w:pPr>
        <w:pStyle w:val="Normal"/>
        <w:rPr>
          <w:rFonts w:ascii="Verdana" w:hAnsi="Verdana" w:cs="Times"/>
          <w:sz w:val="20"/>
          <w:szCs w:val="20"/>
        </w:rPr>
      </w:pPr>
      <w:r>
        <w:rPr>
          <w:rFonts w:cs="Times" w:ascii="Verdana" w:hAnsi="Verdana"/>
          <w:sz w:val="20"/>
          <w:szCs w:val="20"/>
        </w:rPr>
        <w:t>- 40%, όταν εκτελούν πλόες Τοπικούς μέχρι Μικρής Ακτοπλοΐας. Αναλυτικές διευκρινίσεις έχουν δοθεί με την Ε.Δ.Υ.Ο. ΠΟΛ. 1156/09.05.1997.</w:t>
      </w:r>
    </w:p>
    <w:p>
      <w:pPr>
        <w:pStyle w:val="Normal"/>
        <w:rPr>
          <w:rFonts w:ascii="Verdana" w:hAnsi="Verdana" w:cs="Times"/>
          <w:sz w:val="20"/>
          <w:szCs w:val="20"/>
        </w:rPr>
      </w:pPr>
      <w:r>
        <w:rPr>
          <w:rFonts w:cs="Times" w:ascii="Verdana" w:hAnsi="Verdana"/>
          <w:sz w:val="20"/>
          <w:szCs w:val="20"/>
        </w:rPr>
        <w:t> </w:t>
      </w:r>
    </w:p>
    <w:p>
      <w:pPr>
        <w:pStyle w:val="Normal"/>
        <w:rPr>
          <w:rFonts w:ascii="Verdana" w:hAnsi="Verdana" w:cs="Times"/>
          <w:sz w:val="20"/>
          <w:szCs w:val="20"/>
        </w:rPr>
      </w:pPr>
      <w:r>
        <w:rPr>
          <w:rFonts w:cs="Times" w:ascii="Verdana" w:hAnsi="Verdana"/>
          <w:sz w:val="20"/>
          <w:szCs w:val="20"/>
        </w:rPr>
        <w:t>20. Απαλλαγή αγορών, εισαγωγών και λήψεων υπηρεσιών με σκοπό την εξαγωγή ή την ενδοκοινοτική παράδοση αγαθών (Α.Υ.Ο. ΠΟΛ.1262/2.8.1993).</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αρέχεται η ευχέρεια στους υποκείμενους στο φόρο να αγοράζουν ή εισάγουν αγαθά με απαλλαγή από το φόρο προστιθέμενης αξίας, εφόσον αυτά προορίζονται να αποτελέσουν αντικείμενο εξαγωγής ή/και ενδοκοινοτικής παράδοσης καθώς και να λαμβάνουν υπηρεσίες που είναι άμεσα συνδεδεμένες με τις πράξεις αυτές χωρίς να καταβάλλουν φόρ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συνολική αξία των παραπάνω πράξεων, που μπορούν να πραγματοποιηθούν με απαλλαγή από το φόρο σε μία διαχειριστική περίοδο, δεν μπορεί να υπερβεί τη συνολική αξία των εξαγωγών και ενδοκοινοτικών παραδόσεων που πραγματοποιήθηκαν κατά τη διάρκεια της προηγούμενης της αίτησης δωδεκάμηνης χρονικής ή δωδεκάμηνης διαχειριστικής περιόδ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ιδικότερα διευκρινίσεις για την ανωτέρω διαδικασία έχουν δοθεί με το άρθρο 4 της υπ' αρ. 1103551/8478/Α0014/ /ΠΟΛ.1262/2.8.1993 (ΦΕΚ 675/τ. Β') όπως αυτή έχει συμπληρωθεί με τις Α.Υ.Ο. ΠΟΛ.1075/13.3.1995 (ΦΕΚ 212/τ. Β'), ΠΟΛ.1155/6.6.1995 (ΦΕΚ 527/τ. Β'), ΠΟΛ.1198/13.7.1995 (ΦΕΚ 650/τ. Β'), ΠΟΛ.1206/31.7.2002 (ΦΕΚ 1073/τ. Β') και την ΠΟΛ.1061/26.3.2008 (ΦΕΚ 581/τ. Β').</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1. Διακανονισμός παγί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Όταν επιχείρηση αγοράσει αγαθό επένδυσης υποχρεούται να το παρακολουθεί για μία πενταετία, με αφετηρία το έτος χρησιμοποίησής τ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ν μέσα στα πέντε έτη, από την πρώτη χρησιμοποίηση, επέλθει μεταβολή στο δικαίωμα έκπτωσης τότε πρέπει να γίνει διακανονισμός για το ένα πέμπτο (1/5) του φόρου για κάθε έτος που υπάρχει μεταβολή ή για το φόρο των εναπομεινάντων πέμπτων, αντίστοιχ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υνεπώς, κατά τη διάρκεια της πενταετούς περιόδου, εάν: (1) μεταβληθεί το δικαίωμα έκπτωσης, ο διακανονισμός θα ενεργηθεί με την υποβολή της προβλεπόμενης από τις διατάξεις του άρθρου 38 του Κώδικα Φ.Π.Α. (κυρ. ν.2859/2000), όπως ισχύει, εκκαθαριστικής δήλωσης, για το 1/5 του φόρου για κάθε έτος που συντελείται η προαναφερθείσα μεταβολή, (2) παραδίδεται αγαθό επένδυσης ή παύει οριστικά αυτό να χρησιμοποιείται σε φορολογητέες πράξεις, θα ενεργηθεί εφάπαξ διακανονισμός για τα εναπομείναντα πέμπτα του φόρου εντός του ιδίου έτους της παράδοσης ή παύσης, με την υποβολή της εκκαθαριστικής δήλω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2. Επιμερισμός του φόρου των κοινών εισροών (Pro-rata), ποιες εκροές συμπεριλαμβάνονται στον αριθμητή και ποιες στον παρονομαστή του κλάσμα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ε περίπτωση που ο υποκείμενος στο φόρο χρησιμοποιεί αγαθά και υπηρεσίες για την πραγματοποίηση πράξεων, για μερικές από τις οποίες δεν παρέχεται δικαίωμα έκπτωσης (μη υποκείμενες ή απαλλασσόμενες χωρίς δικαίωμα έκπτωσης), ο εκπιπτόμενος φόρος ορίζεται σε ποσοστό στα εκατό του συνολικού ποσού του φόρου των κοινών αυτών εισρο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ο εκπιπτόμενο αυτό ποσοστό βρίσκεται με βάση ένα κλάσμα (Pro - rata), στο οποίο περιλαμβάνον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στον αριθμητή: οι φορολογητέες εκροές και οι φορολογητέες εκροές εκτός Ελλάδος και οι απαλλασσόμενες εκροές που δημιουργούν δικαίωμα προς έκπτω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στον παρονομαστή: ό,τι έχει περιληφθεί στον αριθμητή και οι απαλλασσόμενες εκροές που δεν δημιουργούν δικαίωμα προς έκπτωση. Επίσης, στον παρονομαστή συμπεριλαμβάνονται και οι μη συνδεόμενες με την τιμή των πράξεων επιδοτήσεις, μόνο στην περίπτωση που το κλάσμα έχει ήδη δημιουργηθεί από άλλη αιτί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εν λαμβάνονται υπ' όψη ούτε στον αριθμητή ούτε στον παρονομαστή τα ποσά που προέρχονται από:</w:t>
      </w:r>
    </w:p>
    <w:p>
      <w:pPr>
        <w:pStyle w:val="Normal"/>
        <w:rPr>
          <w:rFonts w:ascii="Verdana" w:hAnsi="Verdana" w:cs="Times"/>
          <w:sz w:val="20"/>
          <w:szCs w:val="20"/>
        </w:rPr>
      </w:pPr>
      <w:r>
        <w:rPr>
          <w:rFonts w:cs="Times" w:ascii="Verdana" w:hAnsi="Verdana"/>
          <w:sz w:val="20"/>
          <w:szCs w:val="20"/>
        </w:rPr>
        <w:t>- παραδόσεις (πώληση κλπ.) αγαθών τα οποία χρησιμοποιούνται από τον υποκείμενο για πάγια εκμετάλλευση στην επιχείρηση,</w:t>
      </w:r>
    </w:p>
    <w:p>
      <w:pPr>
        <w:pStyle w:val="Normal"/>
        <w:rPr>
          <w:rFonts w:ascii="Verdana" w:hAnsi="Verdana" w:cs="Times"/>
          <w:sz w:val="20"/>
          <w:szCs w:val="20"/>
        </w:rPr>
      </w:pPr>
      <w:r>
        <w:rPr>
          <w:rFonts w:cs="Times" w:ascii="Verdana" w:hAnsi="Verdana"/>
          <w:sz w:val="20"/>
          <w:szCs w:val="20"/>
        </w:rPr>
        <w:t>- αυτοπαραδόσεις ή ιδιοχρησιμοποιήσεις,</w:t>
      </w:r>
    </w:p>
    <w:p>
      <w:pPr>
        <w:pStyle w:val="Normal"/>
        <w:rPr>
          <w:rFonts w:ascii="Verdana" w:hAnsi="Verdana" w:cs="Times"/>
          <w:sz w:val="20"/>
          <w:szCs w:val="20"/>
        </w:rPr>
      </w:pPr>
      <w:r>
        <w:rPr>
          <w:rFonts w:cs="Times" w:ascii="Verdana" w:hAnsi="Verdana"/>
          <w:sz w:val="20"/>
          <w:szCs w:val="20"/>
        </w:rPr>
        <w:t>- ενδοκοινοτικές αποκτήσεις,</w:t>
      </w:r>
    </w:p>
    <w:p>
      <w:pPr>
        <w:pStyle w:val="Normal"/>
        <w:rPr>
          <w:rFonts w:ascii="Verdana" w:hAnsi="Verdana" w:cs="Times"/>
          <w:sz w:val="20"/>
          <w:szCs w:val="20"/>
        </w:rPr>
      </w:pPr>
      <w:r>
        <w:rPr>
          <w:rFonts w:cs="Times" w:ascii="Verdana" w:hAnsi="Verdana"/>
          <w:sz w:val="20"/>
          <w:szCs w:val="20"/>
        </w:rPr>
        <w:t>- πράξεις λήπτη και επιστροφές φόρων,</w:t>
      </w:r>
    </w:p>
    <w:p>
      <w:pPr>
        <w:pStyle w:val="Normal"/>
        <w:rPr>
          <w:rFonts w:ascii="Verdana" w:hAnsi="Verdana" w:cs="Times"/>
          <w:sz w:val="20"/>
          <w:szCs w:val="20"/>
        </w:rPr>
      </w:pPr>
      <w:r>
        <w:rPr>
          <w:rFonts w:cs="Times" w:ascii="Verdana" w:hAnsi="Verdana"/>
          <w:sz w:val="20"/>
          <w:szCs w:val="20"/>
        </w:rPr>
        <w:t>- εκροές εξ αιτίας αγοράς επενδυτικών αγαθών με την ΚΥΑ Π.2869/87 ή ανακυκλωσίμων σύμφωνα με το άρθρο 39α του ν.2859/2000,</w:t>
      </w:r>
    </w:p>
    <w:p>
      <w:pPr>
        <w:pStyle w:val="Normal"/>
        <w:rPr>
          <w:rFonts w:ascii="Verdana" w:hAnsi="Verdana" w:cs="Times"/>
          <w:sz w:val="20"/>
          <w:szCs w:val="20"/>
        </w:rPr>
      </w:pPr>
      <w:r>
        <w:rPr>
          <w:rFonts w:cs="Times" w:ascii="Verdana" w:hAnsi="Verdana"/>
          <w:sz w:val="20"/>
          <w:szCs w:val="20"/>
        </w:rPr>
        <w:t>- παρεπόμενες πράξεις σε ακίνητα ή από χρηματοδοτικές ή πράξεις των περιπτώσεων κ', κα', κβ', κγ', κδ' και κε', της παραγράφου 1 του άρθρου 22 του Κώδικα Φ.Π.Α. (ν.2859/2000), εφόσον πρόκειται για παρεπόμενες της κύριας δραστηριότητας πράξ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3. Αναστολή καταβολής του φόρου στην αγορά ή εισαγωγή καινούργιου μηχανολογικού εξοπλισμού (ΚΥΑ Π.2869/1987).</w:t>
      </w:r>
    </w:p>
    <w:p>
      <w:pPr>
        <w:pStyle w:val="Normal"/>
        <w:rPr>
          <w:rFonts w:ascii="Verdana" w:hAnsi="Verdana" w:cs="Times"/>
          <w:sz w:val="20"/>
          <w:szCs w:val="20"/>
        </w:rPr>
      </w:pPr>
      <w:r>
        <w:rPr>
          <w:rFonts w:cs="Times" w:ascii="Verdana" w:hAnsi="Verdana"/>
          <w:sz w:val="20"/>
          <w:szCs w:val="20"/>
        </w:rPr>
        <w:t>Επιχειρήσεις που υπάγον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διατάξεις της ανωτέρω Κ.Υ.Α. Π.2869/1987 καταλαμβάνουν περιοριστικά μόνον έξι (6) συγκεκριμένες κατηγορίες επιχειρήσεων, ήτοι, βιομηχανικές, βιοτεχνικές, μεταλλευτικές, λατομικές, ξενοδοχειακές και αγροτικές επιχειρήσεις που έχουν ενταχθεί (υποχρεωτικά ή προαιρετικά) στο κανονικό καθεστώς Φ.Π.Α. Σημειώνεται ότι στην ανωτέρω υπουργική απόφαση αυτή δεν υπάγονται οι εμπορικές επιχειρήσεις και οι επιχειρήσεις παροχής υπηρεσι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ικαιολογητικά που απαιτούν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επενδυτής που πρόκειται να εισάγει ή αγοράσει στο εσωτερικό επενδυτικά αγαθά, υποβάλλει στον αρμόδιο για την επιβολή του Φ.Π.Α. Προϊστάμενο Δ.Ο.Υ. τα κάτωθι δικαιολογητικά:</w:t>
      </w:r>
    </w:p>
    <w:p>
      <w:pPr>
        <w:pStyle w:val="Normal"/>
        <w:rPr>
          <w:rFonts w:ascii="Verdana" w:hAnsi="Verdana" w:cs="Times"/>
          <w:sz w:val="20"/>
          <w:szCs w:val="20"/>
        </w:rPr>
      </w:pPr>
      <w:r>
        <w:rPr>
          <w:rFonts w:cs="Times" w:ascii="Verdana" w:hAnsi="Verdana"/>
          <w:sz w:val="20"/>
          <w:szCs w:val="20"/>
        </w:rPr>
        <w:t>- Αίτηση έγκρισης εισαγωγής ή αγοράς των επενδυτικών αγαθών (κανούργιων) με αναστολή καταβολής του αναλογούντος Φ.Π.Α.</w:t>
      </w:r>
    </w:p>
    <w:p>
      <w:pPr>
        <w:pStyle w:val="Normal"/>
        <w:rPr>
          <w:rFonts w:ascii="Verdana" w:hAnsi="Verdana" w:cs="Times"/>
          <w:sz w:val="20"/>
          <w:szCs w:val="20"/>
        </w:rPr>
      </w:pPr>
      <w:r>
        <w:rPr>
          <w:rFonts w:cs="Times" w:ascii="Verdana" w:hAnsi="Verdana"/>
          <w:sz w:val="20"/>
          <w:szCs w:val="20"/>
        </w:rPr>
        <w:t>- Αναλυτικό πίνακα (εις διπλούν), στον οποίο αναγράφει τα αγαθά που πρόκειται να εισάγει ή να αγοράσει στο εσωτερικό (ποσότητα και αξία),</w:t>
      </w:r>
    </w:p>
    <w:p>
      <w:pPr>
        <w:pStyle w:val="Normal"/>
        <w:rPr>
          <w:rFonts w:ascii="Verdana" w:hAnsi="Verdana" w:cs="Times"/>
          <w:sz w:val="20"/>
          <w:szCs w:val="20"/>
        </w:rPr>
      </w:pPr>
      <w:r>
        <w:rPr>
          <w:rFonts w:cs="Times" w:ascii="Verdana" w:hAnsi="Verdana"/>
          <w:sz w:val="20"/>
          <w:szCs w:val="20"/>
        </w:rPr>
        <w:t>- Υπεύθυνη δήλωση του ν.1599/1986,</w:t>
      </w:r>
    </w:p>
    <w:p>
      <w:pPr>
        <w:pStyle w:val="Normal"/>
        <w:rPr>
          <w:rFonts w:ascii="Verdana" w:hAnsi="Verdana" w:cs="Times"/>
          <w:sz w:val="20"/>
          <w:szCs w:val="20"/>
        </w:rPr>
      </w:pPr>
      <w:r>
        <w:rPr>
          <w:rFonts w:cs="Times" w:ascii="Verdana" w:hAnsi="Verdana"/>
          <w:sz w:val="20"/>
          <w:szCs w:val="20"/>
        </w:rPr>
        <w:t>- Βεβαίωση της αρμόδιας αρχής για τυχόν υπαγωγή σε αναπτυξιακό νόμο.</w:t>
      </w:r>
    </w:p>
    <w:p>
      <w:pPr>
        <w:pStyle w:val="Normal"/>
        <w:rPr>
          <w:rFonts w:ascii="Verdana" w:hAnsi="Verdana" w:cs="Times"/>
          <w:sz w:val="20"/>
          <w:szCs w:val="20"/>
        </w:rPr>
      </w:pPr>
      <w:r>
        <w:rPr>
          <w:rFonts w:cs="Times" w:ascii="Verdana" w:hAnsi="Verdana"/>
          <w:sz w:val="20"/>
          <w:szCs w:val="20"/>
        </w:rPr>
        <w:t>- Προκειμένου για θερμοκήπια ή υλικά που ενσωματώνονται σ' αυτά απαιτείται, επιπλέον, βεβαίωση της Δ/νσης Δενδροκηπευτικής του Υπουργείου Γεωργίας. Διευκρινίσεις για την εφαρμογή της Κ.Υ.Α. Π.2869/2389/ΠΟΛ.137/04.05.1987 έχουν δοθεί με τις Ε.Δ.Υ.Ο. ΠΟΛ.246/26.8.1987, ΠΟΛ.47/1988, ΠΟΛ.250/1988, ΠΟΛ.1005/1992, ΠΟΛ.1333/14.10.1993, ΠΟΛ.1051/16.2.1999 και ΠΟΛ.1080/18.5.2005.</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4. Ποια είναι τα ειδικά καθεστώτα Φ.Π.Α. και πώς γίνεται η ένταξη σε αυτ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 ειδικά καθεστώτα Φ.Π.Α. είναι τα εξής:</w:t>
      </w:r>
    </w:p>
    <w:p>
      <w:pPr>
        <w:pStyle w:val="Normal"/>
        <w:rPr>
          <w:rFonts w:ascii="Verdana" w:hAnsi="Verdana" w:cs="Times"/>
          <w:sz w:val="20"/>
          <w:szCs w:val="20"/>
        </w:rPr>
      </w:pPr>
      <w:r>
        <w:rPr>
          <w:rFonts w:cs="Times" w:ascii="Verdana" w:hAnsi="Verdana"/>
          <w:sz w:val="20"/>
          <w:szCs w:val="20"/>
        </w:rPr>
        <w:t>- άρθρο 35.α: Παροχή ηλεκτρονικών υπηρεσιών από υποκείμενους εγκατεστημένους σε Τρίτη χώρα, προς μη υποκείμενους στο φόρο εγκατεστημένους εντός της Κοινότητος.</w:t>
      </w:r>
    </w:p>
    <w:p>
      <w:pPr>
        <w:pStyle w:val="Normal"/>
        <w:rPr>
          <w:rFonts w:ascii="Verdana" w:hAnsi="Verdana" w:cs="Times"/>
          <w:sz w:val="20"/>
          <w:szCs w:val="20"/>
        </w:rPr>
      </w:pPr>
      <w:r>
        <w:rPr>
          <w:rFonts w:cs="Times" w:ascii="Verdana" w:hAnsi="Verdana"/>
          <w:sz w:val="20"/>
          <w:szCs w:val="20"/>
        </w:rPr>
        <w:t>- άρθρο 39: Μικρές επιχειρήσεις.</w:t>
      </w:r>
    </w:p>
    <w:p>
      <w:pPr>
        <w:pStyle w:val="Normal"/>
        <w:rPr>
          <w:rFonts w:ascii="Verdana" w:hAnsi="Verdana" w:cs="Times"/>
          <w:sz w:val="20"/>
          <w:szCs w:val="20"/>
        </w:rPr>
      </w:pPr>
      <w:r>
        <w:rPr>
          <w:rFonts w:cs="Times" w:ascii="Verdana" w:hAnsi="Verdana"/>
          <w:sz w:val="20"/>
          <w:szCs w:val="20"/>
        </w:rPr>
        <w:t>- άρθρο 39.α: Καταβολής του φόρου από τον λήπτη αγαθών και υπηρεσιών.</w:t>
      </w:r>
    </w:p>
    <w:p>
      <w:pPr>
        <w:pStyle w:val="Normal"/>
        <w:rPr>
          <w:rFonts w:ascii="Verdana" w:hAnsi="Verdana" w:cs="Times"/>
          <w:sz w:val="20"/>
          <w:szCs w:val="20"/>
        </w:rPr>
      </w:pPr>
      <w:r>
        <w:rPr>
          <w:rFonts w:cs="Times" w:ascii="Verdana" w:hAnsi="Verdana"/>
          <w:sz w:val="20"/>
          <w:szCs w:val="20"/>
        </w:rPr>
        <w:t>- άρθρο 40: Κατ' αποκοπή καταβολή του φόρου (με βάση το άρθρο αυτό έχουν ορισθεί ετήσια κατ' αποκοπή ποσά Φ.Π.Α. για τους εκμεταλλευτές σκαφών παράκτιας αλιείας μέχρι 12 μέτρα - βλ. σχετ. ερώτημα 27 κατωτέρω, τους εκμεταλλευτές σκαφών λίμνης Ιωαννίνων και τους εκμεταλλευτές ιππήλατων οχημάτων).</w:t>
      </w:r>
    </w:p>
    <w:p>
      <w:pPr>
        <w:pStyle w:val="Normal"/>
        <w:rPr>
          <w:rFonts w:ascii="Verdana" w:hAnsi="Verdana" w:cs="Times"/>
          <w:sz w:val="20"/>
          <w:szCs w:val="20"/>
        </w:rPr>
      </w:pPr>
      <w:r>
        <w:rPr>
          <w:rFonts w:cs="Times" w:ascii="Verdana" w:hAnsi="Verdana"/>
          <w:sz w:val="20"/>
          <w:szCs w:val="20"/>
        </w:rPr>
        <w:t>- άρθρα 41 - 42: Αγρότες.</w:t>
      </w:r>
    </w:p>
    <w:p>
      <w:pPr>
        <w:pStyle w:val="Normal"/>
        <w:rPr>
          <w:rFonts w:ascii="Verdana" w:hAnsi="Verdana" w:cs="Times"/>
          <w:sz w:val="20"/>
          <w:szCs w:val="20"/>
        </w:rPr>
      </w:pPr>
      <w:r>
        <w:rPr>
          <w:rFonts w:cs="Times" w:ascii="Verdana" w:hAnsi="Verdana"/>
          <w:sz w:val="20"/>
          <w:szCs w:val="20"/>
        </w:rPr>
        <w:t>- άρθρο 43: Πρακτορεία ταξιδίων.</w:t>
      </w:r>
    </w:p>
    <w:p>
      <w:pPr>
        <w:pStyle w:val="Normal"/>
        <w:rPr>
          <w:rFonts w:ascii="Verdana" w:hAnsi="Verdana" w:cs="Times"/>
          <w:sz w:val="20"/>
          <w:szCs w:val="20"/>
        </w:rPr>
      </w:pPr>
      <w:r>
        <w:rPr>
          <w:rFonts w:cs="Times" w:ascii="Verdana" w:hAnsi="Verdana"/>
          <w:sz w:val="20"/>
          <w:szCs w:val="20"/>
        </w:rPr>
        <w:t>- άρθρο 44: Βιομηχανοποιημένα καπνά.</w:t>
      </w:r>
    </w:p>
    <w:p>
      <w:pPr>
        <w:pStyle w:val="Normal"/>
        <w:rPr>
          <w:rFonts w:ascii="Verdana" w:hAnsi="Verdana" w:cs="Times"/>
          <w:sz w:val="20"/>
          <w:szCs w:val="20"/>
        </w:rPr>
      </w:pPr>
      <w:r>
        <w:rPr>
          <w:rFonts w:cs="Times" w:ascii="Verdana" w:hAnsi="Verdana"/>
          <w:sz w:val="20"/>
          <w:szCs w:val="20"/>
        </w:rPr>
        <w:t>- άρθρο 45: Μεταπωλητές μεταχειρισμένων αγαθών και αντικειμένων καλλιτεχνικής αξίας.</w:t>
      </w:r>
    </w:p>
    <w:p>
      <w:pPr>
        <w:pStyle w:val="Normal"/>
        <w:rPr>
          <w:rFonts w:ascii="Verdana" w:hAnsi="Verdana" w:cs="Times"/>
          <w:sz w:val="20"/>
          <w:szCs w:val="20"/>
        </w:rPr>
      </w:pPr>
      <w:r>
        <w:rPr>
          <w:rFonts w:cs="Times" w:ascii="Verdana" w:hAnsi="Verdana"/>
          <w:sz w:val="20"/>
          <w:szCs w:val="20"/>
        </w:rPr>
        <w:t>- άρθρο 46: Πωλήσεις σε δημοπρασία.</w:t>
      </w:r>
    </w:p>
    <w:p>
      <w:pPr>
        <w:pStyle w:val="Normal"/>
        <w:rPr>
          <w:rFonts w:ascii="Verdana" w:hAnsi="Verdana" w:cs="Times"/>
          <w:sz w:val="20"/>
          <w:szCs w:val="20"/>
        </w:rPr>
      </w:pPr>
      <w:r>
        <w:rPr>
          <w:rFonts w:cs="Times" w:ascii="Verdana" w:hAnsi="Verdana"/>
          <w:sz w:val="20"/>
          <w:szCs w:val="20"/>
        </w:rPr>
        <w:t>- άρθρο 47: Επενδυτικός χρυσό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α ίδια άρθρα ορίζονται οι όροι και οι προϋποθέσεις ένταξης στα ειδικά αυτά καθεστώτα και οι ειδικές διαδικασίες που πρέπει να εφαρμόζουν οι υποκείμενοι στο φόρο που εντάσσονται στα καθεστώτα αυτ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5. Επιστροφή Φ.Π.Α. στους αγρότες του ειδικού καθεστώ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αγρότες του ειδικού καθεστώτος του άρθρου 41 δικαιούνται επιστροφής του ΦΠΑ που επιβάρυνε τις εισροές τους. Η επιστροφή αυτή πραγματοποιείται με κατ' αποκοπή συντελεστή (11%) στις πωλήσεις αγροτικών προϊόντων που πραγματοποιούν προς άλλους υποκείμενους στο φόρο, υποβάλλοντας σε ετήσια βάση (από 1.3 μέχρι 31.7 κάθε έτους) τα κατωτέρω δικαιολογητικά: α) αίτηση - αναλυτική κατάσταση δικαιολογητικών για την επιστροφή του ΦΠΑ και β) τα στοιχεία από τα οποία προκύπτει η αξία της παράδοσης των αγροτικών προϊόντων και της παροχής των αγροτικών υπηρεσιών, βάσει των οποίων θα γίνει η επιστροφή του φόρου. Πρόκειται κυρίως για τα νόμιμα φορολογικά στοιχεία τα οποία αναγράφονται αναλυτικά στον Πίνακα Γ' (σελ. 2) της αίτησης - αναλυτικής κατάστασης δικαιολογητικών με την οποία και συνυποβάλλον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ισημαίνεται ότι από 1.10.2010 οι αγρότες του ειδικού καθεστώτος που πωλούν τα προϊόντα τους σε λαϊκές αγορές ή από δικό τους κατάστημα, ή εξάγουν ή παραδίδουν τα προϊόντα τους σε άλλο κράτος μέλος, υποχρεούνται στην τήρηση βιβλίων εσόδων εξόδων για την εν λόγω δραστηριότητ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ις πωλήσεις αυτές έχουν δικαίωμα επιστροφής με κατ' αποκοπή συντελεστή (5%) επί των εν λόγω πωλήσεων, όπως αυτές προκύπτουν από το βιβλίο εσόδων εξόδων που τηρούν και πραγματοποιείται μέσω συμψηφισμού με την περιοδική δήλωση που υποβάλλουν για κάθε φορολογική περίοδ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ισημαίνεται επίσης ότι από 31.12.2010 οι αγρότες οι οποίοι εντάσσονται στο μητρώο αγροτών και αγροτικών εκμεταλλεύσεων και ασχολούνται με τη διαχείριση ανανεώσιμων πηγών ενέργειας έως 100KW ή τη λειτουργία αγροτουριστικών μονάδων έως 10 δωματίων, εξακολουθούν να υπάγονται στο ειδικό καθεστώς και δικαιούνται επιστροφής ΦΠΑ με τον κατ' αποκοπή συντελεστή (11%) για τις παραδόσεις αγροτικών προϊόντων και παροχές αγροτικών υπηρεσιών που πραγματοποιούν προς άλλους υποκείμενους στο φόρο (βλ. σχετ. ΠΟΛ.1077/12.4.2011 και ΠΟΛ.1168/4.8.201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6. Υποχρεώσεις Φ.Π.Α. των εκμεταλλευτών ΤΑΧ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πό 1.7.2010 οι εκμεταλλευτές ΤΑΧΙ υπάγονται στο κανονικό καθεστώς ΦΠΑ και τηρούν βιβλία εσόδων-εξόδων, υποβάλλουν δηλώσεις Φ.Π.Α. και έχουν δικαίωμα έκπτωσης του Φ.Π.Α. των δαπανών τους. Σημειώνεται ότι η μεταφορά προσώπων υπάγεται στο μειωμένο συντελεστή Φ.Π.Α. (13% από 1.1.2011), ενώ εάν παρέχουν άλλες υπηρεσίες εξετάζεται ο αναλογών Φ.Π.Α. (π.χ. οι διαφημίσεις υπάγονται στον κανονικό συντελεστή Φ.Π.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7. Υποχρεώσεις Φ.Π.Α. των εκμεταλλευτών σκαφών παράκτιας αλιε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εκμεταλλευτές σκαφών παράκτιας αλιείας μέχρι 12 μέτρα, καθώς και σκαφών σπογγαλιείας εντάσσονται στο ειδικό καθεστώς απόδοσης Φ.Π.Α. με κατ' αποκοπή ποσά που ορίζονται με την Α.Υ.Ο. 1145339/6602/140/Ε0014/ΠΟΛ.1320/30.12.1998. Το καθεστώς αυτό είναι προαιρετικό για τους εκμεταλλευτές, οι οποίοι μπορούν να εκπληρώνουν τις υποχρεώσεις τους σύμφωνα με το κανονικό καθεστώς. Τα ποσά του φόρου που οφείλονται για κάθε σκάφος ετησίως προσδιορίζονται ανάλογα με το μήκος των σκαφών και έχουν ως εξής:</w:t>
      </w:r>
      <w:r>
        <w:rPr>
          <w:rStyle w:val="Appletabspan"/>
          <w:rFonts w:cs="Times" w:ascii="Verdana" w:hAnsi="Verdana"/>
          <w:sz w:val="20"/>
          <w:szCs w:val="20"/>
        </w:rPr>
        <w:tab/>
      </w:r>
    </w:p>
    <w:p>
      <w:pPr>
        <w:pStyle w:val="Normal"/>
        <w:rPr>
          <w:rFonts w:ascii="Verdana" w:hAnsi="Verdana" w:cs="Times"/>
          <w:sz w:val="20"/>
          <w:szCs w:val="20"/>
        </w:rPr>
      </w:pPr>
      <w:r>
        <w:rPr>
          <w:rFonts w:cs="Times" w:ascii="Verdana" w:hAnsi="Verdana"/>
          <w:sz w:val="20"/>
          <w:szCs w:val="20"/>
        </w:rPr>
      </w:r>
    </w:p>
    <w:p>
      <w:pPr>
        <w:pStyle w:val="Normal"/>
        <w:spacing w:before="0" w:after="0"/>
        <w:rPr>
          <w:rFonts w:ascii="Verdana" w:hAnsi="Verdana" w:cs="Times"/>
          <w:sz w:val="2"/>
          <w:szCs w:val="20"/>
        </w:rPr>
      </w:pPr>
      <w:r>
        <w:rPr>
          <w:rFonts w:cs="Times" w:ascii="Verdana" w:hAnsi="Verdana"/>
          <w:sz w:val="2"/>
          <w:szCs w:val="20"/>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425440" cy="335280"/>
                <wp:effectExtent l="0" t="0" r="0" b="0"/>
                <wp:wrapTopAndBottom/>
                <wp:docPr id="5" name="Frame5"/>
                <a:graphic xmlns:a="http://schemas.openxmlformats.org/drawingml/2006/main">
                  <a:graphicData uri="http://schemas.microsoft.com/office/word/2010/wordprocessingShape">
                    <wps:wsp>
                      <wps:cNvSpPr txBox="1"/>
                      <wps:spPr>
                        <a:xfrm>
                          <a:off x="0" y="0"/>
                          <a:ext cx="5425440" cy="3352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272"/>
                              <w:gridCol w:w="4272"/>
                            </w:tblGrid>
                            <w:tr>
                              <w:trPr>
                                <w:trHeight w:val="518" w:hRule="atLeast"/>
                              </w:trPr>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0" w:hanging="0"/>
                                    <w:rPr>
                                      <w:rFonts w:ascii="Verdana" w:hAnsi="Verdana" w:cs="Verdana"/>
                                      <w:sz w:val="20"/>
                                      <w:szCs w:val="20"/>
                                    </w:rPr>
                                  </w:pPr>
                                  <w:r>
                                    <w:rPr>
                                      <w:rStyle w:val="Bodytext20"/>
                                      <w:rFonts w:cs="Verdana" w:ascii="Verdana" w:hAnsi="Verdana"/>
                                      <w:sz w:val="20"/>
                                      <w:szCs w:val="20"/>
                                    </w:rPr>
                                    <w:t>Μήκος σκαφών (μ)</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0" w:hanging="0"/>
                                    <w:rPr>
                                      <w:rFonts w:ascii="Verdana" w:hAnsi="Verdana" w:cs="Verdana"/>
                                      <w:sz w:val="20"/>
                                      <w:szCs w:val="20"/>
                                    </w:rPr>
                                  </w:pPr>
                                  <w:r>
                                    <w:rPr>
                                      <w:rStyle w:val="Bodytext20"/>
                                      <w:rFonts w:cs="Verdana" w:ascii="Verdana" w:hAnsi="Verdana"/>
                                      <w:sz w:val="20"/>
                                      <w:szCs w:val="20"/>
                                    </w:rPr>
                                    <w:t>Ετήσιο ποσό Φ.Π.Α. σε ευρώ.</w:t>
                                  </w:r>
                                </w:p>
                              </w:tc>
                            </w:tr>
                          </w:tbl>
                        </w:txbxContent>
                      </wps:txbx>
                      <wps:bodyPr anchor="t" lIns="0" tIns="0" rIns="0" bIns="0">
                        <a:noAutofit/>
                      </wps:bodyPr>
                    </wps:wsp>
                  </a:graphicData>
                </a:graphic>
              </wp:anchor>
            </w:drawing>
          </mc:Choice>
          <mc:Fallback>
            <w:pict>
              <v:rect fillcolor="#FFFFFF" style="position:absolute;rotation:-0;width:427.2pt;height:26.4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272"/>
                        <w:gridCol w:w="4272"/>
                      </w:tblGrid>
                      <w:tr>
                        <w:trPr>
                          <w:trHeight w:val="518" w:hRule="atLeast"/>
                        </w:trPr>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0" w:hanging="0"/>
                              <w:rPr>
                                <w:rFonts w:ascii="Verdana" w:hAnsi="Verdana" w:cs="Verdana"/>
                                <w:sz w:val="20"/>
                                <w:szCs w:val="20"/>
                              </w:rPr>
                            </w:pPr>
                            <w:r>
                              <w:rPr>
                                <w:rStyle w:val="Bodytext20"/>
                                <w:rFonts w:cs="Verdana" w:ascii="Verdana" w:hAnsi="Verdana"/>
                                <w:sz w:val="20"/>
                                <w:szCs w:val="20"/>
                              </w:rPr>
                              <w:t>Μήκος σκαφών (μ)</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0" w:hanging="0"/>
                              <w:rPr>
                                <w:rFonts w:ascii="Verdana" w:hAnsi="Verdana" w:cs="Verdana"/>
                                <w:sz w:val="20"/>
                                <w:szCs w:val="20"/>
                              </w:rPr>
                            </w:pPr>
                            <w:r>
                              <w:rPr>
                                <w:rStyle w:val="Bodytext20"/>
                                <w:rFonts w:cs="Verdana" w:ascii="Verdana" w:hAnsi="Verdana"/>
                                <w:sz w:val="20"/>
                                <w:szCs w:val="20"/>
                              </w:rPr>
                              <w:t>Ετήσιο ποσό Φ.Π.Α. σε ευρώ.</w:t>
                            </w:r>
                          </w:p>
                        </w:tc>
                      </w:tr>
                    </w:tbl>
                  </w:txbxContent>
                </v:textbox>
                <w10:wrap type="topAndBottom"/>
              </v:rect>
            </w:pict>
          </mc:Fallback>
        </mc:AlternateContent>
      </w:r>
    </w:p>
    <w:tbl>
      <w:tblPr>
        <w:tblW w:w="8544" w:type="dxa"/>
        <w:jc w:val="center"/>
        <w:tblInd w:w="0" w:type="dxa"/>
        <w:tblLayout w:type="fixed"/>
        <w:tblCellMar>
          <w:top w:w="0" w:type="dxa"/>
          <w:left w:w="10" w:type="dxa"/>
          <w:bottom w:w="0" w:type="dxa"/>
          <w:right w:w="10" w:type="dxa"/>
        </w:tblCellMar>
      </w:tblPr>
      <w:tblGrid>
        <w:gridCol w:w="4272"/>
        <w:gridCol w:w="4272"/>
      </w:tblGrid>
      <w:tr>
        <w:trPr>
          <w:trHeight w:val="374" w:hRule="atLeast"/>
        </w:trPr>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140" w:hanging="0"/>
              <w:rPr>
                <w:rFonts w:ascii="Verdana" w:hAnsi="Verdana" w:cs="Verdana"/>
                <w:sz w:val="20"/>
                <w:szCs w:val="20"/>
              </w:rPr>
            </w:pPr>
            <w:r>
              <w:rPr>
                <w:rStyle w:val="Bodytext1"/>
                <w:rFonts w:cs="Verdana" w:ascii="Verdana" w:hAnsi="Verdana"/>
                <w:sz w:val="20"/>
                <w:szCs w:val="20"/>
              </w:rPr>
              <w:t>Μέχρι = 5</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120" w:hanging="0"/>
              <w:rPr>
                <w:rFonts w:ascii="Verdana" w:hAnsi="Verdana" w:cs="Verdana"/>
                <w:sz w:val="20"/>
                <w:szCs w:val="20"/>
              </w:rPr>
            </w:pPr>
            <w:r>
              <w:rPr>
                <w:rStyle w:val="Bodytext1"/>
                <w:rFonts w:cs="Verdana" w:ascii="Verdana" w:hAnsi="Verdana"/>
                <w:sz w:val="20"/>
                <w:szCs w:val="20"/>
              </w:rPr>
              <w:t>98</w:t>
            </w:r>
          </w:p>
        </w:tc>
      </w:tr>
      <w:tr>
        <w:trPr>
          <w:trHeight w:val="374" w:hRule="atLeast"/>
        </w:trPr>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140" w:hanging="0"/>
              <w:rPr>
                <w:rFonts w:ascii="Verdana" w:hAnsi="Verdana" w:cs="Verdana"/>
                <w:sz w:val="20"/>
                <w:szCs w:val="20"/>
              </w:rPr>
            </w:pPr>
            <w:r>
              <w:rPr>
                <w:rStyle w:val="Bodytext1"/>
                <w:rFonts w:cs="Verdana" w:ascii="Verdana" w:hAnsi="Verdana"/>
                <w:sz w:val="20"/>
                <w:szCs w:val="20"/>
              </w:rPr>
              <w:t>μεγαλύτερα των 5 μέχρι = 6</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120" w:hanging="0"/>
              <w:rPr>
                <w:rFonts w:ascii="Verdana" w:hAnsi="Verdana" w:cs="Verdana"/>
                <w:sz w:val="20"/>
                <w:szCs w:val="20"/>
              </w:rPr>
            </w:pPr>
            <w:r>
              <w:rPr>
                <w:rStyle w:val="Bodytext1"/>
                <w:rFonts w:cs="Verdana" w:ascii="Verdana" w:hAnsi="Verdana"/>
                <w:sz w:val="20"/>
                <w:szCs w:val="20"/>
              </w:rPr>
              <w:t>126</w:t>
            </w:r>
          </w:p>
        </w:tc>
      </w:tr>
      <w:tr>
        <w:trPr>
          <w:trHeight w:val="374" w:hRule="atLeast"/>
        </w:trPr>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140" w:hanging="0"/>
              <w:rPr>
                <w:rFonts w:ascii="Verdana" w:hAnsi="Verdana" w:cs="Verdana"/>
                <w:sz w:val="20"/>
                <w:szCs w:val="20"/>
              </w:rPr>
            </w:pPr>
            <w:r>
              <w:rPr>
                <w:rStyle w:val="Bodytext1"/>
                <w:rFonts w:cs="Verdana" w:ascii="Verdana" w:hAnsi="Verdana"/>
                <w:sz w:val="20"/>
                <w:szCs w:val="20"/>
              </w:rPr>
              <w:t>μεγαλύτερα των 6 μέχρι = 7</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120" w:hanging="0"/>
              <w:rPr>
                <w:rFonts w:ascii="Verdana" w:hAnsi="Verdana" w:cs="Verdana"/>
                <w:sz w:val="20"/>
                <w:szCs w:val="20"/>
              </w:rPr>
            </w:pPr>
            <w:r>
              <w:rPr>
                <w:rStyle w:val="Bodytext1"/>
                <w:rFonts w:cs="Verdana" w:ascii="Verdana" w:hAnsi="Verdana"/>
                <w:sz w:val="20"/>
                <w:szCs w:val="20"/>
              </w:rPr>
              <w:t>204</w:t>
            </w:r>
          </w:p>
        </w:tc>
      </w:tr>
      <w:tr>
        <w:trPr>
          <w:trHeight w:val="374" w:hRule="atLeast"/>
        </w:trPr>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140" w:hanging="0"/>
              <w:rPr>
                <w:rFonts w:ascii="Verdana" w:hAnsi="Verdana" w:cs="Verdana"/>
                <w:sz w:val="20"/>
                <w:szCs w:val="20"/>
              </w:rPr>
            </w:pPr>
            <w:r>
              <w:rPr>
                <w:rStyle w:val="Bodytext1"/>
                <w:rFonts w:cs="Verdana" w:ascii="Verdana" w:hAnsi="Verdana"/>
                <w:sz w:val="20"/>
                <w:szCs w:val="20"/>
              </w:rPr>
              <w:t>μεγαλύτερα των 7 μέχρι = 8</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120" w:hanging="0"/>
              <w:rPr>
                <w:rFonts w:ascii="Verdana" w:hAnsi="Verdana" w:cs="Verdana"/>
                <w:sz w:val="20"/>
                <w:szCs w:val="20"/>
              </w:rPr>
            </w:pPr>
            <w:r>
              <w:rPr>
                <w:rStyle w:val="Bodytext1"/>
                <w:rFonts w:cs="Verdana" w:ascii="Verdana" w:hAnsi="Verdana"/>
                <w:sz w:val="20"/>
                <w:szCs w:val="20"/>
              </w:rPr>
              <w:t>281</w:t>
            </w:r>
          </w:p>
        </w:tc>
      </w:tr>
      <w:tr>
        <w:trPr>
          <w:trHeight w:val="374" w:hRule="atLeast"/>
        </w:trPr>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140" w:hanging="0"/>
              <w:rPr>
                <w:rFonts w:ascii="Verdana" w:hAnsi="Verdana" w:cs="Verdana"/>
                <w:sz w:val="20"/>
                <w:szCs w:val="20"/>
              </w:rPr>
            </w:pPr>
            <w:r>
              <w:rPr>
                <w:rStyle w:val="Bodytext1"/>
                <w:rFonts w:cs="Verdana" w:ascii="Verdana" w:hAnsi="Verdana"/>
                <w:sz w:val="20"/>
                <w:szCs w:val="20"/>
              </w:rPr>
              <w:t>μεγαλύτερα των 8 μέχρι = 9</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120" w:hanging="0"/>
              <w:rPr>
                <w:rFonts w:ascii="Verdana" w:hAnsi="Verdana" w:cs="Verdana"/>
                <w:sz w:val="20"/>
                <w:szCs w:val="20"/>
              </w:rPr>
            </w:pPr>
            <w:r>
              <w:rPr>
                <w:rStyle w:val="Bodytext1"/>
                <w:rFonts w:cs="Verdana" w:ascii="Verdana" w:hAnsi="Verdana"/>
                <w:sz w:val="20"/>
                <w:szCs w:val="20"/>
              </w:rPr>
              <w:t>352</w:t>
            </w:r>
          </w:p>
        </w:tc>
      </w:tr>
      <w:tr>
        <w:trPr>
          <w:trHeight w:val="374" w:hRule="atLeast"/>
        </w:trPr>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140" w:hanging="0"/>
              <w:rPr>
                <w:rFonts w:ascii="Verdana" w:hAnsi="Verdana" w:cs="Verdana"/>
                <w:sz w:val="20"/>
                <w:szCs w:val="20"/>
              </w:rPr>
            </w:pPr>
            <w:r>
              <w:rPr>
                <w:rStyle w:val="Bodytext1"/>
                <w:rFonts w:cs="Verdana" w:ascii="Verdana" w:hAnsi="Verdana"/>
                <w:sz w:val="20"/>
                <w:szCs w:val="20"/>
              </w:rPr>
              <w:t>μεγαλύτερα των 9 μέχρι = 10</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120" w:hanging="0"/>
              <w:rPr>
                <w:rFonts w:ascii="Verdana" w:hAnsi="Verdana" w:cs="Verdana"/>
                <w:sz w:val="20"/>
                <w:szCs w:val="20"/>
              </w:rPr>
            </w:pPr>
            <w:r>
              <w:rPr>
                <w:rStyle w:val="Bodytext1"/>
                <w:rFonts w:cs="Verdana" w:ascii="Verdana" w:hAnsi="Verdana"/>
                <w:sz w:val="20"/>
                <w:szCs w:val="20"/>
              </w:rPr>
              <w:t>394</w:t>
            </w:r>
          </w:p>
        </w:tc>
      </w:tr>
      <w:tr>
        <w:trPr>
          <w:trHeight w:val="370" w:hRule="atLeast"/>
        </w:trPr>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140" w:hanging="0"/>
              <w:rPr>
                <w:rFonts w:ascii="Verdana" w:hAnsi="Verdana" w:cs="Verdana"/>
                <w:sz w:val="20"/>
                <w:szCs w:val="20"/>
              </w:rPr>
            </w:pPr>
            <w:r>
              <w:rPr>
                <w:rStyle w:val="Bodytext1"/>
                <w:rFonts w:cs="Verdana" w:ascii="Verdana" w:hAnsi="Verdana"/>
                <w:sz w:val="20"/>
                <w:szCs w:val="20"/>
              </w:rPr>
              <w:t>μεγαλύτερα των 10 μέχρι = 11</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120" w:hanging="0"/>
              <w:rPr>
                <w:rFonts w:ascii="Verdana" w:hAnsi="Verdana" w:cs="Verdana"/>
                <w:sz w:val="20"/>
                <w:szCs w:val="20"/>
              </w:rPr>
            </w:pPr>
            <w:r>
              <w:rPr>
                <w:rStyle w:val="Bodytext1"/>
                <w:rFonts w:cs="Verdana" w:ascii="Verdana" w:hAnsi="Verdana"/>
                <w:sz w:val="20"/>
                <w:szCs w:val="20"/>
              </w:rPr>
              <w:t>450</w:t>
            </w:r>
          </w:p>
        </w:tc>
      </w:tr>
      <w:tr>
        <w:trPr>
          <w:trHeight w:val="374" w:hRule="atLeast"/>
        </w:trPr>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140" w:hanging="0"/>
              <w:rPr>
                <w:rFonts w:ascii="Verdana" w:hAnsi="Verdana" w:cs="Verdana"/>
                <w:sz w:val="20"/>
                <w:szCs w:val="20"/>
              </w:rPr>
            </w:pPr>
            <w:r>
              <w:rPr>
                <w:rStyle w:val="Bodytext1"/>
                <w:rFonts w:cs="Verdana" w:ascii="Verdana" w:hAnsi="Verdana"/>
                <w:sz w:val="20"/>
                <w:szCs w:val="20"/>
              </w:rPr>
              <w:t>μεγαλύτερα των 11 μέχρι = 12</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120" w:hanging="0"/>
              <w:rPr>
                <w:rFonts w:ascii="Verdana" w:hAnsi="Verdana" w:cs="Verdana"/>
                <w:sz w:val="20"/>
                <w:szCs w:val="20"/>
              </w:rPr>
            </w:pPr>
            <w:r>
              <w:rPr>
                <w:rStyle w:val="Bodytext1"/>
                <w:rFonts w:cs="Verdana" w:ascii="Verdana" w:hAnsi="Verdana"/>
                <w:sz w:val="20"/>
                <w:szCs w:val="20"/>
              </w:rPr>
              <w:t>471</w:t>
            </w:r>
          </w:p>
        </w:tc>
      </w:tr>
      <w:tr>
        <w:trPr>
          <w:trHeight w:val="384" w:hRule="atLeast"/>
        </w:trPr>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140" w:hanging="0"/>
              <w:rPr>
                <w:rFonts w:ascii="Verdana" w:hAnsi="Verdana" w:cs="Verdana"/>
                <w:sz w:val="20"/>
                <w:szCs w:val="20"/>
              </w:rPr>
            </w:pPr>
            <w:r>
              <w:rPr>
                <w:rStyle w:val="Bodytext1"/>
                <w:rFonts w:cs="Verdana" w:ascii="Verdana" w:hAnsi="Verdana"/>
                <w:sz w:val="20"/>
                <w:szCs w:val="20"/>
              </w:rPr>
              <w:t>Σπογγαλιεία</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120" w:hanging="0"/>
              <w:rPr>
                <w:rFonts w:ascii="Verdana" w:hAnsi="Verdana" w:cs="Verdana"/>
                <w:sz w:val="20"/>
                <w:szCs w:val="20"/>
              </w:rPr>
            </w:pPr>
            <w:r>
              <w:rPr>
                <w:rStyle w:val="Bodytext1"/>
                <w:rFonts w:cs="Verdana" w:ascii="Verdana" w:hAnsi="Verdana"/>
                <w:sz w:val="20"/>
                <w:szCs w:val="20"/>
              </w:rPr>
              <w:t>198</w:t>
            </w:r>
          </w:p>
        </w:tc>
      </w:tr>
    </w:tbl>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φόρος καταβάλλεται σε δύο ισόποσες δόσεις (μέχρι 20.06 και 20.12 κάθε έτους) με την υποβολή έκτακτης δήλωσης. Οι ανωτέρω εκμεταλλευτές έχουν δικαίωμα απαλλαγής των πλοίων που προβλέπεται από το άρθρου 27 του Κώδικα Φ.Π.Α. (Ν.2859/2000), όπως ισχύε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επιχειρήσεις που εκμεταλλεύονται μόνο ένα σκάφος κάτω των 6 μέτρων απαλλάσσονται από το φόρο, ως μικρές επιχειρήσεις. Οι επιχειρήσεις αυτές δεν έχουν δικαίωμα απαλλαγής των πλοίων που προβλέπεται από το άρθρο 27 του Κώδικα Φ.Π.Α., εκτός και επιλέξουν την ένταξή τους στο ειδικό καθεστώς ή στο κανονικό καθεστώς Φ.Π.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ισημαίνεται ότι οι ανωτέρω αλιείες που πωλούν τα αλιεύματά τους σε λαϊκές αγορές δεν εντάσσονται στο ειδικό κατ' αποκοπή καθεστώς και υποχρεούνται να τηρούν βιβλία εσόδων εξόδων για το σύνολο της δραστηριότητάς τους (πωλήσεις λιανικά και χονδρικά), όπως συμβαίνει και με τους αλιείς που πωλούν τα αλιεύματά τους από δικό τους κατάστημα. Αυτό ισχύει και για τους εκμεταλλευτές ενός μόνο σκάφους κάτω των 6 μέτρων. Στο ειδικό κατ' αποκοπή καθεστώς μπορούν να παραμείνουν μόνο οι αλιείες που πραγματοποιούν τις λιανικές τους πωλήσεις αποκλειστικά πλανοδίως (βλ. σχ. ΑΥΟ ΠΟΛ 1065/2010, Εγκύκλιο ΠΟΛ.1077/12.4.201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8. Οφείλεται Φ.Π.Α. κατά την πώληση αυτοκινήτων και πώς αποδίδε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Κάθε πώληση αυτοκινήτου, εφόσον πραγματοποιείται μέσα στην ελληνική επικράτεια, από υποκείμενο στο φόρο στα πλαίσια της επαγγελματικής του δραστηριότητας, με αντάλλαγμα, υπόκειται στο Φ.Π.Α. και αποδίδεται με την περιοδική δήλωση της φορολογικής περιόδ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πώληση Ε. Ι.Χ. αυτοκινήτου απαλλάσσεται από το Φ.Π.Α. στην περίπτωση που κατά την αγορά του δεν παρέχεται δικαίωμα έκπτωσης σύμφωνα με τα οριζόμενα στο άρθρο 30 παρ. 4 του Κώδικα ΦΠΑ, όπως ισχύε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πώληση μεταχειρισμένων αυτοκινήτων από υποκείμενο στο φόρο που εντάσσεται στο ειδικό καθεστώς του περιθωρίου κέρδους (άρθρο 45 Κώδικα Φ.Π.Α.) φορολογείται μόνο για το μικτό κέρδος που επιτυγχάνει ο μεταπωλητής, εφόσον τα αυτοκίνητα αυτά τα έχει προμηθευτεί από τα πρόσωπα της παραγράφου 2 του ως άνω άρθρου. Σημειώνεται ότι, σε αυτή την περίπτωση δεν περιλαμβάνεται στη φορολογητέα αξία το τέλος ταξινόμησης (βλ. σχετ. Ε.Δ.Υ.Ο. 1005723/178/22/Β0014/ΠΟΛ.1023/20.1.200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9. Πότε πληρώνεται Φ.Π.Α. και πότε χαρτόσημο στις περιπτώσεις μεταβίβασης επιχείρησης από επαχθή αιτία ή κληρονομική διαδοχ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ην μεταβίβαση επιχείρησης ως συνόλου, κλάδου ή μέρους της από επαχθή ή χαριστική αιτία ή με τη μορφή εισφοράς σε υφιστάμενο ή συνιστώμενο νομικό πρόσωπο δεν οφείλεται Φ.Π.Α., εφόσον το πρόσωπο που την αποκτά συνεχίζει τις εργασίες του προκατόχου, αλλά καταβάλλεται χαρτόσημο, όπου προβλέπεται από τις υφιστάμενες διατάξεις της περί τελών και χαρτοσήμου νομοθεσ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0. «Πώληση λογισμικού προγράμματος»: παροχή υπηρεσίας ή παράδοση αγαθού.</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ις περιπτώσεις πώλησης τυποποιημένου λογισμικού πρόκειται για παράδοση αγαθού. Στις περιπτώσεις όμως που πωλείται λογισμικό που έχει προσαρμοστεί στις ανάγκες συγκεκριμένου πελάτη πρόκειται για παροχή υπηρεσ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1. Ποιες είναι οι υποχρεώσεις ως προς το Φ.Π.Α. όσων έχουν υπογράψει συμβάσεις εργασίας και όσων μετέχουν σε κοινοτικά ερευνητικά προγράμματ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εν υπόκεινται στο Φ.Π.Α., οι μισθωτοί και τα άλλα φυσικά πρόσωπα τα οποία συνδέονται με τον εργοδότη τους με σύμβαση εργασίας ή με οποιαδήποτε άλλη νομική σχέση, που δημιουργεί δεσμούς εξάρτησης, όσον αφορά τους όρους εργασίας ή την αμοιβή και συνεπάγεται την ευθύνη του εργοδότη. Επομένως, σε κάθε περίπτωση πρέπει να εξετάζεται με βάση τα πραγματικά περιστατικά (ανεξάρτητα από το περιεχόμενο της σχετικής σύμβασης) η ύπαρξη δεσμών εξάρτησης του παρέχοντος την υπηρεσία με τον εργοδότη του, προκειμένου να κριθεί η υπαγωγή του ή μη σε Φ.Π.Α. Για την ύπαρξη δεσμών εξάρτησης θα πρέπει να συντρέχουν τουλάχιστον οι ακόλουθες προϋποθέσεις:</w:t>
      </w:r>
    </w:p>
    <w:p>
      <w:pPr>
        <w:pStyle w:val="Normal"/>
        <w:rPr>
          <w:rFonts w:ascii="Verdana" w:hAnsi="Verdana" w:cs="Times"/>
          <w:sz w:val="20"/>
          <w:szCs w:val="20"/>
        </w:rPr>
      </w:pPr>
      <w:r>
        <w:rPr>
          <w:rFonts w:cs="Times" w:ascii="Verdana" w:hAnsi="Verdana"/>
          <w:sz w:val="20"/>
          <w:szCs w:val="20"/>
        </w:rPr>
        <w:t>- η εργασία να παρέχεται για ορισμένο ή αόριστο χρόνο,</w:t>
      </w:r>
    </w:p>
    <w:p>
      <w:pPr>
        <w:pStyle w:val="Normal"/>
        <w:rPr>
          <w:rFonts w:ascii="Verdana" w:hAnsi="Verdana" w:cs="Times"/>
          <w:sz w:val="20"/>
          <w:szCs w:val="20"/>
        </w:rPr>
      </w:pPr>
      <w:r>
        <w:rPr>
          <w:rFonts w:cs="Times" w:ascii="Verdana" w:hAnsi="Verdana"/>
          <w:sz w:val="20"/>
          <w:szCs w:val="20"/>
        </w:rPr>
        <w:t>- να εκτελείται σύμφωνα με τις οδηγίες, τις εντολές και την εποπτεία του εργοδότη,</w:t>
      </w:r>
    </w:p>
    <w:p>
      <w:pPr>
        <w:pStyle w:val="Normal"/>
        <w:rPr>
          <w:rFonts w:ascii="Verdana" w:hAnsi="Verdana" w:cs="Times"/>
          <w:sz w:val="20"/>
          <w:szCs w:val="20"/>
        </w:rPr>
      </w:pPr>
      <w:r>
        <w:rPr>
          <w:rFonts w:cs="Times" w:ascii="Verdana" w:hAnsi="Verdana"/>
          <w:sz w:val="20"/>
          <w:szCs w:val="20"/>
        </w:rPr>
        <w:t>- την ευθύνη για το αποτέλεσμα της υπηρεσίας να την έχει ο εργοδότης</w:t>
      </w:r>
    </w:p>
    <w:p>
      <w:pPr>
        <w:pStyle w:val="Normal"/>
        <w:rPr>
          <w:rFonts w:ascii="Verdana" w:hAnsi="Verdana" w:cs="Times"/>
          <w:sz w:val="20"/>
          <w:szCs w:val="20"/>
        </w:rPr>
      </w:pPr>
      <w:r>
        <w:rPr>
          <w:rFonts w:cs="Times" w:ascii="Verdana" w:hAnsi="Verdana"/>
          <w:sz w:val="20"/>
          <w:szCs w:val="20"/>
        </w:rPr>
        <w:t>- να υπάρχει διαρκής απασχόληση και φυσική παρουσία του παρέχοντος στους χώρους εργασίας του εργοδότη, ή σ' αυτούς που υποδεικνύονται από τον εργοδότη</w:t>
      </w:r>
    </w:p>
    <w:p>
      <w:pPr>
        <w:pStyle w:val="Normal"/>
        <w:rPr>
          <w:rFonts w:ascii="Verdana" w:hAnsi="Verdana" w:cs="Times"/>
          <w:sz w:val="20"/>
          <w:szCs w:val="20"/>
        </w:rPr>
      </w:pPr>
      <w:r>
        <w:rPr>
          <w:rFonts w:cs="Times" w:ascii="Verdana" w:hAnsi="Verdana"/>
          <w:sz w:val="20"/>
          <w:szCs w:val="20"/>
        </w:rPr>
        <w:t>- η αμοιβή να καταβάλλεται περιοδικά (π.χ. μηνιαί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χετικές είναι οι Α.Υ.Ο. Σ.800/129/ΠΟΛ.68/1987 και Σ.866/139/ΠΟΛ.74/1987 και οι Ε.Δ.Υ.Ο. Σ.1166/182/ΠΟΛ.116/1987, ΠΟΛ.1176/14.8.1991, ΠΟΛ.1279/27.11.2000 και ΠΟΛ.1244/30.10.200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πωσδήποτε δημιουργούνται δεσμοί εξάρτησης στην περίπτωση της παροχής υπηρεσιών προς Ανώτατα Εκπαιδευτικά Ιδρύματα και Ιδρύματα Έρευνας και Τεχνολογίας που ακολουθούν την ειδική διαδικασία της Α.Υ.Ο. ΠΟΛ.1128/8.4.1997 από πρόσωπα που συμβάλλονται με τα Ιδρύματα αυτά ως ερευνητές για την πραγματοποίηση χρηματοδοτούμενων από την Κοινότητα ερευνητικών προγραμμάτων (άρθρο 4, παράγρ. 5 της Α.Υ.Ο. 1040588/1700/528/0014/ΠΟΛ.1128/8.4.1997).</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2. Αντιμετώπιση χορηγι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Καταβολή ποσών ως χορηγία υπάγεται στο Φ.Π.Α. στην περίπτωση που ο λήπτης των ποσών αυτών διαφημίζει με οποιονδήποτε τρόπο το χορηγό.</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3. Εκπτώσεις λόγω τζίρ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εκπτώσεις λόγω κύκλου εργασιών λαμβάνονται υπόψη και μειώνουν τη φορολογητέα αξία, εφόσον τα παρεχόμενα ποσοστά εκπτώσεων γνωστοποιούνται στην αρμόδια Δ.Ο.Υ. του πωλητή ή του παρέχοντος τις υπηρεσίες, τουλάχιστον τέσσερις (4) μήνες πριν την πραγματοποίησή τους (βλ. σχετ. και εγκύκλιο ΠΟΛ.1087/19.4.201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4. Απαλλαγή από το ΦΠΑ της παράδοσης αγαθών και παροχής υπηρεσιών που πραγματοποιούνται στα πλαίσια των ρυθμίσεων των διπλωματικών και προξενικών σχέσεων και για τις ανάγκες των αναγνωρισμένων από την Ελλάδα διεθνών και ευρωπαϊκών οργανισμών ή των μελών του προσωπικού τ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ην εφαρμογή των απαλλαγών της περίπτωσης αυτής εφαρμόζεται νέο έντυπο που έχει κοινοποιηθεί με την ΑΥΟ ΠΟΛ.1268/30.12.201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ισημαίνεται ότι σύμφωνα με τα οριζόμενα στην ανωτέρω απόφαση από 1.1.2012 στην περίπτωση απαλλαγής για αγορές αγαθών ή λήψεις υπηρεσιών από υποκείμενους στο φόρο εγκατεστημένους στην Ελλάδα, για δικαιούχα πρόσωπα τα οποία είναι εγκατεστημένα ή υπηρετούν στην Ελλάδα, εάν το φορολογικό στοιχείο εκδίδεται πριν από την έγκριση της απαλλαγής, μπορεί να εκδίδεται πιστωτικό τιμολόγιο μόνο για το ΦΠΑ και να επιστρέφεται αυτός στον αγοραστ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ο πιστωτικό αυτό τιμολόγιο αναγράφεται η ένδειξη «επιστροφή ΦΠΑ λόγω απαλλαγής βάσει AYO ΠΟΛ 1268/2011» και επισυνάπτεται σ' αυτό η έγκριση απαλλαγής της αρμόδιας αρχής, ως δικαιολογητικό. Η επιστροφή του φόρου αποδεικνύεται είτε με έμβασμα σε τραπεζικό λογαριασμό του δικαιούχου, ή με υπογραφή του δικαιούχου προσώπου ότι έλαβε το συγκεκριμένο ποσό, αναφέροντας τον αριθμό της ταυτότητας του Υπουργείου Εξωτερικ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i/>
          <w:iCs/>
          <w:sz w:val="20"/>
          <w:szCs w:val="20"/>
        </w:rPr>
        <w:t>Τελευταία ενημέρωση:1/3/2012 </w:t>
      </w:r>
    </w:p>
    <w:p>
      <w:pPr>
        <w:pStyle w:val="Normal"/>
        <w:rPr>
          <w:rFonts w:ascii="Verdana" w:hAnsi="Verdana" w:cs="Times"/>
          <w:sz w:val="20"/>
          <w:szCs w:val="20"/>
        </w:rPr>
      </w:pPr>
      <w:r>
        <w:rPr>
          <w:rFonts w:cs="Times" w:ascii="Verdana" w:hAnsi="Verdana"/>
          <w:b/>
          <w:bCs/>
          <w:i/>
          <w:iCs/>
          <w:sz w:val="20"/>
          <w:szCs w:val="20"/>
        </w:rPr>
        <w:t>Τηλ. Επικοινωνίας για παροχή διευκρινίσεων σε θέματα Φ.Π.Α.: 210-3647202 έως 5 </w:t>
      </w:r>
    </w:p>
    <w:p>
      <w:pPr>
        <w:pStyle w:val="Normal"/>
        <w:rPr/>
      </w:pPr>
      <w:r>
        <w:rPr>
          <w:rFonts w:cs="Times" w:ascii="Verdana" w:hAnsi="Verdana"/>
          <w:sz w:val="20"/>
          <w:szCs w:val="20"/>
        </w:rPr>
        <w:br/>
      </w:r>
      <w:r>
        <w:rPr>
          <w:rFonts w:cs="Times" w:ascii="Verdana" w:hAnsi="Verdana"/>
          <w:b/>
          <w:bCs/>
          <w:sz w:val="20"/>
          <w:szCs w:val="20"/>
          <w:u w:val="single"/>
        </w:rPr>
        <w:br/>
        <w:t>ΘΕΜΑΤΑ ΚΩΔΙΚΑ ΒΙΒΛΙΩΝ ΚΑΙ ΣΤΟΙΧΕΙΩΝ (Κ.Β.Σ.) (αρμοδιότητα Δ/νσης Βιβλίων και Στοιχείων)</w:t>
        <w:br/>
        <w:br/>
        <w:t xml:space="preserve">ΔΙΑΔΙΚΑΣΙΑ ΘΕΩΡΗΣΗΣ ΒΙΒΛΙΩΝ &amp; ΣΤΟΙΧΕΙΩΝ ΕΝΤΥΠΑ ΓΙΑ ΘΕΩΡΗΣΗ ΣΗΜΕΙΩΜΑ Κ.Β.Σ. Β1/TAXIS (χρώματος ΛΑΔΙ) </w:t>
      </w:r>
      <w:r>
        <w:rPr>
          <w:rFonts w:cs="Times" w:ascii="Verdana" w:hAnsi="Verdana"/>
          <w:sz w:val="20"/>
          <w:szCs w:val="20"/>
        </w:rPr>
        <w:br/>
        <w:br/>
      </w:r>
      <w:r>
        <w:rPr>
          <w:rFonts w:cs="Times" w:ascii="Verdana" w:hAnsi="Verdana"/>
          <w:b/>
          <w:bCs/>
          <w:sz w:val="20"/>
          <w:szCs w:val="20"/>
        </w:rPr>
        <w:t>Ποια τα δικαιολογητικά θεώρησης;</w:t>
      </w:r>
      <w:r>
        <w:rPr>
          <w:rFonts w:cs="Times" w:ascii="Verdana" w:hAnsi="Verdana"/>
          <w:sz w:val="20"/>
          <w:szCs w:val="20"/>
        </w:rPr>
        <w:br/>
        <w:t>α) Ταυτότητα του επιτηδευματία ή του νόμιμου εκπροσώπου ή οποιοδήποτε άλλο έγγραφο δημόσιας αρχής το οποίο μπορεί να αναπληρώσει την ελληνική αστυνομική ταυτότητα σύμφωνα με την ισχύουσα ελληνική νομοθεσία για τις συναλλαγές, για εξακρίβωση στοιχείων.</w:t>
        <w:br/>
        <w:t>β) Βεβαίωση του αρμόδιου ασφαλιστικού φορέα περί καταβολής ή διακανονισμού των εισφορών που οφείλονται σ' αυτόν (άρθρο 63 παρ. 1 του ν. 2084/1992 - ΦΕΚ 165 Α'), η οποία δύναται να αναζητηθεί αυτεπάγγελτα σύμφωνα με την 1113683/1097/0006Γ'/23-11-2007 εγκύκλιο της Δ/νσης Οργάνωσης. Στην περίπτωση μη υπαγωγής σε υποχρεωτική ασφάλιση υποβάλλεται βεβαίωση απαλλαγής του αρμόδιου ασφαλιστικού φορέα. Σημειώνεται ότι από 1/1/2007 καταργήθηκαν τα ταμεία ΤΕΒΕ, ΤΑΕ και ΤΣΑ και συστάθηκε ΝΠΔΔ με την επωνυμία «Οργανισμός Ασφάλισης Ελευθέρων Επαγγελματιών (ΟΑΕΕ).</w:t>
        <w:br/>
        <w:t>γ) Βεβαίωση του οικείου επιμελητηρίου περί καταβολής ή διακανονισμού των εισφορών που οφείλονται σ' αυτό, όπου απαιτείται (άρθρο 4 παρ. 1 του ν.2081/1992 - ΦΕΚ 154 Α').</w:t>
        <w:br/>
        <w:t>δ) Βεβαίωση του αρμόδιου φορέα ασφάλισης προσωπικού (Ι.Κ.Α. κ.λπ.) όπου απαιτείται (Ν.2084/1992), η οποία δύναται να αναζητηθεί αυτεπάγγελτα σύμφωνα με την 1113683/1097/0006Γ'/23-11-2007 εγκύκλιο της Δ/νσης Οργάνωσης, ή υπεύθυνη δήλωση του Ν.1599/86, όπου δεν απαιτείται η προσκόμιση βεβαίωσης του Ι.Κ.Α. (ΠΟΛ.1160/25.6.2001).</w:t>
        <w:br/>
        <w:t>ε) Βεβαίωση του άρθρου 41 παρ. 12 β' του ν. 2496/1997 σχετικά με καταχώρηση στο μητρώο Υπ. Εμπορίου όταν συνάπτουν συμβάσεις από απόσταση (υποβάλλεται μια φορά κατά την πρώτη θεώρηση μετά την έναρξη).</w:t>
        <w:br/>
        <w:t>στ) Βεβαίωση του οικείου φορέα ιχθυοσκαλών ή του Δ/ντή της ιχθυόσκαλας (ΕΤΑΝΑΛ) για καταβολή των οφειλών προς την ιχθυόσκαλα, προκειμένου για επιχειρήσεις που ασχολούνται με την παραγωγή, αλίευση, εμπορία και διακίνηση αλιευτικού προϊόντος (ΚΥΑ 158828/ΦΕΚ 628 Β'/ 20.5.2003).</w:t>
        <w:br/>
        <w:t>ζ) Εξουσιοδότηση σε περίπτωση προσκόμισης από τρίτο πρόσωπο του σημειώματος θεώρησης (είτε συμπληρώνεται ο πίνακας «η» του εντύπου Β1 ή προσκομίζεται, αν πρόκειται για την πρώτη θεώρηση στοιχείων, πληρεξούσιο έγγραφο συμβολαιογραφικό).</w:t>
        <w:br/>
        <w:br/>
      </w:r>
      <w:r>
        <w:rPr>
          <w:rFonts w:cs="Times" w:ascii="Verdana" w:hAnsi="Verdana"/>
          <w:b/>
          <w:bCs/>
          <w:sz w:val="20"/>
          <w:szCs w:val="20"/>
        </w:rPr>
        <w:t>Κώλυμα Θεώρησης</w:t>
      </w:r>
      <w:r>
        <w:rPr>
          <w:rFonts w:cs="Times" w:ascii="Verdana" w:hAnsi="Verdana"/>
          <w:sz w:val="20"/>
          <w:szCs w:val="20"/>
        </w:rPr>
        <w:br/>
        <w:br/>
        <w:t>1. Η ύπαρξη φορολογικών χρεών, καθώς και χρεών από οποιοδήποτε τέλος ή εισφορά που βεβαιώνεται (και εισπράττεται από τις Δ.Ο.Υ.), ανεξάρτητα από το ποιος είναι ο τελικός δικαιούχος, πάνω από 6.000 ΕΥΡΩ χωρίς τις νόμιμες προσαυξήσεις (μόνο για τα στοιχεία).</w:t>
        <w:br/>
        <w:t>2. Η μη υποβολή δηλώσεων απόδοσης οποιουδήποτε παρακρατούμενου ή επιρριπτόμενου φόρου, τέλους ή εισφοράς από οποιαδήποτε αιτία, ανεξάρτητα από τον τελικό δικαιούχο αυτών, καθώς και δηλώσεων φόρου εισοδήματος (μόνο για τα στοιχεία).</w:t>
        <w:br/>
        <w:t>3. Η ύπαρξη μη φορολογικών χρεών βάσει άλλων διατάξεων (ασφαλιστικά κ.λπ.) πάνω από 6.000 ΕΥΡΩ (για τη θεώρηση βιβλίων και στοιχείων).</w:t>
        <w:br/>
        <w:t>4. Η ύπαρξη χρεών σε επιμελητήρια ανεξαρτήτως ύψους ποσού (για τη θεώρηση βιβλίων και στοιχείων).</w:t>
        <w:br/>
        <w:br/>
        <w:t>Ειδικά για την πρώτη θεώρηση στοιχείων απαιτείται:</w:t>
        <w:br/>
        <w:t>- Για φυσικό πρόσωπο που προηγούμενα ασκούσε άλλη ατομική δραστηριότητα:</w:t>
        <w:br/>
        <w:t>Βεβαίωση από την αρμόδια Δ.Ο.Υ. ότι δεν υφίστανται το υπ' αριθμ. 1 κώλυμα θεώρησης από την προηγούμενη ατομική δραστηριότητα.</w:t>
        <w:br/>
        <w:t>- Για νομικό πρόσωπο (ομόρρυθμες, ετερόρρυθμες και περιορισμένης ευθύνης εταιρείες, κοινοπραξίες, κοινωνίες και αστικές εταιρείες): Βεβαίωση από την αρμόδια Δ.Ο.Υ. ότι τα συμμετέχοντα μέλη φυσικά ή νομικά πρόσωπα δεν έχουν το υπ' αριθμ. 1 κώλυμα θεώρησης από άσκηση της ατομικής τους δραστηριότητας ή αντίστοιχα τα νομικά πρόσωπα από την άσκηση της δραστηριότητας τους ως μη μέλη νομικού προσώπου.</w:t>
        <w:br/>
        <w:br/>
      </w:r>
      <w:r>
        <w:rPr>
          <w:rFonts w:cs="Times" w:ascii="Verdana" w:hAnsi="Verdana"/>
          <w:b/>
          <w:bCs/>
          <w:sz w:val="20"/>
          <w:szCs w:val="20"/>
        </w:rPr>
        <w:t xml:space="preserve">ΠΩΛΗΣΕΙΣ ΑΓΑΘΩΝ ΓΙΑ ΛΟΓΑΡΙΑΣΜΟ ΤΡΙΤΟΥ - ΕΚΔΙΔΟΜΕΝΑ ΣΤΟΙΧΕΙΑ </w:t>
        <w:br/>
        <w:br/>
        <w:t>Τι εκδίδει ο εντολέας;</w:t>
      </w:r>
      <w:r>
        <w:rPr>
          <w:rFonts w:cs="Times" w:ascii="Verdana" w:hAnsi="Verdana"/>
          <w:sz w:val="20"/>
          <w:szCs w:val="20"/>
        </w:rPr>
        <w:br/>
        <w:t>Δελτίο αποστολής με σκοπό «πώληση για λογαριασμό μου»</w:t>
        <w:br/>
        <w:t>Τι εκδίδει ο αντιπρόσωπος;</w:t>
        <w:br/>
        <w:t>α) Δικά του φορολογικά στοιχεία για τις πωλήσεις.</w:t>
        <w:br/>
        <w:t>β) Εκκαθάριση κατά εντολέα, για τον οποίο, αποτελεί παραστατικό εσόδου και εξόδου. Η εκκαθάριση για τον εκδότη της αποτελεί παραστατικό εσόδου.</w:t>
        <w:br/>
        <w:br/>
      </w:r>
      <w:r>
        <w:rPr>
          <w:rFonts w:cs="Times" w:ascii="Verdana" w:hAnsi="Verdana"/>
          <w:b/>
          <w:bCs/>
          <w:sz w:val="20"/>
          <w:szCs w:val="20"/>
        </w:rPr>
        <w:t xml:space="preserve">ΣΥΓΓΡΑΦΕΙΣ ΔΗΜΟΣΙΟΙ ή ΙΔΙΩΤΙΚΟΙ ΥΠΑΛΛΗΛΟΙ </w:t>
        <w:br/>
        <w:br/>
        <w:t>Θεωρούνται επιτηδευματίες;</w:t>
      </w:r>
      <w:r>
        <w:rPr>
          <w:rFonts w:cs="Times" w:ascii="Verdana" w:hAnsi="Verdana"/>
          <w:sz w:val="20"/>
          <w:szCs w:val="20"/>
        </w:rPr>
        <w:br/>
        <w:t>Από 1/1/2007 δεν θεωρούνται επιτηδευματίες με ρητές διατάξεις (περίπτωση γ' του τελευταίου εδαφίου της παραγράφου 1 του άρθρου 2 του Κ. Β. Σ., όπως τέθηκε με την παράγραφο 2 του άρθρου 27 του ν.3522/2006) και κατά συνέπεια δεν τηρούν βιβλία και δεν εκδίδουν στοιχεία. Επίσης με τις ίδιες διατάξεις από 1/1/2007 δεν θεωρείται επιτηδευματίας και ο συγγραφέας συνταξιούχος ανεξάρτητα από το φορέα συνταξιοδότησής του για την πρώτη μετά από τη συνταξιοδότησή του έκδοση βιβλίου.</w:t>
        <w:br/>
      </w:r>
      <w:r>
        <w:rPr>
          <w:rFonts w:cs="Times" w:ascii="Verdana" w:hAnsi="Verdana"/>
          <w:b/>
          <w:bCs/>
          <w:sz w:val="20"/>
          <w:szCs w:val="20"/>
        </w:rPr>
        <w:br/>
        <w:t>Ποιο στοιχείο εκδίδεται για την καταβολή των αμοιβών τους;</w:t>
      </w:r>
      <w:r>
        <w:rPr>
          <w:rFonts w:cs="Times" w:ascii="Verdana" w:hAnsi="Verdana"/>
          <w:sz w:val="20"/>
          <w:szCs w:val="20"/>
        </w:rPr>
        <w:br/>
        <w:t>Απόδειξη δαπάνης. Στην περίπτωση που οι ίδιοι εκδίδουν τα βιβλία τους και τα πωλούν εκδίδεται τιμολόγιο αγοράς από τον αγοραστή αυτών επιτηδευματία.</w:t>
        <w:br/>
        <w:br/>
      </w:r>
      <w:r>
        <w:rPr>
          <w:rFonts w:cs="Times" w:ascii="Verdana" w:hAnsi="Verdana"/>
          <w:b/>
          <w:bCs/>
          <w:sz w:val="20"/>
          <w:szCs w:val="20"/>
        </w:rPr>
        <w:t>ΒΙΒΛΙΟ ΑΠΟΘΗΚΗΣ</w:t>
        <w:br/>
        <w:t>Τήρηση βιβλίου αποθήκης μόνο για πρώτες ύλες και έτοιμα προϊόντα.</w:t>
      </w:r>
      <w:r>
        <w:rPr>
          <w:rFonts w:cs="Times" w:ascii="Verdana" w:hAnsi="Verdana"/>
          <w:sz w:val="20"/>
          <w:szCs w:val="20"/>
        </w:rPr>
        <w:br/>
        <w:br/>
        <w:t>Για διαχειριστικές περιόδους που αρχίζουν από την 23/4/2010 απαλλάσσεται από την τήρηση βιβλίου αποθήκης βοηθητικών υλών και υλικών συσκευασίας ο επιτηδευματίας που ενεργεί επεξεργασία ίδιων αγαθών ή ίδιων αγαθών και αγαθών για λογαριασμό τρίτων.</w:t>
        <w:br/>
        <w:t>Στην περίπτωση αυτή όλες οι βοηθητικές ύλες και τα υλικά συσκευασίας παρακολουθούνται στο βιβλίο αποθήκης σε αντίστοιχο λογαριασμό αξίας που χρεώνεται ανάλογα με την αξία αγοράς τους και πιστώνεται με την αξία αυτών που αναλώθηκαν στην παραγωγή όπως αυτή προσδιορίζεται στο τέλος της χρήσης με την απογραφή.</w:t>
        <w:br/>
        <w:t>Λόγω της μη υποχρέωσης παρακολούθησης στο βιβλίο αποθήκης των βοηθητικών υλών και των υλικών συσκευασίας ο επιτηδευματίας δεν έχει υποχρέωση για τα αγαθά αυτά: α) να εκδίδει δελτία εσωτερικής διακίνησης, β) να συντάσσει τεχνικές προδιαγραφές οπότε ο καταμερισμός της αξίας των αναλωθέντων βοηθητικών υλών και υλικών συσκευασίας στα παραγόμενα προϊόντα γίνεται με βάση κριτήρια που εφαρμόζονται πάγια και καταχωρούνται στο βιβλίο τεχνικών προδιαγραφών, θεωρούμενης της αξίας των αναλωθέντων ως εργοστασιακό κόστος.</w:t>
        <w:br/>
        <w:t>Απαλλάσσεται από την τήρηση βιβλίου αποθήκης ο επιτηδευματίας που αποκλειστικά επεξεργάζεται αγαθά τρίτων (φασονίστας).</w:t>
        <w:br/>
        <w:t>Για διαχειριστικές περιόδους που αρχίζουν από την 23/4/2010 απαλλάσσεται από την τήρηση βιβλίου αποθήκης ο επιτηδευματίας που αποκλειστικά επεξεργάζεται αγαθά τρίτων (φασονίστας).</w:t>
        <w:br/>
        <w:t>Εάν όμως επεξεργάζεται και δικά του αγαθά τότε δεν απαλλάσσεται από την τήρηση βιβλίου αποθήκης και κρίνεται για την υποχρέωση αυτή με βάση το σύνολο των ετήσιων ακαθάριστων εσόδων του από την πώληση των δικών του αγαθών και των εσόδων του από την επεξεργασία των αγαθών των τρίτων.</w:t>
        <w:br/>
        <w:t>Ο επιτηδευματίας που επεξεργάζεται αγαθά για ίδιο λογαριασμό και για λογαριασμό τρίτων και τηρεί βιβλίο αποθήκης γι' αυτές τις δραστηριότητες και ενδιάμεσα της χρήσης παύει να επεξεργάζεται ίδια αγαθά μπορεί να σταματήσει την τήρηση του βιβλίου αποθήκης από την έναρξη της επόμενης διαχειριστικής του περιόδου.</w:t>
        <w:br/>
        <w:t>Για τις διαχειριστικές περιόδους που αρχίζουν από 23/4/2010 δεν συντάσσονται τεχνικές προδιαγραφές για τις βοηθητικές ύλες και τα υλικά συσκευασίας και στο βιβλίο παραγωγής κοστολογίου δεν αναγράφονται οι ποσότητες των βοηθητικών υλών και υλικών συσκευασίας που αναλώθηκαν στην παραγωγή.</w:t>
        <w:br/>
        <w:br/>
      </w:r>
      <w:r>
        <w:rPr>
          <w:rFonts w:cs="Times" w:ascii="Verdana" w:hAnsi="Verdana"/>
          <w:b/>
          <w:bCs/>
          <w:sz w:val="20"/>
          <w:szCs w:val="20"/>
        </w:rPr>
        <w:t>Μη τήρηση βιβλίου αποθήκης στο υποκατάστημα και τον αποθηκευτικό χώρο.</w:t>
      </w:r>
      <w:r>
        <w:rPr>
          <w:rFonts w:cs="Times" w:ascii="Verdana" w:hAnsi="Verdana"/>
          <w:sz w:val="20"/>
          <w:szCs w:val="20"/>
        </w:rPr>
        <w:br/>
        <w:t>Δόθηκε η δυνατότητα στον επιτηδευματία να μην τηρεί από 1/6/2010 ιδιαίτερο βιβλίο αποθήκης ή CD βιβλίου αποθήκης στο υποκατάστημα ή στον αποθηκευτικό χώρο ανεξάρτητα του τόπου που βρίσκονται αυτά. Οι συναλλαγές των εγκαταστάσεων αυτών παρακολουθούνται κατ' είδος, ποσότητα και αξία σε ιδιαίτερη μερίδα στο βιβλίο αποθήκης της έδρας και πρέπει να δίνονται άμεσα στον έλεγχο που διενεργείται στις εγκαταστάσεις αυτές τα ποσοτικά υπόλοιπα των αντίστοιχων μερίδων του βιβλίου αποθήκης που τηρούνται στο βιβλίο αποθήκης της έδρας μέχρι την ημερομηνία που έπρεπε να έχει γίνει η ενημέρωσή του.</w:t>
        <w:br/>
        <w:t>Επίσης ο υπόχρεος σε τήρηση βιβλίου αποθήκης έχει την δυνατότητα. να συνεχίσει να το τηρεί για όλες ή για μερικές από αυτές και να εφαρμόσει τη νέα διάταξη για τις λοιπές εγκαταστάσεις</w:t>
        <w:br/>
        <w:t>Τονίζεται ότι για τη μη τήρηση ιδιαίτερου βιβλίου αποθήκης στο υποκατάστημα ή τον αποθηκευτικό χώρο δεν υποβάλλεται γνωστοποίηση ή δήλωση μεταβολής στο τμήμα μητρώου για τη μη τήρηση αυτή.</w:t>
        <w:br/>
        <w:br/>
      </w:r>
      <w:r>
        <w:rPr>
          <w:rFonts w:cs="Times" w:ascii="Verdana" w:hAnsi="Verdana"/>
          <w:b/>
          <w:bCs/>
          <w:sz w:val="20"/>
          <w:szCs w:val="20"/>
        </w:rPr>
        <w:t>Απαλλαγή των Σούπερ- Μάρκετ από την υποχρέωση τήρησης βιβλίου αποθήκης κατά την εξαγωγή</w:t>
      </w:r>
      <w:r>
        <w:rPr>
          <w:rFonts w:cs="Times" w:ascii="Verdana" w:hAnsi="Verdana"/>
          <w:sz w:val="20"/>
          <w:szCs w:val="20"/>
        </w:rPr>
        <w:br/>
        <w:t>Για τις διαχειριστικές περιόδους που αρχίζουν από 1/1/2005 και μετά ο εκμεταλλευτής καταστήματος Σούπερ - Μάρκετ που ασχολείται με την κατά κύριο λόγο λιανική πώληση, με το σύστημα της αυτοεξυπηρέτησης, ειδών διατροφής, κρέατος, απορρυπαντικών, ποτών, ειδών οικιακής χρήσεως και άλλων ειδών απαλλάσσεται από την τήρηση του βιβλίου αποθήκης κατά την εξαγωγή.</w:t>
        <w:br/>
        <w:br/>
      </w:r>
      <w:r>
        <w:rPr>
          <w:rFonts w:cs="Times" w:ascii="Verdana" w:hAnsi="Verdana"/>
          <w:b/>
          <w:bCs/>
          <w:sz w:val="20"/>
          <w:szCs w:val="20"/>
        </w:rPr>
        <w:t>Απαλλαγή του κατασκευαστή δημόσιων ή ιδιωτικών τεχνικών έργων από την τήρηση του βιβλίου αποθήκης</w:t>
      </w:r>
      <w:r>
        <w:rPr>
          <w:rFonts w:cs="Times" w:ascii="Verdana" w:hAnsi="Verdana"/>
          <w:sz w:val="20"/>
          <w:szCs w:val="20"/>
        </w:rPr>
        <w:br/>
        <w:t>Για τις διαχειριστικές περιόδους που αρχίζουν από 1/1/2005 και μετά απαλλάσσεται πλήρως από την τήρηση του βιβλίου αποθήκης ο κατασκευαστής δημόσιων ή ιδιωτικών τεχνικών έργων. Σημειώνεται ότι την ίδια απαλλαγή έχει και ο επιτηδευματίας που ασχολείται με την ανέγερση και πώληση οικοδομών (υποπερίπτωση ιγ' της περίπτωσης Α' της παραγράφου 9 του άρθρου 8 του Κ.Β.Σ., όπως τέθηκε με την παράγραφο 12 του άρθρου 28 του ν.3522/2006).</w:t>
        <w:br/>
        <w:br/>
      </w:r>
      <w:r>
        <w:rPr>
          <w:rFonts w:cs="Times" w:ascii="Verdana" w:hAnsi="Verdana"/>
          <w:b/>
          <w:bCs/>
          <w:sz w:val="20"/>
          <w:szCs w:val="20"/>
        </w:rPr>
        <w:t>Πρόσθετες κατηγορίες επιτηδευματιών που απαλλάσσονται από την τήρηση βιβλίου αποθήκης.</w:t>
      </w:r>
      <w:r>
        <w:rPr>
          <w:rFonts w:cs="Times" w:ascii="Verdana" w:hAnsi="Verdana"/>
          <w:sz w:val="20"/>
          <w:szCs w:val="20"/>
        </w:rPr>
        <w:br/>
        <w:t>Για τις διαχειριστικές περιόδους που αρχίζουν από 22/12/2006 και μετά απαλλάσσονται πλήρως από την τήρηση βιβλίου αποθήκης και οι παρακάτω κατηγορίες επιτηδευματιών:</w:t>
        <w:br/>
        <w:t>• ο εκμεταλλευτής εστιατορίου ή ζαχαροπλαστείου,</w:t>
        <w:br/>
        <w:t>• ο πωλητής νωπών ιχθύων, (αφορά και τις ιχθυοκαλλιέργειες),</w:t>
        <w:br/>
        <w:t>• ο εκμεταλλευτής μονάδας ανακύκλωσης αγαθών που λειτουργεί μετά από έγκριση του Υπουργείου Περιβάλλοντος, Χωροταξίας και Δημοσίων Έργων ως «Σύστημα Εναλλακτικής Διαχείρισης» που προβλέπεται από την παράγραφο 19 του άρθρου 2 του Ν.2939/2001, (υποπεριπτώσεις στ', η', ιδ' και ιε' της περίπτωσης Α' της παραγράφου 9 του άρθρου 8 του Κ.Β.Σ., όπως τέθηκαν με την παράγραφο 12 του άρθρου 28 του ν.3522/2006).</w:t>
        <w:br/>
        <w:t>• ο πωλητής ηλεκτρικής ενέργειας, φυσικού αερίου και αερίων γενικά που διατίθενται με συνεχή ροή.</w:t>
        <w:br/>
        <w:br/>
      </w:r>
      <w:r>
        <w:rPr>
          <w:rFonts w:cs="Times" w:ascii="Verdana" w:hAnsi="Verdana"/>
          <w:b/>
          <w:bCs/>
          <w:sz w:val="20"/>
          <w:szCs w:val="20"/>
        </w:rPr>
        <w:t>ΥΠΟΚΑΤΑΣΤΗΜΑ</w:t>
      </w:r>
      <w:r>
        <w:rPr>
          <w:rFonts w:cs="Times" w:ascii="Verdana" w:hAnsi="Verdana"/>
          <w:sz w:val="20"/>
          <w:szCs w:val="20"/>
        </w:rPr>
        <w:br/>
        <w:t>Από 1/6/2010 δόθηκε η δυνατότητα μη τήρησης στο υποκατάστημα ιδιαίτερου βιβλίου Εσόδων - Εξόδων ανεξάρτητα του τόπου λειτουργίας του υποκαταστήματος καθώς και του τρόπου τήρησης των βιβλίων (χειρόγραφα ή μηχανογραφικά).</w:t>
        <w:br/>
        <w:t>Η δυνατότητα αυτή δίνεται με την προϋπόθεση ότι στο βιβλίο εσόδων - εξόδων της έδρας παρακολουθούνται οι αγορές και οι πωλήσεις κάθε υποκαταστήματος χωριστά από τα αντίστοιχα δεδομένα της έδρας ή άλλου υποκαταστήματος.</w:t>
        <w:br/>
        <w:t xml:space="preserve">Ομοίως δόθηκε η δυνατότητα μη τήρησης στο υποκατάστημα της Γ' κατηγορίας των ημερολογίων και των καταστάσεων που ορίζονται από την ίδια παράγραφο 3 του άρθρου 9 του Κ.Β.Σ. Η δυνατότητα αυτή αφορά όλα τα υποκαταστήματα ανεξάρτητα του τόπου λειτουργίας τους και του τρόπου (χειρόγραφα ή μηχανογραφικά) τήρησης των βιβλίων. Η δυνατότητα αυτή δίνεται με τις εξής προϋποθέσεις: </w:t>
        <w:br/>
        <w:t xml:space="preserve">•Οι συναλλαγές του υποκαταστήματος καταχωρούνται στα βιβλία της έδρας. </w:t>
        <w:br/>
        <w:t>•Οι αγορές, οι πωλήσεις και το ταμείο κάθε υποκαταστήματος παρακολουθούνται χωριστά (ιδιαίτερους υπολογαριασμούς) από τα αντίστοιχα δεδομένα της έδρας ή άλλου υποκαταστήματος.</w:t>
        <w:br/>
        <w:t>•Δίνεται άμεσα στον έλεγχο που διενεργείται στο υποκατάστημα για το οποίο δεν τηρούνται βιβλία το υπόλοιπο ταμείου μέχρι την ημέρα που έπρεπε να γίνει η ενημέρωση των βιβλίων.</w:t>
        <w:br/>
        <w:t>Τα προαναφερόμενα μπορεί να εφαρμόζονται από τον επιτηδευματία για μερικά ή όλα τα υποκαταστήματά του.</w:t>
        <w:br/>
        <w:t>Για τη μη τήρηση βιβλίων υποκαταστήματος Β' και Γ' κατηγορίας κατ' εφαρμογή των παραπάνω διατάξεων δεν απαιτείται η υποβολή δήλωσης μεταβολής στο τμήμα Μητρώου.</w:t>
        <w:br/>
        <w:br/>
      </w:r>
      <w:r>
        <w:rPr>
          <w:rFonts w:cs="Times" w:ascii="Verdana" w:hAnsi="Verdana"/>
          <w:b/>
          <w:bCs/>
          <w:sz w:val="20"/>
          <w:szCs w:val="20"/>
        </w:rPr>
        <w:t>Πρόσκαιρες εγκαταστάσεις που δεν χαρακτηρίζονται ως υποκαταστήματα.</w:t>
      </w:r>
      <w:r>
        <w:rPr>
          <w:rFonts w:cs="Times" w:ascii="Verdana" w:hAnsi="Verdana"/>
          <w:sz w:val="20"/>
          <w:szCs w:val="20"/>
        </w:rPr>
        <w:br/>
        <w:t>Από 22/12/2006 δεν χαρακτηρίζονται πλέον ως υποκαταστήματα εκτός των προσωρινών εκθεσιακών χώρων και οι λοιπές πρόσκαιρες εγκαταστάσεις που λειτουργούν για χρονικό διάστημα μέχρι τριάντα (30) ημερολογιακές ημέρες, σύμφωνα με τις διατάξεις της παραγράφου 1 του άρθρου 9 του Κ. Β. Σ. όπως αντικαταστάθηκε από την παράγραφο 13 του άρθρου 28 του ν.3522/2006.</w:t>
        <w:br/>
        <w:br/>
      </w:r>
      <w:r>
        <w:rPr>
          <w:rFonts w:cs="Times" w:ascii="Verdana" w:hAnsi="Verdana"/>
          <w:b/>
          <w:bCs/>
          <w:sz w:val="20"/>
          <w:szCs w:val="20"/>
        </w:rPr>
        <w:t>Απαλλαγή από την τήρηση πρόσθετων βιβλίων υποκαταστήματος που στεγάζεται σε συνεχόμενο ή στον ίδιο κτιριακό χώρο με την έδρα ή με άλλο υποκατάστημα.</w:t>
      </w:r>
      <w:r>
        <w:rPr>
          <w:rFonts w:cs="Times" w:ascii="Verdana" w:hAnsi="Verdana"/>
          <w:sz w:val="20"/>
          <w:szCs w:val="20"/>
        </w:rPr>
        <w:br/>
        <w:t>Από 22/12/2006 και μετά το υποκατάστημα που στεγάζεται σε συνεχόμενο ή στον ίδιο κτιριακό χώρο με την έδρα ή με άλλο υποκατάστημα απαλλάσσεται μετά από γνωστοποίηση στον αρμόδιο προϊστάμενο Δ.Ο.Υ. από την τήρηση ιδιαίτερου πρόσθετου βιβλίου της παραγράφου 5 του άρθρου 10 του Κ. Β. Σ., με την προϋπόθεση ότι τα δεδομένα του βιβλίου αυτού καταχωρούνται στο πρόσθετο βιβλίο που τηρείται για την ίδια δραστηριότητα στην έδρα ή σ' άλλο υποκατάστημα του ίδιου ή συνεχόμενου κτιριακού χώρου (δεύτερο εδάφιο της παραγράφου 4 του άρθρου 9 του Κ. Β. Σ., όπως ισχύει μετά την αντικατάσταση της παραγράφου αυτής με την παράγραφο 16 του άρθρου 28 του ν.3522/2006).</w:t>
        <w:br/>
        <w:br/>
      </w:r>
      <w:r>
        <w:rPr>
          <w:rFonts w:cs="Times" w:ascii="Verdana" w:hAnsi="Verdana"/>
          <w:b/>
          <w:bCs/>
          <w:sz w:val="20"/>
          <w:szCs w:val="20"/>
        </w:rPr>
        <w:t>ΠΩΛΗΣΗ ΠΟΣΟΣΤΟΥ ΣΥΝΙΔΙΟΚΤΗΣΙΑΣ ΣΕ ΑΥΤΟΚΙΝΗΤΟ Δ.Χ. Ποιο το παραστατικό πώλησης;</w:t>
      </w:r>
      <w:r>
        <w:rPr>
          <w:rFonts w:cs="Times" w:ascii="Verdana" w:hAnsi="Verdana"/>
          <w:sz w:val="20"/>
          <w:szCs w:val="20"/>
        </w:rPr>
        <w:br/>
        <w:t>Μπορεί να συνταχθεί συμβολαιογραφική πράξη μεταβίβασης ή να εκδοθεί τιμολόγιο πώλησης - δελτίο αποστολής.</w:t>
        <w:br/>
      </w:r>
      <w:r>
        <w:rPr>
          <w:rFonts w:cs="Times" w:ascii="Verdana" w:hAnsi="Verdana"/>
          <w:b/>
          <w:bCs/>
          <w:sz w:val="20"/>
          <w:szCs w:val="20"/>
        </w:rPr>
        <w:br/>
        <w:t>ΠΟΙΑ ΤΑ ΕΚΔΙΔΟΜΕΝΑ ΣΤΟΙΧΕΙΑ ΓΙΑ ΠΩΛΗΣΕΙΣ ΑΓΑΘΩΝ ΠΟΥ ΠΑΡΑΜΕΝΟΥΝ ΓΙΑ ΦΥΛΑΞΗ;</w:t>
      </w:r>
      <w:r>
        <w:rPr>
          <w:rFonts w:cs="Times" w:ascii="Verdana" w:hAnsi="Verdana"/>
          <w:sz w:val="20"/>
          <w:szCs w:val="20"/>
        </w:rPr>
        <w:br/>
        <w:t>Κατά την πώληση των αγαθών αυτών εκδίδεται τιμολόγιο - δελτίο αποστολής, στο οποίο αναγράφεται ως σκοπός η πώληση και παραμονή των αγαθών στις εγκαταστάσεις του πωλητή για φύλαξη.</w:t>
        <w:br/>
        <w:t>Εάν ο πωλητής τηρεί βιβλία Γ' Κατηγορίας, κάνει εγγραφή για την παρακολούθηση των αγαθών αυτών, ως «εμπορεύματα τρίτων».</w:t>
        <w:br/>
        <w:t>Κατά την αποστολή των αγαθών αυτών εκδίδεται δελτίο αποστολής με τη σημείωση ότι αφορά διακίνηση εμπορευμάτων από φύλαξη, καθώς και ο αριθμός του αρχικού παραστατικού που εκδόθηκε κατά την πώληση.</w:t>
        <w:br/>
      </w:r>
      <w:r>
        <w:rPr>
          <w:rFonts w:cs="Times" w:ascii="Verdana" w:hAnsi="Verdana"/>
          <w:b/>
          <w:bCs/>
          <w:sz w:val="20"/>
          <w:szCs w:val="20"/>
        </w:rPr>
        <w:br/>
        <w:t>ΠΟΙΑ ΤΑ ΕΚΔΙΔΟΜΕΝΑ ΣΤΟΙΧΕΙΑ ΓΙΑ ΔΙΑΚΙΝΗΣΗ ΕΜΠΟΡΕΥΜΑΤΩΝ ΓΙΑ ΔΕΙΓΜΑΤΙΣΜΟ - ΕΠΙΔΕΙΞΗ ΚΑΙ ΠΙΘΑΝΗ ΠΩΛΗΣΗ;</w:t>
      </w:r>
      <w:r>
        <w:rPr>
          <w:rFonts w:cs="Times" w:ascii="Verdana" w:hAnsi="Verdana"/>
          <w:sz w:val="20"/>
          <w:szCs w:val="20"/>
        </w:rPr>
        <w:br/>
        <w:t>Κατά την αποστολή των αγαθών εκδίδεται δελτίο αποστολής, στο οποίο αναγράφεται ως σκοπός ''δειγματισμός - επίδειξη και πιθανή πώληση''.</w:t>
        <w:br/>
        <w:t>Στη συνέχεια, εάν ακολουθήσει πώληση των αγαθών, εκδίδεται τιμολόγιο πώλησης - δελτίο αποστολής και γίνεται συσχέτιση με το πρώτο δελτίο αποστολής.</w:t>
        <w:br/>
      </w:r>
      <w:r>
        <w:rPr>
          <w:rFonts w:cs="Times" w:ascii="Verdana" w:hAnsi="Verdana"/>
          <w:b/>
          <w:bCs/>
          <w:sz w:val="20"/>
          <w:szCs w:val="20"/>
        </w:rPr>
        <w:br/>
        <w:t>ΠΟΙΑ ΣΤΟΙΧΕΙΑ ΕΚΔΙΔΟΥΝ ΤΑ ΦΑΡΜΑΚΕΙΑ;</w:t>
      </w:r>
      <w:r>
        <w:rPr>
          <w:rFonts w:cs="Times" w:ascii="Verdana" w:hAnsi="Verdana"/>
          <w:sz w:val="20"/>
          <w:szCs w:val="20"/>
        </w:rPr>
        <w:br/>
        <w:t>Οι πωλήσεις φαρμάκων προς ασφαλισμένους ασφαλιστικών ταμείων, κατά το μέρος που στη δαπάνη συμμετέχουν τα Ταμεία αποτελούν επαναλαμβανόμενες χονδρικές πωλήσεις των φαρμακείων προς αυτά.</w:t>
        <w:br/>
        <w:t>Για τις πωλήσεις αυτές συντάσσεται κατάσταση ανά ασφαλιστικό ταμείο και εκδίδεται αθεώρητο τιμολόγιο για τις πωλήσεις του μήνα, μέχρι την 15η ημέρα του επόμενου μήνα, με ημερομηνία έκδοσης την τελευταία ημέρα του μήνα που αφορά.</w:t>
        <w:br/>
        <w:t>Για το ποσό συμμετοχής του ασφαλισμένου στη δαπάνη αγοράς των φαρμάκων εκδίδεται από το φαρμακείο απόδειξη λιανικής πώλησης (Α.Λ. Π.) προς τον ασφαλισμένο.</w:t>
        <w:br/>
        <w:br/>
      </w:r>
      <w:r>
        <w:rPr>
          <w:rFonts w:cs="Times" w:ascii="Verdana" w:hAnsi="Verdana"/>
          <w:b/>
          <w:bCs/>
          <w:sz w:val="20"/>
          <w:szCs w:val="20"/>
        </w:rPr>
        <w:t>ΑΣΦΑΛΙΣΤΙΚΟΣ ΣΥΜΒΟΥΛΟΣ - ΣΥΝΤΟΝΙΣΤΗΣ ΑΣΦΑΛΙΣΤΙΚΩΝ ΣΥΜΒΟΥΛΩΝ</w:t>
      </w:r>
      <w:r>
        <w:rPr>
          <w:rFonts w:cs="Times" w:ascii="Verdana" w:hAnsi="Verdana"/>
          <w:sz w:val="20"/>
          <w:szCs w:val="20"/>
        </w:rPr>
        <w:br/>
        <w:t>Ο ασφαλιστικός σύμβουλος και ο συντονιστής ασφαλιστικών συμβούλων που δεν διαθέτει επαγγελματική εγκατάσταση και ο οποίος απαλλασσόταν από 1.1.2009 από την τήρηση βιβλίων, υποχρεούται πλέον, από την 1η Ιουλίου 2010, σε τήρηση κατηγορίας βιβλίων βάσει του συνόλου των εσόδων του.</w:t>
        <w:br/>
        <w:t>Περαιτέρω, σύμφωνα με τις διατάξεις της Εγκυκλίου Διαταγής Α.9934/ 197/ ΠΟΛ.176/23.6.1977, η οποία εξακολουθεί να ισχύει, για τις αμοιβές, τις προμήθειες και τα λοιπά δικαιώματα που χορηγούνται προς τους ασφαλιστικούς συμβούλους και συντονιστές ασφαλιστικών συμβούλων από τις ασφαλιστικές εταιρίες, εκδίδονται από τις τελευταίες, το βραδύτερο εντός του μηνός Φεβρουαρίου για κάθε προηγούμενο ημερολογιακό έτος, θεωρημένες εκκαθαρίσεις, στις οποίες αναγράφονται τα στοιχεία του δικαιούχου και το ποσό της αμοιβής - προμήθειας. Στις περιπτώσεις αυτές, παρέλκει η έκδοση τιμολογίων από τους δικαιούχους των προμηθειών συμπεριλαμβανομένων των υπερπρομηθειών και των bonus εν γένει που εισπράττουν από αυτές.</w:t>
        <w:br/>
        <w:t>Οι ασφαλιστικοί σύμβουλοι και οι συντονιστές ασφαλιστικών συμβούλων που συνεργάζονται απευθείας με τις ασφαλιστικές εταιρίες, δεν συμπεριλαμβάνουν στις συγκεντρωτικές καταστάσεις «πελατών» της παραγράφου 1α' του άρθρου 20 του Κ.Β.Σ. τις ως άνω αμοιβές - προμήθειές τους, ανεξαρτήτως του ύψους τους και της ύπαρξης ή μη επαγγελματικής τους εγκατάστασης.</w:t>
        <w:br/>
        <w:t>Στην περίπτωση που οι ασφαλιστικοί σύμβουλοι και συντονιστές ασφαλιστικών συμβούλων, λαμβάνουν φορολογικά στοιχεία δαπανών, που αφορούν αγορές αγαθών (μη εμπορεύσιμων) ή λήψεις υπηρεσιών από επιτηδευματίες, καθώς και στην περίπτωση καταβολής αμοιβών σε μη επιτηδευματίες - περιστασιακά απασχολούμενους (για τις οποίες έχουν εκδοθεί αποδείξεις δαπανών), υποχρεούνται να υποβάλλουν συγκεντρωτικές καταστάσεις «προμηθευτών».</w:t>
        <w:br/>
        <w:t>Οι εκδότες των εκκαθαρίσεων - πελάτες των υπόψη ασφαλιστικών συμβούλων ή των συντονιστών ασφαλιστικών συμβούλων (ασφαλιστικές εταιρίες), υποχρεούνται να υποβάλλουν τις υπόψη αμοιβές για διασταύρωση, σύμφωνα με τις διατάξεις της παρ.1α' του άρθρου 20 του Κ.Β.Σ., στις συγκεντρωτικές καταστάσεις «προμηθευτών», θέτοντας στις σχετικές καταχωρήσεις τον κωδικό «1» (αντισυμβαλλόμενος μη υπόχρεος).</w:t>
        <w:br/>
        <w:br/>
      </w:r>
      <w:r>
        <w:rPr>
          <w:rFonts w:cs="Times" w:ascii="Verdana" w:hAnsi="Verdana"/>
          <w:b/>
          <w:bCs/>
          <w:sz w:val="20"/>
          <w:szCs w:val="20"/>
        </w:rPr>
        <w:t>ΣΥΓΚΕΝΤΡΩΤΙΚΕΣ ΚΑΤΑΣΤΑΣΕΙΣ</w:t>
        <w:br/>
        <w:br/>
        <w:t>Σε ποιες κατηγορίες διακρίνονται οι Σ.Κ. και ποιος ο χρόνος υποβολής αυτών;</w:t>
      </w:r>
      <w:r>
        <w:rPr>
          <w:rFonts w:cs="Times" w:ascii="Verdana" w:hAnsi="Verdana"/>
          <w:sz w:val="20"/>
          <w:szCs w:val="20"/>
        </w:rPr>
        <w:br/>
        <w:t>Οι σ.κ. διακρίνονται σε δύο κατηγορίες: κατάσταση «πελατών» και «προμηθευτών».</w:t>
        <w:br/>
        <w:t>Υποβάλλονται δε μέχρι την εικοστή Πέμπτη (25η) Ιουνίου κάθε έτους στην αρμόδια Δ.Ο.Υ. για τις συναλλαγές του προηγούμενου ημερολογιακού έτους από τις συναλλαγές του ημερολογιακού έτους 2009 και εφεξής, βάσει των τροποποιήσεων του άρθρου 20 του Κ.Β.Σ. που επήλθαν με το άρθρο 19 του ν.3842/2010, ανάλογα με το καταληκτικό ψηφίο του ΑΦΜ των υπόχρεων σε υποβολή τους.</w:t>
        <w:br/>
        <w:br/>
      </w:r>
      <w:r>
        <w:rPr>
          <w:rFonts w:cs="Times" w:ascii="Verdana" w:hAnsi="Verdana"/>
          <w:b/>
          <w:bCs/>
          <w:sz w:val="20"/>
          <w:szCs w:val="20"/>
        </w:rPr>
        <w:t>Ποιοι είναι υπόχρεοι σε υποβολή Σ.Κ.;</w:t>
      </w:r>
      <w:r>
        <w:rPr>
          <w:rFonts w:cs="Times" w:ascii="Verdana" w:hAnsi="Verdana"/>
          <w:sz w:val="20"/>
          <w:szCs w:val="20"/>
        </w:rPr>
        <w:br/>
        <w:t>Όλοι οι επιτηδευματίες ανεξάρτητα από την κατηγορία των βιβλίων του Κ.Β.Σ. που τηρούν ή αν απαλλάσσονται από την τήρησή τους (και οι ελεύθεροι επαγγελματίες), καθώς και το Δημόσιο, τα Ν. Π.Δ.Δ. και τα λοιπά πρόσωπα μη κερδοσκοπικού χαρακτήρα.</w:t>
        <w:br/>
        <w:br/>
      </w:r>
      <w:r>
        <w:rPr>
          <w:rFonts w:cs="Times" w:ascii="Verdana" w:hAnsi="Verdana"/>
          <w:b/>
          <w:bCs/>
          <w:sz w:val="20"/>
          <w:szCs w:val="20"/>
        </w:rPr>
        <w:t>Ποιες συναλλαγές περιλαμβάνονται στις Σ.Κ.;</w:t>
      </w:r>
      <w:r>
        <w:rPr>
          <w:rFonts w:cs="Times" w:ascii="Verdana" w:hAnsi="Verdana"/>
          <w:sz w:val="20"/>
          <w:szCs w:val="20"/>
        </w:rPr>
        <w:br/>
        <w:t>Περιλαμβάνονται, σε δύο ξεχωριστές καταστάσεις, όλες οι συναλλαγές που πραγματοποιεί ο επιτηδευματίας για την επαγγελματική εξυπηρέτηση ή την εκπλήρωση του σκοπού του, από αγορές αγαθών και λήψη υπηρεσιών, από χονδρικές πωλήσεις αγαθών και λήψη υπηρεσιών και από καταβολή ή είσπραξη αμοιβών, αποζημιώσεων, οικονομικών ενισχύσεων και άλλων δικαιωμάτων.</w:t>
        <w:br/>
        <w:t>Εξαιρετικά, δεν συμπεριλαμβάνονται στις Σ.Κ. συναλλαγές, εφόσον η αξία ενός εκάστου στοιχείου που έχει εκδοθεί γι' αυτές δεν υπερβαίνει τα τριακόσια (300) ευρώ.</w:t>
        <w:br/>
      </w:r>
      <w:r>
        <w:rPr>
          <w:rFonts w:cs="Times" w:ascii="Verdana" w:hAnsi="Verdana"/>
          <w:b/>
          <w:bCs/>
          <w:sz w:val="20"/>
          <w:szCs w:val="20"/>
        </w:rPr>
        <w:br/>
        <w:t>Αν στο ίδιο πρόσωπο έχουν πωληθεί αγαθά και έχουν παρασχεθεί υπηρεσίες, πόσες καταχωρήσεις θα γίνουν στη Σ.Κ.;</w:t>
      </w:r>
      <w:r>
        <w:rPr>
          <w:rFonts w:cs="Times" w:ascii="Verdana" w:hAnsi="Verdana"/>
          <w:sz w:val="20"/>
          <w:szCs w:val="20"/>
        </w:rPr>
        <w:br/>
        <w:t>Σε κάθε περίπτωση στη σ.κ., γίνεται μία καταχώρηση ανά αντισυμβαλλόμενο με το συνολικό πλήθος των εκδοθέντων Τιμολογίων, Α.Π.Υ. κ.λπ. και τη συνολική αξία αυτών.</w:t>
        <w:br/>
      </w:r>
      <w:r>
        <w:rPr>
          <w:rFonts w:cs="Times" w:ascii="Verdana" w:hAnsi="Verdana"/>
          <w:b/>
          <w:bCs/>
          <w:sz w:val="20"/>
          <w:szCs w:val="20"/>
        </w:rPr>
        <w:br/>
        <w:t>Σε ποια περίπτωση υποβάλλεται η Σ.Κ. «πιστωτικών υπολοίπων»;</w:t>
      </w:r>
      <w:r>
        <w:rPr>
          <w:rFonts w:cs="Times" w:ascii="Verdana" w:hAnsi="Verdana"/>
          <w:sz w:val="20"/>
          <w:szCs w:val="20"/>
        </w:rPr>
        <w:br/>
        <w:t>Για τις αρνητικές διαφορές, που οφείλονται στην έκδοση πιστωτικών τιμολογίων, τα οποία δεν καλύπτονται στην ίδια χρήση από αντίστοιχα χρεωστικά, υποβάλλεται ιδιαίτερη κατάσταση, η σ.κ. «πιστωτικών υπολοίπων».</w:t>
        <w:br/>
        <w:br/>
      </w:r>
      <w:r>
        <w:rPr>
          <w:rFonts w:cs="Times" w:ascii="Verdana" w:hAnsi="Verdana"/>
          <w:b/>
          <w:bCs/>
          <w:sz w:val="20"/>
          <w:szCs w:val="20"/>
        </w:rPr>
        <w:t>Πώς υποβάλλονται οι Σ.Κ. πελατών και προμηθευτών;</w:t>
      </w:r>
      <w:r>
        <w:rPr>
          <w:rFonts w:cs="Times" w:ascii="Verdana" w:hAnsi="Verdana"/>
          <w:sz w:val="20"/>
          <w:szCs w:val="20"/>
        </w:rPr>
        <w:br/>
        <w:t>Οι εμπρόθεσμες καταστάσεις υποβάλλονται αποκλειστικά και μόνο μέσω διαδικτύου στο διαδικτυακό τόπο www.gsis.gr. Για τους υπόχρεους που δεν διαθέτουν πρόσβαση στο διαδίκτυο η υποβολή μπορεί να γίνεται και μέσω των Κέντρων Εξυπηρέτησης Πολιτών (ΚΕΠ). Επίσης χειρόγραφες καταστάσεις μέχρι 10 εγγραφών συνολικά μπορεί να υποβάλλονται μέσω των ΚΕΠ. Εκπρόθεσμες καταστάσεις υποβάλλονται μόνο στη Δ.Ο.Υ. του υπόχρεου με δισκέτα.</w:t>
        <w:br/>
        <w:br/>
      </w:r>
      <w:r>
        <w:rPr>
          <w:rFonts w:cs="Times" w:ascii="Verdana" w:hAnsi="Verdana"/>
          <w:b/>
          <w:bCs/>
          <w:sz w:val="20"/>
          <w:szCs w:val="20"/>
        </w:rPr>
        <w:t>Ποια είναι η αρμόδια αρχή για την υποβολή Σ.Κ.;</w:t>
      </w:r>
      <w:r>
        <w:rPr>
          <w:rFonts w:cs="Times" w:ascii="Verdana" w:hAnsi="Verdana"/>
          <w:sz w:val="20"/>
          <w:szCs w:val="20"/>
        </w:rPr>
        <w:br/>
        <w:t>Είτε η Δ.Ο.Υ. της έδρας για το σύνολο των εγκαταστάσεων της επιχείρησης, είτε η Δ.Ο.Υ. κάθε υποκαταστήματος για τις συναλλαγές αυτού.</w:t>
        <w:br/>
        <w:br/>
      </w:r>
      <w:r>
        <w:rPr>
          <w:rFonts w:cs="Times" w:ascii="Verdana" w:hAnsi="Verdana"/>
          <w:b/>
          <w:bCs/>
          <w:sz w:val="20"/>
          <w:szCs w:val="20"/>
        </w:rPr>
        <w:t>ΛΟΙΠΕΣ ΚΑΤΑΣΤΑΣΕΙΣ ΓΙΑ ΔΙΑΣΤΑΥΡΩΣΗ ΣΥΝΑΛΛΑΓΩΝ</w:t>
      </w:r>
      <w:r>
        <w:rPr>
          <w:rFonts w:cs="Times" w:ascii="Verdana" w:hAnsi="Verdana"/>
          <w:sz w:val="20"/>
          <w:szCs w:val="20"/>
        </w:rPr>
        <w:br/>
        <w:br/>
        <w:t>Εκτός από τις συγκεντρωτικές καταστάσεις πελατών - προμηθευτών, υποβάλλονται στην αρμόδια Δ.Ο.Υ. μέχρι την 25η Ιουνίου κάθε έτους, ανάλογα με το καταληκτικό ψηφίο του Α.Φ.Μ. των υπόχρεων, καταστάσεις για διασταύρωση συναλλαγών από ορισμένους επιτηδευματίες ως εξής:</w:t>
        <w:br/>
        <w:t>α) Από τους υπόχρεους σε τήρηση βιβλίου μεριδολογίου γιατρών για τους γιατρούς που περιέχει το βιβλίο αυτό.</w:t>
        <w:br/>
        <w:t>β) Από τους υπόχρεους σε τήρηση βιβλίου αποθήκευσης για τους επιτηδευματίες αποθέτες που περιέχει το βιβλίο αυτό.</w:t>
        <w:br/>
        <w:t>γ) Από τους υπόχρεους σε έκδοση δελτίων κίνησης τουριστικών λεωφορείων για τους αντισυμβαλλόμενους επιτηδευματίες.</w:t>
        <w:br/>
        <w:t>Επίσης με βάση την Α.Υ.Ο. ΠΟΛ 1100/1995 από τους υπόχρεους σε τήρηση βιβλίου προσωρινής εναπόθεσης υποβάλλεται κατάσταση των παραληπτών (εισαγωγέων).</w:t>
        <w:br/>
        <w:br/>
      </w:r>
      <w:r>
        <w:rPr>
          <w:rFonts w:cs="Times" w:ascii="Verdana" w:hAnsi="Verdana"/>
          <w:b/>
          <w:bCs/>
          <w:sz w:val="20"/>
          <w:szCs w:val="20"/>
        </w:rPr>
        <w:t>ΕΛΕΥΘΕΡΟΙ ΕΠΑΓΓΕΛΜΑΤΙΕΣ</w:t>
        <w:br/>
        <w:br/>
        <w:t>Ποιοι θεωρούνται ελεύθεροι επαγγελματίες;</w:t>
      </w:r>
      <w:r>
        <w:rPr>
          <w:rFonts w:cs="Times" w:ascii="Verdana" w:hAnsi="Verdana"/>
          <w:sz w:val="20"/>
          <w:szCs w:val="20"/>
        </w:rPr>
        <w:br/>
        <w:t>Ως ελεύθεροι επαγγελματίες θεωρούνται οι ασκούντες ελευθέριο επάγγελμα το οποίο κατονομάζεται στο άρθρο 48 παρ. 1 του Κώδικα Φορολογίας Εισοδήματος (Ν.2238/1994), οι οποίοι αποκτούν εισόδημα της Ζ' πηγής.</w:t>
        <w:br/>
        <w:t>(Άρθρο 48 παρ. 1: Εισόδημα από υπηρεσίες ελευθερίων επαγγελμάτων είναι οι αμοιβές από την άσκηση του ελευθέριου επαγγέλματος του ιατρού, οδοντιάτρου, κτηνιάτρου, φυσιοθεραπευτή, βιολόγου, ψυχολόγου, μαίας, δικηγόρου, δικολάβου, συμβολαιογράφου, άμισθου υποθηκοφύλακα, δικαστικού επιμελητή, αρχιτέκτονα, μηχανικού, τοπογράφου, χημικού, γεωπόνου, γεωλόγου, δασολόγου, ωκεανογράφου, σχεδιαστή, δημοσιογράφου, συγγραφέα, διερμηνέα, ξεναγού, μεταφραστή, καθηγητή ή δασκάλου, καλλιτέχνη γλύπτη ή ζωγράφου ή σκιτσογράφου ή χαράκτη, ηθοποιού, εκτελεστή μουσικών έργων ή μουσουργού, καλλιτεχνών των κέντρων διασκέδασης, χορευτή, χορογράφου, σκηνοθέτη, σκηνογράφου, ενδυματολόγου, διακοσμητή, οικονομολόγου, αναλυτή, προγραμματιστή, ερευνητή ή συμβούλου επιχειρήσεων, λογιστή ή φοροτέχνη, αναλογιστή, κοινωνιολόγου και εμπειρογνώμονα).</w:t>
        <w:br/>
        <w:br/>
      </w:r>
      <w:r>
        <w:rPr>
          <w:rFonts w:cs="Times" w:ascii="Verdana" w:hAnsi="Verdana"/>
          <w:b/>
          <w:bCs/>
          <w:sz w:val="20"/>
          <w:szCs w:val="20"/>
        </w:rPr>
        <w:t>Ποια στοιχεία πρέπει να εκδίδουν;</w:t>
      </w:r>
      <w:r>
        <w:rPr>
          <w:rFonts w:cs="Times" w:ascii="Verdana" w:hAnsi="Verdana"/>
          <w:sz w:val="20"/>
          <w:szCs w:val="20"/>
        </w:rPr>
        <w:br/>
        <w:t>Οι ασκούντες ελευθέριο επάγγελμα κατονομαζόμενο στο άρθρο 48§1 του ν.2238/1994, εκδίδουν Απόδειξη Παροχής Υπηρεσιών (Α. Π. Υ.) σε κάθε περίπτωση παροχής των υπηρεσιών τους είτε δηλαδή προς ιδιώτες είτε προς επιτηδευματίες.</w:t>
        <w:br/>
        <w:t>Όσον αφορά το χρόνο έκδοσης των εν λόγω Α.Π.Υ. από τους ως άνω ελεύθερους επαγγελματίες, επισημαίνεται ότι για τις υπηρεσίες που παρέχονται από την 1η Ιανουαρίου 2011 και έπειτα, εφαρμόζονται οι διατάξεις του άρθρου 19§22 του ν.3842/2010 (ΦΕΚ 58 Α'/23.4.2010) σύμφωνα με τις οποίες οι εν λόγω Α.Π.Υ. εκδίδονται με την ολοκλήρωση της παροχής της υπηρεσίας, πλην της περίπτωσης είσπραξης των σχετικών αμοιβών τους από το Δημόσιο και τα Ν.Π.Δ.Δ., όπου η απόδειξη εκδίδεται με κάθε επαγγελματική τους είσπραξη.</w:t>
        <w:br/>
        <w:t>Περαιτέρω, σημειώνεται ότι οι παραπάνω επιτηδευματίες από 1.1.2003 παύουν να έχουν ειδική ένταξη στη Β' κατηγορία βιβλίων και εντάσσονται σε κατηγορία βιβλίων με βάση τα έσοδά τους και όχι κατώτερη της δεύτερης.</w:t>
        <w:br/>
        <w:t>Ο αρχιτέκτονας και ο μηχανικός για τις αμοιβές που ορίζονται από την παράγραφο 5 του άρθρ. 49 Ν.2238/1994 παραμένουν στην Β' κατηγορία βιβλίων με ειδική ένταξη.</w:t>
        <w:br/>
      </w:r>
      <w:r>
        <w:rPr>
          <w:rFonts w:cs="Times" w:ascii="Verdana" w:hAnsi="Verdana"/>
          <w:b/>
          <w:bCs/>
          <w:sz w:val="20"/>
          <w:szCs w:val="20"/>
        </w:rPr>
        <w:br/>
        <w:t>ΠΟΙΑ ΣΤΟΙΧΕΙΑ ΠΡΕΠΕΙ ΝΑ ΕΚΔΙΔΟΥΝ ΟΙ ΕΠΙΤΗΔΕΥΜΑΤΙΕΣ ΣΕ ΠΕΡΙΠΤΩΣΗ ΑΓΟΡΑΣ ΑΠΟ ΙΔΙΩΤΕΣ;</w:t>
      </w:r>
      <w:r>
        <w:rPr>
          <w:rFonts w:cs="Times" w:ascii="Verdana" w:hAnsi="Verdana"/>
          <w:sz w:val="20"/>
          <w:szCs w:val="20"/>
        </w:rPr>
        <w:br/>
        <w:t>Αγορά αγαθών από ιδιώτες είναι η περίπτωση κατά την οποία πωλούνται αγαθά από πρόσωπα που δεν έχουν υποχρέωση να εκδίδουν τιμολόγια (μη επιτηδευματίες), τα οποία αποτελούν ιδιωτική - προσωπική περιουσία του πωλητή και αποτελούν συμπτωματικές και εκ περιστάσεως πράξεις, χωρίς πρόθεση άσκησης εμπορικής δραστηριότητας.</w:t>
        <w:br/>
        <w:t>Στις περιπτώσεις αυτές, σύμφωνα με τις διατάξεις της παραγρ. 5 του άρθρου 12 του π.δ/τος 186/1992 (Κ.Β.Σ.), εκδίδεται τιμολόγιο (αγοράς) από τον αγοραστή εφόσον αυτός είναι επιτηδευματίας.</w:t>
        <w:br/>
        <w:br/>
      </w:r>
      <w:r>
        <w:rPr>
          <w:rFonts w:cs="Times" w:ascii="Verdana" w:hAnsi="Verdana"/>
          <w:b/>
          <w:bCs/>
          <w:sz w:val="20"/>
          <w:szCs w:val="20"/>
        </w:rPr>
        <w:t>ΜΠΟΡΕΙ Η ΕΠΩΝΥΜΙΑ ΜΙΑΣ ΕΤΑΙΡΕΙΑΣ ΝΑ ΑΝΑΓΡΑΦΕΤΑΙ ΣΤΑ ΦΟΡΟΛΟΓΙΚΑ ΣΤΟΙΧΕΙΑ ΜΕ ΞΕΝΟΓΛΩΣΣΟΥΣ ΧΑΡΑΚΤΗΡΕΣ;</w:t>
      </w:r>
      <w:r>
        <w:rPr>
          <w:rFonts w:cs="Times" w:ascii="Verdana" w:hAnsi="Verdana"/>
          <w:sz w:val="20"/>
          <w:szCs w:val="20"/>
        </w:rPr>
        <w:br/>
        <w:t>Η επωνυμία μιας εταιρείας επιτρέπεται να αναγράφεται στα φορολογικά στοιχεία με ξενόγλωσσους χαρακτήρες, όταν έτσι είναι διατυπωμένη στο συστατικό της έγγραφο (καταστατικό κ.λ.π.).</w:t>
        <w:br/>
        <w:br/>
      </w:r>
      <w:r>
        <w:rPr>
          <w:rFonts w:cs="Times" w:ascii="Verdana" w:hAnsi="Verdana"/>
          <w:b/>
          <w:bCs/>
          <w:sz w:val="20"/>
          <w:szCs w:val="20"/>
        </w:rPr>
        <w:t>ΑΠΑΙΤΟΥΜΕΝΑ ΔΙΚΑΙΟΛΟΓΗΤΙΚΑ ΠΟΥ ΑΦΟΡΟΥΝ ΤΙΣ ΦΟΡΟΛΟΓΙΚΕΣ ΤΑΜΕΙΑΚΕΣ ΜΗΧΑΝΕΣ (Φ.Τ.Μ.) ΚΑΙ ΠΡΟΣΚΟΜΙΖΟΝΤΑΙ (ΥΠΟΒΑΛΛΟΝΤΑΙ) ΣΤΗ Δ.Ο.Υ., ΚΑΤΑ ΠΕΡΙΠΤΩΣΗ:</w:t>
      </w:r>
      <w:r>
        <w:rPr>
          <w:rFonts w:cs="Times" w:ascii="Verdana" w:hAnsi="Verdana"/>
          <w:sz w:val="20"/>
          <w:szCs w:val="20"/>
        </w:rPr>
        <w:br/>
        <w:br/>
      </w:r>
      <w:r>
        <w:rPr>
          <w:rFonts w:cs="Times" w:ascii="Verdana" w:hAnsi="Verdana"/>
          <w:b/>
          <w:bCs/>
          <w:sz w:val="20"/>
          <w:szCs w:val="20"/>
        </w:rPr>
        <w:t>Α) Αγορά νέας (καινούργιας Φ.Τ.Μ.)</w:t>
      </w:r>
      <w:r>
        <w:rPr>
          <w:rFonts w:cs="Times" w:ascii="Verdana" w:hAnsi="Verdana"/>
          <w:sz w:val="20"/>
          <w:szCs w:val="20"/>
        </w:rPr>
        <w:br/>
        <w:t>1. Υπεύθυνη Δήλωση (του άρθρου 8 του Ν.1599/86). Εφόσον τα δεδομένα που πρέπει να αναγραφούν στην υπεύθυνη δήλωση, αναγραφούν στο στ' πεδίο του εντύπου Β1 TAXIS ΚΒΣ παρέλκει η υποβολή αυτής της δήλωσης. Στην περίπτωση αυτή το έντυπο Β1 πρωτοκολλείται από την αρμόδια Δ.Ο.Υ.</w:t>
        <w:br/>
        <w:t>2. Έντυπο Β2 (TAXIS)</w:t>
        <w:br/>
        <w:t>3. Αντίτυπο δελτίου Αποστολής ή Τιμολογίου - Δελτίου Αποστολής (εντός 15ημέρου).</w:t>
        <w:br/>
        <w:t>4. Ένα (1) ημερήσιο δελτίο («Ζ») με μηδενική ή ελάχιστη συμβολική αξία (ποσό) συναλλαγών. (Για διαπίστωση ταύτισης του αριθμού μητρώου που εκτυπώνει η φ.τ. μ., με αυτόν που αναγράφεται στο ταμπελάκι (μεταλλική ετικέτα) της φ.τ.μ., στο βιβλιάριο συντήρησης και στο δελτίο αποστολής ή τιμολόγιο - δελτίο αποστολής).</w:t>
        <w:br/>
        <w:t>5. Βιβλιάριο Συντήρησης, για θεώρηση (διάτρηση). Στην περίπτωση αυτή δεν ελέγχονται χρέη προς το Δημόσιο, τα Ασφαλιστικά Ταμεία και τα Επιμελητήρια.</w:t>
        <w:br/>
        <w:br/>
      </w:r>
      <w:r>
        <w:rPr>
          <w:rFonts w:cs="Times" w:ascii="Verdana" w:hAnsi="Verdana"/>
          <w:b/>
          <w:bCs/>
          <w:sz w:val="20"/>
          <w:szCs w:val="20"/>
        </w:rPr>
        <w:t>Β) Πώληση μεταχειρισμένης Φ.Τ.Μ. &amp; Παύση Φ.Τ.Μ. λόγω διακοπής επαγγέλματος.</w:t>
      </w:r>
      <w:r>
        <w:rPr>
          <w:rFonts w:cs="Times" w:ascii="Verdana" w:hAnsi="Verdana"/>
          <w:sz w:val="20"/>
          <w:szCs w:val="20"/>
        </w:rPr>
        <w:br/>
        <w:t>1. Υπεύθυνη Δήλωση (ισχύουν αναλόγως τα αναφερόμενα στο θέμα Α1).</w:t>
        <w:br/>
        <w:t>2. Έντυπο Β2 (TAXIS)</w:t>
        <w:br/>
        <w:t>3. Αντίτυπο Δελτίου Αποστολής ή Τιμολογίου - Δελτίου Αποστολής ή Τιμολογίου Αγοράς.</w:t>
        <w:br/>
        <w:t>4. Φωτοαντίγραφο του τελευταίου εκδοθέντος ημερήσιου δελτίου «Ζ» (ΝΟΜΙΜΗ ΑΠΟΔΕΙΞΗ) και προσκόμιση - επίδειξη του πρωτοτύπου.</w:t>
        <w:br/>
        <w:t>5. Βιβλιάριο Συντήρησης με καταχωρημένα τα αθροιστικά - προοδευτικά σύνολα (ποσά) εσόδων (τζίρου) και συντελεστών Φ. Π. Α.</w:t>
        <w:br/>
        <w:t>6. Στοιχείο αυτοπαράδοσης (για την περίπτωση παύσης φ.τ.μ. λόγω διακοπής λειτουργίας της επιχείρησης).</w:t>
        <w:br/>
        <w:br/>
      </w:r>
      <w:r>
        <w:rPr>
          <w:rFonts w:cs="Times" w:ascii="Verdana" w:hAnsi="Verdana"/>
          <w:b/>
          <w:bCs/>
          <w:sz w:val="20"/>
          <w:szCs w:val="20"/>
        </w:rPr>
        <w:t>Γ) Παύση Φ.Τ.Μ. λόγω πλήρωσης μνήμης, λόγω βλάβης (που δεν αποκαθίσταται) &amp; λόγω αγοράς νέας Φ.Τ.Μ. (αντικατάσταση).</w:t>
      </w:r>
      <w:r>
        <w:rPr>
          <w:rFonts w:cs="Times" w:ascii="Verdana" w:hAnsi="Verdana"/>
          <w:sz w:val="20"/>
          <w:szCs w:val="20"/>
        </w:rPr>
        <w:br/>
        <w:t>1. Υπεύθυνη Δήλωση (ισχύουν αναλόγως τα αναφερόμενα στο θέμα Α1).</w:t>
        <w:br/>
        <w:t>2. Έντυπο Β2 (TAXIS)</w:t>
        <w:br/>
        <w:t>3. Φωτοαντίγραφο του τελευταίου εκδοθέντος ημερήσιου δελτίου «Ζ» (ΝΟΜΙΜΗ ΑΠΟΔΕΙΞΗ) και προσκόμιση - επίδειξη του πρωτοτύπου.</w:t>
        <w:br/>
        <w:t>4. Βιβλιάριο Συντήρησης με καταχωρημένα τα αθροιστικά - προοδευτικά σύνολα (ποσά) εσόδων (τζίρου) και συντελεστών Φ. Π. Α.</w:t>
        <w:br/>
        <w:t>5. Τεχνική Αναφορά (γνωμάτευση) του Εισαγωγέα / Κατασκευαστή, (μόνο για την περίπτωση της «μη αποκαταστάσιμης» βλάβης που δεν δύναται να εκδοθεί ημερήσιο δελτίο Ζ). Όλες οι ανωτέρω μεταβολές, καθώς και κάθε μεταβολή ΦΗΜ (αλλαγή εγκατάστασης- απώλεια κ.λπ.), που προβλέπεται από τις διατάξεις της παρ. 2 του άρθρου 4 του ν. 1809/1988 (ΦΕΚ 222α /5.10.88), πρέπει να δηλώνεται στη Δ.Ο.Υ. μέσα σε δεκαπέντε (15) ημερολογιακές ημέρες.</w:t>
        <w:br/>
        <w:br/>
      </w:r>
      <w:r>
        <w:rPr>
          <w:rFonts w:cs="Times" w:ascii="Verdana" w:hAnsi="Verdana"/>
          <w:b/>
          <w:bCs/>
          <w:sz w:val="20"/>
          <w:szCs w:val="20"/>
        </w:rPr>
        <w:t>Δ) Είναι υποχρεωτική η αντικατάσταση της παλαιάς φορολογικής μνήμης ΦΗΜ με νέα, σε περίπτωση μετασχηματισμού εταιρειών ;</w:t>
      </w:r>
      <w:r>
        <w:rPr>
          <w:rFonts w:cs="Times" w:ascii="Verdana" w:hAnsi="Verdana"/>
          <w:sz w:val="20"/>
          <w:szCs w:val="20"/>
        </w:rPr>
        <w:br/>
        <w:t>Όχι. Στην περίπτωση που η νέα εταιρία προέρχεται από μετασχηματισμό (συγχώνευση- διάσπαση- απορρόφηση) και εφόσον έχει όλα τα δικαιώματα και τις υποχρεώσεις (εκ του καταστατικού της) για την εφαρμογή των διατάξεων του Κώδικα, που είχε οποιαδήποτε από τις επιχειρήσεις που μετασχηματίστηκαν, ως καθολικός διάδοχος αυτών, δεν θεωρείται ότι συντελείται μεταβίβαση η αλλαγή του χρήστη ή κατόχου και συνεπώς δεν απαιτείται αντικατάσταση φορολογικής μνήμης.</w:t>
        <w:br/>
        <w:t>Ναι. Στην περίπτωση που στο μετασχηματισμό συμμετέχει ή ιδρύεται ατομική επιχείρηση. (ΠΟΛ.1146/30.11.2005, Γνωμοδότηση ΝΣΚ 434/2005).</w:t>
        <w:br/>
        <w:br/>
      </w:r>
      <w:r>
        <w:rPr>
          <w:rFonts w:cs="Times" w:ascii="Verdana" w:hAnsi="Verdana"/>
          <w:b/>
          <w:bCs/>
          <w:sz w:val="20"/>
          <w:szCs w:val="20"/>
        </w:rPr>
        <w:t>Ε) Λανθασμένη έκδοση απόδειξης από ΦΤΜ</w:t>
      </w:r>
      <w:r>
        <w:rPr>
          <w:rFonts w:cs="Times" w:ascii="Verdana" w:hAnsi="Verdana"/>
          <w:sz w:val="20"/>
          <w:szCs w:val="20"/>
        </w:rPr>
        <w:br/>
        <w:t>1. Αν το λάθος διαπιστωθεί αμέσως, πρέπει να κρατηθεί και να εκδοθεί νέα σωστή. Στη λανθασμένη να σημειωθεί ότι εκδόθηκε από λάθος χειρισμό και παραδόθηκε η νέα Νο... Στο ημερήσιο δελτίο «Ζ» να μειωθεί το συνολικό ποσό λόγω λανθασμένης έκδοσης απόδειξης Νο.</w:t>
        <w:br/>
        <w:t>2. Αν το λάθος διαπιστωθεί μετά την έκδοση του ημερήσιου δελτίου «Ζ», να εκδοθεί απόδειξη επιστροφής κατά το αντίστοιχο ποσό, όπου θα αναγράφεται «Εκδίδεται για λόγους λογιστικής τακτοποίησης λόγω λανθασμένης έκδοσης της απόδειξης Νο.».</w:t>
        <w:br/>
        <w:t>ΣΤ) Μπορεί να γίνει επανέκδοση Παραστατικού που έχει σημανθεί με τη χρήση ΕΑΦΔΣΣ (Λόγω απώλειας ή άλλη αιτία);</w:t>
        <w:br/>
        <w:t>Ο εκδότης μπορεί να εκτυπώσει τα αντίστοιχα αρχεία «...a.txt» και «... b.txt» και να βεβαιώσει τη γνησιότητα της υπογραφής με την σφραγίδα της επιχείρησής . Ο εκδότης μπορεί να επισυνάψει και το χάρτινο αντίγραφο εάν το έχει φυλάξει.</w:t>
        <w:br/>
      </w:r>
      <w:r>
        <w:rPr>
          <w:rFonts w:cs="Times" w:ascii="Verdana" w:hAnsi="Verdana"/>
          <w:b/>
          <w:bCs/>
          <w:sz w:val="20"/>
          <w:szCs w:val="20"/>
        </w:rPr>
        <w:br/>
        <w:t>Z) Είναι απαραίτητη η παρουσία Εφοριακού υπαλλήλου για την αντικατάσταση της φορολογικής μνήμης ΦΗΜ;</w:t>
      </w:r>
      <w:r>
        <w:rPr>
          <w:rFonts w:cs="Times" w:ascii="Verdana" w:hAnsi="Verdana"/>
          <w:sz w:val="20"/>
          <w:szCs w:val="20"/>
        </w:rPr>
        <w:br/>
        <w:t>Όχι. Συγκεκριμένα η αντικατάσταση ή αφαίρεση της φορολογικής μνήμης του μηχανισμού σε περίπτωση βλάβης ή πλήρωσης δεν απαιτεί την παρουσία εφοριακού υπαλλήλου, αλλά ούτε και σχετική προηγούμενη γνωστοποίηση στην αρμόδια Δ.Ο.Υ.</w:t>
        <w:br/>
        <w:t>Κατά την αντικατάσταση της παλαιάς φορολογικής μνήμης με νέα, αποκλειστικά λόγω μεταβίβασης ή αλλαγής του χρήστη ή κατόχου, είναι υποχρεωτική προηγούμενη σχετική γνωστοποίηση στην αρμόδια Δ.Ο.Υ, εναπόκειται δε στην κρίση του Εφόρου αν θα αποστείλει υπάλληλο ή όχι.</w:t>
        <w:br/>
        <w:br/>
      </w:r>
      <w:r>
        <w:rPr>
          <w:rFonts w:cs="Times" w:ascii="Verdana" w:hAnsi="Verdana"/>
          <w:b/>
          <w:bCs/>
          <w:sz w:val="20"/>
          <w:szCs w:val="20"/>
        </w:rPr>
        <w:t>ΠΡΟΣΤΙΜΑ Κ.Β.Σ. - ΣΥΜΒΙΒΑΣΜΟΣ - ΔΟΣΕΙΣ</w:t>
        <w:br/>
        <w:br/>
        <w:t>Ποια η προθεσμία συμβιβασμού για πρόστιμα Κ.Β.Σ.;</w:t>
      </w:r>
      <w:r>
        <w:rPr>
          <w:rFonts w:cs="Times" w:ascii="Verdana" w:hAnsi="Verdana"/>
          <w:sz w:val="20"/>
          <w:szCs w:val="20"/>
        </w:rPr>
        <w:br/>
        <w:t>Η προθεσμία υποβολής αίτησης για εξώδικη λύση της διαφοράς (συμβιβασμός) είναι εξήντα (60) ημέρες και αρχίζει από την ημερομηνία της κατά νόμο επίδοσης της απόφασης επιβολής του προστίμου σε εκείνον που αφορά.</w:t>
        <w:br/>
        <w:br/>
      </w:r>
      <w:r>
        <w:rPr>
          <w:rFonts w:cs="Times" w:ascii="Verdana" w:hAnsi="Verdana"/>
          <w:b/>
          <w:bCs/>
          <w:sz w:val="20"/>
          <w:szCs w:val="20"/>
        </w:rPr>
        <w:t>Σε πόσες δόσεις καταβάλλονται τα πρόστιμα Κ.Β.Σ.;</w:t>
      </w:r>
      <w:r>
        <w:rPr>
          <w:rFonts w:cs="Times" w:ascii="Verdana" w:hAnsi="Verdana"/>
          <w:sz w:val="20"/>
          <w:szCs w:val="20"/>
        </w:rPr>
        <w:br/>
        <w:t>Μετά την υπογραφή της πράξης συμβιβασμού και το αργότερο εντός των δύο (2) επόμενων εργάσιμων για τις Δ.Ο.Υ. ημερών καταβάλλεται το 1/5 του προστίμου που προκύπτει από το συμβιβασμό και τα υπόλοιπα 4/5 αυτού καταβάλλονται σε έξι (6) ίσες μηνιαίες δόσεις, η κάθε μία από τις οποίες δεν μπορεί να είναι μικρότερη από 300 ΕΥΡΩ, εκτός από την τελευταία.</w:t>
        <w:br/>
        <w:br/>
      </w:r>
      <w:r>
        <w:rPr>
          <w:rFonts w:cs="Times" w:ascii="Verdana" w:hAnsi="Verdana"/>
          <w:b/>
          <w:bCs/>
          <w:sz w:val="20"/>
          <w:szCs w:val="20"/>
        </w:rPr>
        <w:t>Διαφορετικός τρόπος διοικητικής επίλυσης της διαφοράς.</w:t>
      </w:r>
      <w:r>
        <w:rPr>
          <w:rFonts w:cs="Times" w:ascii="Verdana" w:hAnsi="Verdana"/>
          <w:sz w:val="20"/>
          <w:szCs w:val="20"/>
        </w:rPr>
        <w:br/>
        <w:t>Με τις διατάξεις της παραγράφου 3 του άρθρου 75 του ν.3842/2010 προστέθηκε στην παράγραφο 6 του άρθρου 9 του ν.2523/1997 νέο δεύτερο εδάφιο και ορίζεται διαφορετικός τρόπος</w:t>
        <w:br/>
        <w:t>διοικητικής επίλυσης της διαφοράς του προστίμου για ορισμένες κατηγορίες παραβάσεων που είναι ουσιώδεις ή ιδιαίτερα επαχθείς.</w:t>
        <w:br/>
        <w:br/>
        <w:t>Η συγκεκριμένη διάταξη αφορά το πρόστιμο που επιβάλλεται για τις:</w:t>
        <w:br/>
        <w:t>- Αυτοτελείς παραβάσεις των περιπτώσεων α' και η' της παραγράφου 8 του άρθρου 5.</w:t>
        <w:br/>
        <w:t>- Παραβάσεις των περιπτώσεων α' και β' της παραγράφου 10 του άρθρου 5 ανεξαρτήτως της αξίας της συναλλαγής ή της αξίας του στοιχείου ή της καταχώρησης.</w:t>
        <w:br/>
        <w:br/>
        <w:t>Για τις ανωτέρω παραβάσεις το επιβαλλόμενο πρόστιμο μειώνεται κατά τη διοικητική επίλυση της διαφοράς στο ένα δεύτερο (1/2) με την προϋπόθεση:</w:t>
        <w:br/>
        <w:t>- Όταν το ύψος του προστίμου είναι μέχρι 1.200 ευρώ, η εφάπαξ καταβολή του ενός δεύτερου αυτού</w:t>
        <w:br/>
        <w:t>- και όταν το ύψος του προστίμου είναι άνω των 1.200 ευρώ η καταβολή του 30% του ενός δευτέρου του ποσού του προστίμου.</w:t>
        <w:br/>
        <w:t>Το πιο πάνω ποσό πρέπει να καταβληθεί κατά την υπογραφή των οικείων πράξεων ή εντός των δύο επόμενων εργάσιμων για τις Δ.Ο.Υ. ημερών οπότε στην περίπτωση αυτή γίνεται μνεία για την υποχρέωση της καταβολής στο πρακτικό συμβιβασμού. Στην περίπτωση που δεν καταβληθεί το εν λόγω ποσό δεν επιτυγχάνεται διοικητικός συμβιβασμός και το πρόστιμο βεβαιώνεται ολόκληρο χωρίς καμία μείωση.</w:t>
        <w:br/>
        <w:t>Ο ως άνω περιγραφόμενος τρόπος διοικητικού συμβιβασμού ισχύει για τις εν λόγω παραβάσεις που διαπράττονται από την 1/6/2010 και εφεξής.</w:t>
        <w:br/>
        <w:t>Το ποσό που απομένει καταβάλλεται σε δόσεις κατά τα αναφερόμενα στις διατάξεις της περίπτωσης β' της παραγράφου 5 του άρθρου 74 του κ. ν.2238/1994.</w:t>
        <w:br/>
        <w:t>Εάν καταβληθεί ολόκληρο το ποσό του οφειλόμενου προστίμου για τις προαναφερθείσες παραβάσεις, παρέχεται έκπτωση 5% επί του οφειλόμενου ποσού.</w:t>
        <w:br/>
        <w:br/>
      </w:r>
      <w:r>
        <w:rPr>
          <w:rFonts w:cs="Times" w:ascii="Verdana" w:hAnsi="Verdana"/>
          <w:b/>
          <w:bCs/>
          <w:sz w:val="20"/>
          <w:szCs w:val="20"/>
        </w:rPr>
        <w:t>ΕΚΔΙΔΟΝΤΑΙ ΤΙΜΟΛΟΓΙΑ, ΓΙΑ ΤΑ ΑΠΟΘΕΜΑΤΑ Ο.Ε., ΟΤΑΝ ΜΕΤΑΤΡΕΠΕΤΑΙ ΣΕ ΑΤΟΜΙΚΗ ΕΠΙΧΕΙΡΗΣΗ;</w:t>
      </w:r>
      <w:r>
        <w:rPr>
          <w:rFonts w:cs="Times" w:ascii="Verdana" w:hAnsi="Verdana"/>
          <w:sz w:val="20"/>
          <w:szCs w:val="20"/>
        </w:rPr>
        <w:br/>
        <w:t>Μετατροπή Ο.Ε. σε ατομική επιχείρηση δεν νοείται, καθόσον στην Ο.Ε. συμμετέχουν τουλάχιστον δύο (2) πρόσωπα. Επομένως για να μεταβιβαστούν τα αποθέματα της Ο.Ε. σε ατομική επιχείρηση που ιδρύει π.χ. ένας εκ των εταίρων, είτε λύεται η Ο.Ε. και αναλαμβάνεται η εταιρική μερίδα σε είδος (αποθέματα), οπότε εκδίδεται στοιχείο αυτοπαράδοσης, είτε μεταβιβάζονται, διαρκούσης της λειτουργίας της Ο.Ε., στην νεοϊδρυθείσα ατομική επιχείρηση, με την έκδοση τιμολογίου (Δελτίο Αποστολής και Τιμολόγιο ή Τιμολόγιο - Δελτίο Αποστολής).</w:t>
        <w:br/>
        <w:br/>
      </w:r>
      <w:r>
        <w:rPr>
          <w:rFonts w:cs="Times" w:ascii="Verdana" w:hAnsi="Verdana"/>
          <w:b/>
          <w:bCs/>
          <w:sz w:val="20"/>
          <w:szCs w:val="20"/>
        </w:rPr>
        <w:t>ΔΙΑΦΥΛΑΞΗ ΒΙΒΛΙΩΝ ΚΑΙ ΣΤΟΙΧΕΙΩΝ ΤΟΥ Κ.Β.Σ. Τρόπος διαφύλαξης</w:t>
      </w:r>
      <w:r>
        <w:rPr>
          <w:rFonts w:cs="Times" w:ascii="Verdana" w:hAnsi="Verdana"/>
          <w:sz w:val="20"/>
          <w:szCs w:val="20"/>
        </w:rPr>
        <w:br/>
        <w:t>Σύμφωνα με τις διατάξεις της παρ.3 του άρθρου 21 του Κ.Β.Σ. όπως αντικαταστάθηκαν με τις διατάξεις της παρ. 27 του άρθρου 19 του ν.3842/2010 παρέχεται πλέον η δυνατότητα σε όλους ανεξαιρέτως τους επιτηδευματίες να διαφυλάττουν τα φορολογικά στοιχεία εκδόσεώς τους, πλην των συνοδευτικών, σε μικροφίλμς ή σε ηλεκτρονική μορφή (οπτικοί δίσκοι CD-ROM τεχνολογίας WORM), μετά την υποβολή των δηλώσεων φορολογίας εισοδήματος και Φ. Π. Α.</w:t>
        <w:br/>
        <w:br/>
      </w:r>
      <w:r>
        <w:rPr>
          <w:rFonts w:cs="Times" w:ascii="Verdana" w:hAnsi="Verdana"/>
          <w:b/>
          <w:bCs/>
          <w:sz w:val="20"/>
          <w:szCs w:val="20"/>
        </w:rPr>
        <w:t>Χρόνος διαφύλαξης</w:t>
      </w:r>
      <w:r>
        <w:rPr>
          <w:rFonts w:cs="Times" w:ascii="Verdana" w:hAnsi="Verdana"/>
          <w:sz w:val="20"/>
          <w:szCs w:val="20"/>
        </w:rPr>
        <w:br/>
        <w:t>Σύμφωνα με τις διατάξεις του πρώτου εδαφίου της παραγράφου 2 του άρθρου 21 του Κ.Β.Σ., όπως αντικαταστάθηκαν με τις διατάξεις της παραγράφου 10 του άρθρου 20 του ν.3296/2004, τα βιβλία, οι οπτικοί δίσκοι και γενικά όλα τα ηλεκτρομαγνητικά μέσα στα οποία αποθηκεύονται δεδομένα βιβλίων, για τα οποία δεν υπάρχει υποχρέωση εκτύπωσής τους και τα στοιχεία που ορίζονται από τον Κ.Β.Σ., καθώς και τα λοιπά δικαιολογητικά των εγγραφών στα βιβλία διατηρούνται στον εκάστοτε οριζόμενο από τις σχετικές διατάξεις χρόνο παραγραφής του δικαιώματος του Δημοσίου για επιβολή φόρου, και πλέον πρέπει να διαφυλάσσονται στο μεγαλύτερο χρόνο παραγραφής που ορίζεται από τις αντίστοιχες διατάξεις της φορολογίας εισοδήματος και του φόρου προστιθέμενης αξίας.</w:t>
        <w:br/>
        <w:t>Τα ανωτέρω ισχύουν σύμφωνα με τις διατάξεις της παραγράφου 19 του άρθρου 20 του ν.3296/2004 για τις χρήσεις για τις οποίες μέχρι 14/12/2004 (χρόνος δημοσίευσης του ν.3296/2004) δεν έχει παρέλθει ο χρόνος διαφύλαξης των βιβλίων, των ηλεκτρομαγνητικών μέσων, των στοιχείων και των λοιπών δικαιολογητικών εγγραφών στα βιβλία με βάση τις προϊσχύουσες διατάξεις.</w:t>
        <w:br/>
        <w:br/>
      </w:r>
      <w:r>
        <w:rPr>
          <w:rFonts w:cs="Times" w:ascii="Verdana" w:hAnsi="Verdana"/>
          <w:b/>
          <w:bCs/>
          <w:sz w:val="20"/>
          <w:szCs w:val="20"/>
        </w:rPr>
        <w:t>Μπορούν να καταστραφούν τα στοιχεία μετά τον έλεγχο;</w:t>
      </w:r>
      <w:r>
        <w:rPr>
          <w:rFonts w:cs="Times" w:ascii="Verdana" w:hAnsi="Verdana"/>
          <w:sz w:val="20"/>
          <w:szCs w:val="20"/>
        </w:rPr>
        <w:br/>
        <w:t>Με τις διατάξεις της παραγράφου 11 του άρθρου 20 του ν.3296/2004 καταργήθηκε το τελευταίο εδάφιο της παραγράφου 2 του άρθρου 21 του Κ.Β.Σ. που αφορούσε την καταστροφή των στοιχείων των χρήσεων που είχαν περαιωθεί οριστικά. Μετά την κατάργηση του εδαφίου αυτού τα στοιχεία και τα λοιπά δικαιολογητικά των εγγραφών πρέπει να διαφυλάσσονται και μετά τον έλεγχο και μέχρι τον εκάστοτε οριζόμενο από τις διατάξεις χρόνο για τη διαφύλαξή τους. Δεν παρέχεται δηλαδή πλέον δυνατότητα καταστροφής των στοιχείων, για τις χρήσεις των οποίων οι σχετικές εγγραφές όλων των φορολογικών αντικειμένων κατέστησαν αμετάκλητες.</w:t>
        <w:br/>
        <w:t>Εξαιρούνται σύμφωνα με την μεταβατική διάταξη της παραγράφου 20 του άρθρου 20 του ν. 3296/2004 τα στοιχεία των χρήσεων εκείνων για τις οποίες οι σχετικές εγγραφές κατέστησαν αμετάκλητες (μετά από τακτικό έλεγχο, από περαίωση υποθέσεων και εφόσον έχουν εκπληρωθεί οι προϋποθέσεις που ορίζονται από τις κατ' ιδίαν διατάξεις περί περαίωσης υποθέσεων) μέχρι την ημερομηνία δημοσίευσης του νόμου αυτού (14/12/2004), τα οποία μπορεί να καταστραφούν ανεξάρτητα από το πότε λήγει ο χρόνος διαφύλαξής τους σύμφωνα με τις διατάξεις του πρώτου εδαφίου της παραγράφου 2 του άρθρου 21 του Κ.Β.Σ. Σημειώνεται ότι άρση της υποχρέωσης διαφύλαξης βιβλίων και στοιχείων μέχρι και τη χρήση 2005 προβλέπεται από τις ειδικές διατάξεις του άρθρου 12§5 του ν.3888/2010 (ΦΕΚ Α' 175) με τις προϋποθέσεις που τίθενται σε αυτές (Σχετ. η Εγκ. ΠΟΛ.1147/27.10.2010).</w:t>
        <w:br/>
        <w:br/>
      </w:r>
      <w:r>
        <w:rPr>
          <w:rFonts w:cs="Times" w:ascii="Verdana" w:hAnsi="Verdana"/>
          <w:b/>
          <w:bCs/>
          <w:sz w:val="20"/>
          <w:szCs w:val="20"/>
        </w:rPr>
        <w:t xml:space="preserve">ΥΠΟΧΡΕΩΣΗ ΠΡΟΣΚΟΜΙΣΗΣ ΑΣΦΑΛΙΣΤΙΚΗΣ ΚΑΙ ΕΠΙΜΕΛΗΤΗΡΙΑΚΗΣ ΕΝΗΜΕΡΟΤΗΤΑΣ ΚΑΤΑ ΤΗ ΘΕΩΡΗΣΗ ΒΙΒΛΙΩΝ ΚΑΙ ΣΤΟΙΧΕΙΩΝ ΑΠΟ ΤΙΣ ΚΟΙΝΟΠΡΑΞΙΕΣ ΚΑΙ ΤΟΥΣ ΣΥΝΕΤΑΙΡΙΣΜΟΥΣ (κερδοσκοπικούς) </w:t>
        <w:br/>
        <w:br/>
        <w:t>α) Κοινοπραξίες:</w:t>
      </w:r>
      <w:r>
        <w:rPr>
          <w:rFonts w:cs="Times" w:ascii="Verdana" w:hAnsi="Verdana"/>
          <w:sz w:val="20"/>
          <w:szCs w:val="20"/>
        </w:rPr>
        <w:br/>
        <w:t>Για τα μέλη αυτών απαιτείται βεβαίωση από το επιμελητήριο και βεβαίωση ασφαλιστικής ενημερότητας από τον οικείο ασφαλιστικό φορέα.</w:t>
        <w:br/>
        <w:t>Όταν τα μέλη των κοινοπραξιών είναι νομικά πρόσωπα, απαιτείται βεβαίωση ασφαλιστικής ενημερότητας για τα μέλη αυτών ως φυσικά πρόσωπα.</w:t>
        <w:br/>
      </w:r>
      <w:r>
        <w:rPr>
          <w:rFonts w:cs="Times" w:ascii="Verdana" w:hAnsi="Verdana"/>
          <w:b/>
          <w:bCs/>
          <w:sz w:val="20"/>
          <w:szCs w:val="20"/>
        </w:rPr>
        <w:br/>
        <w:t>β) Συνεταιρισμοί:</w:t>
      </w:r>
      <w:r>
        <w:rPr>
          <w:rFonts w:cs="Times" w:ascii="Verdana" w:hAnsi="Verdana"/>
          <w:sz w:val="20"/>
          <w:szCs w:val="20"/>
        </w:rPr>
        <w:br/>
        <w:t>Απαιτείται βεβαίωση από το Επιμελητήριο και βεβαίωση από το ΙΚΑ για το προσωπικό που απασχολούν.</w:t>
        <w:br/>
        <w:t>Για τους γεωργικούς συνεταιρισμούς απαιτείται βεβαίωση από το ΙΚΑ για το προσωπικό που απασχολούν και βεβαίωση από το Ταμείο Σύνταξης και Επικουρικής Ασφάλισης Προσωπικού Γεωργικών Συνεταιριστικών Οργανώσεων.</w:t>
        <w:br/>
        <w:t>Οι πρωτοβάθμιες Α.Σ.Ο. δεν υποχρεούνται να εγγράφονται στα Εμπορικά Επιμελητήρια της Περιφέρειάς τους (Ν.2810/2000 - ΦΕΚ 61 Α/2000).</w:t>
        <w:br/>
        <w:br/>
      </w:r>
      <w:r>
        <w:rPr>
          <w:rFonts w:cs="Times" w:ascii="Verdana" w:hAnsi="Verdana"/>
          <w:b/>
          <w:bCs/>
          <w:sz w:val="20"/>
          <w:szCs w:val="20"/>
        </w:rPr>
        <w:t>ΠΟΙΑ ΒΙΒΛΙΑ ΚΑΙ ΣΤΟΙΧΕΙΑ ΥΠΟΧΡΕΟΥΝΤΑΙ ΝΑ ΠΡΟΣΚΟΜΙΖΟΥΝ ΟΙ ΕΠΙΤΗΔΕΥΜΑΤΙΕΣ ΓΙΑ ΑΚΥΡΩΣΗ ΚΑΤΑ ΤΗ ΔΙΑΚΟΠΗ ΤΩΝ ΕΡΓΑΣΙΩΝ ΤΟΥΣ;</w:t>
      </w:r>
      <w:r>
        <w:rPr>
          <w:rFonts w:cs="Times" w:ascii="Verdana" w:hAnsi="Verdana"/>
          <w:sz w:val="20"/>
          <w:szCs w:val="20"/>
        </w:rPr>
        <w:br/>
        <w:t>Τα βιβλία δεν ακυρώνονται κατά τη διακοπή των εργασιών αλλά και σε καμία άλλη περίπτωση.</w:t>
        <w:br/>
        <w:t>Κατά πάγια διοικητική θέση (εγκύκλιοι ΠΟΛ 194/1987 και ΠΟΛ.1264/6.11.2000) μόνο τα θεωρημένα αχρησιμοποίητα φορολογικά στοιχεία και όχι τα αθεώρητα στοιχεία προσκομίζονται για ακύρωση στη Δ.Ο.Υ., όταν συντρέχει περίπτωση (π.χ. διακοπή εργασιών), συμπεριλαμβανομένων των στοιχείων που είχαν θεωρηθεί μέχρι 31.12.96 και δεν έχουν χρησιμοποιηθεί, έστω και αν η έκδοσή τους μετά την 1.1.1998 λογίζεται ως έκδοση αθεώρητων.</w:t>
        <w:br/>
        <w:t>Επισημαίνεται ότι εφόσον εκ του ελέγχου διαπιστωθεί ότι ο επιτηδευματίας έχει παύσει τις εργασίες του σε συγκεκριμένο χρονικό σημείο στο παρελθόν και γίνει αποδεκτή η εκπρόθεσμη δήλωση διακοπής των εργασιών του σε χρήση για την οποία έχει ήδη επέλθει παραγραφή του δικαιώματος του δημοσίου να επιβάλει φόρο και έχει παρέλθει ο χρόνος υποχρεωτικής διαφύλαξης των βιβλίων και στοιχείων, δεν μπορεί να καταλογισθούν παραβάσεις του Κ.Β.Σ. και να επιβληθούν πρόστιμα για απώλεια βιβλίων, στοιχείων, δικαιολογητικών εγγραφής φορολογικών ταμειακών μηχανών κ.λπ. με αναγωγή στην εν λόγω χρήση.</w:t>
        <w:br/>
        <w:br/>
      </w:r>
      <w:r>
        <w:rPr>
          <w:rFonts w:cs="Times" w:ascii="Verdana" w:hAnsi="Verdana"/>
          <w:b/>
          <w:bCs/>
          <w:sz w:val="20"/>
          <w:szCs w:val="20"/>
        </w:rPr>
        <w:t>ΠΡΟΑΙΡΕΤΙΚΗ ΤΗΡΗΣΗ ΒΙΒΛΙΩΝ Γ' ΚΑΤΗΓΟΡΙΑΣ ΑΝΤΙ Β'</w:t>
      </w:r>
      <w:r>
        <w:rPr>
          <w:rFonts w:cs="Times" w:ascii="Verdana" w:hAnsi="Verdana"/>
          <w:sz w:val="20"/>
          <w:szCs w:val="20"/>
        </w:rPr>
        <w:br/>
        <w:t>Σύμφωνα με τις διατάξεις της παραγράφου 8 του άρθρου 4 του Κ.Β.Σ. ο επιτηδευματίας ο υπόχρεος σε τήρηση βιβλίων Β' κατηγορίας μπορεί προαιρετικά να τηρήσει βιβλία Γ' κατηγορίας από την έναρξη της διαχειριστικής του περιόδου, χωρίς να υποχρεώνεται να τα τηρήσει για 5 έτη, όπως ισχύει επί προαιρετικής τήρησης βιβλίων Β' κατηγορίας. Έτσι έχει τη δυνατότητα, όποτε το θελήσει και από την έναρξη της διαχειριστικής του περιόδου (μέχρι τέλος Ιανουαρίου), να επανέλθει στη Β' κατηγορία, εφόσον βέβαια τα ακαθάριστα έσοδά του την προηγούμενη χρήση δεν ξεπέρασαν το όριο τήρησης βιβλίων Γ' κατηγορίας (1.500.000 ΕΥΡΩ για τις διαχειριστικές περιόδους που αρχίζουν από 1/1/2007).</w:t>
        <w:br/>
        <w:br/>
      </w:r>
      <w:r>
        <w:rPr>
          <w:rFonts w:cs="Times" w:ascii="Verdana" w:hAnsi="Verdana"/>
          <w:b/>
          <w:bCs/>
          <w:sz w:val="20"/>
          <w:szCs w:val="20"/>
        </w:rPr>
        <w:t>ΠΕΡΙΟΥΣΙΑΚΑ ΣΤΟΙΧΕΙΑ ΠΟΥ ΑΠΟΓΡΑΦΟΝΤΑΙ ΑΠΟ ΤΟΥΣ ΕΠΙΤΗΔΕΥΜΑΤΙΕΣ ΤΗΣ ΔΕΥΤΕΡΗΣ ΚΑΤΗΓΟΡΙΑΣ</w:t>
      </w:r>
      <w:r>
        <w:rPr>
          <w:rFonts w:cs="Times" w:ascii="Verdana" w:hAnsi="Verdana"/>
          <w:sz w:val="20"/>
          <w:szCs w:val="20"/>
        </w:rPr>
        <w:br/>
        <w:t>Σύμφωνα με τις διατάξεις της παραγράφου 6 του άρθρου 6 του Κ.Β.Σ. στο βιβλίο απογραφών που τηρείται από τους επιτηδευματίες της δεύτερης κατηγορίας καταχωρούνται μόνο τα εμπορεύσιμα περιουσιακά στοιχεία της επιχείρησης, οπουδήποτε και εάν βρίσκονται αυτά.</w:t>
        <w:br/>
        <w:t>Εμπορεύσιμα αγαθά που καταχωρούνται στο βιβλίο απογραφών είναι: α)τα εμπορεύματα, β)οι πρώτες και βοηθητικές ύλες, γ)τα υλικά συσκευασίας, δ)τα έτοιμα προϊόντα, ε)τα ημιτελή προϊόντα, στ)τα υποπροϊόντα και υπολείμματα (Εγκ. ΠΟΛ.1321/6.12.1996). Έτσι δεν καταχωρούνται τα λοιπά εμπορεύσιμα αγαθά της ομάδας 2 του Ε.Γ.Λ.Σ. (είδη συσκευασίας, κ.λπ.), τα πάγια περιουσιακά στοιχεία, καθώς και τα εμπορεύσιμα και πάγια τρίτων που βρίσκονται στην επιχείρηση κατά την 31/12.</w:t>
        <w:br/>
      </w:r>
      <w:r>
        <w:rPr>
          <w:rFonts w:cs="Times" w:ascii="Verdana" w:hAnsi="Verdana"/>
          <w:b/>
          <w:bCs/>
          <w:sz w:val="20"/>
          <w:szCs w:val="20"/>
        </w:rPr>
        <w:br/>
        <w:t>ΑΛΛΑΓΗ ΤΟΥ ΧΡΟΝΟΥ ΛΗΞΗΣ ΤΗΣ ΔΙΑΧΕΙΡΙΣΤΙΚΗΣ ΠΕΡΙΟΔΟΥ</w:t>
      </w:r>
      <w:r>
        <w:rPr>
          <w:rFonts w:cs="Times" w:ascii="Verdana" w:hAnsi="Verdana"/>
          <w:sz w:val="20"/>
          <w:szCs w:val="20"/>
        </w:rPr>
        <w:br/>
        <w:t>Ο επιτηδευματίας της τρίτης κατηγορίας δύναται μετά από έγκριση του προϊσταμένου της Δ.Ο.Υ. και για ειδικούς λόγους να ζητήσει την αλλαγή του χρόνου λήξης της διαχειριστικής του περιόδου (από 31/12 σε 30/6 και αντίστροφα) με σμίκρυνση ή επιμήκυνση αυτής (άρθρο 26 παράγραφος 3 του Κ.Β.Σ., όπως ισχύει).</w:t>
        <w:br/>
        <w:t>Ειδικοί λόγοι που δικαιολογούν την αλλαγή του χρόνου λήξης διαχειριστικής περιόδου μπορεί να θεωρηθούν: η αλλαγή του αντικειμένου εργασιών, η έναρξη νέου κλάδου εργασιών, η αναδιοργάνωση της λειτουργίας της επιχείρησης, η μηχανοργάνωσή της και άλλοι λόγοι, οι οποίοι βέβαια κρίνονται πάντοτε από τον προϊστάμενο της Δ.Ο.Υ.</w:t>
        <w:br/>
        <w:t>Από 1.1.2003 οι επιτηδευματίες για την αλλαγή για πρώτη φορά (από την έναρξη λειτουργίας τους) του χρόνου λήξης της διαχειριστικής τους περιόδου υποβάλλουν σχετική γνωστοποίηση στο προϊστάμενο της Δ.Ο.Υ. και δεν απαιτείται πλέον έγκριση, (άρθρ. 6 παράγραφος 1 του Ν. 3052/2002).</w:t>
        <w:br/>
        <w:t>Η αίτηση ή η γνωστοποίηση υποβάλλεται το αργότερο ένα μήνα πριν από τη λήξη της διαχειριστικής περιόδου της οποίας ζητείται ή γνωστοποιείται η επιμήκυνση ή ένα μήνα πριν την αιτούμενη ή γνωστοποιούμενη λήξη της υπό σύντμηση διαχειριστικής περιόδου.</w:t>
        <w:br/>
      </w:r>
      <w:r>
        <w:rPr>
          <w:rFonts w:cs="Times" w:ascii="Verdana" w:hAnsi="Verdana"/>
          <w:b/>
          <w:bCs/>
          <w:sz w:val="20"/>
          <w:szCs w:val="20"/>
        </w:rPr>
        <w:br/>
        <w:t>ΠΩΣ ΘΑ ΕΞΟΦΛΗΣΕΙ ΤΗΝ ΟΦΕΙΛΗ ΤΟΥ Ο ΕΠΙΤΗΔΕΥΜΑΤΙΑΣ - ΛΗΠΤΗΣ ΤΙΜΟΛΟΓΙΟΥ ΠΟΣΟΥ ΑΝΩ ΤΩΝ 3.000 ΕΥΡΩ, ΣΥΜΠΕΡΙΛΑΜΒΑΝΟΜΕΝΟΥ ΤΟΥ ΦΠΑ;</w:t>
      </w:r>
      <w:r>
        <w:rPr>
          <w:rFonts w:cs="Times" w:ascii="Verdana" w:hAnsi="Verdana"/>
          <w:sz w:val="20"/>
          <w:szCs w:val="20"/>
        </w:rPr>
        <w:br/>
        <w:t>Η τμηματική ή ολική εξόφληση τιμολογίου που αφορά συναλλαγή μεταξύ επιτηδευματιών με αξία άνω των 3.000 ευρώ γίνεται μόνο με επιταγή ή μέσω κατάθεσης σε τραπεζικό λογαριασμό. Σε περίπτωση εκχώρησης επιταγών τρίτων, εκδίδεται άμεσα λογιστικό παραστατικό (απόδειξη εκχώρησης αξιογράφων). Επισημαίνεται ότι ο οφειλέτης δεν δύναται να προβεί σε συμψηφισμό σε περίπτωση που έχει ανταπαίτηση προς τον εκδότη του τιμολογίου, με εξαίρεση την περίπτωση του συμψηφισμού αμοιβαίων ανταπαιτήσεων μεταξύ μητρικής και θυγατρικών εταιριών.</w:t>
        <w:br/>
        <w:br/>
      </w:r>
      <w:r>
        <w:rPr>
          <w:rFonts w:cs="Times" w:ascii="Verdana" w:hAnsi="Verdana"/>
          <w:b/>
          <w:bCs/>
          <w:sz w:val="20"/>
          <w:szCs w:val="20"/>
        </w:rPr>
        <w:t>Η ΜΗΧΑΝΟΓΡΑΦΙΚΗ ΕΚΔΟΣΗ ΣΤΟΙΧΕΙΩΝ ΣΗΜΑΙΝΟΜΕΝΩΝ ΜΕ ΜΗΧΑΝΙΣΜΟ ΕΑΦΔΣΣ ΑΠΟΚΛΕΙΕΙ ΤΗΝ ΠΑΡΑΛΛΗΛΗ ΕΚΔΟΣΗ ΧΕΙΡΟΓΡΑΦΩΝ ΣΤΟΙΧΕΙΩΝ;</w:t>
      </w:r>
      <w:r>
        <w:rPr>
          <w:rFonts w:cs="Times" w:ascii="Verdana" w:hAnsi="Verdana"/>
          <w:sz w:val="20"/>
          <w:szCs w:val="20"/>
        </w:rPr>
        <w:br/>
        <w:t>Όχι, η παράλληλη έκδοση χειρόγραφων στοιχείων (θεωρημένων ή αθεώρητων κατά περίπτωση) δεν απαγορεύεται.</w:t>
        <w:br/>
        <w:br/>
      </w:r>
      <w:r>
        <w:rPr>
          <w:rFonts w:cs="Times" w:ascii="Verdana" w:hAnsi="Verdana"/>
          <w:b/>
          <w:bCs/>
          <w:sz w:val="20"/>
          <w:szCs w:val="20"/>
        </w:rPr>
        <w:t>ΜΕΧΡΙ ΠΟΤΕ ΕΚΔΙΔΟΝΤΑΙ ΤΑ ΣΤΟΙΧΕΙΑ ΤΟΥ ΑΡΘΡΟΥ 12 ΜΕ ΗΜΕΡΟΜΗΝΙΑ ΤΗΝ ΤΕΛΕΥΤΑΙΑ ΗΜΕΡΑ ΤΗΣ ΔΙΑΧΕΙΡΙΣΤΙΚΗΣ ΠΕΡΙΟΔΟΥ;</w:t>
      </w:r>
      <w:r>
        <w:rPr>
          <w:rFonts w:cs="Times" w:ascii="Verdana" w:hAnsi="Verdana"/>
          <w:sz w:val="20"/>
          <w:szCs w:val="20"/>
        </w:rPr>
        <w:br/>
        <w:t>Το αργότερο μέχρι 20/1 της επόμενης χρήσης, ανεξάρτητα από τον τρόπο έκδοσης των στοιχείων, χειρόγραφα ή μηχανογραφικά.</w:t>
        <w:br/>
        <w:br/>
        <w:t>Τελευταία ενημέρωση:27/1/2012</w:t>
        <w:br/>
        <w:t>Τηλ. Επικοινωνίας για παροχή διευκρινίσεων σε θέματα Φορολογίας Κ.Β.Σ.: 210-3638389, 3610065</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ΘΕΜΑΤΑ ΤΕΛΩΝ ΚΑΙ ΕΙΔΙΚΩΝ ΦΟΡΟΛΟΓΙΩΝ (αρμοδιότητα της Δ/νσης Τελών και Ειδικών Φορολογιών)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Α. ΤΕΛΗ ΚΥΚΛΟΦΟΡΙΑΣ ΕΤΟΥΣ 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1) Πως υπολογίζονται τα ετήσια τέλη κυκλοφορίας των αυτοκινήτων οχημάτων ιδιωτικής χρή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ιβατικά αυτοκίνητα οχήματα και δίκυκλες και τρίκυκλες μοτοσικλέτε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Τα ετήσια τέλη κυκλοφορίας έτους 2012 και επομένων ετών για τα επιβατικά αυτοκίνητα που έχουν ταξινομηθεί για πρώτη φορά στην Ελλάδα έως την 31/10/2010 και τις δίκυκλες και τρίκυκλες μοτοσικλέτες ανεξαρτήτως της ημερομηνίας πρώτης ταξινόμησής τους στην Ελλάδα υπολογίζονται αποκλειστικά με βάση τον κυλινδρισμό του κινητήρα , ως εξής:</w:t>
      </w:r>
    </w:p>
    <w:p>
      <w:pPr>
        <w:pStyle w:val="Normal"/>
        <w:rPr>
          <w:rFonts w:ascii="Verdana" w:hAnsi="Verdana" w:cs="Times"/>
          <w:sz w:val="20"/>
          <w:szCs w:val="20"/>
        </w:rPr>
      </w:pPr>
      <w:r>
        <w:rPr>
          <w:rFonts w:cs="Times" w:ascii="Verdana" w:hAnsi="Verdana"/>
          <w:sz w:val="20"/>
          <w:szCs w:val="20"/>
        </w:rPr>
      </w:r>
    </w:p>
    <w:p>
      <w:pPr>
        <w:pStyle w:val="Normal"/>
        <w:spacing w:before="0" w:after="0"/>
        <w:rPr>
          <w:rFonts w:ascii="Verdana" w:hAnsi="Verdana" w:cs="Times"/>
          <w:sz w:val="2"/>
          <w:szCs w:val="20"/>
        </w:rPr>
      </w:pPr>
      <w:r>
        <w:rPr>
          <w:rFonts w:cs="Times" w:ascii="Verdana" w:hAnsi="Verdana"/>
          <w:sz w:val="2"/>
          <w:szCs w:val="20"/>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776595" cy="338455"/>
                <wp:effectExtent l="0" t="0" r="0" b="0"/>
                <wp:wrapTopAndBottom/>
                <wp:docPr id="6" name="Frame6"/>
                <a:graphic xmlns:a="http://schemas.openxmlformats.org/drawingml/2006/main">
                  <a:graphicData uri="http://schemas.microsoft.com/office/word/2010/wordprocessingShape">
                    <wps:wsp>
                      <wps:cNvSpPr txBox="1"/>
                      <wps:spPr>
                        <a:xfrm>
                          <a:off x="0" y="0"/>
                          <a:ext cx="5776595" cy="3384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251"/>
                              <w:gridCol w:w="3308"/>
                              <w:gridCol w:w="3538"/>
                            </w:tblGrid>
                            <w:tr>
                              <w:trPr>
                                <w:trHeight w:val="523" w:hRule="atLeast"/>
                              </w:trPr>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0" w:hanging="0"/>
                                    <w:rPr>
                                      <w:rFonts w:ascii="Verdana" w:hAnsi="Verdana" w:cs="Verdana"/>
                                      <w:sz w:val="20"/>
                                      <w:szCs w:val="20"/>
                                    </w:rPr>
                                  </w:pPr>
                                  <w:r>
                                    <w:rPr>
                                      <w:rStyle w:val="Bodytext20"/>
                                      <w:rFonts w:cs="Verdana" w:ascii="Verdana" w:hAnsi="Verdana"/>
                                      <w:sz w:val="20"/>
                                      <w:szCs w:val="20"/>
                                    </w:rPr>
                                    <w:t>Κατηγορία</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0" w:hanging="0"/>
                                    <w:rPr>
                                      <w:rFonts w:ascii="Verdana" w:hAnsi="Verdana" w:cs="Verdana"/>
                                      <w:sz w:val="20"/>
                                      <w:szCs w:val="20"/>
                                    </w:rPr>
                                  </w:pPr>
                                  <w:r>
                                    <w:rPr>
                                      <w:rStyle w:val="Bodytext20"/>
                                      <w:rFonts w:cs="Verdana" w:ascii="Verdana" w:hAnsi="Verdana"/>
                                      <w:sz w:val="20"/>
                                      <w:szCs w:val="20"/>
                                    </w:rPr>
                                    <w:t>Κινητήρας σε κυβικά εκατοστά</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before="0" w:after="0"/>
                                    <w:jc w:val="both"/>
                                    <w:rPr>
                                      <w:rFonts w:ascii="Verdana" w:hAnsi="Verdana" w:cs="Verdana"/>
                                      <w:sz w:val="20"/>
                                      <w:szCs w:val="20"/>
                                    </w:rPr>
                                  </w:pPr>
                                  <w:r>
                                    <w:rPr>
                                      <w:rStyle w:val="Bodytext20"/>
                                      <w:rFonts w:cs="Verdana" w:ascii="Verdana" w:hAnsi="Verdana"/>
                                      <w:sz w:val="20"/>
                                      <w:szCs w:val="20"/>
                                    </w:rPr>
                                    <w:t>Ετήσια τέλη κυκλοφορίας (σε ευρώ)</w:t>
                                  </w:r>
                                </w:p>
                              </w:tc>
                            </w:tr>
                          </w:tbl>
                        </w:txbxContent>
                      </wps:txbx>
                      <wps:bodyPr anchor="t" lIns="0" tIns="0" rIns="0" bIns="0">
                        <a:noAutofit/>
                      </wps:bodyPr>
                    </wps:wsp>
                  </a:graphicData>
                </a:graphic>
              </wp:anchor>
            </w:drawing>
          </mc:Choice>
          <mc:Fallback>
            <w:pict>
              <v:rect fillcolor="#FFFFFF" style="position:absolute;rotation:-0;width:454.85pt;height:26.65pt;mso-wrap-distance-left:0pt;mso-wrap-distance-right:0pt;mso-wrap-distance-top:0pt;mso-wrap-distance-bottom:0pt;margin-top:0.05pt;mso-position-vertical-relative:text;margin-left:-19.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251"/>
                        <w:gridCol w:w="3308"/>
                        <w:gridCol w:w="3538"/>
                      </w:tblGrid>
                      <w:tr>
                        <w:trPr>
                          <w:trHeight w:val="523" w:hRule="atLeast"/>
                        </w:trPr>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0" w:hanging="0"/>
                              <w:rPr>
                                <w:rFonts w:ascii="Verdana" w:hAnsi="Verdana" w:cs="Verdana"/>
                                <w:sz w:val="20"/>
                                <w:szCs w:val="20"/>
                              </w:rPr>
                            </w:pPr>
                            <w:r>
                              <w:rPr>
                                <w:rStyle w:val="Bodytext20"/>
                                <w:rFonts w:cs="Verdana" w:ascii="Verdana" w:hAnsi="Verdana"/>
                                <w:sz w:val="20"/>
                                <w:szCs w:val="20"/>
                              </w:rPr>
                              <w:t>Κατηγορία</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0" w:hanging="0"/>
                              <w:rPr>
                                <w:rFonts w:ascii="Verdana" w:hAnsi="Verdana" w:cs="Verdana"/>
                                <w:sz w:val="20"/>
                                <w:szCs w:val="20"/>
                              </w:rPr>
                            </w:pPr>
                            <w:r>
                              <w:rPr>
                                <w:rStyle w:val="Bodytext20"/>
                                <w:rFonts w:cs="Verdana" w:ascii="Verdana" w:hAnsi="Verdana"/>
                                <w:sz w:val="20"/>
                                <w:szCs w:val="20"/>
                              </w:rPr>
                              <w:t>Κινητήρας σε κυβικά εκατοστά</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before="0" w:after="0"/>
                              <w:jc w:val="both"/>
                              <w:rPr>
                                <w:rFonts w:ascii="Verdana" w:hAnsi="Verdana" w:cs="Verdana"/>
                                <w:sz w:val="20"/>
                                <w:szCs w:val="20"/>
                              </w:rPr>
                            </w:pPr>
                            <w:r>
                              <w:rPr>
                                <w:rStyle w:val="Bodytext20"/>
                                <w:rFonts w:cs="Verdana" w:ascii="Verdana" w:hAnsi="Verdana"/>
                                <w:sz w:val="20"/>
                                <w:szCs w:val="20"/>
                              </w:rPr>
                              <w:t>Ετήσια τέλη κυκλοφορίας (σε ευρώ)</w:t>
                            </w:r>
                          </w:p>
                        </w:tc>
                      </w:tr>
                    </w:tbl>
                  </w:txbxContent>
                </v:textbox>
                <w10:wrap type="topAndBottom"/>
              </v:rect>
            </w:pict>
          </mc:Fallback>
        </mc:AlternateContent>
      </w:r>
    </w:p>
    <w:tbl>
      <w:tblPr>
        <w:tblW w:w="9097" w:type="dxa"/>
        <w:jc w:val="center"/>
        <w:tblInd w:w="0" w:type="dxa"/>
        <w:tblLayout w:type="fixed"/>
        <w:tblCellMar>
          <w:top w:w="0" w:type="dxa"/>
          <w:left w:w="10" w:type="dxa"/>
          <w:bottom w:w="0" w:type="dxa"/>
          <w:right w:w="10" w:type="dxa"/>
        </w:tblCellMar>
      </w:tblPr>
      <w:tblGrid>
        <w:gridCol w:w="2251"/>
        <w:gridCol w:w="970"/>
        <w:gridCol w:w="2338"/>
        <w:gridCol w:w="3538"/>
      </w:tblGrid>
      <w:tr>
        <w:trPr>
          <w:trHeight w:val="326" w:hRule="atLeast"/>
        </w:trPr>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Α'</w:t>
            </w:r>
          </w:p>
        </w:tc>
        <w:tc>
          <w:tcPr>
            <w:tcW w:w="970" w:type="dxa"/>
            <w:tcBorders>
              <w:top w:val="single" w:sz="4" w:space="0" w:color="000000"/>
              <w:left w:val="single" w:sz="4" w:space="0" w:color="000000"/>
              <w:bottom w:val="single" w:sz="4" w:space="0" w:color="000000"/>
            </w:tcBorders>
            <w:shd w:fill="FFFFFF" w:val="clear"/>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Έως</w:t>
            </w:r>
          </w:p>
        </w:tc>
        <w:tc>
          <w:tcPr>
            <w:tcW w:w="2338" w:type="dxa"/>
            <w:tcBorders>
              <w:top w:val="single" w:sz="4" w:space="0" w:color="000000"/>
              <w:bottom w:val="single" w:sz="4" w:space="0" w:color="000000"/>
              <w:right w:val="single" w:sz="4" w:space="0" w:color="000000"/>
            </w:tcBorders>
            <w:shd w:fill="FFFFFF" w:val="clear"/>
          </w:tcPr>
          <w:p>
            <w:pPr>
              <w:pStyle w:val="Bodytext4"/>
              <w:spacing w:before="0" w:after="0"/>
              <w:ind w:left="320" w:hanging="0"/>
              <w:rPr>
                <w:rFonts w:ascii="Verdana" w:hAnsi="Verdana" w:cs="Verdana"/>
                <w:sz w:val="20"/>
                <w:szCs w:val="20"/>
              </w:rPr>
            </w:pPr>
            <w:r>
              <w:rPr>
                <w:rStyle w:val="Bodytext1"/>
                <w:rFonts w:cs="Verdana" w:ascii="Verdana" w:hAnsi="Verdana"/>
                <w:sz w:val="20"/>
                <w:szCs w:val="20"/>
              </w:rPr>
              <w:t>300</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280"/>
              <w:jc w:val="both"/>
              <w:rPr>
                <w:rFonts w:ascii="Verdana" w:hAnsi="Verdana" w:cs="Verdana"/>
                <w:sz w:val="20"/>
                <w:szCs w:val="20"/>
              </w:rPr>
            </w:pPr>
            <w:r>
              <w:rPr>
                <w:rStyle w:val="Bodytext1"/>
                <w:rFonts w:cs="Verdana" w:ascii="Verdana" w:hAnsi="Verdana"/>
                <w:sz w:val="20"/>
                <w:szCs w:val="20"/>
              </w:rPr>
              <w:t>22</w:t>
            </w:r>
          </w:p>
        </w:tc>
      </w:tr>
      <w:tr>
        <w:trPr>
          <w:trHeight w:val="331" w:hRule="atLeast"/>
        </w:trPr>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Β'</w:t>
            </w:r>
          </w:p>
        </w:tc>
        <w:tc>
          <w:tcPr>
            <w:tcW w:w="970" w:type="dxa"/>
            <w:tcBorders>
              <w:top w:val="single" w:sz="4" w:space="0" w:color="000000"/>
              <w:left w:val="single" w:sz="4" w:space="0" w:color="000000"/>
              <w:bottom w:val="single" w:sz="4" w:space="0" w:color="000000"/>
            </w:tcBorders>
            <w:shd w:fill="FFFFFF" w:val="clear"/>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301 -</w:t>
            </w:r>
          </w:p>
        </w:tc>
        <w:tc>
          <w:tcPr>
            <w:tcW w:w="2338" w:type="dxa"/>
            <w:tcBorders>
              <w:top w:val="single" w:sz="4" w:space="0" w:color="000000"/>
              <w:bottom w:val="single" w:sz="4" w:space="0" w:color="000000"/>
              <w:right w:val="single" w:sz="4" w:space="0" w:color="000000"/>
            </w:tcBorders>
            <w:shd w:fill="FFFFFF" w:val="clear"/>
          </w:tcPr>
          <w:p>
            <w:pPr>
              <w:pStyle w:val="Bodytext4"/>
              <w:spacing w:before="0" w:after="0"/>
              <w:ind w:left="320" w:hanging="0"/>
              <w:rPr>
                <w:rFonts w:ascii="Verdana" w:hAnsi="Verdana" w:cs="Verdana"/>
                <w:sz w:val="20"/>
                <w:szCs w:val="20"/>
              </w:rPr>
            </w:pPr>
            <w:r>
              <w:rPr>
                <w:rStyle w:val="Bodytext1"/>
                <w:rFonts w:cs="Verdana" w:ascii="Verdana" w:hAnsi="Verdana"/>
                <w:sz w:val="20"/>
                <w:szCs w:val="20"/>
              </w:rPr>
              <w:t>785</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280"/>
              <w:jc w:val="both"/>
              <w:rPr>
                <w:rFonts w:ascii="Verdana" w:hAnsi="Verdana" w:cs="Verdana"/>
                <w:sz w:val="20"/>
                <w:szCs w:val="20"/>
              </w:rPr>
            </w:pPr>
            <w:r>
              <w:rPr>
                <w:rStyle w:val="Bodytext1"/>
                <w:rFonts w:cs="Verdana" w:ascii="Verdana" w:hAnsi="Verdana"/>
                <w:sz w:val="20"/>
                <w:szCs w:val="20"/>
              </w:rPr>
              <w:t>55</w:t>
            </w:r>
          </w:p>
        </w:tc>
      </w:tr>
      <w:tr>
        <w:trPr>
          <w:trHeight w:val="331" w:hRule="atLeast"/>
        </w:trPr>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Γ'</w:t>
            </w:r>
          </w:p>
        </w:tc>
        <w:tc>
          <w:tcPr>
            <w:tcW w:w="970" w:type="dxa"/>
            <w:tcBorders>
              <w:top w:val="single" w:sz="4" w:space="0" w:color="000000"/>
              <w:left w:val="single" w:sz="4" w:space="0" w:color="000000"/>
              <w:bottom w:val="single" w:sz="4" w:space="0" w:color="000000"/>
            </w:tcBorders>
            <w:shd w:fill="FFFFFF" w:val="clear"/>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786 -</w:t>
            </w:r>
          </w:p>
        </w:tc>
        <w:tc>
          <w:tcPr>
            <w:tcW w:w="2338" w:type="dxa"/>
            <w:tcBorders>
              <w:top w:val="single" w:sz="4" w:space="0" w:color="000000"/>
              <w:bottom w:val="single" w:sz="4" w:space="0" w:color="000000"/>
              <w:right w:val="single" w:sz="4" w:space="0" w:color="000000"/>
            </w:tcBorders>
            <w:shd w:fill="FFFFFF" w:val="clear"/>
          </w:tcPr>
          <w:p>
            <w:pPr>
              <w:pStyle w:val="Bodytext4"/>
              <w:spacing w:before="0" w:after="0"/>
              <w:ind w:left="320" w:hanging="0"/>
              <w:rPr>
                <w:rFonts w:ascii="Verdana" w:hAnsi="Verdana" w:cs="Verdana"/>
                <w:sz w:val="20"/>
                <w:szCs w:val="20"/>
              </w:rPr>
            </w:pPr>
            <w:r>
              <w:rPr>
                <w:rStyle w:val="Bodytext1"/>
                <w:rFonts w:cs="Verdana" w:ascii="Verdana" w:hAnsi="Verdana"/>
                <w:sz w:val="20"/>
                <w:szCs w:val="20"/>
              </w:rPr>
              <w:t>1.071</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280"/>
              <w:jc w:val="both"/>
              <w:rPr>
                <w:rFonts w:ascii="Verdana" w:hAnsi="Verdana" w:cs="Verdana"/>
                <w:sz w:val="20"/>
                <w:szCs w:val="20"/>
              </w:rPr>
            </w:pPr>
            <w:r>
              <w:rPr>
                <w:rStyle w:val="Bodytext1"/>
                <w:rFonts w:cs="Verdana" w:ascii="Verdana" w:hAnsi="Verdana"/>
                <w:sz w:val="20"/>
                <w:szCs w:val="20"/>
              </w:rPr>
              <w:t>120</w:t>
            </w:r>
          </w:p>
        </w:tc>
      </w:tr>
      <w:tr>
        <w:trPr>
          <w:trHeight w:val="331" w:hRule="atLeast"/>
        </w:trPr>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Δ'</w:t>
            </w:r>
          </w:p>
        </w:tc>
        <w:tc>
          <w:tcPr>
            <w:tcW w:w="970" w:type="dxa"/>
            <w:tcBorders>
              <w:top w:val="single" w:sz="4" w:space="0" w:color="000000"/>
              <w:left w:val="single" w:sz="4" w:space="0" w:color="000000"/>
              <w:bottom w:val="single" w:sz="4" w:space="0" w:color="000000"/>
            </w:tcBorders>
            <w:shd w:fill="FFFFFF" w:val="clear"/>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1.072 -</w:t>
            </w:r>
          </w:p>
        </w:tc>
        <w:tc>
          <w:tcPr>
            <w:tcW w:w="2338" w:type="dxa"/>
            <w:tcBorders>
              <w:top w:val="single" w:sz="4" w:space="0" w:color="000000"/>
              <w:bottom w:val="single" w:sz="4" w:space="0" w:color="000000"/>
              <w:right w:val="single" w:sz="4" w:space="0" w:color="000000"/>
            </w:tcBorders>
            <w:shd w:fill="FFFFFF" w:val="clear"/>
          </w:tcPr>
          <w:p>
            <w:pPr>
              <w:pStyle w:val="Bodytext4"/>
              <w:spacing w:before="0" w:after="0"/>
              <w:ind w:left="320" w:hanging="0"/>
              <w:rPr>
                <w:rFonts w:ascii="Verdana" w:hAnsi="Verdana" w:cs="Verdana"/>
                <w:sz w:val="20"/>
                <w:szCs w:val="20"/>
              </w:rPr>
            </w:pPr>
            <w:r>
              <w:rPr>
                <w:rStyle w:val="Bodytext1"/>
                <w:rFonts w:cs="Verdana" w:ascii="Verdana" w:hAnsi="Verdana"/>
                <w:sz w:val="20"/>
                <w:szCs w:val="20"/>
              </w:rPr>
              <w:t>1.357</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280"/>
              <w:jc w:val="both"/>
              <w:rPr>
                <w:rFonts w:ascii="Verdana" w:hAnsi="Verdana" w:cs="Verdana"/>
                <w:sz w:val="20"/>
                <w:szCs w:val="20"/>
              </w:rPr>
            </w:pPr>
            <w:r>
              <w:rPr>
                <w:rStyle w:val="Bodytext1"/>
                <w:rFonts w:cs="Verdana" w:ascii="Verdana" w:hAnsi="Verdana"/>
                <w:sz w:val="20"/>
                <w:szCs w:val="20"/>
              </w:rPr>
              <w:t>135</w:t>
            </w:r>
          </w:p>
        </w:tc>
      </w:tr>
      <w:tr>
        <w:trPr>
          <w:trHeight w:val="326" w:hRule="atLeast"/>
        </w:trPr>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Ε'</w:t>
            </w:r>
          </w:p>
        </w:tc>
        <w:tc>
          <w:tcPr>
            <w:tcW w:w="970" w:type="dxa"/>
            <w:tcBorders>
              <w:top w:val="single" w:sz="4" w:space="0" w:color="000000"/>
              <w:left w:val="single" w:sz="4" w:space="0" w:color="000000"/>
              <w:bottom w:val="single" w:sz="4" w:space="0" w:color="000000"/>
            </w:tcBorders>
            <w:shd w:fill="FFFFFF" w:val="clear"/>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1,358 -</w:t>
            </w:r>
          </w:p>
        </w:tc>
        <w:tc>
          <w:tcPr>
            <w:tcW w:w="2338" w:type="dxa"/>
            <w:tcBorders>
              <w:top w:val="single" w:sz="4" w:space="0" w:color="000000"/>
              <w:bottom w:val="single" w:sz="4" w:space="0" w:color="000000"/>
              <w:right w:val="single" w:sz="4" w:space="0" w:color="000000"/>
            </w:tcBorders>
            <w:shd w:fill="FFFFFF" w:val="clear"/>
          </w:tcPr>
          <w:p>
            <w:pPr>
              <w:pStyle w:val="Bodytext4"/>
              <w:spacing w:before="0" w:after="0"/>
              <w:ind w:left="320" w:hanging="0"/>
              <w:rPr>
                <w:rFonts w:ascii="Verdana" w:hAnsi="Verdana" w:cs="Verdana"/>
                <w:sz w:val="20"/>
                <w:szCs w:val="20"/>
              </w:rPr>
            </w:pPr>
            <w:r>
              <w:rPr>
                <w:rStyle w:val="Bodytext1"/>
                <w:rFonts w:cs="Verdana" w:ascii="Verdana" w:hAnsi="Verdana"/>
                <w:sz w:val="20"/>
                <w:szCs w:val="20"/>
              </w:rPr>
              <w:t>1.548</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280"/>
              <w:jc w:val="both"/>
              <w:rPr>
                <w:rFonts w:ascii="Verdana" w:hAnsi="Verdana" w:cs="Verdana"/>
                <w:sz w:val="20"/>
                <w:szCs w:val="20"/>
              </w:rPr>
            </w:pPr>
            <w:r>
              <w:rPr>
                <w:rStyle w:val="Bodytext1"/>
                <w:rFonts w:cs="Verdana" w:ascii="Verdana" w:hAnsi="Verdana"/>
                <w:sz w:val="20"/>
                <w:szCs w:val="20"/>
              </w:rPr>
              <w:t>240</w:t>
            </w:r>
          </w:p>
        </w:tc>
      </w:tr>
      <w:tr>
        <w:trPr>
          <w:trHeight w:val="331" w:hRule="atLeast"/>
        </w:trPr>
        <w:tc>
          <w:tcPr>
            <w:tcW w:w="2251"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Bodytext4"/>
              <w:spacing w:before="0" w:after="0"/>
              <w:ind w:left="220" w:hanging="0"/>
              <w:rPr>
                <w:rFonts w:ascii="Verdana" w:hAnsi="Verdana" w:cs="Verdana"/>
                <w:sz w:val="20"/>
                <w:szCs w:val="20"/>
              </w:rPr>
            </w:pPr>
            <w:r>
              <w:rPr>
                <w:rStyle w:val="Bodytext1"/>
                <w:rFonts w:cs="Verdana" w:ascii="Verdana" w:hAnsi="Verdana"/>
                <w:sz w:val="20"/>
                <w:szCs w:val="20"/>
                <w:vertAlign w:val="subscript"/>
              </w:rPr>
              <w:t>ΣΤ</w:t>
            </w:r>
            <w:r>
              <w:rPr>
                <w:rStyle w:val="Bodytext1"/>
                <w:rFonts w:cs="Verdana" w:ascii="Verdana" w:hAnsi="Verdana"/>
                <w:sz w:val="20"/>
                <w:szCs w:val="20"/>
              </w:rPr>
              <w:t>'</w:t>
            </w:r>
          </w:p>
        </w:tc>
        <w:tc>
          <w:tcPr>
            <w:tcW w:w="970" w:type="dxa"/>
            <w:tcBorders>
              <w:top w:val="single" w:sz="4" w:space="0" w:color="000000"/>
              <w:left w:val="single" w:sz="4" w:space="0" w:color="000000"/>
              <w:bottom w:val="single" w:sz="4" w:space="0" w:color="000000"/>
            </w:tcBorders>
            <w:shd w:fill="FFFFFF" w:val="clear"/>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1.549 -</w:t>
            </w:r>
          </w:p>
        </w:tc>
        <w:tc>
          <w:tcPr>
            <w:tcW w:w="2338" w:type="dxa"/>
            <w:tcBorders>
              <w:top w:val="single" w:sz="4" w:space="0" w:color="000000"/>
              <w:bottom w:val="single" w:sz="4" w:space="0" w:color="000000"/>
              <w:right w:val="single" w:sz="4" w:space="0" w:color="000000"/>
            </w:tcBorders>
            <w:shd w:fill="FFFFFF" w:val="clear"/>
          </w:tcPr>
          <w:p>
            <w:pPr>
              <w:pStyle w:val="Bodytext4"/>
              <w:spacing w:before="0" w:after="0"/>
              <w:ind w:left="320" w:hanging="0"/>
              <w:rPr>
                <w:rFonts w:ascii="Verdana" w:hAnsi="Verdana" w:cs="Verdana"/>
                <w:sz w:val="20"/>
                <w:szCs w:val="20"/>
              </w:rPr>
            </w:pPr>
            <w:r>
              <w:rPr>
                <w:rStyle w:val="Bodytext1"/>
                <w:rFonts w:cs="Verdana" w:ascii="Verdana" w:hAnsi="Verdana"/>
                <w:sz w:val="20"/>
                <w:szCs w:val="20"/>
              </w:rPr>
              <w:t>1.738</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280"/>
              <w:jc w:val="both"/>
              <w:rPr>
                <w:rFonts w:ascii="Verdana" w:hAnsi="Verdana" w:cs="Verdana"/>
                <w:sz w:val="20"/>
                <w:szCs w:val="20"/>
              </w:rPr>
            </w:pPr>
            <w:r>
              <w:rPr>
                <w:rStyle w:val="Bodytext1"/>
                <w:rFonts w:cs="Verdana" w:ascii="Verdana" w:hAnsi="Verdana"/>
                <w:sz w:val="20"/>
                <w:szCs w:val="20"/>
              </w:rPr>
              <w:t>265</w:t>
            </w:r>
          </w:p>
        </w:tc>
      </w:tr>
      <w:tr>
        <w:trPr>
          <w:trHeight w:val="331" w:hRule="atLeast"/>
        </w:trPr>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Ζ'</w:t>
            </w:r>
          </w:p>
        </w:tc>
        <w:tc>
          <w:tcPr>
            <w:tcW w:w="970" w:type="dxa"/>
            <w:tcBorders>
              <w:top w:val="single" w:sz="4" w:space="0" w:color="000000"/>
              <w:left w:val="single" w:sz="4" w:space="0" w:color="000000"/>
              <w:bottom w:val="single" w:sz="4" w:space="0" w:color="000000"/>
            </w:tcBorders>
            <w:shd w:fill="FFFFFF" w:val="clear"/>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1.739 -</w:t>
            </w:r>
          </w:p>
        </w:tc>
        <w:tc>
          <w:tcPr>
            <w:tcW w:w="2338" w:type="dxa"/>
            <w:tcBorders>
              <w:top w:val="single" w:sz="4" w:space="0" w:color="000000"/>
              <w:bottom w:val="single" w:sz="4" w:space="0" w:color="000000"/>
              <w:right w:val="single" w:sz="4" w:space="0" w:color="000000"/>
            </w:tcBorders>
            <w:shd w:fill="FFFFFF" w:val="clear"/>
          </w:tcPr>
          <w:p>
            <w:pPr>
              <w:pStyle w:val="Bodytext4"/>
              <w:spacing w:before="0" w:after="0"/>
              <w:ind w:left="320" w:hanging="0"/>
              <w:rPr>
                <w:rFonts w:ascii="Verdana" w:hAnsi="Verdana" w:cs="Verdana"/>
                <w:sz w:val="20"/>
                <w:szCs w:val="20"/>
              </w:rPr>
            </w:pPr>
            <w:r>
              <w:rPr>
                <w:rStyle w:val="Bodytext1"/>
                <w:rFonts w:cs="Verdana" w:ascii="Verdana" w:hAnsi="Verdana"/>
                <w:sz w:val="20"/>
                <w:szCs w:val="20"/>
              </w:rPr>
              <w:t>1.928</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280"/>
              <w:jc w:val="both"/>
              <w:rPr>
                <w:rFonts w:ascii="Verdana" w:hAnsi="Verdana" w:cs="Verdana"/>
                <w:sz w:val="20"/>
                <w:szCs w:val="20"/>
              </w:rPr>
            </w:pPr>
            <w:r>
              <w:rPr>
                <w:rStyle w:val="Bodytext1"/>
                <w:rFonts w:cs="Verdana" w:ascii="Verdana" w:hAnsi="Verdana"/>
                <w:sz w:val="20"/>
                <w:szCs w:val="20"/>
              </w:rPr>
              <w:t>300</w:t>
            </w:r>
          </w:p>
        </w:tc>
      </w:tr>
      <w:tr>
        <w:trPr>
          <w:trHeight w:val="331" w:hRule="atLeast"/>
        </w:trPr>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Η'</w:t>
            </w:r>
          </w:p>
        </w:tc>
        <w:tc>
          <w:tcPr>
            <w:tcW w:w="970" w:type="dxa"/>
            <w:tcBorders>
              <w:top w:val="single" w:sz="4" w:space="0" w:color="000000"/>
              <w:left w:val="single" w:sz="4" w:space="0" w:color="000000"/>
              <w:bottom w:val="single" w:sz="4" w:space="0" w:color="000000"/>
            </w:tcBorders>
            <w:shd w:fill="FFFFFF" w:val="clear"/>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1.929 -</w:t>
            </w:r>
          </w:p>
        </w:tc>
        <w:tc>
          <w:tcPr>
            <w:tcW w:w="2338" w:type="dxa"/>
            <w:tcBorders>
              <w:top w:val="single" w:sz="4" w:space="0" w:color="000000"/>
              <w:bottom w:val="single" w:sz="4" w:space="0" w:color="000000"/>
              <w:right w:val="single" w:sz="4" w:space="0" w:color="000000"/>
            </w:tcBorders>
            <w:shd w:fill="FFFFFF" w:val="clear"/>
          </w:tcPr>
          <w:p>
            <w:pPr>
              <w:pStyle w:val="Bodytext4"/>
              <w:spacing w:before="0" w:after="0"/>
              <w:ind w:left="320" w:hanging="0"/>
              <w:rPr>
                <w:rFonts w:ascii="Verdana" w:hAnsi="Verdana" w:cs="Verdana"/>
                <w:sz w:val="20"/>
                <w:szCs w:val="20"/>
              </w:rPr>
            </w:pPr>
            <w:r>
              <w:rPr>
                <w:rStyle w:val="Bodytext1"/>
                <w:rFonts w:cs="Verdana" w:ascii="Verdana" w:hAnsi="Verdana"/>
                <w:sz w:val="20"/>
                <w:szCs w:val="20"/>
              </w:rPr>
              <w:t>2.357</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280"/>
              <w:jc w:val="both"/>
              <w:rPr>
                <w:rFonts w:ascii="Verdana" w:hAnsi="Verdana" w:cs="Verdana"/>
                <w:sz w:val="20"/>
                <w:szCs w:val="20"/>
              </w:rPr>
            </w:pPr>
            <w:r>
              <w:rPr>
                <w:rStyle w:val="Bodytext1"/>
                <w:rFonts w:cs="Verdana" w:ascii="Verdana" w:hAnsi="Verdana"/>
                <w:sz w:val="20"/>
                <w:szCs w:val="20"/>
              </w:rPr>
              <w:t>660</w:t>
            </w:r>
          </w:p>
        </w:tc>
      </w:tr>
      <w:tr>
        <w:trPr>
          <w:trHeight w:val="398" w:hRule="atLeast"/>
        </w:trPr>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Θ'</w:t>
            </w:r>
          </w:p>
        </w:tc>
        <w:tc>
          <w:tcPr>
            <w:tcW w:w="970" w:type="dxa"/>
            <w:tcBorders>
              <w:top w:val="single" w:sz="4" w:space="0" w:color="000000"/>
              <w:left w:val="single" w:sz="4" w:space="0" w:color="000000"/>
              <w:bottom w:val="single" w:sz="4" w:space="0" w:color="000000"/>
            </w:tcBorders>
            <w:shd w:fill="FFFFFF" w:val="clear"/>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2.358-</w:t>
            </w:r>
          </w:p>
        </w:tc>
        <w:tc>
          <w:tcPr>
            <w:tcW w:w="2338" w:type="dxa"/>
            <w:tcBorders>
              <w:top w:val="single" w:sz="4" w:space="0" w:color="000000"/>
              <w:bottom w:val="single" w:sz="4" w:space="0" w:color="000000"/>
              <w:right w:val="single" w:sz="4" w:space="0" w:color="000000"/>
            </w:tcBorders>
            <w:shd w:fill="FFFFFF" w:val="clear"/>
          </w:tcPr>
          <w:p>
            <w:pPr>
              <w:pStyle w:val="Bodytext4"/>
              <w:spacing w:before="0" w:after="0"/>
              <w:ind w:left="320" w:hanging="0"/>
              <w:rPr>
                <w:rFonts w:ascii="Verdana" w:hAnsi="Verdana" w:cs="Verdana"/>
                <w:sz w:val="20"/>
                <w:szCs w:val="20"/>
              </w:rPr>
            </w:pPr>
            <w:r>
              <w:rPr>
                <w:rStyle w:val="Bodytext1"/>
                <w:rFonts w:cs="Verdana" w:ascii="Verdana" w:hAnsi="Verdana"/>
                <w:sz w:val="20"/>
                <w:szCs w:val="20"/>
              </w:rPr>
              <w:t>3.000</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280"/>
              <w:jc w:val="both"/>
              <w:rPr>
                <w:rFonts w:ascii="Verdana" w:hAnsi="Verdana" w:cs="Verdana"/>
                <w:sz w:val="20"/>
                <w:szCs w:val="20"/>
              </w:rPr>
            </w:pPr>
            <w:r>
              <w:rPr>
                <w:rStyle w:val="Bodytext1"/>
                <w:rFonts w:cs="Verdana" w:ascii="Verdana" w:hAnsi="Verdana"/>
                <w:sz w:val="20"/>
                <w:szCs w:val="20"/>
              </w:rPr>
              <w:t>880</w:t>
            </w:r>
          </w:p>
        </w:tc>
      </w:tr>
      <w:tr>
        <w:trPr>
          <w:trHeight w:val="331" w:hRule="atLeast"/>
        </w:trPr>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Ι'</w:t>
            </w:r>
          </w:p>
        </w:tc>
        <w:tc>
          <w:tcPr>
            <w:tcW w:w="970" w:type="dxa"/>
            <w:tcBorders>
              <w:top w:val="single" w:sz="4" w:space="0" w:color="000000"/>
              <w:left w:val="single" w:sz="4" w:space="0" w:color="000000"/>
              <w:bottom w:val="single" w:sz="4" w:space="0" w:color="000000"/>
            </w:tcBorders>
            <w:shd w:fill="FFFFFF" w:val="clear"/>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3.001-</w:t>
            </w:r>
          </w:p>
        </w:tc>
        <w:tc>
          <w:tcPr>
            <w:tcW w:w="2338" w:type="dxa"/>
            <w:tcBorders>
              <w:top w:val="single" w:sz="4" w:space="0" w:color="000000"/>
              <w:bottom w:val="single" w:sz="4" w:space="0" w:color="000000"/>
              <w:right w:val="single" w:sz="4" w:space="0" w:color="000000"/>
            </w:tcBorders>
            <w:shd w:fill="FFFFFF" w:val="clear"/>
          </w:tcPr>
          <w:p>
            <w:pPr>
              <w:pStyle w:val="Bodytext4"/>
              <w:spacing w:before="0" w:after="0"/>
              <w:ind w:left="320" w:hanging="0"/>
              <w:rPr>
                <w:rFonts w:ascii="Verdana" w:hAnsi="Verdana" w:cs="Verdana"/>
                <w:sz w:val="20"/>
                <w:szCs w:val="20"/>
              </w:rPr>
            </w:pPr>
            <w:r>
              <w:rPr>
                <w:rStyle w:val="Bodytext1"/>
                <w:rFonts w:cs="Verdana" w:ascii="Verdana" w:hAnsi="Verdana"/>
                <w:sz w:val="20"/>
                <w:szCs w:val="20"/>
              </w:rPr>
              <w:t>4.000</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280"/>
              <w:jc w:val="both"/>
              <w:rPr>
                <w:rFonts w:ascii="Verdana" w:hAnsi="Verdana" w:cs="Verdana"/>
                <w:sz w:val="20"/>
                <w:szCs w:val="20"/>
              </w:rPr>
            </w:pPr>
            <w:r>
              <w:rPr>
                <w:rStyle w:val="Bodytext1"/>
                <w:rFonts w:cs="Verdana" w:ascii="Verdana" w:hAnsi="Verdana"/>
                <w:sz w:val="20"/>
                <w:szCs w:val="20"/>
              </w:rPr>
              <w:t>1.100</w:t>
            </w:r>
          </w:p>
        </w:tc>
      </w:tr>
      <w:tr>
        <w:trPr>
          <w:trHeight w:val="341" w:hRule="atLeast"/>
        </w:trPr>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Κ'</w:t>
            </w:r>
          </w:p>
        </w:tc>
        <w:tc>
          <w:tcPr>
            <w:tcW w:w="970" w:type="dxa"/>
            <w:tcBorders>
              <w:top w:val="single" w:sz="4" w:space="0" w:color="000000"/>
              <w:left w:val="single" w:sz="4" w:space="0" w:color="000000"/>
              <w:bottom w:val="single" w:sz="4" w:space="0" w:color="000000"/>
            </w:tcBorders>
            <w:shd w:fill="FFFFFF" w:val="clear"/>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4.001</w:t>
            </w:r>
          </w:p>
        </w:tc>
        <w:tc>
          <w:tcPr>
            <w:tcW w:w="2338" w:type="dxa"/>
            <w:tcBorders>
              <w:top w:val="single" w:sz="4" w:space="0" w:color="000000"/>
              <w:bottom w:val="single" w:sz="4" w:space="0" w:color="000000"/>
              <w:right w:val="single" w:sz="4" w:space="0" w:color="000000"/>
            </w:tcBorders>
            <w:shd w:fill="FFFFFF" w:val="clear"/>
          </w:tcPr>
          <w:p>
            <w:pPr>
              <w:pStyle w:val="Bodytext4"/>
              <w:spacing w:before="0" w:after="0"/>
              <w:ind w:left="320" w:hanging="0"/>
              <w:rPr>
                <w:rFonts w:ascii="Verdana" w:hAnsi="Verdana" w:cs="Verdana"/>
                <w:sz w:val="20"/>
                <w:szCs w:val="20"/>
              </w:rPr>
            </w:pPr>
            <w:r>
              <w:rPr>
                <w:rStyle w:val="Bodytext1"/>
                <w:rFonts w:cs="Verdana" w:ascii="Verdana" w:hAnsi="Verdana"/>
                <w:sz w:val="20"/>
                <w:szCs w:val="20"/>
              </w:rPr>
              <w:t>και άνω</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280"/>
              <w:jc w:val="both"/>
              <w:rPr>
                <w:rFonts w:ascii="Verdana" w:hAnsi="Verdana" w:cs="Verdana"/>
                <w:sz w:val="20"/>
                <w:szCs w:val="20"/>
              </w:rPr>
            </w:pPr>
            <w:r>
              <w:rPr>
                <w:rStyle w:val="Bodytext1"/>
                <w:rFonts w:cs="Verdana" w:ascii="Verdana" w:hAnsi="Verdana"/>
                <w:sz w:val="20"/>
                <w:szCs w:val="20"/>
              </w:rPr>
              <w:t>1.320</w:t>
            </w:r>
          </w:p>
        </w:tc>
      </w:tr>
    </w:tbl>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Για τα επιβατικά αυτοκίνητα που ταξινομούνται για πρώτη φορά στην Ελλάδα από την 1/11/2010 και μετά, τα τέλη κυκλοφορίας έτους 2012 και επομένων υπολογίζονται αποκλειστικά με βάση τις εκπομπές διοξειδίου του άνθρακα (γραμμάρια CO2 ανά χιλιόμετρο), ως εξής:</w:t>
      </w:r>
    </w:p>
    <w:p>
      <w:pPr>
        <w:pStyle w:val="Normal"/>
        <w:rPr>
          <w:rFonts w:ascii="Verdana" w:hAnsi="Verdana" w:cs="Times"/>
          <w:sz w:val="20"/>
          <w:szCs w:val="20"/>
        </w:rPr>
      </w:pPr>
      <w:r>
        <w:rPr>
          <w:rFonts w:cs="Times" w:ascii="Verdana" w:hAnsi="Verdana"/>
          <w:sz w:val="20"/>
          <w:szCs w:val="20"/>
        </w:rPr>
      </w:r>
    </w:p>
    <w:p>
      <w:pPr>
        <w:pStyle w:val="Normal"/>
        <w:spacing w:before="0" w:after="0"/>
        <w:rPr>
          <w:rFonts w:ascii="Verdana" w:hAnsi="Verdana" w:cs="Times"/>
          <w:sz w:val="2"/>
          <w:szCs w:val="20"/>
        </w:rPr>
      </w:pPr>
      <w:r>
        <w:rPr>
          <w:rFonts w:cs="Times" w:ascii="Verdana" w:hAnsi="Verdana"/>
          <w:sz w:val="2"/>
          <w:szCs w:val="20"/>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412740" cy="622300"/>
                <wp:effectExtent l="0" t="0" r="0" b="0"/>
                <wp:wrapTopAndBottom/>
                <wp:docPr id="7" name="Frame7"/>
                <a:graphic xmlns:a="http://schemas.openxmlformats.org/drawingml/2006/main">
                  <a:graphicData uri="http://schemas.microsoft.com/office/word/2010/wordprocessingShape">
                    <wps:wsp>
                      <wps:cNvSpPr txBox="1"/>
                      <wps:spPr>
                        <a:xfrm>
                          <a:off x="0" y="0"/>
                          <a:ext cx="5412740" cy="6223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334"/>
                              <w:gridCol w:w="4190"/>
                            </w:tblGrid>
                            <w:tr>
                              <w:trPr>
                                <w:trHeight w:val="970" w:hRule="atLeast"/>
                              </w:trPr>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jc w:val="both"/>
                                    <w:rPr>
                                      <w:rFonts w:ascii="Verdana" w:hAnsi="Verdana" w:cs="Verdana"/>
                                      <w:sz w:val="20"/>
                                      <w:szCs w:val="20"/>
                                    </w:rPr>
                                  </w:pPr>
                                  <w:r>
                                    <w:rPr>
                                      <w:rStyle w:val="Bodytext20"/>
                                      <w:rFonts w:cs="Verdana" w:ascii="Verdana" w:hAnsi="Verdana"/>
                                      <w:sz w:val="20"/>
                                      <w:szCs w:val="20"/>
                                    </w:rPr>
                                    <w:t xml:space="preserve">ΚΛΙΜΑΚΙΟ ΕΚΠΟΜΠΩΝ ΔΙΟΞΕΙΔΙΟΥ ΤΟΥ ΑΝΘΡΑΚΑ (γρμ. </w:t>
                                  </w:r>
                                  <w:r>
                                    <w:rPr>
                                      <w:rStyle w:val="Bodytext20"/>
                                      <w:rFonts w:cs="Verdana" w:ascii="Verdana" w:hAnsi="Verdana"/>
                                      <w:sz w:val="20"/>
                                      <w:szCs w:val="20"/>
                                      <w:lang w:val="en-US"/>
                                    </w:rPr>
                                    <w:t xml:space="preserve">CO2 </w:t>
                                  </w:r>
                                  <w:r>
                                    <w:rPr>
                                      <w:rStyle w:val="Bodytext20"/>
                                      <w:rFonts w:cs="Verdana" w:ascii="Verdana" w:hAnsi="Verdana"/>
                                      <w:sz w:val="20"/>
                                      <w:szCs w:val="20"/>
                                    </w:rPr>
                                    <w:t>ανά χιλιόμετρο)</w:t>
                                  </w:r>
                                </w:p>
                              </w:tc>
                              <w:tc>
                                <w:tcPr>
                                  <w:tcW w:w="4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jc w:val="both"/>
                                    <w:rPr>
                                      <w:rFonts w:ascii="Verdana" w:hAnsi="Verdana" w:cs="Verdana"/>
                                      <w:sz w:val="20"/>
                                      <w:szCs w:val="20"/>
                                    </w:rPr>
                                  </w:pPr>
                                  <w:r>
                                    <w:rPr>
                                      <w:rStyle w:val="Bodytext20"/>
                                      <w:rFonts w:cs="Verdana" w:ascii="Verdana" w:hAnsi="Verdana"/>
                                      <w:sz w:val="20"/>
                                      <w:szCs w:val="20"/>
                                    </w:rPr>
                                    <w:t xml:space="preserve">ΕΤΗΣΙΑ ΤΕΛΗ ΚΥΚΛΟΦΟΡΙΑΣ ΑΝΑ ΓΡΑΜΜΑΡΙΟ ΕΚΠΟΜΠΩΝ </w:t>
                                  </w:r>
                                  <w:r>
                                    <w:rPr>
                                      <w:rStyle w:val="Bodytext20"/>
                                      <w:rFonts w:cs="Verdana" w:ascii="Verdana" w:hAnsi="Verdana"/>
                                      <w:sz w:val="20"/>
                                      <w:szCs w:val="20"/>
                                      <w:lang w:val="en-US"/>
                                    </w:rPr>
                                    <w:t>CO</w:t>
                                  </w:r>
                                  <w:r>
                                    <w:rPr>
                                      <w:rStyle w:val="Bodytext20"/>
                                      <w:rFonts w:cs="Verdana" w:ascii="Verdana" w:hAnsi="Verdana"/>
                                      <w:sz w:val="20"/>
                                      <w:szCs w:val="20"/>
                                    </w:rPr>
                                    <w:t>2 (σε ευρώ)</w:t>
                                  </w:r>
                                </w:p>
                              </w:tc>
                            </w:tr>
                          </w:tbl>
                        </w:txbxContent>
                      </wps:txbx>
                      <wps:bodyPr anchor="t" lIns="0" tIns="0" rIns="0" bIns="0">
                        <a:noAutofit/>
                      </wps:bodyPr>
                    </wps:wsp>
                  </a:graphicData>
                </a:graphic>
              </wp:anchor>
            </w:drawing>
          </mc:Choice>
          <mc:Fallback>
            <w:pict>
              <v:rect fillcolor="#FFFFFF" style="position:absolute;rotation:-0;width:426.2pt;height:49pt;mso-wrap-distance-left:0pt;mso-wrap-distance-right:0pt;mso-wrap-distance-top:0pt;mso-wrap-distance-bottom:0pt;margin-top:0.05pt;mso-position-vertical-relative:text;margin-left:-5.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334"/>
                        <w:gridCol w:w="4190"/>
                      </w:tblGrid>
                      <w:tr>
                        <w:trPr>
                          <w:trHeight w:val="970" w:hRule="atLeast"/>
                        </w:trPr>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jc w:val="both"/>
                              <w:rPr>
                                <w:rFonts w:ascii="Verdana" w:hAnsi="Verdana" w:cs="Verdana"/>
                                <w:sz w:val="20"/>
                                <w:szCs w:val="20"/>
                              </w:rPr>
                            </w:pPr>
                            <w:r>
                              <w:rPr>
                                <w:rStyle w:val="Bodytext20"/>
                                <w:rFonts w:cs="Verdana" w:ascii="Verdana" w:hAnsi="Verdana"/>
                                <w:sz w:val="20"/>
                                <w:szCs w:val="20"/>
                              </w:rPr>
                              <w:t xml:space="preserve">ΚΛΙΜΑΚΙΟ ΕΚΠΟΜΠΩΝ ΔΙΟΞΕΙΔΙΟΥ ΤΟΥ ΑΝΘΡΑΚΑ (γρμ. </w:t>
                            </w:r>
                            <w:r>
                              <w:rPr>
                                <w:rStyle w:val="Bodytext20"/>
                                <w:rFonts w:cs="Verdana" w:ascii="Verdana" w:hAnsi="Verdana"/>
                                <w:sz w:val="20"/>
                                <w:szCs w:val="20"/>
                                <w:lang w:val="en-US"/>
                              </w:rPr>
                              <w:t xml:space="preserve">CO2 </w:t>
                            </w:r>
                            <w:r>
                              <w:rPr>
                                <w:rStyle w:val="Bodytext20"/>
                                <w:rFonts w:cs="Verdana" w:ascii="Verdana" w:hAnsi="Verdana"/>
                                <w:sz w:val="20"/>
                                <w:szCs w:val="20"/>
                              </w:rPr>
                              <w:t>ανά χιλιόμετρο)</w:t>
                            </w:r>
                          </w:p>
                        </w:tc>
                        <w:tc>
                          <w:tcPr>
                            <w:tcW w:w="4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jc w:val="both"/>
                              <w:rPr>
                                <w:rFonts w:ascii="Verdana" w:hAnsi="Verdana" w:cs="Verdana"/>
                                <w:sz w:val="20"/>
                                <w:szCs w:val="20"/>
                              </w:rPr>
                            </w:pPr>
                            <w:r>
                              <w:rPr>
                                <w:rStyle w:val="Bodytext20"/>
                                <w:rFonts w:cs="Verdana" w:ascii="Verdana" w:hAnsi="Verdana"/>
                                <w:sz w:val="20"/>
                                <w:szCs w:val="20"/>
                              </w:rPr>
                              <w:t xml:space="preserve">ΕΤΗΣΙΑ ΤΕΛΗ ΚΥΚΛΟΦΟΡΙΑΣ ΑΝΑ ΓΡΑΜΜΑΡΙΟ ΕΚΠΟΜΠΩΝ </w:t>
                            </w:r>
                            <w:r>
                              <w:rPr>
                                <w:rStyle w:val="Bodytext20"/>
                                <w:rFonts w:cs="Verdana" w:ascii="Verdana" w:hAnsi="Verdana"/>
                                <w:sz w:val="20"/>
                                <w:szCs w:val="20"/>
                                <w:lang w:val="en-US"/>
                              </w:rPr>
                              <w:t>CO</w:t>
                            </w:r>
                            <w:r>
                              <w:rPr>
                                <w:rStyle w:val="Bodytext20"/>
                                <w:rFonts w:cs="Verdana" w:ascii="Verdana" w:hAnsi="Verdana"/>
                                <w:sz w:val="20"/>
                                <w:szCs w:val="20"/>
                              </w:rPr>
                              <w:t>2 (σε ευρώ)</w:t>
                            </w:r>
                          </w:p>
                        </w:tc>
                      </w:tr>
                    </w:tbl>
                  </w:txbxContent>
                </v:textbox>
                <w10:wrap type="topAndBottom"/>
              </v:rect>
            </w:pict>
          </mc:Fallback>
        </mc:AlternateContent>
      </w:r>
    </w:p>
    <w:tbl>
      <w:tblPr>
        <w:tblW w:w="8524" w:type="dxa"/>
        <w:jc w:val="center"/>
        <w:tblInd w:w="0" w:type="dxa"/>
        <w:tblLayout w:type="fixed"/>
        <w:tblCellMar>
          <w:top w:w="0" w:type="dxa"/>
          <w:left w:w="10" w:type="dxa"/>
          <w:bottom w:w="0" w:type="dxa"/>
          <w:right w:w="10" w:type="dxa"/>
        </w:tblCellMar>
      </w:tblPr>
      <w:tblGrid>
        <w:gridCol w:w="4334"/>
        <w:gridCol w:w="4190"/>
      </w:tblGrid>
      <w:tr>
        <w:trPr>
          <w:trHeight w:val="427" w:hRule="atLeast"/>
        </w:trPr>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280" w:after="0"/>
              <w:jc w:val="both"/>
              <w:rPr>
                <w:rFonts w:ascii="Verdana" w:hAnsi="Verdana" w:cs="Verdana"/>
                <w:sz w:val="20"/>
                <w:szCs w:val="20"/>
              </w:rPr>
            </w:pPr>
            <w:r>
              <w:rPr>
                <w:rStyle w:val="Bodytext1"/>
                <w:rFonts w:cs="Verdana" w:ascii="Verdana" w:hAnsi="Verdana"/>
                <w:sz w:val="20"/>
                <w:szCs w:val="20"/>
              </w:rPr>
              <w:t>0 - 100</w:t>
            </w:r>
          </w:p>
        </w:tc>
        <w:tc>
          <w:tcPr>
            <w:tcW w:w="4190"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280"/>
              <w:jc w:val="both"/>
              <w:rPr>
                <w:rFonts w:ascii="Verdana" w:hAnsi="Verdana" w:cs="Verdana"/>
                <w:sz w:val="20"/>
                <w:szCs w:val="20"/>
              </w:rPr>
            </w:pPr>
            <w:r>
              <w:rPr>
                <w:rStyle w:val="Bodytext1"/>
                <w:rFonts w:cs="Verdana" w:ascii="Verdana" w:hAnsi="Verdana"/>
                <w:sz w:val="20"/>
                <w:szCs w:val="20"/>
              </w:rPr>
              <w:t>0</w:t>
            </w:r>
          </w:p>
        </w:tc>
      </w:tr>
      <w:tr>
        <w:trPr>
          <w:trHeight w:val="552" w:hRule="atLeast"/>
        </w:trPr>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280"/>
              <w:jc w:val="both"/>
              <w:rPr>
                <w:rFonts w:ascii="Verdana" w:hAnsi="Verdana" w:cs="Verdana"/>
                <w:sz w:val="20"/>
                <w:szCs w:val="20"/>
              </w:rPr>
            </w:pPr>
            <w:r>
              <w:rPr>
                <w:rStyle w:val="Bodytext1"/>
                <w:rFonts w:cs="Verdana" w:ascii="Verdana" w:hAnsi="Verdana"/>
                <w:sz w:val="20"/>
                <w:szCs w:val="20"/>
              </w:rPr>
              <w:t>101 - 120</w:t>
            </w:r>
          </w:p>
        </w:tc>
        <w:tc>
          <w:tcPr>
            <w:tcW w:w="4190"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280"/>
              <w:jc w:val="both"/>
              <w:rPr>
                <w:rFonts w:ascii="Verdana" w:hAnsi="Verdana" w:cs="Verdana"/>
                <w:sz w:val="20"/>
                <w:szCs w:val="20"/>
              </w:rPr>
            </w:pPr>
            <w:r>
              <w:rPr>
                <w:rStyle w:val="Bodytext1"/>
                <w:rFonts w:cs="Verdana" w:ascii="Verdana" w:hAnsi="Verdana"/>
                <w:sz w:val="20"/>
                <w:szCs w:val="20"/>
              </w:rPr>
              <w:t>0,90</w:t>
            </w:r>
          </w:p>
        </w:tc>
      </w:tr>
      <w:tr>
        <w:trPr>
          <w:trHeight w:val="523" w:hRule="atLeast"/>
        </w:trPr>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280"/>
              <w:jc w:val="both"/>
              <w:rPr>
                <w:rFonts w:ascii="Verdana" w:hAnsi="Verdana" w:cs="Verdana"/>
                <w:sz w:val="20"/>
                <w:szCs w:val="20"/>
              </w:rPr>
            </w:pPr>
            <w:r>
              <w:rPr>
                <w:rStyle w:val="Bodytext1"/>
                <w:rFonts w:cs="Verdana" w:ascii="Verdana" w:hAnsi="Verdana"/>
                <w:sz w:val="20"/>
                <w:szCs w:val="20"/>
              </w:rPr>
              <w:t>121 - 140</w:t>
            </w:r>
          </w:p>
        </w:tc>
        <w:tc>
          <w:tcPr>
            <w:tcW w:w="4190"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280"/>
              <w:jc w:val="both"/>
              <w:rPr>
                <w:rFonts w:ascii="Verdana" w:hAnsi="Verdana" w:cs="Verdana"/>
                <w:sz w:val="20"/>
                <w:szCs w:val="20"/>
              </w:rPr>
            </w:pPr>
            <w:r>
              <w:rPr>
                <w:rStyle w:val="Bodytext1"/>
                <w:rFonts w:cs="Verdana" w:ascii="Verdana" w:hAnsi="Verdana"/>
                <w:sz w:val="20"/>
                <w:szCs w:val="20"/>
              </w:rPr>
              <w:t>1,10</w:t>
            </w:r>
          </w:p>
        </w:tc>
      </w:tr>
      <w:tr>
        <w:trPr>
          <w:trHeight w:val="518" w:hRule="atLeast"/>
        </w:trPr>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280"/>
              <w:jc w:val="both"/>
              <w:rPr>
                <w:rFonts w:ascii="Verdana" w:hAnsi="Verdana" w:cs="Verdana"/>
                <w:sz w:val="20"/>
                <w:szCs w:val="20"/>
              </w:rPr>
            </w:pPr>
            <w:r>
              <w:rPr>
                <w:rStyle w:val="Bodytext1"/>
                <w:rFonts w:cs="Verdana" w:ascii="Verdana" w:hAnsi="Verdana"/>
                <w:sz w:val="20"/>
                <w:szCs w:val="20"/>
              </w:rPr>
              <w:t>141 - 160</w:t>
            </w:r>
          </w:p>
        </w:tc>
        <w:tc>
          <w:tcPr>
            <w:tcW w:w="4190"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280"/>
              <w:jc w:val="both"/>
              <w:rPr>
                <w:rFonts w:ascii="Verdana" w:hAnsi="Verdana" w:cs="Verdana"/>
                <w:sz w:val="20"/>
                <w:szCs w:val="20"/>
              </w:rPr>
            </w:pPr>
            <w:r>
              <w:rPr>
                <w:rStyle w:val="Bodytext1"/>
                <w:rFonts w:cs="Verdana" w:ascii="Verdana" w:hAnsi="Verdana"/>
                <w:sz w:val="20"/>
                <w:szCs w:val="20"/>
              </w:rPr>
              <w:t>1,70</w:t>
            </w:r>
          </w:p>
        </w:tc>
      </w:tr>
      <w:tr>
        <w:trPr>
          <w:trHeight w:val="418" w:hRule="atLeast"/>
        </w:trPr>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280"/>
              <w:jc w:val="both"/>
              <w:rPr>
                <w:rFonts w:ascii="Verdana" w:hAnsi="Verdana" w:cs="Verdana"/>
                <w:sz w:val="20"/>
                <w:szCs w:val="20"/>
              </w:rPr>
            </w:pPr>
            <w:r>
              <w:rPr>
                <w:rStyle w:val="Bodytext1"/>
                <w:rFonts w:cs="Verdana" w:ascii="Verdana" w:hAnsi="Verdana"/>
                <w:sz w:val="20"/>
                <w:szCs w:val="20"/>
              </w:rPr>
              <w:t>161 - 180</w:t>
            </w:r>
          </w:p>
        </w:tc>
        <w:tc>
          <w:tcPr>
            <w:tcW w:w="4190"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280"/>
              <w:jc w:val="both"/>
              <w:rPr>
                <w:rFonts w:ascii="Verdana" w:hAnsi="Verdana" w:cs="Verdana"/>
                <w:sz w:val="20"/>
                <w:szCs w:val="20"/>
              </w:rPr>
            </w:pPr>
            <w:r>
              <w:rPr>
                <w:rStyle w:val="Bodytext1"/>
                <w:rFonts w:cs="Verdana" w:ascii="Verdana" w:hAnsi="Verdana"/>
                <w:sz w:val="20"/>
                <w:szCs w:val="20"/>
              </w:rPr>
              <w:t>2,25</w:t>
            </w:r>
          </w:p>
        </w:tc>
      </w:tr>
      <w:tr>
        <w:trPr>
          <w:trHeight w:val="418" w:hRule="atLeast"/>
        </w:trPr>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280"/>
              <w:jc w:val="both"/>
              <w:rPr>
                <w:rFonts w:ascii="Verdana" w:hAnsi="Verdana" w:cs="Verdana"/>
                <w:sz w:val="20"/>
                <w:szCs w:val="20"/>
              </w:rPr>
            </w:pPr>
            <w:r>
              <w:rPr>
                <w:rStyle w:val="Bodytext1"/>
                <w:rFonts w:cs="Verdana" w:ascii="Verdana" w:hAnsi="Verdana"/>
                <w:sz w:val="20"/>
                <w:szCs w:val="20"/>
              </w:rPr>
              <w:t>181 - 200</w:t>
            </w:r>
          </w:p>
        </w:tc>
        <w:tc>
          <w:tcPr>
            <w:tcW w:w="4190"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280"/>
              <w:jc w:val="both"/>
              <w:rPr>
                <w:rFonts w:ascii="Verdana" w:hAnsi="Verdana" w:cs="Verdana"/>
                <w:sz w:val="20"/>
                <w:szCs w:val="20"/>
              </w:rPr>
            </w:pPr>
            <w:r>
              <w:rPr>
                <w:rStyle w:val="Bodytext1"/>
                <w:rFonts w:cs="Verdana" w:ascii="Verdana" w:hAnsi="Verdana"/>
                <w:sz w:val="20"/>
                <w:szCs w:val="20"/>
              </w:rPr>
              <w:t>2,55</w:t>
            </w:r>
          </w:p>
        </w:tc>
      </w:tr>
      <w:tr>
        <w:trPr>
          <w:trHeight w:val="427" w:hRule="atLeast"/>
        </w:trPr>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280"/>
              <w:jc w:val="both"/>
              <w:rPr>
                <w:rFonts w:ascii="Verdana" w:hAnsi="Verdana" w:cs="Verdana"/>
                <w:sz w:val="20"/>
                <w:szCs w:val="20"/>
              </w:rPr>
            </w:pPr>
            <w:r>
              <w:rPr>
                <w:rStyle w:val="Bodytext1"/>
                <w:rFonts w:cs="Verdana" w:ascii="Verdana" w:hAnsi="Verdana"/>
                <w:sz w:val="20"/>
                <w:szCs w:val="20"/>
              </w:rPr>
              <w:t>201 - 250</w:t>
            </w:r>
          </w:p>
        </w:tc>
        <w:tc>
          <w:tcPr>
            <w:tcW w:w="4190"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280"/>
              <w:jc w:val="both"/>
              <w:rPr>
                <w:rFonts w:ascii="Verdana" w:hAnsi="Verdana" w:cs="Verdana"/>
                <w:sz w:val="20"/>
                <w:szCs w:val="20"/>
              </w:rPr>
            </w:pPr>
            <w:r>
              <w:rPr>
                <w:rStyle w:val="Bodytext1"/>
                <w:rFonts w:cs="Verdana" w:ascii="Verdana" w:hAnsi="Verdana"/>
                <w:sz w:val="20"/>
                <w:szCs w:val="20"/>
              </w:rPr>
              <w:t>2,80</w:t>
            </w:r>
          </w:p>
        </w:tc>
      </w:tr>
      <w:tr>
        <w:trPr>
          <w:trHeight w:val="422" w:hRule="atLeast"/>
        </w:trPr>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280"/>
              <w:jc w:val="both"/>
              <w:rPr>
                <w:rFonts w:ascii="Verdana" w:hAnsi="Verdana" w:cs="Verdana"/>
                <w:sz w:val="20"/>
                <w:szCs w:val="20"/>
              </w:rPr>
            </w:pPr>
            <w:r>
              <w:rPr>
                <w:rStyle w:val="Bodytext1"/>
                <w:rFonts w:cs="Verdana" w:ascii="Verdana" w:hAnsi="Verdana"/>
                <w:sz w:val="20"/>
                <w:szCs w:val="20"/>
              </w:rPr>
              <w:t>Άνω των 251</w:t>
            </w:r>
          </w:p>
        </w:tc>
        <w:tc>
          <w:tcPr>
            <w:tcW w:w="4190"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280"/>
              <w:jc w:val="both"/>
              <w:rPr>
                <w:rFonts w:ascii="Verdana" w:hAnsi="Verdana" w:cs="Verdana"/>
                <w:sz w:val="20"/>
                <w:szCs w:val="20"/>
              </w:rPr>
            </w:pPr>
            <w:r>
              <w:rPr>
                <w:rStyle w:val="Bodytext1"/>
                <w:rFonts w:cs="Verdana" w:ascii="Verdana" w:hAnsi="Verdana"/>
                <w:sz w:val="20"/>
                <w:szCs w:val="20"/>
              </w:rPr>
              <w:t>3,40</w:t>
            </w:r>
          </w:p>
        </w:tc>
      </w:tr>
    </w:tbl>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Όπως και για τα τέλη κυκλοφορίας έτους 2011, τα ετήσια τέλη κυκλοφορίας έτους 2012 και επομένων ετών που επιβάλλονται στα επιβατικά ιδιωτικής χρήσης αυτοκίνητα που ταξινομούνται για πρώτη φορά στην Ελλάδα από την 1/11/2010 και μετά, υπολογίζονται αποκλειστικά με την ανωτέρω κλίμακα εκπομπών διοξειδίου του άνθρακα (γραμμάρια CO2 ανά χιλιόμετρο)</w:t>
      </w:r>
      <w:r>
        <w:rPr>
          <w:rFonts w:cs="Times" w:ascii="Times" w:hAnsi="Times"/>
          <w:sz w:val="20"/>
          <w:szCs w:val="20"/>
        </w:rPr>
        <w:t>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ννοείται ότι, ο τρόπος αυτός υπολογισμού ισχύει για όλα τα προαναφερόμενα αυτοκίνητα, άσχετα από την τεχνολογία που αυτά ενσωματώνουν (βενζινοκίνητα, υβριδικά, πετρελαιοκίνητα κ.λ.π.). Παραδείγματ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Ένα Ι.Χ. επιβατικό αυτοκίνητο με εκπομπές 150 γρμ CO2 ανά χιλιόμετρο καταβάλει τέλη κυκλοφορίας ίσα με 150 x 1,70 = 255 ευρώ. Ομοίως, ένα αυτοκίνητο με εκπομπές 195 γρμ CO2 ανά χιλιόμετρο καταβάλει τέλη κυκλοφορίας ίσα με 195 x 2,55 = 497,25 ευρώ, ενώ, ένα αυτοκίνητο με εκπομπές 90 γρμ CO2 ανά χιλιόμετρο απαλλάσσεται από τα τέλη κυκλοφορίας, διότι οι εκπομπές του είναι κάτω από 100 γρμ CO2 ανά χιλιόμετρο, όπως ορίζεται από την κλίμακα του νόμου, και παραλαμβάνει σήμα με την καταβολή πέντε (5) ευρώ. Όπως προαναφέρθηκε, για το έτος 2012, για τα οχήματα για τα οποία προβλέπεται απαλλαγή από τα τέλη κυκλοφορίας, το ειδικό σήμα χορηγείται έναντι ποσού πέντε (5) ευρώ που αποτελεί το κόστος παραγωγής και διάθεσής τ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ροκειμένου για τα κλιμάκια Δ.Ο.Υ. των Υπηρεσιών του Υπουργείου Υποδομών Μεταφορών και Δικτύων σημειώνεται ότι, η τιμή των εκπομπών διοξειδίου του άνθρακα (CO2) του αυτοκινήτου θα αναγράφεται στην υπεύθυνη δήλωση που προσκομίζεται κατά την έκδοση της άδειας του οχήματος στο πεδίο «κυβισμού/μ.β./θέσεων» η ένδειξη CO2 και η τιμή των εκπομπών. Για παράδειγμα στη θέση των κυβικών εκατοστών θα αναγράφεται η ένδειξη CO2 και η τιμή των εκπομπών του συγκεκριμένου αυτοκινήτου π.χ. 150 γρμ.</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Για τα Ε.Ι.Χ. ρυμουλκούμενα, ημιρυμουλκούμενα (τροχόσπιτα): 140 ευρώ.</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Για τα αυτοκινούμενα τροχόσπιτα, τα τέλη κυκλοφορίας υπολογίζονται όπως ισχύουν για τα αυτοκίνητα οχήματα ιδιωτικής χρή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ιδικά, για τις ιδιωτικής χρήσης δίκυκλες και τρίκυκλες μοτοσικλέτες, τα τέλη κυκλοφορίας συνεχίζουν να υπολογίζονται με βάση τον κυλινδρισμό τους και με την κλίμακα που ισχύει για τα επιβατικά αυτοκίνητα που έχουν ταξινομηθεί έως την 31/10/2010. Τούτο διότι δεν υφίσταται οδηγία της Ε. Ε. για τη μέτρηση εκπομπών διοξειδίου του άνθρακα στα δίκυκλα και τρίκυκλα οχήματ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ιδικά, για τα τύπου JEEP φορτηγά Ι.Χ. αυτοκίνητα διευκρινίζονται τα εξ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ον υπολογισμό των ετήσιων τελών κυκλοφορίας των αυτοκινήτων οχημάτων της κατηγορίας αυτής, τα οχήματα αυτά εμπίπτουν στην έννοια των διατάξεων της περίπτωσης Α της παραγράφου 1 του άρθρου 17 του ν. 3888/2010, ως αυτοκίνητα οχήματα ιδιωτικής χρήση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φόσον, ο κάτοχος αυτοκινήτου της κατηγορίας αυτής αμφισβητεί την υποχρέωσή του για την καταβολή τελών κυκλοφορίας, ως επιβατικού αυτοκινήτου οχήματος και υποστηρίζει ότι, το αυτοκίνητο αυτό δεν είναι τύπου Jeep ή τούτο είναι φορτηγό ( επαγγελματικό ), , η αρμόδια Δ.Ο.Υ. θα αποφαίνεται για το θέμα, εκδίδοντας και τη σχετική βεβαίωση, όπου απαιτείται και σε περίπτωση προσφυγής θα αποφαίνονται τα διοικητικά δικαστήρια (ΣΧΕΤ:1015436/147/Τ.&amp; Ε.Φ./ΠΟΛ.1048/7.2.1997).</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2) Πως υπολογίζονται τα ετήσια τέλη κυκλοφορίας των φορτηγών αυτοκινήτων και μοτοσικλετών ιδιωτικής χρήσης και λοιπών αυτοκινήτων της κατηγορίας αυτή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Φορτηγά αυτοκίνητα και μοτοσικλέτε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ον υπολογισμό των τελών κυκλοφορίας λαμβάνεται υπόψη το μικτό βάρος σε χιλιόγραμμα, ως εξής</w:t>
      </w:r>
    </w:p>
    <w:p>
      <w:pPr>
        <w:pStyle w:val="Normal"/>
        <w:rPr>
          <w:rFonts w:ascii="Verdana" w:hAnsi="Verdana" w:cs="Times"/>
          <w:sz w:val="20"/>
          <w:szCs w:val="20"/>
        </w:rPr>
      </w:pPr>
      <w:r>
        <w:rPr>
          <w:rFonts w:cs="Times" w:ascii="Verdana" w:hAnsi="Verdana"/>
          <w:sz w:val="20"/>
          <w:szCs w:val="20"/>
        </w:rPr>
      </w:r>
    </w:p>
    <w:tbl>
      <w:tblPr>
        <w:tblW w:w="8326" w:type="dxa"/>
        <w:jc w:val="center"/>
        <w:tblInd w:w="0" w:type="dxa"/>
        <w:tblLayout w:type="fixed"/>
        <w:tblCellMar>
          <w:top w:w="0" w:type="dxa"/>
          <w:left w:w="10" w:type="dxa"/>
          <w:bottom w:w="0" w:type="dxa"/>
          <w:right w:w="10" w:type="dxa"/>
        </w:tblCellMar>
      </w:tblPr>
      <w:tblGrid>
        <w:gridCol w:w="2063"/>
        <w:gridCol w:w="949"/>
        <w:gridCol w:w="2132"/>
        <w:gridCol w:w="3182"/>
      </w:tblGrid>
      <w:tr>
        <w:trPr>
          <w:trHeight w:val="523" w:hRule="atLeast"/>
        </w:trPr>
        <w:tc>
          <w:tcPr>
            <w:tcW w:w="20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20" w:hanging="0"/>
              <w:rPr>
                <w:rFonts w:ascii="Verdana" w:hAnsi="Verdana" w:cs="Verdana"/>
                <w:sz w:val="20"/>
                <w:szCs w:val="20"/>
              </w:rPr>
            </w:pPr>
            <w:r>
              <w:rPr>
                <w:rStyle w:val="Bodytext20"/>
                <w:rFonts w:cs="Verdana" w:ascii="Verdana" w:hAnsi="Verdana"/>
                <w:sz w:val="20"/>
                <w:szCs w:val="20"/>
              </w:rPr>
              <w:t>Κατηγορία</w:t>
            </w:r>
          </w:p>
        </w:tc>
        <w:tc>
          <w:tcPr>
            <w:tcW w:w="3081" w:type="dxa"/>
            <w:gridSpan w:val="2"/>
            <w:tcBorders>
              <w:top w:val="single" w:sz="8" w:space="0" w:color="000000"/>
              <w:bottom w:val="single" w:sz="8" w:space="0" w:color="000000"/>
              <w:right w:val="single" w:sz="8" w:space="0" w:color="000000"/>
            </w:tcBorders>
            <w:shd w:fill="FFFFFF" w:val="clear"/>
          </w:tcPr>
          <w:p>
            <w:pPr>
              <w:pStyle w:val="Normal"/>
              <w:spacing w:before="0" w:after="0"/>
              <w:ind w:left="20" w:hanging="0"/>
              <w:rPr>
                <w:rFonts w:ascii="Verdana" w:hAnsi="Verdana" w:cs="Verdana"/>
                <w:sz w:val="20"/>
                <w:szCs w:val="20"/>
              </w:rPr>
            </w:pPr>
            <w:r>
              <w:rPr>
                <w:rFonts w:cs="Verdana" w:ascii="Verdana" w:hAnsi="Verdana"/>
                <w:sz w:val="20"/>
                <w:szCs w:val="20"/>
              </w:rPr>
              <w:t>Μικτό βάρος σε χιλιόγραμμα</w:t>
            </w:r>
          </w:p>
        </w:tc>
        <w:tc>
          <w:tcPr>
            <w:tcW w:w="3182" w:type="dxa"/>
            <w:tcBorders>
              <w:top w:val="single" w:sz="8" w:space="0" w:color="000000"/>
              <w:bottom w:val="single" w:sz="8" w:space="0" w:color="000000"/>
              <w:right w:val="single" w:sz="8" w:space="0" w:color="000000"/>
            </w:tcBorders>
            <w:shd w:fill="FFFFFF" w:val="clear"/>
          </w:tcPr>
          <w:p>
            <w:pPr>
              <w:pStyle w:val="Normal"/>
              <w:spacing w:lineRule="atLeast" w:line="254" w:before="0" w:after="0"/>
              <w:jc w:val="both"/>
              <w:rPr>
                <w:rFonts w:ascii="Verdana" w:hAnsi="Verdana" w:cs="Verdana"/>
                <w:sz w:val="20"/>
                <w:szCs w:val="20"/>
              </w:rPr>
            </w:pPr>
            <w:r>
              <w:rPr>
                <w:rStyle w:val="Bodytext20"/>
                <w:rFonts w:cs="Verdana" w:ascii="Verdana" w:hAnsi="Verdana"/>
                <w:sz w:val="20"/>
                <w:szCs w:val="20"/>
              </w:rPr>
              <w:t>Τέλη κυκλοφορίας (σε ευρώ)</w:t>
            </w:r>
          </w:p>
        </w:tc>
      </w:tr>
      <w:tr>
        <w:trPr>
          <w:trHeight w:val="326" w:hRule="atLeast"/>
        </w:trPr>
        <w:tc>
          <w:tcPr>
            <w:tcW w:w="2063" w:type="dxa"/>
            <w:tcBorders>
              <w:left w:val="single" w:sz="8" w:space="0" w:color="000000"/>
              <w:bottom w:val="single" w:sz="8" w:space="0" w:color="000000"/>
              <w:right w:val="single" w:sz="8" w:space="0" w:color="000000"/>
            </w:tcBorders>
            <w:shd w:fill="FFFFFF" w:val="clear"/>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Α'</w:t>
            </w:r>
          </w:p>
        </w:tc>
        <w:tc>
          <w:tcPr>
            <w:tcW w:w="949" w:type="dxa"/>
            <w:tcBorders>
              <w:bottom w:val="single" w:sz="8" w:space="0" w:color="000000"/>
            </w:tcBorders>
            <w:shd w:fill="FFFFFF" w:val="clear"/>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Έως</w:t>
            </w:r>
          </w:p>
        </w:tc>
        <w:tc>
          <w:tcPr>
            <w:tcW w:w="2132" w:type="dxa"/>
            <w:tcBorders>
              <w:bottom w:val="single" w:sz="8" w:space="0" w:color="000000"/>
              <w:right w:val="single" w:sz="8" w:space="0" w:color="000000"/>
            </w:tcBorders>
            <w:shd w:fill="FFFFFF" w:val="clear"/>
          </w:tcPr>
          <w:p>
            <w:pPr>
              <w:pStyle w:val="Bodytext4"/>
              <w:spacing w:before="0" w:after="0"/>
              <w:ind w:left="320" w:hanging="0"/>
              <w:rPr>
                <w:rFonts w:ascii="Verdana" w:hAnsi="Verdana" w:cs="Verdana"/>
                <w:sz w:val="20"/>
                <w:szCs w:val="20"/>
              </w:rPr>
            </w:pPr>
            <w:r>
              <w:rPr>
                <w:rFonts w:cs="Verdana" w:ascii="Verdana" w:hAnsi="Verdana"/>
                <w:sz w:val="20"/>
                <w:szCs w:val="20"/>
              </w:rPr>
              <w:t>1.500</w:t>
            </w:r>
          </w:p>
        </w:tc>
        <w:tc>
          <w:tcPr>
            <w:tcW w:w="3182" w:type="dxa"/>
            <w:tcBorders>
              <w:bottom w:val="single" w:sz="8" w:space="0" w:color="000000"/>
              <w:right w:val="single" w:sz="8" w:space="0" w:color="000000"/>
            </w:tcBorders>
            <w:shd w:fill="FFFFFF" w:val="clear"/>
          </w:tcPr>
          <w:p>
            <w:pPr>
              <w:pStyle w:val="Bodytext4"/>
              <w:spacing w:before="0" w:after="280"/>
              <w:jc w:val="both"/>
              <w:rPr>
                <w:rFonts w:ascii="Verdana" w:hAnsi="Verdana" w:cs="Verdana"/>
                <w:sz w:val="20"/>
                <w:szCs w:val="20"/>
              </w:rPr>
            </w:pPr>
            <w:r>
              <w:rPr>
                <w:rFonts w:cs="Verdana" w:ascii="Verdana" w:hAnsi="Verdana"/>
                <w:sz w:val="20"/>
                <w:szCs w:val="20"/>
              </w:rPr>
              <w:t>75</w:t>
            </w:r>
          </w:p>
        </w:tc>
      </w:tr>
      <w:tr>
        <w:trPr>
          <w:trHeight w:val="331" w:hRule="atLeast"/>
        </w:trPr>
        <w:tc>
          <w:tcPr>
            <w:tcW w:w="2063" w:type="dxa"/>
            <w:tcBorders>
              <w:left w:val="single" w:sz="8" w:space="0" w:color="000000"/>
              <w:bottom w:val="single" w:sz="8" w:space="0" w:color="000000"/>
              <w:right w:val="single" w:sz="8" w:space="0" w:color="000000"/>
            </w:tcBorders>
            <w:shd w:fill="FFFFFF" w:val="clear"/>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Β'</w:t>
            </w:r>
          </w:p>
        </w:tc>
        <w:tc>
          <w:tcPr>
            <w:tcW w:w="949" w:type="dxa"/>
            <w:tcBorders>
              <w:bottom w:val="single" w:sz="8" w:space="0" w:color="000000"/>
            </w:tcBorders>
            <w:shd w:fill="FFFFFF" w:val="clear"/>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1.501 -</w:t>
            </w:r>
          </w:p>
        </w:tc>
        <w:tc>
          <w:tcPr>
            <w:tcW w:w="2132" w:type="dxa"/>
            <w:tcBorders>
              <w:bottom w:val="single" w:sz="8" w:space="0" w:color="000000"/>
              <w:right w:val="single" w:sz="8" w:space="0" w:color="000000"/>
            </w:tcBorders>
            <w:shd w:fill="FFFFFF" w:val="clear"/>
          </w:tcPr>
          <w:p>
            <w:pPr>
              <w:pStyle w:val="Bodytext4"/>
              <w:spacing w:before="0" w:after="0"/>
              <w:ind w:left="320" w:hanging="0"/>
              <w:rPr>
                <w:rFonts w:ascii="Verdana" w:hAnsi="Verdana" w:cs="Verdana"/>
                <w:sz w:val="20"/>
                <w:szCs w:val="20"/>
              </w:rPr>
            </w:pPr>
            <w:r>
              <w:rPr>
                <w:rFonts w:cs="Verdana" w:ascii="Verdana" w:hAnsi="Verdana"/>
                <w:sz w:val="20"/>
                <w:szCs w:val="20"/>
              </w:rPr>
              <w:t>3.500</w:t>
            </w:r>
          </w:p>
        </w:tc>
        <w:tc>
          <w:tcPr>
            <w:tcW w:w="3182" w:type="dxa"/>
            <w:tcBorders>
              <w:bottom w:val="single" w:sz="8" w:space="0" w:color="000000"/>
              <w:right w:val="single" w:sz="8" w:space="0" w:color="000000"/>
            </w:tcBorders>
            <w:shd w:fill="FFFFFF" w:val="clear"/>
          </w:tcPr>
          <w:p>
            <w:pPr>
              <w:pStyle w:val="Bodytext4"/>
              <w:spacing w:before="0" w:after="280"/>
              <w:jc w:val="both"/>
              <w:rPr>
                <w:rFonts w:ascii="Verdana" w:hAnsi="Verdana" w:cs="Verdana"/>
                <w:sz w:val="20"/>
                <w:szCs w:val="20"/>
              </w:rPr>
            </w:pPr>
            <w:r>
              <w:rPr>
                <w:rFonts w:cs="Verdana" w:ascii="Verdana" w:hAnsi="Verdana"/>
                <w:sz w:val="20"/>
                <w:szCs w:val="20"/>
              </w:rPr>
              <w:t>105</w:t>
            </w:r>
          </w:p>
        </w:tc>
      </w:tr>
      <w:tr>
        <w:trPr>
          <w:trHeight w:val="331" w:hRule="atLeast"/>
        </w:trPr>
        <w:tc>
          <w:tcPr>
            <w:tcW w:w="2063" w:type="dxa"/>
            <w:tcBorders>
              <w:left w:val="single" w:sz="8" w:space="0" w:color="000000"/>
              <w:bottom w:val="single" w:sz="8" w:space="0" w:color="000000"/>
              <w:right w:val="single" w:sz="8" w:space="0" w:color="000000"/>
            </w:tcBorders>
            <w:shd w:fill="FFFFFF" w:val="clear"/>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Γ'</w:t>
            </w:r>
          </w:p>
        </w:tc>
        <w:tc>
          <w:tcPr>
            <w:tcW w:w="949" w:type="dxa"/>
            <w:tcBorders>
              <w:bottom w:val="single" w:sz="8" w:space="0" w:color="000000"/>
            </w:tcBorders>
            <w:shd w:fill="FFFFFF" w:val="clear"/>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3.501 -</w:t>
            </w:r>
          </w:p>
        </w:tc>
        <w:tc>
          <w:tcPr>
            <w:tcW w:w="2132" w:type="dxa"/>
            <w:tcBorders>
              <w:bottom w:val="single" w:sz="8" w:space="0" w:color="000000"/>
              <w:right w:val="single" w:sz="8" w:space="0" w:color="000000"/>
            </w:tcBorders>
            <w:shd w:fill="FFFFFF" w:val="clear"/>
          </w:tcPr>
          <w:p>
            <w:pPr>
              <w:pStyle w:val="Bodytext4"/>
              <w:spacing w:before="0" w:after="0"/>
              <w:ind w:left="320" w:hanging="0"/>
              <w:rPr>
                <w:rFonts w:ascii="Verdana" w:hAnsi="Verdana" w:cs="Verdana"/>
                <w:sz w:val="20"/>
                <w:szCs w:val="20"/>
              </w:rPr>
            </w:pPr>
            <w:r>
              <w:rPr>
                <w:rStyle w:val="Bodytext1"/>
                <w:rFonts w:cs="Verdana" w:ascii="Verdana" w:hAnsi="Verdana"/>
                <w:sz w:val="20"/>
                <w:szCs w:val="20"/>
              </w:rPr>
              <w:t>10.000</w:t>
            </w:r>
          </w:p>
        </w:tc>
        <w:tc>
          <w:tcPr>
            <w:tcW w:w="3182" w:type="dxa"/>
            <w:tcBorders>
              <w:bottom w:val="single" w:sz="8" w:space="0" w:color="000000"/>
              <w:right w:val="single" w:sz="8" w:space="0" w:color="000000"/>
            </w:tcBorders>
            <w:shd w:fill="FFFFFF" w:val="clear"/>
          </w:tcPr>
          <w:p>
            <w:pPr>
              <w:pStyle w:val="Bodytext4"/>
              <w:spacing w:before="0" w:after="280"/>
              <w:jc w:val="both"/>
              <w:rPr>
                <w:rFonts w:ascii="Verdana" w:hAnsi="Verdana" w:cs="Verdana"/>
                <w:sz w:val="20"/>
                <w:szCs w:val="20"/>
              </w:rPr>
            </w:pPr>
            <w:r>
              <w:rPr>
                <w:rFonts w:cs="Verdana" w:ascii="Verdana" w:hAnsi="Verdana"/>
                <w:sz w:val="20"/>
                <w:szCs w:val="20"/>
              </w:rPr>
              <w:t>300</w:t>
            </w:r>
          </w:p>
        </w:tc>
      </w:tr>
      <w:tr>
        <w:trPr>
          <w:trHeight w:val="331" w:hRule="atLeast"/>
        </w:trPr>
        <w:tc>
          <w:tcPr>
            <w:tcW w:w="2063" w:type="dxa"/>
            <w:tcBorders>
              <w:left w:val="single" w:sz="8" w:space="0" w:color="000000"/>
              <w:bottom w:val="single" w:sz="8" w:space="0" w:color="000000"/>
              <w:right w:val="single" w:sz="8" w:space="0" w:color="000000"/>
            </w:tcBorders>
            <w:shd w:fill="FFFFFF" w:val="clear"/>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Δ'</w:t>
            </w:r>
          </w:p>
        </w:tc>
        <w:tc>
          <w:tcPr>
            <w:tcW w:w="949" w:type="dxa"/>
            <w:tcBorders>
              <w:bottom w:val="single" w:sz="8" w:space="0" w:color="000000"/>
            </w:tcBorders>
            <w:shd w:fill="FFFFFF" w:val="clear"/>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10.001-</w:t>
            </w:r>
          </w:p>
        </w:tc>
        <w:tc>
          <w:tcPr>
            <w:tcW w:w="2132" w:type="dxa"/>
            <w:tcBorders>
              <w:bottom w:val="single" w:sz="8" w:space="0" w:color="000000"/>
              <w:right w:val="single" w:sz="8" w:space="0" w:color="000000"/>
            </w:tcBorders>
            <w:shd w:fill="FFFFFF" w:val="clear"/>
          </w:tcPr>
          <w:p>
            <w:pPr>
              <w:pStyle w:val="Bodytext4"/>
              <w:spacing w:before="0" w:after="0"/>
              <w:ind w:left="320" w:hanging="0"/>
              <w:rPr>
                <w:rFonts w:ascii="Verdana" w:hAnsi="Verdana" w:cs="Verdana"/>
                <w:sz w:val="20"/>
                <w:szCs w:val="20"/>
              </w:rPr>
            </w:pPr>
            <w:r>
              <w:rPr>
                <w:rFonts w:cs="Verdana" w:ascii="Verdana" w:hAnsi="Verdana"/>
                <w:sz w:val="20"/>
                <w:szCs w:val="20"/>
              </w:rPr>
              <w:t>20.000</w:t>
            </w:r>
          </w:p>
        </w:tc>
        <w:tc>
          <w:tcPr>
            <w:tcW w:w="3182" w:type="dxa"/>
            <w:tcBorders>
              <w:bottom w:val="single" w:sz="8" w:space="0" w:color="000000"/>
              <w:right w:val="single" w:sz="8" w:space="0" w:color="000000"/>
            </w:tcBorders>
            <w:shd w:fill="FFFFFF" w:val="clear"/>
          </w:tcPr>
          <w:p>
            <w:pPr>
              <w:pStyle w:val="Bodytext4"/>
              <w:spacing w:before="0" w:after="280"/>
              <w:jc w:val="both"/>
              <w:rPr>
                <w:rFonts w:ascii="Verdana" w:hAnsi="Verdana" w:cs="Verdana"/>
                <w:sz w:val="20"/>
                <w:szCs w:val="20"/>
              </w:rPr>
            </w:pPr>
            <w:r>
              <w:rPr>
                <w:rFonts w:cs="Verdana" w:ascii="Verdana" w:hAnsi="Verdana"/>
                <w:sz w:val="20"/>
                <w:szCs w:val="20"/>
              </w:rPr>
              <w:t>600</w:t>
            </w:r>
          </w:p>
        </w:tc>
      </w:tr>
      <w:tr>
        <w:trPr>
          <w:trHeight w:val="326" w:hRule="atLeast"/>
        </w:trPr>
        <w:tc>
          <w:tcPr>
            <w:tcW w:w="2063" w:type="dxa"/>
            <w:tcBorders>
              <w:left w:val="single" w:sz="8" w:space="0" w:color="000000"/>
              <w:bottom w:val="single" w:sz="8" w:space="0" w:color="000000"/>
              <w:right w:val="single" w:sz="8" w:space="0" w:color="000000"/>
            </w:tcBorders>
            <w:shd w:fill="FFFFFF" w:val="clear"/>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Ε'</w:t>
            </w:r>
          </w:p>
        </w:tc>
        <w:tc>
          <w:tcPr>
            <w:tcW w:w="949" w:type="dxa"/>
            <w:tcBorders>
              <w:bottom w:val="single" w:sz="8" w:space="0" w:color="000000"/>
            </w:tcBorders>
            <w:shd w:fill="FFFFFF" w:val="clear"/>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20.001- </w:t>
            </w:r>
          </w:p>
        </w:tc>
        <w:tc>
          <w:tcPr>
            <w:tcW w:w="2132" w:type="dxa"/>
            <w:tcBorders>
              <w:bottom w:val="single" w:sz="8" w:space="0" w:color="000000"/>
              <w:right w:val="single" w:sz="8" w:space="0" w:color="000000"/>
            </w:tcBorders>
            <w:shd w:fill="FFFFFF" w:val="clear"/>
          </w:tcPr>
          <w:p>
            <w:pPr>
              <w:pStyle w:val="Bodytext4"/>
              <w:spacing w:before="0" w:after="0"/>
              <w:ind w:left="320" w:hanging="0"/>
              <w:rPr>
                <w:rFonts w:ascii="Verdana" w:hAnsi="Verdana" w:cs="Verdana"/>
                <w:sz w:val="20"/>
                <w:szCs w:val="20"/>
              </w:rPr>
            </w:pPr>
            <w:r>
              <w:rPr>
                <w:rFonts w:cs="Verdana" w:ascii="Verdana" w:hAnsi="Verdana"/>
                <w:sz w:val="20"/>
                <w:szCs w:val="20"/>
              </w:rPr>
              <w:t>30.000</w:t>
            </w:r>
          </w:p>
        </w:tc>
        <w:tc>
          <w:tcPr>
            <w:tcW w:w="3182" w:type="dxa"/>
            <w:tcBorders>
              <w:bottom w:val="single" w:sz="8" w:space="0" w:color="000000"/>
              <w:right w:val="single" w:sz="8" w:space="0" w:color="000000"/>
            </w:tcBorders>
            <w:shd w:fill="FFFFFF" w:val="clear"/>
          </w:tcPr>
          <w:p>
            <w:pPr>
              <w:pStyle w:val="Bodytext4"/>
              <w:spacing w:before="0" w:after="280"/>
              <w:jc w:val="both"/>
              <w:rPr>
                <w:rFonts w:ascii="Verdana" w:hAnsi="Verdana" w:cs="Verdana"/>
                <w:sz w:val="20"/>
                <w:szCs w:val="20"/>
              </w:rPr>
            </w:pPr>
            <w:r>
              <w:rPr>
                <w:rFonts w:cs="Verdana" w:ascii="Verdana" w:hAnsi="Verdana"/>
                <w:sz w:val="20"/>
                <w:szCs w:val="20"/>
              </w:rPr>
              <w:t>940</w:t>
            </w:r>
          </w:p>
        </w:tc>
      </w:tr>
      <w:tr>
        <w:trPr>
          <w:trHeight w:val="331" w:hRule="atLeast"/>
        </w:trPr>
        <w:tc>
          <w:tcPr>
            <w:tcW w:w="2063" w:type="dxa"/>
            <w:tcBorders>
              <w:left w:val="single" w:sz="8" w:space="0" w:color="000000"/>
              <w:bottom w:val="single" w:sz="8" w:space="0" w:color="000000"/>
              <w:right w:val="single" w:sz="8" w:space="0" w:color="000000"/>
            </w:tcBorders>
            <w:shd w:fill="FFFFFF" w:val="clear"/>
          </w:tcPr>
          <w:p>
            <w:pPr>
              <w:pStyle w:val="Bodytext4"/>
              <w:spacing w:before="0" w:after="0"/>
              <w:ind w:left="220" w:hanging="0"/>
              <w:rPr>
                <w:rFonts w:ascii="Verdana" w:hAnsi="Verdana" w:cs="Verdana"/>
                <w:sz w:val="20"/>
                <w:szCs w:val="20"/>
              </w:rPr>
            </w:pPr>
            <w:r>
              <w:rPr>
                <w:rStyle w:val="Bodytext1"/>
                <w:rFonts w:cs="Verdana" w:ascii="Verdana" w:hAnsi="Verdana"/>
                <w:sz w:val="20"/>
                <w:szCs w:val="20"/>
                <w:vertAlign w:val="subscript"/>
              </w:rPr>
              <w:t>ΣΤ</w:t>
            </w:r>
            <w:r>
              <w:rPr>
                <w:rStyle w:val="Bodytext1"/>
                <w:rFonts w:cs="Verdana" w:ascii="Verdana" w:hAnsi="Verdana"/>
                <w:sz w:val="20"/>
                <w:szCs w:val="20"/>
              </w:rPr>
              <w:t>'</w:t>
            </w:r>
          </w:p>
        </w:tc>
        <w:tc>
          <w:tcPr>
            <w:tcW w:w="949" w:type="dxa"/>
            <w:tcBorders>
              <w:bottom w:val="single" w:sz="8" w:space="0" w:color="000000"/>
            </w:tcBorders>
            <w:shd w:fill="FFFFFF" w:val="clear"/>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30.001 -</w:t>
            </w:r>
          </w:p>
        </w:tc>
        <w:tc>
          <w:tcPr>
            <w:tcW w:w="2132" w:type="dxa"/>
            <w:tcBorders>
              <w:bottom w:val="single" w:sz="8" w:space="0" w:color="000000"/>
              <w:right w:val="single" w:sz="8" w:space="0" w:color="000000"/>
            </w:tcBorders>
            <w:shd w:fill="FFFFFF" w:val="clear"/>
          </w:tcPr>
          <w:p>
            <w:pPr>
              <w:pStyle w:val="Bodytext4"/>
              <w:spacing w:before="0" w:after="0"/>
              <w:ind w:left="320" w:hanging="0"/>
              <w:rPr>
                <w:rFonts w:ascii="Verdana" w:hAnsi="Verdana" w:cs="Verdana"/>
                <w:sz w:val="20"/>
                <w:szCs w:val="20"/>
              </w:rPr>
            </w:pPr>
            <w:r>
              <w:rPr>
                <w:rFonts w:cs="Verdana" w:ascii="Verdana" w:hAnsi="Verdana"/>
                <w:sz w:val="20"/>
                <w:szCs w:val="20"/>
              </w:rPr>
              <w:t>40.000</w:t>
            </w:r>
          </w:p>
        </w:tc>
        <w:tc>
          <w:tcPr>
            <w:tcW w:w="3182" w:type="dxa"/>
            <w:tcBorders>
              <w:bottom w:val="single" w:sz="8" w:space="0" w:color="000000"/>
              <w:right w:val="single" w:sz="8" w:space="0" w:color="000000"/>
            </w:tcBorders>
            <w:shd w:fill="FFFFFF" w:val="clear"/>
          </w:tcPr>
          <w:p>
            <w:pPr>
              <w:pStyle w:val="Bodytext4"/>
              <w:spacing w:before="0" w:after="280"/>
              <w:jc w:val="both"/>
              <w:rPr>
                <w:rFonts w:ascii="Verdana" w:hAnsi="Verdana" w:cs="Verdana"/>
                <w:sz w:val="20"/>
                <w:szCs w:val="20"/>
              </w:rPr>
            </w:pPr>
            <w:r>
              <w:rPr>
                <w:rFonts w:cs="Verdana" w:ascii="Verdana" w:hAnsi="Verdana"/>
                <w:sz w:val="20"/>
                <w:szCs w:val="20"/>
              </w:rPr>
              <w:t>1.320</w:t>
            </w:r>
          </w:p>
        </w:tc>
      </w:tr>
      <w:tr>
        <w:trPr>
          <w:trHeight w:val="331" w:hRule="atLeast"/>
        </w:trPr>
        <w:tc>
          <w:tcPr>
            <w:tcW w:w="2063" w:type="dxa"/>
            <w:tcBorders>
              <w:left w:val="single" w:sz="8" w:space="0" w:color="000000"/>
              <w:bottom w:val="single" w:sz="8" w:space="0" w:color="000000"/>
              <w:right w:val="single" w:sz="8" w:space="0" w:color="000000"/>
            </w:tcBorders>
            <w:shd w:fill="FFFFFF" w:val="clear"/>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Ζ'</w:t>
            </w:r>
          </w:p>
        </w:tc>
        <w:tc>
          <w:tcPr>
            <w:tcW w:w="949" w:type="dxa"/>
            <w:tcBorders>
              <w:bottom w:val="single" w:sz="8" w:space="0" w:color="000000"/>
            </w:tcBorders>
            <w:shd w:fill="FFFFFF" w:val="clear"/>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40.001 -</w:t>
            </w:r>
          </w:p>
        </w:tc>
        <w:tc>
          <w:tcPr>
            <w:tcW w:w="2132" w:type="dxa"/>
            <w:tcBorders>
              <w:bottom w:val="single" w:sz="8" w:space="0" w:color="000000"/>
              <w:right w:val="single" w:sz="8" w:space="0" w:color="000000"/>
            </w:tcBorders>
            <w:shd w:fill="FFFFFF" w:val="clear"/>
          </w:tcPr>
          <w:p>
            <w:pPr>
              <w:pStyle w:val="Bodytext4"/>
              <w:spacing w:before="0" w:after="0"/>
              <w:ind w:left="320" w:hanging="0"/>
              <w:rPr>
                <w:rFonts w:ascii="Verdana" w:hAnsi="Verdana" w:cs="Verdana"/>
                <w:sz w:val="20"/>
                <w:szCs w:val="20"/>
              </w:rPr>
            </w:pPr>
            <w:r>
              <w:rPr>
                <w:rFonts w:cs="Verdana" w:ascii="Verdana" w:hAnsi="Verdana"/>
                <w:sz w:val="20"/>
                <w:szCs w:val="20"/>
              </w:rPr>
              <w:t>και άνω</w:t>
            </w:r>
          </w:p>
        </w:tc>
        <w:tc>
          <w:tcPr>
            <w:tcW w:w="3182" w:type="dxa"/>
            <w:tcBorders>
              <w:bottom w:val="single" w:sz="8" w:space="0" w:color="000000"/>
              <w:right w:val="single" w:sz="8" w:space="0" w:color="000000"/>
            </w:tcBorders>
            <w:shd w:fill="FFFFFF" w:val="clear"/>
          </w:tcPr>
          <w:p>
            <w:pPr>
              <w:pStyle w:val="Bodytext4"/>
              <w:spacing w:before="0" w:after="280"/>
              <w:jc w:val="both"/>
              <w:rPr>
                <w:rFonts w:ascii="Verdana" w:hAnsi="Verdana" w:cs="Verdana"/>
                <w:sz w:val="20"/>
                <w:szCs w:val="20"/>
              </w:rPr>
            </w:pPr>
            <w:r>
              <w:rPr>
                <w:rFonts w:cs="Verdana" w:ascii="Verdana" w:hAnsi="Verdana"/>
                <w:sz w:val="20"/>
                <w:szCs w:val="20"/>
              </w:rPr>
              <w:t>1.490</w:t>
            </w:r>
          </w:p>
        </w:tc>
      </w:tr>
      <w:tr>
        <w:trPr>
          <w:trHeight w:val="331" w:hRule="atLeast"/>
        </w:trPr>
        <w:tc>
          <w:tcPr>
            <w:tcW w:w="2063" w:type="dxa"/>
            <w:tcBorders>
              <w:left w:val="single" w:sz="8" w:space="0" w:color="000000"/>
              <w:bottom w:val="single" w:sz="8" w:space="0" w:color="000000"/>
              <w:right w:val="single" w:sz="8"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949" w:type="dxa"/>
            <w:tcBorders>
              <w:bottom w:val="single" w:sz="8"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2132" w:type="dxa"/>
            <w:tcBorders>
              <w:bottom w:val="single" w:sz="8" w:space="0" w:color="000000"/>
              <w:right w:val="single" w:sz="8"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3182" w:type="dxa"/>
            <w:tcBorders>
              <w:bottom w:val="single" w:sz="8" w:space="0" w:color="000000"/>
              <w:right w:val="single" w:sz="8"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p>
    <w:p>
      <w:pPr>
        <w:pStyle w:val="Normal"/>
        <w:rPr>
          <w:rFonts w:ascii="Verdana" w:hAnsi="Verdana" w:cs="Times"/>
          <w:sz w:val="20"/>
          <w:szCs w:val="20"/>
        </w:rPr>
      </w:pPr>
      <w:r>
        <w:rPr>
          <w:rFonts w:cs="Times" w:ascii="Verdana" w:hAnsi="Verdana"/>
          <w:sz w:val="20"/>
          <w:szCs w:val="20"/>
        </w:rPr>
        <w:t>β) Ρυμουλκά (τράκτορ) : 300 ευρώ.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ΗΜΕΙΩ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ις περιπτώσεις Φ.Ι.Χ. αυτοκινήτων για τα οποία εκδίδεται άδεια κυκλοφορίας ενιαίας κυκλοφοριακής μονάδας (άδεια ρυμουλκού με επικαθήμενο), τα τέλη κυκλοφορίας υπολογίζονται μόνο με βάση το μικτό βάρος της ενιαίας αυτής κυκλοφοριακής μονάδας (για το οποίο έχει ληφθεί υπόψη και το βάρος του ρυμουλκού), χωρίς την προσθήκη των 300 Ευρώ (ΣΧΕΤ: 1075062/988/Τ.&amp;Ε.Φ./19-9-2003 έγγραφο μ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Λεωφορεί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ον υπολογισμό των τελών κυκλοφορίας λαμβάνονται υπόψη οι θέσεις των καθημένων, ως εξής:</w:t>
      </w:r>
    </w:p>
    <w:p>
      <w:pPr>
        <w:pStyle w:val="Normal"/>
        <w:rPr>
          <w:rFonts w:ascii="Verdana" w:hAnsi="Verdana" w:cs="Times"/>
          <w:sz w:val="20"/>
          <w:szCs w:val="20"/>
        </w:rPr>
      </w:pPr>
      <w:r>
        <w:rPr>
          <w:rFonts w:cs="Times" w:ascii="Verdana" w:hAnsi="Verdana"/>
          <w:sz w:val="20"/>
          <w:szCs w:val="20"/>
        </w:rPr>
      </w:r>
    </w:p>
    <w:p>
      <w:pPr>
        <w:pStyle w:val="Normal"/>
        <w:spacing w:before="0" w:after="0"/>
        <w:rPr>
          <w:rFonts w:ascii="Verdana" w:hAnsi="Verdana" w:cs="Times"/>
          <w:sz w:val="2"/>
          <w:szCs w:val="20"/>
        </w:rPr>
      </w:pPr>
      <w:r>
        <w:rPr>
          <w:rFonts w:cs="Times" w:ascii="Verdana" w:hAnsi="Verdana"/>
          <w:sz w:val="2"/>
          <w:szCs w:val="20"/>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040755" cy="335280"/>
                <wp:effectExtent l="0" t="0" r="0" b="0"/>
                <wp:wrapTopAndBottom/>
                <wp:docPr id="8" name="Frame8"/>
                <a:graphic xmlns:a="http://schemas.openxmlformats.org/drawingml/2006/main">
                  <a:graphicData uri="http://schemas.microsoft.com/office/word/2010/wordprocessingShape">
                    <wps:wsp>
                      <wps:cNvSpPr txBox="1"/>
                      <wps:spPr>
                        <a:xfrm>
                          <a:off x="0" y="0"/>
                          <a:ext cx="6040755" cy="3352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131"/>
                              <w:gridCol w:w="4680"/>
                              <w:gridCol w:w="2702"/>
                            </w:tblGrid>
                            <w:tr>
                              <w:trPr>
                                <w:trHeight w:val="518" w:hRule="atLeast"/>
                              </w:trPr>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0" w:hanging="0"/>
                                    <w:rPr>
                                      <w:rFonts w:ascii="Verdana" w:hAnsi="Verdana" w:cs="Verdana"/>
                                      <w:sz w:val="20"/>
                                      <w:szCs w:val="20"/>
                                    </w:rPr>
                                  </w:pPr>
                                  <w:r>
                                    <w:rPr>
                                      <w:rStyle w:val="Bodytext20"/>
                                      <w:rFonts w:cs="Verdana" w:ascii="Verdana" w:hAnsi="Verdana"/>
                                      <w:sz w:val="20"/>
                                      <w:szCs w:val="20"/>
                                    </w:rPr>
                                    <w:t>Κατηγορία</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0" w:hanging="0"/>
                                    <w:rPr>
                                      <w:rFonts w:ascii="Verdana" w:hAnsi="Verdana" w:cs="Verdana"/>
                                      <w:sz w:val="20"/>
                                      <w:szCs w:val="20"/>
                                    </w:rPr>
                                  </w:pPr>
                                  <w:r>
                                    <w:rPr>
                                      <w:rStyle w:val="Bodytext20"/>
                                      <w:rFonts w:cs="Verdana" w:ascii="Verdana" w:hAnsi="Verdana"/>
                                      <w:sz w:val="20"/>
                                      <w:szCs w:val="20"/>
                                    </w:rPr>
                                    <w:t>Θέσεις καθημένων</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before="0" w:after="0"/>
                                    <w:ind w:left="20" w:hanging="0"/>
                                    <w:rPr>
                                      <w:rFonts w:ascii="Verdana" w:hAnsi="Verdana" w:cs="Verdana"/>
                                      <w:sz w:val="20"/>
                                      <w:szCs w:val="20"/>
                                    </w:rPr>
                                  </w:pPr>
                                  <w:r>
                                    <w:rPr>
                                      <w:rStyle w:val="Bodytext20"/>
                                      <w:rFonts w:cs="Verdana" w:ascii="Verdana" w:hAnsi="Verdana"/>
                                      <w:sz w:val="20"/>
                                      <w:szCs w:val="20"/>
                                    </w:rPr>
                                    <w:t>Τέλη κυκλοφορίας (σε ευρώ)</w:t>
                                  </w:r>
                                </w:p>
                              </w:tc>
                            </w:tr>
                          </w:tbl>
                        </w:txbxContent>
                      </wps:txbx>
                      <wps:bodyPr anchor="t" lIns="0" tIns="0" rIns="0" bIns="0">
                        <a:noAutofit/>
                      </wps:bodyPr>
                    </wps:wsp>
                  </a:graphicData>
                </a:graphic>
              </wp:anchor>
            </w:drawing>
          </mc:Choice>
          <mc:Fallback>
            <w:pict>
              <v:rect fillcolor="#FFFFFF" style="position:absolute;rotation:-0;width:475.65pt;height:26.4pt;mso-wrap-distance-left:0pt;mso-wrap-distance-right:0pt;mso-wrap-distance-top:0pt;mso-wrap-distance-bottom:0pt;margin-top:0.05pt;mso-position-vertical-relative:text;margin-left:-30.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131"/>
                        <w:gridCol w:w="4680"/>
                        <w:gridCol w:w="2702"/>
                      </w:tblGrid>
                      <w:tr>
                        <w:trPr>
                          <w:trHeight w:val="518" w:hRule="atLeast"/>
                        </w:trPr>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0" w:hanging="0"/>
                              <w:rPr>
                                <w:rFonts w:ascii="Verdana" w:hAnsi="Verdana" w:cs="Verdana"/>
                                <w:sz w:val="20"/>
                                <w:szCs w:val="20"/>
                              </w:rPr>
                            </w:pPr>
                            <w:r>
                              <w:rPr>
                                <w:rStyle w:val="Bodytext20"/>
                                <w:rFonts w:cs="Verdana" w:ascii="Verdana" w:hAnsi="Verdana"/>
                                <w:sz w:val="20"/>
                                <w:szCs w:val="20"/>
                              </w:rPr>
                              <w:t>Κατηγορία</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0" w:hanging="0"/>
                              <w:rPr>
                                <w:rFonts w:ascii="Verdana" w:hAnsi="Verdana" w:cs="Verdana"/>
                                <w:sz w:val="20"/>
                                <w:szCs w:val="20"/>
                              </w:rPr>
                            </w:pPr>
                            <w:r>
                              <w:rPr>
                                <w:rStyle w:val="Bodytext20"/>
                                <w:rFonts w:cs="Verdana" w:ascii="Verdana" w:hAnsi="Verdana"/>
                                <w:sz w:val="20"/>
                                <w:szCs w:val="20"/>
                              </w:rPr>
                              <w:t>Θέσεις καθημένων</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before="0" w:after="0"/>
                              <w:ind w:left="20" w:hanging="0"/>
                              <w:rPr>
                                <w:rFonts w:ascii="Verdana" w:hAnsi="Verdana" w:cs="Verdana"/>
                                <w:sz w:val="20"/>
                                <w:szCs w:val="20"/>
                              </w:rPr>
                            </w:pPr>
                            <w:r>
                              <w:rPr>
                                <w:rStyle w:val="Bodytext20"/>
                                <w:rFonts w:cs="Verdana" w:ascii="Verdana" w:hAnsi="Verdana"/>
                                <w:sz w:val="20"/>
                                <w:szCs w:val="20"/>
                              </w:rPr>
                              <w:t>Τέλη κυκλοφορίας (σε ευρώ)</w:t>
                            </w:r>
                          </w:p>
                        </w:tc>
                      </w:tr>
                    </w:tbl>
                  </w:txbxContent>
                </v:textbox>
                <w10:wrap type="topAndBottom"/>
              </v:rect>
            </w:pict>
          </mc:Fallback>
        </mc:AlternateContent>
      </w:r>
    </w:p>
    <w:tbl>
      <w:tblPr>
        <w:tblW w:w="9513" w:type="dxa"/>
        <w:jc w:val="center"/>
        <w:tblInd w:w="0" w:type="dxa"/>
        <w:tblLayout w:type="fixed"/>
        <w:tblCellMar>
          <w:top w:w="0" w:type="dxa"/>
          <w:left w:w="10" w:type="dxa"/>
          <w:bottom w:w="0" w:type="dxa"/>
          <w:right w:w="10" w:type="dxa"/>
        </w:tblCellMar>
      </w:tblPr>
      <w:tblGrid>
        <w:gridCol w:w="2131"/>
        <w:gridCol w:w="2851"/>
        <w:gridCol w:w="1829"/>
        <w:gridCol w:w="2702"/>
      </w:tblGrid>
      <w:tr>
        <w:trPr>
          <w:trHeight w:val="331" w:hRule="atLeast"/>
        </w:trPr>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Α'</w:t>
            </w:r>
          </w:p>
        </w:tc>
        <w:tc>
          <w:tcPr>
            <w:tcW w:w="2851" w:type="dxa"/>
            <w:tcBorders>
              <w:top w:val="single" w:sz="4" w:space="0" w:color="000000"/>
              <w:left w:val="single" w:sz="4" w:space="0" w:color="000000"/>
              <w:bottom w:val="single" w:sz="4" w:space="0" w:color="000000"/>
            </w:tcBorders>
            <w:shd w:fill="FFFFFF" w:val="clear"/>
          </w:tcPr>
          <w:p>
            <w:pPr>
              <w:pStyle w:val="Bodytext4"/>
              <w:spacing w:before="0" w:after="0"/>
              <w:ind w:left="1860" w:hanging="0"/>
              <w:rPr>
                <w:rFonts w:ascii="Verdana" w:hAnsi="Verdana" w:cs="Verdana"/>
                <w:sz w:val="20"/>
                <w:szCs w:val="20"/>
              </w:rPr>
            </w:pPr>
            <w:r>
              <w:rPr>
                <w:rStyle w:val="Bodytext1"/>
                <w:rFonts w:cs="Verdana" w:ascii="Verdana" w:hAnsi="Verdana"/>
                <w:sz w:val="20"/>
                <w:szCs w:val="20"/>
              </w:rPr>
              <w:t>έως</w:t>
            </w:r>
          </w:p>
        </w:tc>
        <w:tc>
          <w:tcPr>
            <w:tcW w:w="1829" w:type="dxa"/>
            <w:tcBorders>
              <w:top w:val="single" w:sz="4" w:space="0" w:color="000000"/>
              <w:bottom w:val="single" w:sz="4" w:space="0" w:color="000000"/>
              <w:right w:val="single" w:sz="4" w:space="0" w:color="000000"/>
            </w:tcBorders>
            <w:shd w:fill="FFFFFF" w:val="clear"/>
          </w:tcPr>
          <w:p>
            <w:pPr>
              <w:pStyle w:val="Bodytext4"/>
              <w:spacing w:before="0" w:after="0"/>
              <w:ind w:left="280" w:hanging="0"/>
              <w:rPr>
                <w:rFonts w:ascii="Verdana" w:hAnsi="Verdana" w:cs="Verdana"/>
                <w:sz w:val="20"/>
                <w:szCs w:val="20"/>
              </w:rPr>
            </w:pPr>
            <w:r>
              <w:rPr>
                <w:rStyle w:val="Bodytext1"/>
                <w:rFonts w:cs="Verdana" w:ascii="Verdana" w:hAnsi="Verdana"/>
                <w:sz w:val="20"/>
                <w:szCs w:val="20"/>
              </w:rPr>
              <w:t>33</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210 ευρώ</w:t>
            </w:r>
          </w:p>
        </w:tc>
      </w:tr>
      <w:tr>
        <w:trPr>
          <w:trHeight w:val="341" w:hRule="atLeast"/>
        </w:trPr>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Β'</w:t>
            </w:r>
          </w:p>
        </w:tc>
        <w:tc>
          <w:tcPr>
            <w:tcW w:w="2851" w:type="dxa"/>
            <w:tcBorders>
              <w:top w:val="single" w:sz="4" w:space="0" w:color="000000"/>
              <w:left w:val="single" w:sz="4" w:space="0" w:color="000000"/>
              <w:bottom w:val="single" w:sz="4" w:space="0" w:color="000000"/>
            </w:tcBorders>
            <w:shd w:fill="FFFFFF" w:val="clear"/>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34 -</w:t>
            </w:r>
          </w:p>
        </w:tc>
        <w:tc>
          <w:tcPr>
            <w:tcW w:w="1829" w:type="dxa"/>
            <w:tcBorders>
              <w:top w:val="single" w:sz="4" w:space="0" w:color="000000"/>
              <w:bottom w:val="single" w:sz="4" w:space="0" w:color="000000"/>
              <w:right w:val="single" w:sz="4" w:space="0" w:color="000000"/>
            </w:tcBorders>
            <w:shd w:fill="FFFFFF" w:val="clear"/>
          </w:tcPr>
          <w:p>
            <w:pPr>
              <w:pStyle w:val="Bodytext4"/>
              <w:spacing w:before="0" w:after="0"/>
              <w:ind w:left="280" w:hanging="0"/>
              <w:rPr>
                <w:rFonts w:ascii="Verdana" w:hAnsi="Verdana" w:cs="Verdana"/>
                <w:sz w:val="20"/>
                <w:szCs w:val="20"/>
              </w:rPr>
            </w:pPr>
            <w:r>
              <w:rPr>
                <w:rStyle w:val="Bodytext1"/>
                <w:rFonts w:cs="Verdana" w:ascii="Verdana" w:hAnsi="Verdana"/>
                <w:sz w:val="20"/>
                <w:szCs w:val="20"/>
              </w:rPr>
              <w:t>50</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410 ευρώ</w:t>
            </w:r>
          </w:p>
        </w:tc>
      </w:tr>
      <w:tr>
        <w:trPr>
          <w:trHeight w:val="346" w:hRule="atLeast"/>
        </w:trPr>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Γ'</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51 και άνω</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510 ευρώ</w:t>
            </w:r>
          </w:p>
        </w:tc>
      </w:tr>
    </w:tbl>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Αυτοκίνητα που δεν ανήκουν στις πιο πάνω κατηγορίες : 535 ευρώ.</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3) Πως υπολογίζονται τα ετήσια τέλη κυκλοφορίας των αυτοκινήτων οχημάτων δημόσιας χρή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Επιβατικά (με ή χωρίς μετρητή) που έχουν ταξινομηθεί για πρώτη φορά στην Ελλάδα έως την 31/10/2010 : 290 ευρώ.</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Επιβατικά (με ή χωρίς μετρητή) ταξινομούμενα για πρώτη φορά στην Ελλάδα από την 1/11/2010 και μετά, αποκλειστικά με βάση τις εκπομπές διοξειδίου του άνθρακα (γραμμάρια CO2 ανά χιλιόμετρο). Λαμβάνονται υπόψη οι εκπομπές διοξειδίου του άνθρακα, όπως αυτές αναγράφονται στην άδεια του οχήματος, ως εξής:</w:t>
      </w:r>
    </w:p>
    <w:p>
      <w:pPr>
        <w:pStyle w:val="Normal"/>
        <w:rPr>
          <w:rFonts w:ascii="Verdana" w:hAnsi="Verdana" w:cs="Times"/>
          <w:sz w:val="20"/>
          <w:szCs w:val="20"/>
        </w:rPr>
      </w:pPr>
      <w:r>
        <w:rPr>
          <w:rFonts w:cs="Times" w:ascii="Verdana" w:hAnsi="Verdana"/>
          <w:sz w:val="20"/>
          <w:szCs w:val="20"/>
        </w:rPr>
      </w:r>
    </w:p>
    <w:p>
      <w:pPr>
        <w:pStyle w:val="Normal"/>
        <w:spacing w:before="0" w:after="0"/>
        <w:rPr>
          <w:rFonts w:ascii="Verdana" w:hAnsi="Verdana" w:cs="Times"/>
          <w:sz w:val="2"/>
          <w:szCs w:val="20"/>
        </w:rPr>
      </w:pPr>
      <w:r>
        <w:rPr>
          <w:rFonts w:cs="Times" w:ascii="Verdana" w:hAnsi="Verdana"/>
          <w:sz w:val="2"/>
          <w:szCs w:val="20"/>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412740" cy="622300"/>
                <wp:effectExtent l="0" t="0" r="0" b="0"/>
                <wp:wrapTopAndBottom/>
                <wp:docPr id="9" name="Frame9"/>
                <a:graphic xmlns:a="http://schemas.openxmlformats.org/drawingml/2006/main">
                  <a:graphicData uri="http://schemas.microsoft.com/office/word/2010/wordprocessingShape">
                    <wps:wsp>
                      <wps:cNvSpPr txBox="1"/>
                      <wps:spPr>
                        <a:xfrm>
                          <a:off x="0" y="0"/>
                          <a:ext cx="5412740" cy="6223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334"/>
                              <w:gridCol w:w="4190"/>
                            </w:tblGrid>
                            <w:tr>
                              <w:trPr>
                                <w:trHeight w:val="970" w:hRule="atLeast"/>
                              </w:trPr>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jc w:val="both"/>
                                    <w:rPr>
                                      <w:rFonts w:ascii="Verdana" w:hAnsi="Verdana" w:cs="Verdana"/>
                                      <w:sz w:val="20"/>
                                      <w:szCs w:val="20"/>
                                    </w:rPr>
                                  </w:pPr>
                                  <w:r>
                                    <w:rPr>
                                      <w:rStyle w:val="Bodytext20"/>
                                      <w:rFonts w:cs="Verdana" w:ascii="Verdana" w:hAnsi="Verdana"/>
                                      <w:sz w:val="20"/>
                                      <w:szCs w:val="20"/>
                                    </w:rPr>
                                    <w:t xml:space="preserve">ΚΛΙΜΑΚΙΟ ΕΚΠΟΜΠΩΝ ΔΙΟΞΕΙΔΙΟΥ ΤΟΥ ΑΝΘΡΑΚΑ (γρμ. </w:t>
                                  </w:r>
                                  <w:r>
                                    <w:rPr>
                                      <w:rStyle w:val="Bodytext20"/>
                                      <w:rFonts w:cs="Verdana" w:ascii="Verdana" w:hAnsi="Verdana"/>
                                      <w:sz w:val="20"/>
                                      <w:szCs w:val="20"/>
                                      <w:lang w:val="en-US"/>
                                    </w:rPr>
                                    <w:t xml:space="preserve">CO2 </w:t>
                                  </w:r>
                                  <w:r>
                                    <w:rPr>
                                      <w:rStyle w:val="Bodytext20"/>
                                      <w:rFonts w:cs="Verdana" w:ascii="Verdana" w:hAnsi="Verdana"/>
                                      <w:sz w:val="20"/>
                                      <w:szCs w:val="20"/>
                                    </w:rPr>
                                    <w:t>ανά χιλιόμετρο)</w:t>
                                  </w:r>
                                </w:p>
                              </w:tc>
                              <w:tc>
                                <w:tcPr>
                                  <w:tcW w:w="4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jc w:val="both"/>
                                    <w:rPr>
                                      <w:rFonts w:ascii="Verdana" w:hAnsi="Verdana" w:cs="Verdana"/>
                                      <w:sz w:val="20"/>
                                      <w:szCs w:val="20"/>
                                    </w:rPr>
                                  </w:pPr>
                                  <w:r>
                                    <w:rPr>
                                      <w:rStyle w:val="Bodytext20"/>
                                      <w:rFonts w:cs="Verdana" w:ascii="Verdana" w:hAnsi="Verdana"/>
                                      <w:sz w:val="20"/>
                                      <w:szCs w:val="20"/>
                                    </w:rPr>
                                    <w:t xml:space="preserve">ΕΤΗΣΙΑ ΤΕΛΗ ΚΥΚΛΟΦΟΡΙΑΣ ΑΝΑ ΓΡΑΜΜΑΡΙΟ ΕΚΠΟΜΠΩΝ </w:t>
                                  </w:r>
                                  <w:r>
                                    <w:rPr>
                                      <w:rStyle w:val="Bodytext20"/>
                                      <w:rFonts w:cs="Verdana" w:ascii="Verdana" w:hAnsi="Verdana"/>
                                      <w:sz w:val="20"/>
                                      <w:szCs w:val="20"/>
                                      <w:lang w:val="en-US"/>
                                    </w:rPr>
                                    <w:t>CO</w:t>
                                  </w:r>
                                  <w:r>
                                    <w:rPr>
                                      <w:rStyle w:val="Bodytext20"/>
                                      <w:rFonts w:cs="Verdana" w:ascii="Verdana" w:hAnsi="Verdana"/>
                                      <w:sz w:val="20"/>
                                      <w:szCs w:val="20"/>
                                    </w:rPr>
                                    <w:t>2 (σε ευρώ)</w:t>
                                  </w:r>
                                </w:p>
                              </w:tc>
                            </w:tr>
                          </w:tbl>
                        </w:txbxContent>
                      </wps:txbx>
                      <wps:bodyPr anchor="t" lIns="0" tIns="0" rIns="0" bIns="0">
                        <a:noAutofit/>
                      </wps:bodyPr>
                    </wps:wsp>
                  </a:graphicData>
                </a:graphic>
              </wp:anchor>
            </w:drawing>
          </mc:Choice>
          <mc:Fallback>
            <w:pict>
              <v:rect fillcolor="#FFFFFF" style="position:absolute;rotation:-0;width:426.2pt;height:49pt;mso-wrap-distance-left:0pt;mso-wrap-distance-right:0pt;mso-wrap-distance-top:0pt;mso-wrap-distance-bottom:0pt;margin-top:0.05pt;mso-position-vertical-relative:text;margin-left:-5.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334"/>
                        <w:gridCol w:w="4190"/>
                      </w:tblGrid>
                      <w:tr>
                        <w:trPr>
                          <w:trHeight w:val="970" w:hRule="atLeast"/>
                        </w:trPr>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jc w:val="both"/>
                              <w:rPr>
                                <w:rFonts w:ascii="Verdana" w:hAnsi="Verdana" w:cs="Verdana"/>
                                <w:sz w:val="20"/>
                                <w:szCs w:val="20"/>
                              </w:rPr>
                            </w:pPr>
                            <w:r>
                              <w:rPr>
                                <w:rStyle w:val="Bodytext20"/>
                                <w:rFonts w:cs="Verdana" w:ascii="Verdana" w:hAnsi="Verdana"/>
                                <w:sz w:val="20"/>
                                <w:szCs w:val="20"/>
                              </w:rPr>
                              <w:t xml:space="preserve">ΚΛΙΜΑΚΙΟ ΕΚΠΟΜΠΩΝ ΔΙΟΞΕΙΔΙΟΥ ΤΟΥ ΑΝΘΡΑΚΑ (γρμ. </w:t>
                            </w:r>
                            <w:r>
                              <w:rPr>
                                <w:rStyle w:val="Bodytext20"/>
                                <w:rFonts w:cs="Verdana" w:ascii="Verdana" w:hAnsi="Verdana"/>
                                <w:sz w:val="20"/>
                                <w:szCs w:val="20"/>
                                <w:lang w:val="en-US"/>
                              </w:rPr>
                              <w:t xml:space="preserve">CO2 </w:t>
                            </w:r>
                            <w:r>
                              <w:rPr>
                                <w:rStyle w:val="Bodytext20"/>
                                <w:rFonts w:cs="Verdana" w:ascii="Verdana" w:hAnsi="Verdana"/>
                                <w:sz w:val="20"/>
                                <w:szCs w:val="20"/>
                              </w:rPr>
                              <w:t>ανά χιλιόμετρο)</w:t>
                            </w:r>
                          </w:p>
                        </w:tc>
                        <w:tc>
                          <w:tcPr>
                            <w:tcW w:w="4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jc w:val="both"/>
                              <w:rPr>
                                <w:rFonts w:ascii="Verdana" w:hAnsi="Verdana" w:cs="Verdana"/>
                                <w:sz w:val="20"/>
                                <w:szCs w:val="20"/>
                              </w:rPr>
                            </w:pPr>
                            <w:r>
                              <w:rPr>
                                <w:rStyle w:val="Bodytext20"/>
                                <w:rFonts w:cs="Verdana" w:ascii="Verdana" w:hAnsi="Verdana"/>
                                <w:sz w:val="20"/>
                                <w:szCs w:val="20"/>
                              </w:rPr>
                              <w:t xml:space="preserve">ΕΤΗΣΙΑ ΤΕΛΗ ΚΥΚΛΟΦΟΡΙΑΣ ΑΝΑ ΓΡΑΜΜΑΡΙΟ ΕΚΠΟΜΠΩΝ </w:t>
                            </w:r>
                            <w:r>
                              <w:rPr>
                                <w:rStyle w:val="Bodytext20"/>
                                <w:rFonts w:cs="Verdana" w:ascii="Verdana" w:hAnsi="Verdana"/>
                                <w:sz w:val="20"/>
                                <w:szCs w:val="20"/>
                                <w:lang w:val="en-US"/>
                              </w:rPr>
                              <w:t>CO</w:t>
                            </w:r>
                            <w:r>
                              <w:rPr>
                                <w:rStyle w:val="Bodytext20"/>
                                <w:rFonts w:cs="Verdana" w:ascii="Verdana" w:hAnsi="Verdana"/>
                                <w:sz w:val="20"/>
                                <w:szCs w:val="20"/>
                              </w:rPr>
                              <w:t>2 (σε ευρώ)</w:t>
                            </w:r>
                          </w:p>
                        </w:tc>
                      </w:tr>
                    </w:tbl>
                  </w:txbxContent>
                </v:textbox>
                <w10:wrap type="topAndBottom"/>
              </v:rect>
            </w:pict>
          </mc:Fallback>
        </mc:AlternateContent>
      </w:r>
    </w:p>
    <w:tbl>
      <w:tblPr>
        <w:tblW w:w="8524" w:type="dxa"/>
        <w:jc w:val="center"/>
        <w:tblInd w:w="0" w:type="dxa"/>
        <w:tblLayout w:type="fixed"/>
        <w:tblCellMar>
          <w:top w:w="0" w:type="dxa"/>
          <w:left w:w="10" w:type="dxa"/>
          <w:bottom w:w="0" w:type="dxa"/>
          <w:right w:w="10" w:type="dxa"/>
        </w:tblCellMar>
      </w:tblPr>
      <w:tblGrid>
        <w:gridCol w:w="4334"/>
        <w:gridCol w:w="4190"/>
      </w:tblGrid>
      <w:tr>
        <w:trPr>
          <w:trHeight w:val="427" w:hRule="atLeast"/>
        </w:trPr>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1100" w:hanging="0"/>
              <w:rPr>
                <w:rFonts w:ascii="Verdana" w:hAnsi="Verdana" w:cs="Verdana"/>
                <w:sz w:val="20"/>
                <w:szCs w:val="20"/>
              </w:rPr>
            </w:pPr>
            <w:r>
              <w:rPr>
                <w:rStyle w:val="Bodytext1"/>
                <w:rFonts w:cs="Verdana" w:ascii="Verdana" w:hAnsi="Verdana"/>
                <w:sz w:val="20"/>
                <w:szCs w:val="20"/>
              </w:rPr>
              <w:t>0 - 100</w:t>
            </w:r>
          </w:p>
        </w:tc>
        <w:tc>
          <w:tcPr>
            <w:tcW w:w="4190"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1720" w:hanging="0"/>
              <w:rPr>
                <w:rFonts w:ascii="Verdana" w:hAnsi="Verdana" w:cs="Verdana"/>
                <w:sz w:val="20"/>
                <w:szCs w:val="20"/>
              </w:rPr>
            </w:pPr>
            <w:r>
              <w:rPr>
                <w:rStyle w:val="Bodytext1"/>
                <w:rFonts w:cs="Verdana" w:ascii="Verdana" w:hAnsi="Verdana"/>
                <w:sz w:val="20"/>
                <w:szCs w:val="20"/>
              </w:rPr>
              <w:t>0,00</w:t>
            </w:r>
          </w:p>
        </w:tc>
      </w:tr>
      <w:tr>
        <w:trPr>
          <w:trHeight w:val="552" w:hRule="atLeast"/>
        </w:trPr>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780" w:hanging="0"/>
              <w:rPr>
                <w:rFonts w:ascii="Verdana" w:hAnsi="Verdana" w:cs="Verdana"/>
                <w:sz w:val="20"/>
                <w:szCs w:val="20"/>
              </w:rPr>
            </w:pPr>
            <w:r>
              <w:rPr>
                <w:rStyle w:val="Bodytext1"/>
                <w:rFonts w:cs="Verdana" w:ascii="Verdana" w:hAnsi="Verdana"/>
                <w:sz w:val="20"/>
                <w:szCs w:val="20"/>
              </w:rPr>
              <w:t>101 - 150</w:t>
            </w:r>
          </w:p>
        </w:tc>
        <w:tc>
          <w:tcPr>
            <w:tcW w:w="4190"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1720" w:hanging="0"/>
              <w:rPr>
                <w:rFonts w:ascii="Verdana" w:hAnsi="Verdana" w:cs="Verdana"/>
                <w:sz w:val="20"/>
                <w:szCs w:val="20"/>
              </w:rPr>
            </w:pPr>
            <w:r>
              <w:rPr>
                <w:rStyle w:val="Bodytext1"/>
                <w:rFonts w:cs="Verdana" w:ascii="Verdana" w:hAnsi="Verdana"/>
                <w:sz w:val="20"/>
                <w:szCs w:val="20"/>
              </w:rPr>
              <w:t>2,25</w:t>
            </w:r>
          </w:p>
        </w:tc>
      </w:tr>
      <w:tr>
        <w:trPr>
          <w:trHeight w:val="427" w:hRule="atLeast"/>
        </w:trPr>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780" w:hanging="0"/>
              <w:rPr>
                <w:rFonts w:ascii="Verdana" w:hAnsi="Verdana" w:cs="Verdana"/>
                <w:sz w:val="20"/>
                <w:szCs w:val="20"/>
              </w:rPr>
            </w:pPr>
            <w:r>
              <w:rPr>
                <w:rStyle w:val="Bodytext1"/>
                <w:rFonts w:cs="Verdana" w:ascii="Verdana" w:hAnsi="Verdana"/>
                <w:sz w:val="20"/>
                <w:szCs w:val="20"/>
              </w:rPr>
              <w:t>Άνω των 151</w:t>
            </w:r>
          </w:p>
        </w:tc>
        <w:tc>
          <w:tcPr>
            <w:tcW w:w="4190"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1720" w:hanging="0"/>
              <w:rPr>
                <w:rFonts w:ascii="Verdana" w:hAnsi="Verdana" w:cs="Verdana"/>
                <w:sz w:val="20"/>
                <w:szCs w:val="20"/>
              </w:rPr>
            </w:pPr>
            <w:r>
              <w:rPr>
                <w:rStyle w:val="Bodytext1"/>
                <w:rFonts w:cs="Verdana" w:ascii="Verdana" w:hAnsi="Verdana"/>
                <w:sz w:val="20"/>
                <w:szCs w:val="20"/>
              </w:rPr>
              <w:t>2,80</w:t>
            </w:r>
          </w:p>
        </w:tc>
      </w:tr>
    </w:tbl>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ύμφωνα με τις προαναφερόμενες διατάξεις, τα ετήσια τέλη κυκλοφορίας που επιβάλλονται στα επαγγελματικά (δημόσιας χρήσης) αυτοκίνητα που ταξινομούνται για πρώτη φορά στην Ελλάδα από την 1/11/2010 και μετά, υπολογίζονται αποκλειστικά με ιδιαίτερη κλίμακα εκπομπών διοξειδίου του άνθρακα (γρμ. CO2 ανά χιλιόμετρο). Παραδείγματ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Ένα ΤΑΞΙ με εκπομπές 145 γρμ CO2 ανά χιλιόμετρο καταβάλει τέλη κυκλοφορίας ίσα με 145 x 2,25 = 326,25 ευρώ. Ομοίως ένα ΤΑΞΙ με εκπομπές 165 γρμ CO2 ανά χιλιόμετρο καταβάλει τέλη κυκλοφορίας ίσα με 165 x 2,80 = 462 ευρώ, ενώ, ένα ΤΑΞΙ με εκπομπές 89 γρμ CO2 ανά χιλιόμετρο απαλλάσσεται από τα τέλη κυκλοφορίας, διότι οι εκπομπές του είναι κάτω από 100 γρμ CO2 ανά χιλιόμετρο, όπως ορίζεται από την κλίμακα του νόμου, και παραλαμβάνει σήμα με την καταβολή πέντε (5) ευρώ.</w:t>
      </w:r>
      <w:r>
        <w:rPr>
          <w:rFonts w:cs="Times" w:ascii="Times" w:hAnsi="Times"/>
          <w:sz w:val="20"/>
          <w:szCs w:val="20"/>
        </w:rPr>
        <w:t>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Φορτηγά αυτοκίνητα και μοτοσικλέτες:</w:t>
      </w:r>
    </w:p>
    <w:p>
      <w:pPr>
        <w:pStyle w:val="Normal"/>
        <w:rPr>
          <w:rFonts w:ascii="Verdana" w:hAnsi="Verdana" w:cs="Times"/>
          <w:sz w:val="20"/>
          <w:szCs w:val="20"/>
        </w:rPr>
      </w:pPr>
      <w:r>
        <w:rPr>
          <w:rFonts w:cs="Times" w:ascii="Verdana" w:hAnsi="Verdana"/>
          <w:sz w:val="20"/>
          <w:szCs w:val="20"/>
        </w:rPr>
      </w:r>
    </w:p>
    <w:tbl>
      <w:tblPr>
        <w:tblW w:w="9514" w:type="dxa"/>
        <w:jc w:val="center"/>
        <w:tblInd w:w="0" w:type="dxa"/>
        <w:tblLayout w:type="fixed"/>
        <w:tblCellMar>
          <w:top w:w="0" w:type="dxa"/>
          <w:left w:w="10" w:type="dxa"/>
          <w:bottom w:w="0" w:type="dxa"/>
          <w:right w:w="10" w:type="dxa"/>
        </w:tblCellMar>
      </w:tblPr>
      <w:tblGrid>
        <w:gridCol w:w="2064"/>
        <w:gridCol w:w="1286"/>
        <w:gridCol w:w="1618"/>
        <w:gridCol w:w="1848"/>
        <w:gridCol w:w="2698"/>
      </w:tblGrid>
      <w:tr>
        <w:trPr>
          <w:trHeight w:val="528" w:hRule="atLeast"/>
        </w:trPr>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Κατηγορία</w:t>
            </w:r>
          </w:p>
        </w:tc>
        <w:tc>
          <w:tcPr>
            <w:tcW w:w="4752"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Μικτό βάρος σε χιλιόγραμμα</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Bodytext4"/>
              <w:spacing w:lineRule="exact" w:line="254" w:before="0" w:after="0"/>
              <w:ind w:left="20" w:hanging="0"/>
              <w:rPr>
                <w:rFonts w:ascii="Verdana" w:hAnsi="Verdana" w:cs="Verdana"/>
                <w:sz w:val="20"/>
                <w:szCs w:val="20"/>
              </w:rPr>
            </w:pPr>
            <w:r>
              <w:rPr>
                <w:rStyle w:val="Bodytext1"/>
                <w:rFonts w:cs="Verdana" w:ascii="Verdana" w:hAnsi="Verdana"/>
                <w:sz w:val="20"/>
                <w:szCs w:val="20"/>
              </w:rPr>
              <w:t>Τέλη κυκλοφορίας (σε ευρώ)</w:t>
            </w:r>
          </w:p>
        </w:tc>
      </w:tr>
      <w:tr>
        <w:trPr>
          <w:trHeight w:val="326" w:hRule="atLeast"/>
        </w:trPr>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Α'</w:t>
            </w:r>
          </w:p>
        </w:tc>
        <w:tc>
          <w:tcPr>
            <w:tcW w:w="1286" w:type="dxa"/>
            <w:tcBorders>
              <w:top w:val="single" w:sz="4" w:space="0" w:color="000000"/>
              <w:lef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618" w:type="dxa"/>
            <w:tcBorders>
              <w:top w:val="single" w:sz="4" w:space="0" w:color="000000"/>
              <w:bottom w:val="single" w:sz="4" w:space="0" w:color="000000"/>
            </w:tcBorders>
            <w:shd w:fill="FFFFFF" w:val="clear"/>
          </w:tcPr>
          <w:p>
            <w:pPr>
              <w:pStyle w:val="Bodytext4"/>
              <w:spacing w:before="0" w:after="0"/>
              <w:ind w:left="640" w:hanging="0"/>
              <w:rPr>
                <w:rFonts w:ascii="Verdana" w:hAnsi="Verdana" w:cs="Verdana"/>
                <w:sz w:val="20"/>
                <w:szCs w:val="20"/>
              </w:rPr>
            </w:pPr>
            <w:r>
              <w:rPr>
                <w:rStyle w:val="Bodytext1"/>
                <w:rFonts w:cs="Verdana" w:ascii="Verdana" w:hAnsi="Verdana"/>
                <w:sz w:val="20"/>
                <w:szCs w:val="20"/>
              </w:rPr>
              <w:t>έως</w:t>
            </w:r>
          </w:p>
        </w:tc>
        <w:tc>
          <w:tcPr>
            <w:tcW w:w="1848" w:type="dxa"/>
            <w:tcBorders>
              <w:top w:val="single" w:sz="4" w:space="0" w:color="000000"/>
              <w:bottom w:val="single" w:sz="4" w:space="0" w:color="000000"/>
              <w:right w:val="single" w:sz="4" w:space="0" w:color="000000"/>
            </w:tcBorders>
            <w:shd w:fill="FFFFFF" w:val="clear"/>
          </w:tcPr>
          <w:p>
            <w:pPr>
              <w:pStyle w:val="Bodytext4"/>
              <w:spacing w:before="0" w:after="0"/>
              <w:ind w:left="160" w:hanging="0"/>
              <w:rPr>
                <w:rFonts w:ascii="Verdana" w:hAnsi="Verdana" w:cs="Verdana"/>
                <w:sz w:val="20"/>
                <w:szCs w:val="20"/>
              </w:rPr>
            </w:pPr>
            <w:r>
              <w:rPr>
                <w:rStyle w:val="Bodytext1"/>
                <w:rFonts w:cs="Verdana" w:ascii="Verdana" w:hAnsi="Verdana"/>
                <w:sz w:val="20"/>
                <w:szCs w:val="20"/>
              </w:rPr>
              <w:t>3.500</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right="1740" w:hanging="0"/>
              <w:jc w:val="right"/>
              <w:rPr>
                <w:rFonts w:ascii="Verdana" w:hAnsi="Verdana" w:cs="Verdana"/>
                <w:sz w:val="20"/>
                <w:szCs w:val="20"/>
              </w:rPr>
            </w:pPr>
            <w:r>
              <w:rPr>
                <w:rStyle w:val="Bodytext1"/>
                <w:rFonts w:cs="Verdana" w:ascii="Verdana" w:hAnsi="Verdana"/>
                <w:sz w:val="20"/>
                <w:szCs w:val="20"/>
              </w:rPr>
              <w:t>125 ευρώ</w:t>
            </w:r>
          </w:p>
        </w:tc>
      </w:tr>
      <w:tr>
        <w:trPr>
          <w:trHeight w:val="494" w:hRule="atLeast"/>
        </w:trPr>
        <w:tc>
          <w:tcPr>
            <w:tcW w:w="2064" w:type="dxa"/>
            <w:tcBorders>
              <w:top w:val="single" w:sz="4" w:space="0" w:color="000000"/>
              <w:left w:val="single" w:sz="4" w:space="0" w:color="000000"/>
              <w:right w:val="single" w:sz="4" w:space="0" w:color="000000"/>
            </w:tcBorders>
            <w:shd w:fill="FFFFFF" w:val="clear"/>
          </w:tcPr>
          <w:p>
            <w:pPr>
              <w:pStyle w:val="Bodytext4"/>
              <w:spacing w:before="0" w:after="120"/>
              <w:ind w:left="20" w:hanging="0"/>
              <w:rPr>
                <w:rFonts w:ascii="Verdana" w:hAnsi="Verdana" w:cs="Verdana"/>
                <w:sz w:val="20"/>
                <w:szCs w:val="20"/>
              </w:rPr>
            </w:pPr>
            <w:r>
              <w:rPr>
                <w:rStyle w:val="Bodytext1"/>
                <w:rFonts w:cs="Verdana" w:ascii="Verdana" w:hAnsi="Verdana"/>
                <w:sz w:val="20"/>
                <w:szCs w:val="20"/>
              </w:rPr>
              <w:t>Β'</w:t>
            </w:r>
          </w:p>
          <w:p>
            <w:pPr>
              <w:pStyle w:val="Bodytext4"/>
              <w:spacing w:before="120" w:after="0"/>
              <w:ind w:left="20" w:hanging="0"/>
              <w:rPr>
                <w:rFonts w:ascii="Verdana" w:hAnsi="Verdana" w:cs="Verdana"/>
                <w:sz w:val="20"/>
                <w:szCs w:val="20"/>
              </w:rPr>
            </w:pPr>
            <w:r>
              <w:rPr>
                <w:rStyle w:val="Bodytext1"/>
                <w:rFonts w:cs="Verdana" w:ascii="Verdana" w:hAnsi="Verdana"/>
                <w:sz w:val="20"/>
                <w:szCs w:val="20"/>
              </w:rPr>
              <w:t>Γ'</w:t>
            </w:r>
          </w:p>
        </w:tc>
        <w:tc>
          <w:tcPr>
            <w:tcW w:w="1286" w:type="dxa"/>
            <w:vMerge w:val="restart"/>
            <w:tcBorders>
              <w:left w:val="single" w:sz="4" w:space="0" w:color="000000"/>
            </w:tcBorders>
            <w:shd w:fill="FFFFFF" w:val="clear"/>
          </w:tcPr>
          <w:p>
            <w:pPr>
              <w:pStyle w:val="Bodytext4"/>
              <w:spacing w:lineRule="exact" w:line="326" w:before="0" w:after="280"/>
              <w:jc w:val="both"/>
              <w:rPr>
                <w:rFonts w:ascii="Verdana" w:hAnsi="Verdana" w:cs="Verdana"/>
                <w:sz w:val="20"/>
                <w:szCs w:val="20"/>
              </w:rPr>
            </w:pPr>
            <w:r>
              <w:rPr>
                <w:rStyle w:val="Bodytext1"/>
                <w:rFonts w:cs="Verdana" w:ascii="Verdana" w:hAnsi="Verdana"/>
                <w:sz w:val="20"/>
                <w:szCs w:val="20"/>
              </w:rPr>
              <w:t>3.501 10.001 19.001</w:t>
            </w:r>
          </w:p>
        </w:tc>
        <w:tc>
          <w:tcPr>
            <w:tcW w:w="1618" w:type="dxa"/>
            <w:tcBorders>
              <w:top w:val="single" w:sz="4" w:space="0" w:color="000000"/>
            </w:tcBorders>
            <w:shd w:fill="FFFFFF" w:val="clear"/>
          </w:tcPr>
          <w:p>
            <w:pPr>
              <w:pStyle w:val="Bodytext4"/>
              <w:spacing w:before="0" w:after="0"/>
              <w:ind w:left="640" w:hanging="0"/>
              <w:rPr>
                <w:rFonts w:ascii="Verdana" w:hAnsi="Verdana" w:cs="Verdana"/>
                <w:sz w:val="20"/>
                <w:szCs w:val="20"/>
              </w:rPr>
            </w:pPr>
            <w:r>
              <w:rPr>
                <w:rStyle w:val="Bodytext1"/>
                <w:rFonts w:cs="Verdana" w:ascii="Verdana" w:hAnsi="Verdana"/>
                <w:sz w:val="20"/>
                <w:szCs w:val="20"/>
              </w:rPr>
              <w:t>-</w:t>
            </w:r>
          </w:p>
        </w:tc>
        <w:tc>
          <w:tcPr>
            <w:tcW w:w="1848" w:type="dxa"/>
            <w:tcBorders>
              <w:top w:val="single" w:sz="4" w:space="0" w:color="000000"/>
              <w:right w:val="single" w:sz="4" w:space="0" w:color="000000"/>
            </w:tcBorders>
            <w:shd w:fill="FFFFFF" w:val="clear"/>
          </w:tcPr>
          <w:p>
            <w:pPr>
              <w:pStyle w:val="Bodytext4"/>
              <w:spacing w:lineRule="exact" w:line="312" w:before="0" w:after="0"/>
              <w:ind w:left="160" w:hanging="0"/>
              <w:rPr>
                <w:rFonts w:ascii="Verdana" w:hAnsi="Verdana" w:cs="Verdana"/>
                <w:sz w:val="20"/>
                <w:szCs w:val="20"/>
              </w:rPr>
            </w:pPr>
            <w:r>
              <w:rPr>
                <w:rStyle w:val="Bodytext1"/>
                <w:rFonts w:cs="Verdana" w:ascii="Verdana" w:hAnsi="Verdana"/>
                <w:sz w:val="20"/>
                <w:szCs w:val="20"/>
              </w:rPr>
              <w:t>10.000 19.000</w:t>
            </w:r>
          </w:p>
        </w:tc>
        <w:tc>
          <w:tcPr>
            <w:tcW w:w="2698" w:type="dxa"/>
            <w:tcBorders>
              <w:top w:val="single" w:sz="4" w:space="0" w:color="000000"/>
              <w:left w:val="single" w:sz="4" w:space="0" w:color="000000"/>
              <w:right w:val="single" w:sz="4" w:space="0" w:color="000000"/>
            </w:tcBorders>
            <w:shd w:fill="FFFFFF" w:val="clear"/>
          </w:tcPr>
          <w:p>
            <w:pPr>
              <w:pStyle w:val="Bodytext4"/>
              <w:spacing w:lineRule="exact" w:line="302" w:before="0" w:after="0"/>
              <w:ind w:right="1740" w:hanging="0"/>
              <w:jc w:val="right"/>
              <w:rPr>
                <w:rFonts w:ascii="Verdana" w:hAnsi="Verdana" w:cs="Verdana"/>
                <w:sz w:val="20"/>
                <w:szCs w:val="20"/>
              </w:rPr>
            </w:pPr>
            <w:r>
              <w:rPr>
                <w:rStyle w:val="Bodytext1"/>
                <w:rFonts w:cs="Verdana" w:ascii="Verdana" w:hAnsi="Verdana"/>
                <w:sz w:val="20"/>
                <w:szCs w:val="20"/>
              </w:rPr>
              <w:t>195 ευρώ</w:t>
            </w:r>
          </w:p>
          <w:p>
            <w:pPr>
              <w:pStyle w:val="Bodytext4"/>
              <w:spacing w:lineRule="exact" w:line="302" w:before="0" w:after="0"/>
              <w:ind w:right="1740" w:hanging="0"/>
              <w:jc w:val="right"/>
              <w:rPr>
                <w:rFonts w:ascii="Verdana" w:hAnsi="Verdana" w:cs="Verdana"/>
                <w:sz w:val="20"/>
                <w:szCs w:val="20"/>
              </w:rPr>
            </w:pPr>
            <w:r>
              <w:rPr>
                <w:rStyle w:val="Bodytext1"/>
                <w:rFonts w:cs="Verdana" w:ascii="Verdana" w:hAnsi="Verdana"/>
                <w:sz w:val="20"/>
                <w:szCs w:val="20"/>
              </w:rPr>
              <w:t>340 ευρώ</w:t>
            </w:r>
          </w:p>
        </w:tc>
      </w:tr>
      <w:tr>
        <w:trPr>
          <w:trHeight w:val="494" w:hRule="atLeast"/>
        </w:trPr>
        <w:tc>
          <w:tcPr>
            <w:tcW w:w="2064" w:type="dxa"/>
            <w:tcBorders>
              <w:left w:val="single" w:sz="4" w:space="0" w:color="000000"/>
              <w:bottom w:val="single" w:sz="4" w:space="0" w:color="000000"/>
              <w:right w:val="single" w:sz="4" w:space="0" w:color="000000"/>
            </w:tcBorders>
            <w:shd w:fill="FFFFFF" w:val="clear"/>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Δ'</w:t>
            </w:r>
          </w:p>
        </w:tc>
        <w:tc>
          <w:tcPr>
            <w:tcW w:w="1286" w:type="dxa"/>
            <w:vMerge w:val="continue"/>
            <w:tcBorders>
              <w:left w:val="single" w:sz="4"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1618" w:type="dxa"/>
            <w:tcBorders>
              <w:bottom w:val="single" w:sz="4" w:space="0" w:color="000000"/>
            </w:tcBorders>
            <w:shd w:fill="FFFFFF" w:val="clear"/>
          </w:tcPr>
          <w:p>
            <w:pPr>
              <w:pStyle w:val="Bodytext160"/>
              <w:spacing w:before="280" w:after="0"/>
              <w:ind w:left="640" w:hanging="0"/>
              <w:rPr>
                <w:rFonts w:ascii="Verdana" w:hAnsi="Verdana" w:cs="Verdana"/>
                <w:sz w:val="20"/>
                <w:szCs w:val="20"/>
              </w:rPr>
            </w:pPr>
            <w:r>
              <w:rPr>
                <w:rFonts w:cs="Verdana" w:ascii="Verdana" w:hAnsi="Verdana"/>
                <w:sz w:val="20"/>
                <w:szCs w:val="20"/>
              </w:rPr>
              <w:t>-</w:t>
            </w:r>
          </w:p>
        </w:tc>
        <w:tc>
          <w:tcPr>
            <w:tcW w:w="1848" w:type="dxa"/>
            <w:tcBorders>
              <w:bottom w:val="single" w:sz="4" w:space="0" w:color="000000"/>
              <w:right w:val="single" w:sz="4" w:space="0" w:color="000000"/>
            </w:tcBorders>
            <w:shd w:fill="FFFFFF" w:val="clear"/>
          </w:tcPr>
          <w:p>
            <w:pPr>
              <w:pStyle w:val="Bodytext4"/>
              <w:spacing w:before="0" w:after="0"/>
              <w:ind w:left="160" w:hanging="0"/>
              <w:rPr>
                <w:rFonts w:ascii="Verdana" w:hAnsi="Verdana" w:cs="Verdana"/>
                <w:sz w:val="20"/>
                <w:szCs w:val="20"/>
              </w:rPr>
            </w:pPr>
            <w:r>
              <w:rPr>
                <w:rStyle w:val="Bodytext1"/>
                <w:rFonts w:cs="Verdana" w:ascii="Verdana" w:hAnsi="Verdana"/>
                <w:sz w:val="20"/>
                <w:szCs w:val="20"/>
              </w:rPr>
              <w:t>26.000</w:t>
            </w:r>
          </w:p>
        </w:tc>
        <w:tc>
          <w:tcPr>
            <w:tcW w:w="2698" w:type="dxa"/>
            <w:tcBorders>
              <w:left w:val="single" w:sz="4" w:space="0" w:color="000000"/>
              <w:bottom w:val="single" w:sz="4" w:space="0" w:color="000000"/>
              <w:right w:val="single" w:sz="4" w:space="0" w:color="000000"/>
            </w:tcBorders>
            <w:shd w:fill="FFFFFF" w:val="clear"/>
          </w:tcPr>
          <w:p>
            <w:pPr>
              <w:pStyle w:val="Bodytext4"/>
              <w:spacing w:before="0" w:after="0"/>
              <w:ind w:right="1740" w:hanging="0"/>
              <w:jc w:val="right"/>
              <w:rPr>
                <w:rFonts w:ascii="Verdana" w:hAnsi="Verdana" w:cs="Verdana"/>
                <w:sz w:val="20"/>
                <w:szCs w:val="20"/>
              </w:rPr>
            </w:pPr>
            <w:r>
              <w:rPr>
                <w:rStyle w:val="Bodytext1"/>
                <w:rFonts w:cs="Verdana" w:ascii="Verdana" w:hAnsi="Verdana"/>
                <w:sz w:val="20"/>
                <w:szCs w:val="20"/>
              </w:rPr>
              <w:t>495 ευρώ</w:t>
            </w:r>
          </w:p>
        </w:tc>
      </w:tr>
      <w:tr>
        <w:trPr>
          <w:trHeight w:val="336" w:hRule="atLeast"/>
        </w:trPr>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Ε'</w:t>
            </w:r>
          </w:p>
        </w:tc>
        <w:tc>
          <w:tcPr>
            <w:tcW w:w="1286" w:type="dxa"/>
            <w:tcBorders>
              <w:left w:val="single" w:sz="4" w:space="0" w:color="000000"/>
            </w:tcBorders>
            <w:shd w:fill="FFFFFF" w:val="clear"/>
          </w:tcPr>
          <w:p>
            <w:pPr>
              <w:pStyle w:val="Bodytext4"/>
              <w:spacing w:before="0" w:after="280"/>
              <w:jc w:val="both"/>
              <w:rPr>
                <w:rFonts w:ascii="Verdana" w:hAnsi="Verdana" w:cs="Verdana"/>
                <w:sz w:val="20"/>
                <w:szCs w:val="20"/>
              </w:rPr>
            </w:pPr>
            <w:r>
              <w:rPr>
                <w:rStyle w:val="Bodytext1"/>
                <w:rFonts w:cs="Verdana" w:ascii="Verdana" w:hAnsi="Verdana"/>
                <w:sz w:val="20"/>
                <w:szCs w:val="20"/>
              </w:rPr>
              <w:t>26.001</w:t>
            </w:r>
          </w:p>
        </w:tc>
        <w:tc>
          <w:tcPr>
            <w:tcW w:w="1618" w:type="dxa"/>
            <w:tcBorders>
              <w:top w:val="single" w:sz="4" w:space="0" w:color="000000"/>
              <w:bottom w:val="single" w:sz="4" w:space="0" w:color="000000"/>
            </w:tcBorders>
            <w:shd w:fill="FFFFFF" w:val="clear"/>
          </w:tcPr>
          <w:p>
            <w:pPr>
              <w:pStyle w:val="Bodytext160"/>
              <w:spacing w:before="280" w:after="0"/>
              <w:ind w:left="640" w:hanging="0"/>
              <w:rPr>
                <w:rFonts w:ascii="Verdana" w:hAnsi="Verdana" w:cs="Verdana"/>
                <w:sz w:val="20"/>
                <w:szCs w:val="20"/>
              </w:rPr>
            </w:pPr>
            <w:r>
              <w:rPr>
                <w:rFonts w:cs="Verdana" w:ascii="Verdana" w:hAnsi="Verdana"/>
                <w:sz w:val="20"/>
                <w:szCs w:val="20"/>
              </w:rPr>
              <w:t>-</w:t>
            </w:r>
          </w:p>
        </w:tc>
        <w:tc>
          <w:tcPr>
            <w:tcW w:w="1848" w:type="dxa"/>
            <w:tcBorders>
              <w:top w:val="single" w:sz="4" w:space="0" w:color="000000"/>
              <w:bottom w:val="single" w:sz="4" w:space="0" w:color="000000"/>
              <w:right w:val="single" w:sz="4" w:space="0" w:color="000000"/>
            </w:tcBorders>
            <w:shd w:fill="FFFFFF" w:val="clear"/>
          </w:tcPr>
          <w:p>
            <w:pPr>
              <w:pStyle w:val="Bodytext4"/>
              <w:spacing w:before="0" w:after="0"/>
              <w:ind w:left="160" w:hanging="0"/>
              <w:rPr>
                <w:rFonts w:ascii="Verdana" w:hAnsi="Verdana" w:cs="Verdana"/>
                <w:sz w:val="20"/>
                <w:szCs w:val="20"/>
              </w:rPr>
            </w:pPr>
            <w:r>
              <w:rPr>
                <w:rStyle w:val="Bodytext1"/>
                <w:rFonts w:cs="Verdana" w:ascii="Verdana" w:hAnsi="Verdana"/>
                <w:sz w:val="20"/>
                <w:szCs w:val="20"/>
              </w:rPr>
              <w:t>33.000</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right="1740" w:hanging="0"/>
              <w:jc w:val="right"/>
              <w:rPr>
                <w:rFonts w:ascii="Verdana" w:hAnsi="Verdana" w:cs="Verdana"/>
                <w:sz w:val="20"/>
                <w:szCs w:val="20"/>
              </w:rPr>
            </w:pPr>
            <w:r>
              <w:rPr>
                <w:rStyle w:val="Bodytext1"/>
                <w:rFonts w:cs="Verdana" w:ascii="Verdana" w:hAnsi="Verdana"/>
                <w:sz w:val="20"/>
                <w:szCs w:val="20"/>
              </w:rPr>
              <w:t>650 ευρώ</w:t>
            </w:r>
          </w:p>
        </w:tc>
      </w:tr>
      <w:tr>
        <w:trPr>
          <w:trHeight w:val="326" w:hRule="atLeast"/>
        </w:trPr>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ΣΤ'</w:t>
            </w:r>
          </w:p>
        </w:tc>
        <w:tc>
          <w:tcPr>
            <w:tcW w:w="1286" w:type="dxa"/>
            <w:tcBorders>
              <w:left w:val="single" w:sz="4" w:space="0" w:color="000000"/>
            </w:tcBorders>
            <w:shd w:fill="FFFFFF" w:val="clear"/>
          </w:tcPr>
          <w:p>
            <w:pPr>
              <w:pStyle w:val="Bodytext4"/>
              <w:spacing w:before="0" w:after="280"/>
              <w:jc w:val="both"/>
              <w:rPr>
                <w:rFonts w:ascii="Verdana" w:hAnsi="Verdana" w:cs="Verdana"/>
                <w:sz w:val="20"/>
                <w:szCs w:val="20"/>
              </w:rPr>
            </w:pPr>
            <w:r>
              <w:rPr>
                <w:rStyle w:val="Bodytext1"/>
                <w:rFonts w:cs="Verdana" w:ascii="Verdana" w:hAnsi="Verdana"/>
                <w:sz w:val="20"/>
                <w:szCs w:val="20"/>
              </w:rPr>
              <w:t>33.001</w:t>
            </w:r>
          </w:p>
        </w:tc>
        <w:tc>
          <w:tcPr>
            <w:tcW w:w="1618" w:type="dxa"/>
            <w:tcBorders>
              <w:top w:val="single" w:sz="4" w:space="0" w:color="000000"/>
              <w:bottom w:val="single" w:sz="4" w:space="0" w:color="000000"/>
            </w:tcBorders>
            <w:shd w:fill="FFFFFF" w:val="clear"/>
          </w:tcPr>
          <w:p>
            <w:pPr>
              <w:pStyle w:val="Bodytext160"/>
              <w:spacing w:before="280" w:after="0"/>
              <w:ind w:left="640" w:hanging="0"/>
              <w:rPr>
                <w:rFonts w:ascii="Verdana" w:hAnsi="Verdana" w:cs="Verdana"/>
                <w:sz w:val="20"/>
                <w:szCs w:val="20"/>
              </w:rPr>
            </w:pPr>
            <w:r>
              <w:rPr>
                <w:rFonts w:cs="Verdana" w:ascii="Verdana" w:hAnsi="Verdana"/>
                <w:sz w:val="20"/>
                <w:szCs w:val="20"/>
              </w:rPr>
              <w:t>-</w:t>
            </w:r>
          </w:p>
        </w:tc>
        <w:tc>
          <w:tcPr>
            <w:tcW w:w="1848" w:type="dxa"/>
            <w:tcBorders>
              <w:top w:val="single" w:sz="4" w:space="0" w:color="000000"/>
              <w:bottom w:val="single" w:sz="4" w:space="0" w:color="000000"/>
              <w:right w:val="single" w:sz="4" w:space="0" w:color="000000"/>
            </w:tcBorders>
            <w:shd w:fill="FFFFFF" w:val="clear"/>
          </w:tcPr>
          <w:p>
            <w:pPr>
              <w:pStyle w:val="Bodytext4"/>
              <w:spacing w:before="0" w:after="0"/>
              <w:ind w:left="160" w:hanging="0"/>
              <w:rPr>
                <w:rFonts w:ascii="Verdana" w:hAnsi="Verdana" w:cs="Verdana"/>
                <w:sz w:val="20"/>
                <w:szCs w:val="20"/>
              </w:rPr>
            </w:pPr>
            <w:r>
              <w:rPr>
                <w:rStyle w:val="Bodytext1"/>
                <w:rFonts w:cs="Verdana" w:ascii="Verdana" w:hAnsi="Verdana"/>
                <w:sz w:val="20"/>
                <w:szCs w:val="20"/>
              </w:rPr>
              <w:t>40.000</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right="1740" w:hanging="0"/>
              <w:jc w:val="right"/>
              <w:rPr>
                <w:rFonts w:ascii="Verdana" w:hAnsi="Verdana" w:cs="Verdana"/>
                <w:sz w:val="20"/>
                <w:szCs w:val="20"/>
              </w:rPr>
            </w:pPr>
            <w:r>
              <w:rPr>
                <w:rStyle w:val="Bodytext1"/>
                <w:rFonts w:cs="Verdana" w:ascii="Verdana" w:hAnsi="Verdana"/>
                <w:sz w:val="20"/>
                <w:szCs w:val="20"/>
              </w:rPr>
              <w:t>925 ευρώ</w:t>
            </w:r>
          </w:p>
        </w:tc>
      </w:tr>
      <w:tr>
        <w:trPr>
          <w:trHeight w:val="341" w:hRule="atLeast"/>
        </w:trPr>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Ζ'</w:t>
            </w:r>
          </w:p>
        </w:tc>
        <w:tc>
          <w:tcPr>
            <w:tcW w:w="1286" w:type="dxa"/>
            <w:tcBorders>
              <w:left w:val="single" w:sz="4" w:space="0" w:color="000000"/>
              <w:bottom w:val="single" w:sz="4" w:space="0" w:color="000000"/>
            </w:tcBorders>
            <w:shd w:fill="FFFFFF" w:val="clear"/>
          </w:tcPr>
          <w:p>
            <w:pPr>
              <w:pStyle w:val="Bodytext4"/>
              <w:spacing w:before="0" w:after="280"/>
              <w:jc w:val="both"/>
              <w:rPr>
                <w:rFonts w:ascii="Verdana" w:hAnsi="Verdana" w:cs="Verdana"/>
                <w:sz w:val="20"/>
                <w:szCs w:val="20"/>
              </w:rPr>
            </w:pPr>
            <w:r>
              <w:rPr>
                <w:rStyle w:val="Bodytext1"/>
                <w:rFonts w:cs="Verdana" w:ascii="Verdana" w:hAnsi="Verdana"/>
                <w:sz w:val="20"/>
                <w:szCs w:val="20"/>
              </w:rPr>
              <w:t>40.001</w:t>
            </w:r>
          </w:p>
        </w:tc>
        <w:tc>
          <w:tcPr>
            <w:tcW w:w="1618" w:type="dxa"/>
            <w:tcBorders>
              <w:top w:val="single" w:sz="4" w:space="0" w:color="000000"/>
              <w:bottom w:val="single" w:sz="4" w:space="0" w:color="000000"/>
            </w:tcBorders>
            <w:shd w:fill="FFFFFF" w:val="clear"/>
          </w:tcPr>
          <w:p>
            <w:pPr>
              <w:pStyle w:val="Bodytext4"/>
              <w:spacing w:before="0" w:after="0"/>
              <w:ind w:left="640" w:hanging="0"/>
              <w:rPr>
                <w:rFonts w:ascii="Verdana" w:hAnsi="Verdana" w:cs="Verdana"/>
                <w:sz w:val="20"/>
                <w:szCs w:val="20"/>
              </w:rPr>
            </w:pPr>
            <w:r>
              <w:rPr>
                <w:rStyle w:val="Bodytext1"/>
                <w:rFonts w:cs="Verdana" w:ascii="Verdana" w:hAnsi="Verdana"/>
                <w:sz w:val="20"/>
                <w:szCs w:val="20"/>
              </w:rPr>
              <w:t>και άνω</w:t>
            </w:r>
          </w:p>
        </w:tc>
        <w:tc>
          <w:tcPr>
            <w:tcW w:w="1848" w:type="dxa"/>
            <w:tcBorders>
              <w:top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right="1740" w:hanging="0"/>
              <w:jc w:val="right"/>
              <w:rPr>
                <w:rFonts w:ascii="Verdana" w:hAnsi="Verdana" w:cs="Verdana"/>
                <w:sz w:val="20"/>
                <w:szCs w:val="20"/>
              </w:rPr>
            </w:pPr>
            <w:r>
              <w:rPr>
                <w:rStyle w:val="Bodytext1"/>
                <w:rFonts w:cs="Verdana" w:ascii="Verdana" w:hAnsi="Verdana"/>
                <w:sz w:val="20"/>
                <w:szCs w:val="20"/>
              </w:rPr>
              <w:t>1.460 ευρώ</w:t>
            </w:r>
          </w:p>
        </w:tc>
      </w:tr>
    </w:tbl>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 Λεωφορεία</w:t>
      </w:r>
    </w:p>
    <w:p>
      <w:pPr>
        <w:pStyle w:val="Normal"/>
        <w:rPr>
          <w:rFonts w:ascii="Verdana" w:hAnsi="Verdana" w:cs="Times"/>
          <w:sz w:val="20"/>
          <w:szCs w:val="20"/>
        </w:rPr>
      </w:pPr>
      <w:r>
        <w:rPr>
          <w:rFonts w:cs="Times" w:ascii="Verdana" w:hAnsi="Verdana"/>
          <w:sz w:val="20"/>
          <w:szCs w:val="20"/>
        </w:rPr>
      </w:r>
    </w:p>
    <w:p>
      <w:pPr>
        <w:pStyle w:val="Normal"/>
        <w:spacing w:before="0" w:after="0"/>
        <w:rPr>
          <w:rFonts w:ascii="Verdana" w:hAnsi="Verdana" w:cs="Times"/>
          <w:sz w:val="2"/>
          <w:szCs w:val="20"/>
        </w:rPr>
      </w:pPr>
      <w:r>
        <w:rPr>
          <w:rFonts w:cs="Times" w:ascii="Verdana" w:hAnsi="Verdana"/>
          <w:sz w:val="2"/>
          <w:szCs w:val="20"/>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040755" cy="219710"/>
                <wp:effectExtent l="0" t="0" r="0" b="0"/>
                <wp:wrapTopAndBottom/>
                <wp:docPr id="10" name="Frame10"/>
                <a:graphic xmlns:a="http://schemas.openxmlformats.org/drawingml/2006/main">
                  <a:graphicData uri="http://schemas.microsoft.com/office/word/2010/wordprocessingShape">
                    <wps:wsp>
                      <wps:cNvSpPr txBox="1"/>
                      <wps:spPr>
                        <a:xfrm>
                          <a:off x="0" y="0"/>
                          <a:ext cx="6040755" cy="2197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064"/>
                              <w:gridCol w:w="4747"/>
                              <w:gridCol w:w="2702"/>
                            </w:tblGrid>
                            <w:tr>
                              <w:trPr>
                                <w:trHeight w:val="336" w:hRule="atLeast"/>
                              </w:trPr>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0" w:hanging="0"/>
                                    <w:rPr>
                                      <w:rFonts w:ascii="Verdana" w:hAnsi="Verdana" w:cs="Verdana"/>
                                      <w:sz w:val="20"/>
                                      <w:szCs w:val="20"/>
                                    </w:rPr>
                                  </w:pPr>
                                  <w:r>
                                    <w:rPr>
                                      <w:rStyle w:val="Bodytext20"/>
                                      <w:rFonts w:cs="Verdana" w:ascii="Verdana" w:hAnsi="Verdana"/>
                                      <w:sz w:val="20"/>
                                      <w:szCs w:val="20"/>
                                    </w:rPr>
                                    <w:t>ΑΣΤΙΚΑ</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0" w:hanging="0"/>
                                    <w:rPr>
                                      <w:rFonts w:ascii="Verdana" w:hAnsi="Verdana" w:cs="Verdana"/>
                                      <w:sz w:val="20"/>
                                      <w:szCs w:val="20"/>
                                    </w:rPr>
                                  </w:pPr>
                                  <w:r>
                                    <w:rPr>
                                      <w:rStyle w:val="Bodytext20"/>
                                      <w:rFonts w:cs="Verdana" w:ascii="Verdana" w:hAnsi="Verdana"/>
                                      <w:sz w:val="20"/>
                                      <w:szCs w:val="20"/>
                                    </w:rPr>
                                    <w:t>Θέσεις καθημένων και ορθίων</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0" w:hanging="0"/>
                                    <w:rPr>
                                      <w:rFonts w:ascii="Verdana" w:hAnsi="Verdana" w:cs="Verdana"/>
                                      <w:sz w:val="20"/>
                                      <w:szCs w:val="20"/>
                                    </w:rPr>
                                  </w:pPr>
                                  <w:r>
                                    <w:rPr>
                                      <w:rStyle w:val="Bodytext20"/>
                                      <w:rFonts w:cs="Verdana" w:ascii="Verdana" w:hAnsi="Verdana"/>
                                      <w:sz w:val="20"/>
                                      <w:szCs w:val="20"/>
                                    </w:rPr>
                                    <w:t>Τέλη κυκλοφορίας</w:t>
                                  </w:r>
                                </w:p>
                              </w:tc>
                            </w:tr>
                          </w:tbl>
                        </w:txbxContent>
                      </wps:txbx>
                      <wps:bodyPr anchor="t" lIns="0" tIns="0" rIns="0" bIns="0">
                        <a:noAutofit/>
                      </wps:bodyPr>
                    </wps:wsp>
                  </a:graphicData>
                </a:graphic>
              </wp:anchor>
            </w:drawing>
          </mc:Choice>
          <mc:Fallback>
            <w:pict>
              <v:rect fillcolor="#FFFFFF" style="position:absolute;rotation:-0;width:475.65pt;height:17.3pt;mso-wrap-distance-left:0pt;mso-wrap-distance-right:0pt;mso-wrap-distance-top:0pt;mso-wrap-distance-bottom:0pt;margin-top:0.05pt;mso-position-vertical-relative:text;margin-left:-30.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064"/>
                        <w:gridCol w:w="4747"/>
                        <w:gridCol w:w="2702"/>
                      </w:tblGrid>
                      <w:tr>
                        <w:trPr>
                          <w:trHeight w:val="336" w:hRule="atLeast"/>
                        </w:trPr>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0" w:hanging="0"/>
                              <w:rPr>
                                <w:rFonts w:ascii="Verdana" w:hAnsi="Verdana" w:cs="Verdana"/>
                                <w:sz w:val="20"/>
                                <w:szCs w:val="20"/>
                              </w:rPr>
                            </w:pPr>
                            <w:r>
                              <w:rPr>
                                <w:rStyle w:val="Bodytext20"/>
                                <w:rFonts w:cs="Verdana" w:ascii="Verdana" w:hAnsi="Verdana"/>
                                <w:sz w:val="20"/>
                                <w:szCs w:val="20"/>
                              </w:rPr>
                              <w:t>ΑΣΤΙΚΑ</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0" w:hanging="0"/>
                              <w:rPr>
                                <w:rFonts w:ascii="Verdana" w:hAnsi="Verdana" w:cs="Verdana"/>
                                <w:sz w:val="20"/>
                                <w:szCs w:val="20"/>
                              </w:rPr>
                            </w:pPr>
                            <w:r>
                              <w:rPr>
                                <w:rStyle w:val="Bodytext20"/>
                                <w:rFonts w:cs="Verdana" w:ascii="Verdana" w:hAnsi="Verdana"/>
                                <w:sz w:val="20"/>
                                <w:szCs w:val="20"/>
                              </w:rPr>
                              <w:t>Θέσεις καθημένων και ορθίων</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0" w:hanging="0"/>
                              <w:rPr>
                                <w:rFonts w:ascii="Verdana" w:hAnsi="Verdana" w:cs="Verdana"/>
                                <w:sz w:val="20"/>
                                <w:szCs w:val="20"/>
                              </w:rPr>
                            </w:pPr>
                            <w:r>
                              <w:rPr>
                                <w:rStyle w:val="Bodytext20"/>
                                <w:rFonts w:cs="Verdana" w:ascii="Verdana" w:hAnsi="Verdana"/>
                                <w:sz w:val="20"/>
                                <w:szCs w:val="20"/>
                              </w:rPr>
                              <w:t>Τέλη κυκλοφορίας</w:t>
                            </w:r>
                          </w:p>
                        </w:tc>
                      </w:tr>
                    </w:tbl>
                  </w:txbxContent>
                </v:textbox>
                <w10:wrap type="topAndBottom"/>
              </v:rect>
            </w:pict>
          </mc:Fallback>
        </mc:AlternateContent>
      </w:r>
    </w:p>
    <w:tbl>
      <w:tblPr>
        <w:tblW w:w="9513" w:type="dxa"/>
        <w:jc w:val="center"/>
        <w:tblInd w:w="0" w:type="dxa"/>
        <w:tblLayout w:type="fixed"/>
        <w:tblCellMar>
          <w:top w:w="0" w:type="dxa"/>
          <w:left w:w="10" w:type="dxa"/>
          <w:bottom w:w="0" w:type="dxa"/>
          <w:right w:w="10" w:type="dxa"/>
        </w:tblCellMar>
      </w:tblPr>
      <w:tblGrid>
        <w:gridCol w:w="2064"/>
        <w:gridCol w:w="4747"/>
        <w:gridCol w:w="2702"/>
      </w:tblGrid>
      <w:tr>
        <w:trPr>
          <w:trHeight w:val="326" w:hRule="atLeast"/>
        </w:trPr>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Α'</w:t>
            </w:r>
          </w:p>
        </w:tc>
        <w:tc>
          <w:tcPr>
            <w:tcW w:w="4747" w:type="dxa"/>
            <w:tcBorders>
              <w:top w:val="single" w:sz="4" w:space="0" w:color="000000"/>
              <w:left w:val="single" w:sz="4" w:space="0" w:color="000000"/>
              <w:right w:val="single" w:sz="4" w:space="0" w:color="000000"/>
            </w:tcBorders>
            <w:shd w:fill="FFFFFF" w:val="clear"/>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έως 50</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210 ευρώ</w:t>
            </w:r>
          </w:p>
        </w:tc>
      </w:tr>
      <w:tr>
        <w:trPr>
          <w:trHeight w:val="331" w:hRule="atLeast"/>
        </w:trPr>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Β'</w:t>
            </w:r>
          </w:p>
        </w:tc>
        <w:tc>
          <w:tcPr>
            <w:tcW w:w="4747" w:type="dxa"/>
            <w:tcBorders>
              <w:left w:val="single" w:sz="4" w:space="0" w:color="000000"/>
              <w:bottom w:val="single" w:sz="4" w:space="0" w:color="000000"/>
              <w:right w:val="single" w:sz="4" w:space="0" w:color="000000"/>
            </w:tcBorders>
            <w:shd w:fill="FFFFFF" w:val="clear"/>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51 και άνω</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385 ευρώ</w:t>
            </w:r>
          </w:p>
        </w:tc>
      </w:tr>
      <w:tr>
        <w:trPr>
          <w:trHeight w:val="264" w:hRule="atLeast"/>
        </w:trPr>
        <w:tc>
          <w:tcPr>
            <w:tcW w:w="9513" w:type="dxa"/>
            <w:gridSpan w:val="3"/>
            <w:tcBorders>
              <w:top w:val="single" w:sz="4" w:space="0" w:color="000000"/>
              <w:bottom w:val="single" w:sz="4"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r>
    </w:tbl>
    <w:p>
      <w:pPr>
        <w:pStyle w:val="Normal"/>
        <w:spacing w:before="0" w:after="0"/>
        <w:rPr>
          <w:rFonts w:ascii="Verdana" w:hAnsi="Verdana" w:cs="Verdana"/>
          <w:sz w:val="2"/>
          <w:szCs w:val="20"/>
        </w:rPr>
      </w:pPr>
      <w:r>
        <w:rPr>
          <w:rFonts w:cs="Verdana" w:ascii="Verdana" w:hAnsi="Verdana"/>
          <w:sz w:val="2"/>
          <w:szCs w:val="20"/>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040755" cy="216535"/>
                <wp:effectExtent l="0" t="0" r="0" b="0"/>
                <wp:wrapTopAndBottom/>
                <wp:docPr id="11" name="Frame11"/>
                <a:graphic xmlns:a="http://schemas.openxmlformats.org/drawingml/2006/main">
                  <a:graphicData uri="http://schemas.microsoft.com/office/word/2010/wordprocessingShape">
                    <wps:wsp>
                      <wps:cNvSpPr txBox="1"/>
                      <wps:spPr>
                        <a:xfrm>
                          <a:off x="0" y="0"/>
                          <a:ext cx="6040755" cy="2165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064"/>
                              <w:gridCol w:w="4747"/>
                              <w:gridCol w:w="2702"/>
                            </w:tblGrid>
                            <w:tr>
                              <w:trPr>
                                <w:trHeight w:val="331" w:hRule="atLeast"/>
                              </w:trPr>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0" w:hanging="0"/>
                                    <w:rPr>
                                      <w:rFonts w:ascii="Verdana" w:hAnsi="Verdana" w:cs="Verdana"/>
                                      <w:sz w:val="20"/>
                                      <w:szCs w:val="20"/>
                                    </w:rPr>
                                  </w:pPr>
                                  <w:r>
                                    <w:rPr>
                                      <w:rStyle w:val="Bodytext20"/>
                                      <w:rFonts w:cs="Verdana" w:ascii="Verdana" w:hAnsi="Verdana"/>
                                      <w:sz w:val="20"/>
                                      <w:szCs w:val="20"/>
                                    </w:rPr>
                                    <w:t>ΥΠΕΡΑΣΤΙΚΑ</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0" w:hanging="0"/>
                                    <w:rPr>
                                      <w:rFonts w:ascii="Verdana" w:hAnsi="Verdana" w:cs="Verdana"/>
                                      <w:sz w:val="20"/>
                                      <w:szCs w:val="20"/>
                                    </w:rPr>
                                  </w:pPr>
                                  <w:r>
                                    <w:rPr>
                                      <w:rStyle w:val="Bodytext20"/>
                                      <w:rFonts w:cs="Verdana" w:ascii="Verdana" w:hAnsi="Verdana"/>
                                      <w:sz w:val="20"/>
                                      <w:szCs w:val="20"/>
                                    </w:rPr>
                                    <w:t>Θέσεις καθημένων και ορθίων</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0" w:hanging="0"/>
                                    <w:rPr>
                                      <w:rFonts w:ascii="Verdana" w:hAnsi="Verdana" w:cs="Verdana"/>
                                      <w:sz w:val="20"/>
                                      <w:szCs w:val="20"/>
                                    </w:rPr>
                                  </w:pPr>
                                  <w:r>
                                    <w:rPr>
                                      <w:rStyle w:val="Bodytext20"/>
                                      <w:rFonts w:cs="Verdana" w:ascii="Verdana" w:hAnsi="Verdana"/>
                                      <w:sz w:val="20"/>
                                      <w:szCs w:val="20"/>
                                    </w:rPr>
                                    <w:t>Τέλη κυκλοφορίας</w:t>
                                  </w:r>
                                </w:p>
                              </w:tc>
                            </w:tr>
                          </w:tbl>
                        </w:txbxContent>
                      </wps:txbx>
                      <wps:bodyPr anchor="t" lIns="0" tIns="0" rIns="0" bIns="0">
                        <a:noAutofit/>
                      </wps:bodyPr>
                    </wps:wsp>
                  </a:graphicData>
                </a:graphic>
              </wp:anchor>
            </w:drawing>
          </mc:Choice>
          <mc:Fallback>
            <w:pict>
              <v:rect fillcolor="#FFFFFF" style="position:absolute;rotation:-0;width:475.65pt;height:17.05pt;mso-wrap-distance-left:0pt;mso-wrap-distance-right:0pt;mso-wrap-distance-top:0pt;mso-wrap-distance-bottom:0pt;margin-top:0.05pt;mso-position-vertical-relative:text;margin-left:-30.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064"/>
                        <w:gridCol w:w="4747"/>
                        <w:gridCol w:w="2702"/>
                      </w:tblGrid>
                      <w:tr>
                        <w:trPr>
                          <w:trHeight w:val="331" w:hRule="atLeast"/>
                        </w:trPr>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0" w:hanging="0"/>
                              <w:rPr>
                                <w:rFonts w:ascii="Verdana" w:hAnsi="Verdana" w:cs="Verdana"/>
                                <w:sz w:val="20"/>
                                <w:szCs w:val="20"/>
                              </w:rPr>
                            </w:pPr>
                            <w:r>
                              <w:rPr>
                                <w:rStyle w:val="Bodytext20"/>
                                <w:rFonts w:cs="Verdana" w:ascii="Verdana" w:hAnsi="Verdana"/>
                                <w:sz w:val="20"/>
                                <w:szCs w:val="20"/>
                              </w:rPr>
                              <w:t>ΥΠΕΡΑΣΤΙΚΑ</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0" w:hanging="0"/>
                              <w:rPr>
                                <w:rFonts w:ascii="Verdana" w:hAnsi="Verdana" w:cs="Verdana"/>
                                <w:sz w:val="20"/>
                                <w:szCs w:val="20"/>
                              </w:rPr>
                            </w:pPr>
                            <w:r>
                              <w:rPr>
                                <w:rStyle w:val="Bodytext20"/>
                                <w:rFonts w:cs="Verdana" w:ascii="Verdana" w:hAnsi="Verdana"/>
                                <w:sz w:val="20"/>
                                <w:szCs w:val="20"/>
                              </w:rPr>
                              <w:t>Θέσεις καθημένων και ορθίων</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0" w:hanging="0"/>
                              <w:rPr>
                                <w:rFonts w:ascii="Verdana" w:hAnsi="Verdana" w:cs="Verdana"/>
                                <w:sz w:val="20"/>
                                <w:szCs w:val="20"/>
                              </w:rPr>
                            </w:pPr>
                            <w:r>
                              <w:rPr>
                                <w:rStyle w:val="Bodytext20"/>
                                <w:rFonts w:cs="Verdana" w:ascii="Verdana" w:hAnsi="Verdana"/>
                                <w:sz w:val="20"/>
                                <w:szCs w:val="20"/>
                              </w:rPr>
                              <w:t>Τέλη κυκλοφορίας</w:t>
                            </w:r>
                          </w:p>
                        </w:tc>
                      </w:tr>
                    </w:tbl>
                  </w:txbxContent>
                </v:textbox>
                <w10:wrap type="topAndBottom"/>
              </v:rect>
            </w:pict>
          </mc:Fallback>
        </mc:AlternateContent>
      </w:r>
    </w:p>
    <w:tbl>
      <w:tblPr>
        <w:tblW w:w="9513" w:type="dxa"/>
        <w:jc w:val="center"/>
        <w:tblInd w:w="0" w:type="dxa"/>
        <w:tblLayout w:type="fixed"/>
        <w:tblCellMar>
          <w:top w:w="0" w:type="dxa"/>
          <w:left w:w="10" w:type="dxa"/>
          <w:bottom w:w="0" w:type="dxa"/>
          <w:right w:w="10" w:type="dxa"/>
        </w:tblCellMar>
      </w:tblPr>
      <w:tblGrid>
        <w:gridCol w:w="2064"/>
        <w:gridCol w:w="4747"/>
        <w:gridCol w:w="2702"/>
      </w:tblGrid>
      <w:tr>
        <w:trPr>
          <w:trHeight w:val="326" w:hRule="atLeast"/>
        </w:trPr>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Α'</w:t>
            </w:r>
          </w:p>
        </w:tc>
        <w:tc>
          <w:tcPr>
            <w:tcW w:w="4747" w:type="dxa"/>
            <w:tcBorders>
              <w:top w:val="single" w:sz="4" w:space="0" w:color="000000"/>
              <w:left w:val="single" w:sz="4" w:space="0" w:color="000000"/>
              <w:right w:val="single" w:sz="4" w:space="0" w:color="000000"/>
            </w:tcBorders>
            <w:shd w:fill="FFFFFF" w:val="clear"/>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έως 50</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215 ευρώ</w:t>
            </w:r>
          </w:p>
        </w:tc>
      </w:tr>
      <w:tr>
        <w:trPr>
          <w:trHeight w:val="331" w:hRule="atLeast"/>
        </w:trPr>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Β'</w:t>
            </w:r>
          </w:p>
        </w:tc>
        <w:tc>
          <w:tcPr>
            <w:tcW w:w="4747" w:type="dxa"/>
            <w:tcBorders>
              <w:left w:val="single" w:sz="4" w:space="0" w:color="000000"/>
              <w:bottom w:val="single" w:sz="4" w:space="0" w:color="000000"/>
              <w:right w:val="single" w:sz="4" w:space="0" w:color="000000"/>
            </w:tcBorders>
            <w:shd w:fill="FFFFFF" w:val="clear"/>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51 και άνω</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300 ευρώ</w:t>
            </w:r>
          </w:p>
        </w:tc>
      </w:tr>
      <w:tr>
        <w:trPr>
          <w:trHeight w:val="264" w:hRule="atLeast"/>
        </w:trPr>
        <w:tc>
          <w:tcPr>
            <w:tcW w:w="9513" w:type="dxa"/>
            <w:gridSpan w:val="3"/>
            <w:tcBorders>
              <w:top w:val="single" w:sz="4" w:space="0" w:color="000000"/>
              <w:bottom w:val="single" w:sz="4"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r>
    </w:tbl>
    <w:p>
      <w:pPr>
        <w:pStyle w:val="Normal"/>
        <w:spacing w:before="0" w:after="0"/>
        <w:rPr>
          <w:rFonts w:ascii="Verdana" w:hAnsi="Verdana" w:cs="Verdana"/>
          <w:sz w:val="2"/>
          <w:szCs w:val="20"/>
        </w:rPr>
      </w:pPr>
      <w:r>
        <w:rPr>
          <w:rFonts w:cs="Verdana" w:ascii="Verdana" w:hAnsi="Verdana"/>
          <w:sz w:val="2"/>
          <w:szCs w:val="20"/>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040755" cy="207645"/>
                <wp:effectExtent l="0" t="0" r="0" b="0"/>
                <wp:wrapTopAndBottom/>
                <wp:docPr id="12" name="Frame12"/>
                <a:graphic xmlns:a="http://schemas.openxmlformats.org/drawingml/2006/main">
                  <a:graphicData uri="http://schemas.microsoft.com/office/word/2010/wordprocessingShape">
                    <wps:wsp>
                      <wps:cNvSpPr txBox="1"/>
                      <wps:spPr>
                        <a:xfrm>
                          <a:off x="0" y="0"/>
                          <a:ext cx="6040755" cy="2076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064"/>
                              <w:gridCol w:w="4747"/>
                              <w:gridCol w:w="2702"/>
                            </w:tblGrid>
                            <w:tr>
                              <w:trPr>
                                <w:trHeight w:val="317" w:hRule="atLeast"/>
                              </w:trPr>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0" w:hanging="0"/>
                                    <w:rPr>
                                      <w:rFonts w:ascii="Verdana" w:hAnsi="Verdana" w:cs="Verdana"/>
                                      <w:sz w:val="20"/>
                                      <w:szCs w:val="20"/>
                                    </w:rPr>
                                  </w:pPr>
                                  <w:r>
                                    <w:rPr>
                                      <w:rStyle w:val="Bodytext20"/>
                                      <w:rFonts w:cs="Verdana" w:ascii="Verdana" w:hAnsi="Verdana"/>
                                      <w:sz w:val="20"/>
                                      <w:szCs w:val="20"/>
                                    </w:rPr>
                                    <w:t>ΤΟΥΡΙΣΤΙΚΑ</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0" w:hanging="0"/>
                                    <w:rPr>
                                      <w:rFonts w:ascii="Verdana" w:hAnsi="Verdana" w:cs="Verdana"/>
                                      <w:sz w:val="20"/>
                                      <w:szCs w:val="20"/>
                                    </w:rPr>
                                  </w:pPr>
                                  <w:r>
                                    <w:rPr>
                                      <w:rStyle w:val="Bodytext20"/>
                                      <w:rFonts w:cs="Verdana" w:ascii="Verdana" w:hAnsi="Verdana"/>
                                      <w:sz w:val="20"/>
                                      <w:szCs w:val="20"/>
                                    </w:rPr>
                                    <w:t>Θέσεις καθημένων</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0" w:hanging="0"/>
                                    <w:rPr>
                                      <w:rFonts w:ascii="Verdana" w:hAnsi="Verdana" w:cs="Verdana"/>
                                      <w:sz w:val="20"/>
                                      <w:szCs w:val="20"/>
                                    </w:rPr>
                                  </w:pPr>
                                  <w:r>
                                    <w:rPr>
                                      <w:rStyle w:val="Bodytext20"/>
                                      <w:rFonts w:cs="Verdana" w:ascii="Verdana" w:hAnsi="Verdana"/>
                                      <w:sz w:val="20"/>
                                      <w:szCs w:val="20"/>
                                    </w:rPr>
                                    <w:t>Τέλη κυκλοφορίας</w:t>
                                  </w:r>
                                </w:p>
                              </w:tc>
                            </w:tr>
                          </w:tbl>
                        </w:txbxContent>
                      </wps:txbx>
                      <wps:bodyPr anchor="t" lIns="0" tIns="0" rIns="0" bIns="0">
                        <a:noAutofit/>
                      </wps:bodyPr>
                    </wps:wsp>
                  </a:graphicData>
                </a:graphic>
              </wp:anchor>
            </w:drawing>
          </mc:Choice>
          <mc:Fallback>
            <w:pict>
              <v:rect fillcolor="#FFFFFF" style="position:absolute;rotation:-0;width:475.65pt;height:16.35pt;mso-wrap-distance-left:0pt;mso-wrap-distance-right:0pt;mso-wrap-distance-top:0pt;mso-wrap-distance-bottom:0pt;margin-top:0.05pt;mso-position-vertical-relative:text;margin-left:-30.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064"/>
                        <w:gridCol w:w="4747"/>
                        <w:gridCol w:w="2702"/>
                      </w:tblGrid>
                      <w:tr>
                        <w:trPr>
                          <w:trHeight w:val="317" w:hRule="atLeast"/>
                        </w:trPr>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0" w:hanging="0"/>
                              <w:rPr>
                                <w:rFonts w:ascii="Verdana" w:hAnsi="Verdana" w:cs="Verdana"/>
                                <w:sz w:val="20"/>
                                <w:szCs w:val="20"/>
                              </w:rPr>
                            </w:pPr>
                            <w:r>
                              <w:rPr>
                                <w:rStyle w:val="Bodytext20"/>
                                <w:rFonts w:cs="Verdana" w:ascii="Verdana" w:hAnsi="Verdana"/>
                                <w:sz w:val="20"/>
                                <w:szCs w:val="20"/>
                              </w:rPr>
                              <w:t>ΤΟΥΡΙΣΤΙΚΑ</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0" w:hanging="0"/>
                              <w:rPr>
                                <w:rFonts w:ascii="Verdana" w:hAnsi="Verdana" w:cs="Verdana"/>
                                <w:sz w:val="20"/>
                                <w:szCs w:val="20"/>
                              </w:rPr>
                            </w:pPr>
                            <w:r>
                              <w:rPr>
                                <w:rStyle w:val="Bodytext20"/>
                                <w:rFonts w:cs="Verdana" w:ascii="Verdana" w:hAnsi="Verdana"/>
                                <w:sz w:val="20"/>
                                <w:szCs w:val="20"/>
                              </w:rPr>
                              <w:t>Θέσεις καθημένων</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0" w:hanging="0"/>
                              <w:rPr>
                                <w:rFonts w:ascii="Verdana" w:hAnsi="Verdana" w:cs="Verdana"/>
                                <w:sz w:val="20"/>
                                <w:szCs w:val="20"/>
                              </w:rPr>
                            </w:pPr>
                            <w:r>
                              <w:rPr>
                                <w:rStyle w:val="Bodytext20"/>
                                <w:rFonts w:cs="Verdana" w:ascii="Verdana" w:hAnsi="Verdana"/>
                                <w:sz w:val="20"/>
                                <w:szCs w:val="20"/>
                              </w:rPr>
                              <w:t>Τέλη κυκλοφορίας</w:t>
                            </w:r>
                          </w:p>
                        </w:tc>
                      </w:tr>
                    </w:tbl>
                  </w:txbxContent>
                </v:textbox>
                <w10:wrap type="topAndBottom"/>
              </v:rect>
            </w:pict>
          </mc:Fallback>
        </mc:AlternateContent>
      </w:r>
    </w:p>
    <w:tbl>
      <w:tblPr>
        <w:tblW w:w="9513" w:type="dxa"/>
        <w:jc w:val="center"/>
        <w:tblInd w:w="0" w:type="dxa"/>
        <w:tblLayout w:type="fixed"/>
        <w:tblCellMar>
          <w:top w:w="0" w:type="dxa"/>
          <w:left w:w="10" w:type="dxa"/>
          <w:bottom w:w="0" w:type="dxa"/>
          <w:right w:w="10" w:type="dxa"/>
        </w:tblCellMar>
      </w:tblPr>
      <w:tblGrid>
        <w:gridCol w:w="2064"/>
        <w:gridCol w:w="4747"/>
        <w:gridCol w:w="2702"/>
      </w:tblGrid>
      <w:tr>
        <w:trPr>
          <w:trHeight w:val="317" w:hRule="atLeast"/>
        </w:trPr>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Cs w:val="20"/>
              </w:rPr>
              <w:t> </w:t>
            </w:r>
          </w:p>
        </w:tc>
        <w:tc>
          <w:tcPr>
            <w:tcW w:w="4747" w:type="dxa"/>
            <w:tcBorders>
              <w:top w:val="single" w:sz="4" w:space="0" w:color="000000"/>
              <w:left w:val="single" w:sz="4" w:space="0" w:color="000000"/>
              <w:right w:val="single" w:sz="4" w:space="0" w:color="000000"/>
            </w:tcBorders>
            <w:shd w:fill="FFFFFF" w:val="clear"/>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έως 40</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430 ευρώ</w:t>
            </w:r>
          </w:p>
        </w:tc>
      </w:tr>
      <w:tr>
        <w:trPr>
          <w:trHeight w:val="326" w:hRule="atLeast"/>
        </w:trPr>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4747" w:type="dxa"/>
            <w:tcBorders>
              <w:left w:val="single" w:sz="4" w:space="0" w:color="000000"/>
              <w:bottom w:val="single" w:sz="4" w:space="0" w:color="000000"/>
              <w:right w:val="single" w:sz="4" w:space="0" w:color="000000"/>
            </w:tcBorders>
            <w:shd w:fill="FFFFFF" w:val="clear"/>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41 και άνω</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595 ευρώ</w:t>
            </w:r>
          </w:p>
        </w:tc>
      </w:tr>
    </w:tbl>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 Αυτοκίνητα που δεν ανήκουν στις πιο πάνω κατηγορίες : 300 ευρώ</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ζ) Για τα αλλοδαπά φορτηγά αυτοκίνητα, για κάθε ταξίδι, εκτός αν ορίζεται διαφορετικά από τις ειδικές συμβάσεις της χώρας μας με άλλα κράτη: 100 ευρώ.</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Για τη χορήγηση προσωρινής άδειας κυκλοφορίας αυτοκινήτων οχημάτων: 4 ευρώ ανά ημέρ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θ) Για τη δοκιμαστική κυκλοφορία των αυτοκινήτων οχημάτων:</w:t>
      </w:r>
    </w:p>
    <w:p>
      <w:pPr>
        <w:pStyle w:val="Normal"/>
        <w:rPr>
          <w:rFonts w:ascii="Verdana" w:hAnsi="Verdana" w:cs="Times"/>
          <w:sz w:val="20"/>
          <w:szCs w:val="20"/>
        </w:rPr>
      </w:pPr>
      <w:r>
        <w:rPr>
          <w:rFonts w:cs="Times" w:ascii="Verdana" w:hAnsi="Verdana"/>
          <w:sz w:val="20"/>
          <w:szCs w:val="20"/>
        </w:rPr>
        <w:t>- Για μοτοσικλέτες: 30 ευρώ.</w:t>
      </w:r>
    </w:p>
    <w:p>
      <w:pPr>
        <w:pStyle w:val="Normal"/>
        <w:rPr>
          <w:rFonts w:ascii="Verdana" w:hAnsi="Verdana" w:cs="Times"/>
          <w:sz w:val="20"/>
          <w:szCs w:val="20"/>
        </w:rPr>
      </w:pPr>
      <w:r>
        <w:rPr>
          <w:rFonts w:cs="Times" w:ascii="Verdana" w:hAnsi="Verdana"/>
          <w:sz w:val="20"/>
          <w:szCs w:val="20"/>
        </w:rPr>
        <w:t>- Για λοιπά οχήματα: 150 ευρώ.</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ι) Για τα μοτοποδήλατα (με κυλινδρισμό κινητήρα μικρότερο των 51 κυβ. εκατ.), για τα οποία η άδεια κυκλοφορίας εκδίδεται από την Αστυνομική Αρχή, τα ετήσια τέλη κυκλοφορίας ανέρχονται σε 12 ευρώ.</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4) Πως υπολογίζονται τα ετήσια τέλη κυκλοφορίας για υβριδικά, υδρογόνου και ηλεκτροκίνητα αυτοκίνητ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ις διατάξεις της παραγράφου 2 του άρθρου 35 του ν. 3986/2011 προβλέπονται τα ακόλουθα: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Τα υβριδικά επιβατικά αυτοκίνητα ιδιωτικής και δημόσιας χρήσης (ΤΑΞΙ), κυλινδρισμού κινητήρα έως 1.929 κ.εκ., που έχουν ταξινομηθεί στην Ελλάδα για πρώτη φορά έως την 31.10.2010, απαλλάσσονται των τελών κυκλοφορ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α υβριδικά επιβατικά αυτοκίνητα ιδιωτικής και δημόσιας χρήσης (ΤΑΞΙ), κυλινδρισμού κινητήρα άνω των 1.929 κ.εκ., που έχουν ταξινομηθεί στην Ελλάδα για πρώτη φορά έως την 31.10.2010, τα τέλη κυκλοφορίας που επιβάλλονται αναλογούν στο ήμισυ των τελών των αντίστοιχων συμβατικών οχημάτων.</w:t>
      </w:r>
      <w:r>
        <w:rPr>
          <w:rFonts w:cs="Times" w:ascii="Times" w:hAnsi="Times"/>
          <w:sz w:val="20"/>
          <w:szCs w:val="20"/>
        </w:rPr>
        <w:t>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α πιο πάνω οχήματα, ανεξάρτητα κυλινδρισμού κινητήρα, που ταξινομούνται για πρώτη φορά στην Ελλάδα από την 1.11.2010 και μετά, τα τέλη κυκλοφορίας προσδιορίζονται με βάση τις εκπομπές διοξειδίου του άνθρακα, ανάλογα αν αυτά είναι ιδιωτικής ή δημόσιας χρήσης οχήματα. Τα επιβατικά ηλεκτροκίνητα και υδρογόνου αυτοκίνητα ιδιωτικής και δημόσιας χρήσης, που έχουν ταξινομηθεί στην Ελλάδα για πρώτη φορά έως την 31.10.2010, απαλλάσσονται των τελών κυκλοφορίας. Για τα οχήματα αυτά, που ταξινομούνται για πρώτη φορά στην Ελλάδα από την 1.11.2010 και μετά, τα τέλη κυκλοφορίας προσδιορίζονται με βάση τις εκπομπές διοξειδίου του άνθρακα, ανάλογα αν αυτά είναι ιδιωτικής ή δημόσιας χρήσης οχήματ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υβριδικές δίκυκλες και τρίκυκλες μοτοσικλέτες ιδιωτικής και δημόσιας χρήσης, κυλινδρισμού κινητήρα έως 1.929 κ.εκ., ανεξάρτητα από την ημερομηνία της πρώτης ταξινόμησής τους στην Ελλάδα, απαλλάσσονται των τελών κυκλοφορ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ις υβριδικές δίκυκλες και τρίκυκλες μοτοσικλέτες ιδιωτικής και δημόσιας χρήσης, κυλινδρισμού κινητήρα άνω των 1.929 κ.εκ., ανεξάρτητα από την ημερομηνία της πρώτης ταξινόμησής τους στην Ελλάδα, τα τέλη κυκλοφορίας που επιβάλλονται αναλογούν στο ήμισυ των τελών των αντίστοιχων συμβατικών οχημάτ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επιβατικές ηλεκτροκίνητες και υδρογόνου δίκυκλες και τρίκυκλες μοτοσικλέτες ιδιωτικής και δημόσιας χρήσης, ανεξάρτητα από την ημερομηνία της πρώτης ταξινόμησής τους στην Ελλάδα, απαλλάσσονται των τελών κυκλοφορ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5) Πως υπολογίζονται τα ετήσια τέλη κυκλοφορίας για επιβατικά αυτοκίνητα οχήματα ειδικών περιπτώσ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Τα ετήσια τέλη κυκλοφορίας των ιδιωτικής χρήσης επιβατικών οχημάτων που τελούν στο ανασταλτικό τελωνειακό καθεστώς της προσωρινής εισαγωγής, υπολογίζονται αποκλειστικά με βάση τον κυλινδρισμό του κινητήρα αυτών, όπως ορίζεται από τις διατάξεις της υποπερίπτωσης α' της περίπτωσης Α της παραγράφου 1 του άρθρου 20 του ν.2948/2001, όπως αυτές ισχύου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Στα εκποιούμενα από το Δημόσιο ή τον Οργανισμό Διαχείρισης Δημόσιου Υλικού (Ο.Δ.Δ.Υ.) Α.Ε. επιβατικά αυτοκίνητα οχήματα, τα οποία τίθενται από τους αγοραστές σε κυκλοφορία, ως ιδιωτικής χρήσης, τα τέλη κυκλοφορίας υπολογίζονται αποκλειστικά με βάση τον κυλινδρισμό του κινητήρα αυτών ανεξάρτητα από την ημερομηνία της πρώτης ταξινόμησής τους στην Ελλάδ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Προκειμένου για υβριδικά αυτοκίνητα οχήματα και υβριδικές δίκυκλες και τρίκυκλες μοτοσικλέτες, που εμπίπτουν στις διατάξεις της προηγούμενης περίπτωσης, δηλαδή αυτών που εκποιούνται από το Δημόσιο ή τον Ο.Δ.Δ.Υ., έως 1.929 κ.εκ., ανεξάρτητα από την ημερομηνία της πρώτης ταξινόμησής τους στην Ελλάδα, αυτά απαλλάσσονται των τελών κυκλοφορίας. Για τα οχήματα της κατηγορίας αυτής άνω των 1.929 κ.εκ., τα τέλη κυκλοφορίας που επιβάλλονται αναλογούν στο ήμισυ των τελών των αντίστοιχων συμβατικών οχημάτ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ιδικά, προκειμένου για ηλεκτροκίνητα και υδρογόνου αυτοκίνητα οχήματα και ηλεκτροκίνητες και υδρογόνου δίκυκλες και τρίκυκλες μοτοσικλέτες, της πιο πάνω κατηγορίας, αυτά απαλλάσσονται των τελών κυκλοφορ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 Για τα καινουργή ή μεταχειρισμένα επιβατικά ιδιωτικής χρήσης αυτοκινούμενα τροχόσπιτα, ασθενοφόρα, νεκροφόρες και θωρακισμένα επιβατικά οχήματα, επειδή εξαιρούνται από τη μέτρηση εκπομπών διοξειδίου του άνθρακα, τα τέλη κυκλοφορίας για τα οχήματα της κατηγορίας αυτής υπολογίζονται με βάση τον κυλινδρισμό του κινητήρα αυτ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5. Για τα μεταχειρισμένα επιβατικά ιδιωτικής χρήσης αυτοκίνητα, με πρώτο έτος κυκλοφορίας στην διεθνή αγορά πριν από την 1.1.2002, ανεξάρτητα του χρόνου της πρώτης ταξινόμησής τους στην Ελλάδα, επειδή για τα οχήματα αυτά δεν ήταν υποχρεωτική η μέτρηση των εκπομπών διοξειδίου του άνθρακα, τα τέλη κυκλοφορίας για τα οχήματα της κατηγορίας αυτής υπολογίζονται με βάση τον κυλινδρισμό του κινητήρα αυτ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6. Για τα επιβατικά αυτοκίνητα δημόσιας χρήσης που αποχαρακτηρίζονται και τίθενται σε κυκλοφορία, ως ιδιωτικής χρήσης, ως ημερομηνία για τον υπολογισμό των τελών κυκλοφορίας, νοείται η ημερομηνία της πρώτης ταξινόμησής τους στην Ελλάδ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7. Για τα επιβατικά οχήματα ιδιωτικής χρήσης που είχαν ταξινομηθεί στη Χώρα μας και μετά την διαγραφή τους από το Μητρώο του Υπουργείου Υποδομών Μεταφορών και Δικτύων επαναταξινομούνται στη χώρα, ως ημερομηνία πρώτης ταξινόμησής τους στην Ελλάδα, νοείται η ημερομηνία της πρώτης άδειας κυκλοφορίας στη χώρα μας, πριν από την διαγραφή τους. Επομένως, τα τέλη κυκλοφορίας θα προσδιορίζονται είτε με βάση τον κυβισμό είτε με βάση τις εκπομπές διοξειδίου του άνθρακα, ανάλογα με το τι ίσχυε για το όχημα κατά την πρώτη ταξινόμησή του στην Ελλάδα και σύμφωνα με τα στοιχεία της άδειας που του είχε χορηγηθεί. Για την πιστοποίηση των παραπάνω θα προσκομίζεται στην αρμόδια Δ.Ο.Υ. βεβαίωση των αρμοδίων Υπηρεσιών Μεταφορών και Επικοινωνιών του Υπουργείου Υποδομών, Μεταφορών και Δικτύων της πρώτης ταξινόμησης με τα στοιχεία της πρώτης άδει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6) Ποιες υποχρεώσεις προκύπτουν για τα οχήματα που απαλλάσσονται των τελών κυκλοφορ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Οχήματα για τα οποία δεν καταβάλλονται τέλη κυκλοφορίας, όπου έχει χορηγηθεί απαλλαγή, υποχρεούνται στην προμήθεια ειδικού σήματος έναντι ποσού 5 ευρώ που αποτελεί το κόστος παραγωγής και διάθεσης αυτού (επισυνάπτεται σχετικός πίνακ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Για όσα οχήματα προκύπτει από τις πινακίδες κυκλοφορίας τους, ότι ανήκουν σε πρόσωπα που απαλλάσσονται από τα τέλη κυκλοφορίας, (π.χ. Κρατικές Υπηρεσίες, Διπλωματικού Σώματος κ.λ.π.), δεν υπάρχει υποχρέωση προμήθειας ειδικού σήμα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Για τα αυτοκίνητα οχήματα Κρατικών Υπηρεσιών, Διπλωματικού Σώματος και Ξένων Αποστολών, που απαλλάσσονται από τα τέλη κυκλοφορίας και έχουν συμβατικές πινακίδες αριθμού κυκλοφορίας, χορηγούνται δωρεάν σήματ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 ΛΟΙΠΕΣ ΔΙΕΥΚΡΙΝΙ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Τα τέλη κυκλοφορίας για όλα τα οχήματα εκτός από τα επιβατικά, τις δίκυκλες-τρίκυκλες μοτοσυκλέτες ιδιωτικής χρήσης, τα φορτηγά τύπου Jeep και τα τροχόσπιτα καθώς και τα τέλη για τη δοκιμαστική κυκλοφορία των αυτοκινήτων οχημάτων και τα τέλη κυκλοφορίας των δίτροχων-τρίτροχων μοτοποδηλάτων, περιορίζονται κατά 50%, κατά την έννοια των διατάξεων της περίπτωσης β της παραγρ.2 του άρθρου 20 του ν.2948/2001 (ΦΕΚ Α' 242), εφόσον τα οχήματα δεν κυκλοφόρησαν για ολόκληρο ημερολογιακό εξάμηνο: i) λόγω διαγραφής τους κατά το πρώτο ημερολογιακό εξάμηνο, ii) λόγω θέσης σε κυκλοφορία τους κατά το δεύτερο ημερολογιακό εξάμηνο, iii) λόγω θέσης σε ακινησία για ολόκληρο ημερολογιακό εξάμηνο. (ΣΧΕΤ:1112289/1513/ Τ.&amp;Ε.Φ./ΠΟΛ.1277/4-12-200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Για όσα επιβατικά αυτοκίνητα στην άδεια κυκλοφορίας δεν αναγράφεται ο κυλινδρισμός κινητήρα (κυβικά εκατοστά), αλλά μόνο φορολογήσιμοι ίπποι, θα λαμβάνεται υπόψη η εξής αντιστοιχία, η οποία προκύπτει από τον τύπο «κυβικά x 0,007 = φορολογήσιμοι ίπποι», μετά από την ανάλογη στρογγυλοποίηση (άρθρο 4, ν.722/1977, ΦΕΚ Α' 299). Ο συντελεστής αυτός για τα μοτοποδήλατα ισούται με 0,013.</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7) Ποιος ο χρόνος διάθεσης των ειδικών σημάτ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 ειδικά σήματα τελών κυκλοφορίας έτους 2012 όλων των αυτοκινήτων οχημάτων και μοτοσικλετών διατίθεντο μέχρι την 31.12.2011 και με την χορηγηθείσες παρατάσεις μέχρι την 16-1-2012 (ΠΟλ. 1262/29-12-11, ΠΟΛ. 1019/13-1-2012)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8) Ποιες κυρώσεις επιβάλλονται στην περίπτωση εκπρόθεσμης προμήθειας του ειδικού σήματος τελών κυκλοφορ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κάτοχοι των οχημάτων όλων των ανωτέρω κατηγοριών έπρεπε να προμηθευτούν το ειδικό σήμα μέχρι και την χορηγηθείσα παράταση 16-1-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πό την ανωτέρω ημερομηνία και μετά τα οχήματα δεν μπορούν να κυκλοφορούν χωρίς το ειδικό σήμα του έτους 2012.</w:t>
      </w:r>
    </w:p>
    <w:p>
      <w:pPr>
        <w:pStyle w:val="Normal"/>
        <w:rPr>
          <w:rFonts w:ascii="Verdana" w:hAnsi="Verdana" w:cs="Times"/>
          <w:sz w:val="20"/>
          <w:szCs w:val="20"/>
        </w:rPr>
      </w:pPr>
      <w:r>
        <w:rPr>
          <w:rFonts w:cs="Times" w:ascii="Verdana" w:hAnsi="Verdana"/>
          <w:sz w:val="20"/>
          <w:szCs w:val="20"/>
        </w:rPr>
        <w:t>Υπενθυμίζεται ότι, εφόσον κάποιο όχημα δεν κυκλοφορήσει καθόλου μέσα στο 2012, λόγω θέσης του σε ακινησία (εκούσια ή αναγκαστική), κατά τα οριζόμενα στις διατάξεις των παραγρ.1 έως και 6 του άρθρου 22 του ν.2367/1953, πριν από την έναρξη του 2012, ο_ιδιοκτήτης του δεν υποχρεούται να καταβάλει τέλη κυκλοφορίας και να εφοδιασθεί με ειδικό σήμ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ε αντίθετη περίπτωση, εάν δηλαδή κυκλοφορήσει έστω και για ελάχιστο χρόνο χωρίς το ειδικό σήμα, οι πινακίδες και η άδεια κυκλοφορίας του οχήματος αφαιρούνται με πράξη της Αστυνομικής Αρχής, από την οποία επιστρέφονται μόνο εάν ο ενδιαφερόμενος προσκομίσει το σήμα και το αποδεικτικό πληρωμής του κατά περίπτωση προστίμ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Σε περίπτωση εκπρόθεσμης (μετά δηλαδή την 31.12.2011 ή την χορηγηθείσα παράταση) προμήθειας του ειδικού σήματος (έτους 2012), καθώς και στην περίπτωση καταβολής μειωμένων τελών κυκλοφορίας επιβάλλεται αυτοτελές πρόστιμο ως εξής: •/ Για τα Ι.Χ. επιβατικά και μοτοσικλέτες, καθώς και τα τύπου Jeep:</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Για οχήματα στα οποία αναλογούν τέλη κυκλοφορίας κατώτερα των 30 ευρώ, το πρόστιμο ανέρχεται σε 30 ευρώ (παράγραφος 2 άρθρου 28 και παράγραφος 6 άρθρου 31 ν. 2873/2000 (ΦΕΚ 285 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Για οχήματα στα οποία αναλογούν τέλη κυκλοφορίας ανώτερα των 30 ευρώ, το πρόστιμο ανέρχεται στο ύψος των τελών κυκλοφορίας, που υπολογίζονται με βάση τον κυλινδρισμό του κινητήρα του οχήματος ή τις εκπομπές διοξειδίου του άνθρακα (CO2), σύμφωνα με τις προαναφερόμενες διατάξεις του νόμ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Στην περίπτωση που το όχημα απαλλάσσεται από τα τέλη κυκλοφορίας, το πρόστιμο για την εκπρόθεσμη προμήθεια του ειδικού σήματος είναι ίσο με το ένα δεύτερο (1/2) των τελών κυκλοφορίας που υπολογίζονται με βάση στον κυλινδρισμό του κινητήρα ή τις εκπομπές διοξειδίου του άνθρακα (CO2) του οχήματος, πλην της περίπτωσης που τα αναλογούντα τέλη είναι κατώτερα των 30 ευρώ, οπότε, όπως προαναφέρθηκε, το πρόστιμο ανέρχεται σε 30 ευρώ, σύμφωνα με τις προαναφερόμενες διατάξ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ε περίπτωση συνιδιοκτησίας, για τα τέλη κυκλοφορίας και το τυχόν πρόστιμο ευθύνονται εις ολόκληρο όλοι οι συνιδιοκτήτε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α λοιπά οχήματα (φορτηγά και λεωφορεία δημόσιας και ιδιωτικής χρήσης, επιβατικά δημόσιας χρήσης κ.λ.π.):</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Το πρόστιμο περιορίζεται στις περιπτώσεις αυτές στο ήμισυ των κατά περίπτωση οφειλομένων τελών κυκλοφορίας (παράγραφος 5 άρθρου 20 ν. 2948/2001 (ΦΕΚ 242 Α'). β) Ειδικά, στην περίπτωση που γίνεται εκπρόθεσμη προμήθεια ειδικού σήματος για όχημα που απαλλάσσεται των τελών κυκλοφορίας (όπως η περίπτωση ε' της παραγρ. 1 του άρθρου 17 του ν. 2367/53, π.χ. φορτηγά υδροφόρα, αυτοκίνητα καθαριότητος και πυροσβεστικά, που ανήκουν σε Δήμους, Κοινότητες κ.λ.π.), το πρόστιμο αυτό περιορίζεται στο / των τελών κυκλοφορίας που προβλέπονται για το μη απαλλασσόμενο αντίστοιχο όχημα (παράγραφος 2 άρθρου 28 ν. 2873/2000 (ΦΕΚ 285 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Επιβάλλεται αυτοτελές πρόστιμο ύψους 30 ευρώ στην περίπτωση που αφαιρούνται οι πινακίδες και η άδεια κυκλοφορίας του οχήματος, με πράξη της Αστυνομικής Αρχής, επειδή δεν έφερε επικολλημένο το ειδικό σήμα, η προμήθεια του οποίου, όμως, είχε γίνει πριν από την αφαίρεση, εμπρόθεσμα ή εκπρόθεσμα (παράγραφος 2 άρθρου 28 ν. 2873/2000 (ΦΕΚ 285 Α'). Εννοείται, βέβαια, ότι σε περίπτωση αφαίρεσης των στοιχείων κυκλοφορίας οχήματος με πράξη Αστυνομικής Αρχής, επειδή δεν έφερε ειδικό σήμα, λόγω μη προμήθειας αυτού, επιβάλλεται μόνο το ως άνω προβλεπόμενο πρόστιμο για την εκπρόθεσμη προμήθεια του σήματος και όχι και το πρόστιμο για μη επικόλλη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9) Ποιες απαλλαγές παρέχονται από την καταβολή των τελών κυκλοφορίας; Απαλλαγές τελών κυκλοφορίας λόγω αναπηρίας. 1. Οχήματα με κυλινδρισμό κινητήρα μέχρι 1.650 κ.εκ. , που ανήκου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στους ανάπηρους πολέμου αξιωματικούς και οπλίτε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στους ανάπηρους αξιωματικούς και οπλίτες των τριών κλάδων των Ενόπλων δυνάμεων, στους αξιωματικούς και άνδρες των Σωμάτων ασφαλείας, στους αξιωματικούς και άνδρες του Πυροσβεστικού και Λιμενικού σώματος, στους άνδρες της Αγροφυλακής καθώς και στους υπαλλήλους της Τελωνειακής Υπηρεσίας τους εντεταλμένους στη δίωξη του λαθρεμπορί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στους πολίτες που κατέστησαν ανάπηροι κατά το από 21/4/67 έως 23/7/74 χρονικό διάστημα, συνεπεία της δράσεώς τους κατά του δικτατορικού καθεστώ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ημείωση</w:t>
      </w:r>
    </w:p>
    <w:p>
      <w:pPr>
        <w:pStyle w:val="Normal"/>
        <w:rPr>
          <w:rFonts w:ascii="Verdana" w:hAnsi="Verdana" w:cs="Times"/>
          <w:sz w:val="20"/>
          <w:szCs w:val="20"/>
        </w:rPr>
      </w:pPr>
      <w:r>
        <w:rPr>
          <w:rFonts w:cs="Times" w:ascii="Verdana" w:hAnsi="Verdana"/>
          <w:sz w:val="20"/>
          <w:szCs w:val="20"/>
        </w:rPr>
        <w:t>Κατ' εξαίρεση, τα επιβατικά αυτοκίνητα για τις ανωτέρω περιπτώσεις παραπληγικών ανάπηρων και των ανάπηρων με αναπηρία 100%, δύνανται να έχουν κυλινδρισμό κινητήρα ανώτερο των 1.650 κυβικών εκατοστών. δ) στους ανάπηρους αγωνιστές της Εθνικής Αντίστασης. ε) στους ανάπηρους αγωνιστές του Δημοκρατικού Στρατού.</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Στους ανάπηρους έλληνες πολίτες άνω των 4 ετών και έως 70 ετών, οι οποίο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έχουν πλήρη παράλυση των κάτω ή άνω άκρων ή αμφοτερόπλευρο ακρωτηριασμό αυτών 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εμφανίζουν σοβαρή κινητική αναπηρία:</w:t>
      </w:r>
    </w:p>
    <w:p>
      <w:pPr>
        <w:pStyle w:val="Normal"/>
        <w:rPr>
          <w:rFonts w:ascii="Verdana" w:hAnsi="Verdana" w:cs="Times"/>
          <w:sz w:val="20"/>
          <w:szCs w:val="20"/>
        </w:rPr>
      </w:pPr>
      <w:r>
        <w:rPr>
          <w:rFonts w:cs="Times" w:ascii="Verdana" w:hAnsi="Verdana"/>
          <w:sz w:val="20"/>
          <w:szCs w:val="20"/>
        </w:rPr>
        <w:t>βα) του ενός ή και των δύο κάτω άκρων με ποσοστό αναπηρίας συνολικά όχι μικρότερο του 67%.</w:t>
      </w:r>
    </w:p>
    <w:p>
      <w:pPr>
        <w:pStyle w:val="Normal"/>
        <w:rPr>
          <w:rFonts w:ascii="Verdana" w:hAnsi="Verdana" w:cs="Times"/>
          <w:sz w:val="20"/>
          <w:szCs w:val="20"/>
        </w:rPr>
      </w:pPr>
      <w:r>
        <w:rPr>
          <w:rFonts w:cs="Times" w:ascii="Verdana" w:hAnsi="Verdana"/>
          <w:sz w:val="20"/>
          <w:szCs w:val="20"/>
        </w:rPr>
        <w:t>ββ) του ενός ή και των δύο κάτω άκρων με συμμετοχή κινητικής αναπηρίας του ενός ή και των δύο άνω άκρων με ποσοστό αναπηρίας συνολικά όχι μικρότερο του 67%, από το οποίο το 40% τουλάχιστον από το ένα κάτω άκρ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έχουν ολική και από τους δύο οφθαλμούς τύφλωση με ποσοστό αναπηρίας 10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είναι νοητικά καθυστερημένοι με δείκτη νοημοσύνης κάτω του 40% 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 πάσχουν από αυτισμό, εφόσον αυτός συνοδεύεται από επιληπτικές κρίσεις ή πνευματική καθυστέρηση ή οργανικό ψυχοσύνδρομο, οι οποίοι εξαιτίας των παθήσεων αυτών έχουν καταστεί ανάπηροι με συνολικό ποσοστό αναπηρίας από 67% και άνω, είναι ανίκανοι για εργασία και έχουν ανάγκη βοήθει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 πάσχουν από μεσογειακή αναιμί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ζ) πάσχουν από δρεπανοκυτταρική ή μικροδρεπανοκυτταρική αναιμία η) πάσχουν από συγγενή αιμορραγική διάθεση (αιμορροφιλία).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θ) πάσχουν από νεφρική ανεπάρκεια τελικού σταδίου ή ι) έχουν υποβληθεί σε μεταμόσχευση νεφρού</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Οχήματα με κυλινδρισμό κινητήρα μέχρι και 2650 κ.εκ. και 3650 κ.εκ. που ανήκου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ε ανάπηρους πολίτες ηλικίας άνω των 4 ετών, οι οποίοι έχουν πλήρη παράλυση των κάτω άκρων ή αμφοτερόπλευρο ακρωτηριασμό αυτών, με ποσοστό αναπηρίας 80% και άνω κατ'εξαίρεση απαλλάσσονται των τελών κυκλοφορίας για αυτοκίνητο μέχρι 2650 κ.εκ. και για ποσοστό αναπηρίας 100% μέχρι 3650 κ.εκ.</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ημειώ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Οι ως άνω απαλλαγές των αναπήρων χορηγούνται εφόσον :</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Ο ανάπηρος είναι ηλικίας από 4 μέχρι και 70 ετών κατά την πρώτη χορήγηση της απαλλαγής .</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H κυριότητα του οχήματος ανήκει 100% στον ανάπηρο, όπως αυτή προκύπτει από την άδεια κυκλοφορίας του οχήματος.</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Η πάθηση από την οποία πάσχει ο ανάπηρος να εμπίπτει στις προαναφερόμενες διατάξεις και να προκύπτει από:</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σχετική βεβαίωση της Πρωτοβάθμιας ή Δευτεροβάθμιας Νομαρχιακής επιτροπής για περιπτώσεις για τις οποίες εκδόθηκε σχετική ιατρική γνωμάτευση πριν την 1-9-2011. β) Βεβαίωση των ΚΕ.Π.Α. (Κέντρων Πιστοποίησης Αναπηρίας) για νέες υποθέσεις όπου για πρώτη φορά κρίνονται οι ενδιαφερόμενοι καθώς και για εκκρεμείς υποθέσεις όπου ήδη έχουν κατατεθεί δικαιολογητικά αλλά δεν πραγματοποιήθηκε εξέταση ούτε εκδόθηκε σχετική γνωμάτευση μέχρι την 31-8-201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ανάπηρος δεν έχει στην κατοχή του άλλο όχημα στο οποίο να έχει χορηγηθεί απαλλαγή από τέλη κυκλοφορίας (όπως αυτό προκύπτει από σχετική υπεύθυνη δήλωση). Η απαλλαγή των τελών κυκλοφορίας χορηγείται μόνο με την έκδοση σχετικής απόφασης του Προϊσταμένου της αρμόδιας Δ.Ο.Υ. και αφορά στα επόμενα έτη από την έκδοσή της, με εξαίρεση τα νέα οχήματα τα οποία θα λαμβάνουν απαλλαγή και για το πρώτο έτος ταξινόμη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Για αυτοκίνητο που ανήκε σε θανόντα ανάπηρο, στον οποίο είχε χορηγηθεί απαλλαγή από τα τέλη κυκλοφορίας λόγω της αναπηρίας του, οι κληρονόμοι, στους οποίους περιέρχεται αυτό οφείλουν τέλη κυκλοφορίας από το επόμενο του θανάτου του κληρονομούμενου ημερολογιακό έτο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10) Ποια πρόσωπα - φορείς διαθέτουν τα ειδικά σήματα τελών κυκλοφορ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Για τα Ι.Χ. αυτοκίνητα:</w:t>
      </w:r>
    </w:p>
    <w:p>
      <w:pPr>
        <w:pStyle w:val="Normal"/>
        <w:rPr>
          <w:rFonts w:ascii="Verdana" w:hAnsi="Verdana" w:cs="Times"/>
          <w:sz w:val="20"/>
          <w:szCs w:val="20"/>
        </w:rPr>
      </w:pPr>
      <w:r>
        <w:rPr>
          <w:rFonts w:cs="Times" w:ascii="Verdana" w:hAnsi="Verdana"/>
          <w:sz w:val="20"/>
          <w:szCs w:val="20"/>
        </w:rPr>
        <w:t>- Οι Τράπεζες, το Ταχυδρομικό Ταμιευτήριο Ελλάδος, τα Ελληνικά Ταχυδρομεία (ΕΛ.ΤΑ.) και το Ταμείο Παρακαταθηκών και Δανείων όπου ανατίθεται κατ' έτος η διάθεση, με σχετική υπουργική απόφαση, με βάση τους όρους της απόφασης αυτής.</w:t>
      </w:r>
    </w:p>
    <w:p>
      <w:pPr>
        <w:pStyle w:val="Normal"/>
        <w:rPr>
          <w:rFonts w:ascii="Verdana" w:hAnsi="Verdana" w:cs="Times"/>
          <w:sz w:val="20"/>
          <w:szCs w:val="20"/>
        </w:rPr>
      </w:pPr>
      <w:r>
        <w:rPr>
          <w:rFonts w:cs="Times" w:ascii="Verdana" w:hAnsi="Verdana"/>
          <w:sz w:val="20"/>
          <w:szCs w:val="20"/>
        </w:rPr>
        <w:t>- Οι Δ.Ο.Υ. για ορισμένες περιπτώσεις που παρουσιάζουν προβλήματα και για όλες τις περιπτώσεις της εκπρόθεσμης προμήθειας καθώς και για τα αυτοκίνητα που τίθενται για πρώτη φορά σε κυκλοφορί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Για τα Δ.Χ. αυτοκίνητα: Σε κάθε περίπτωση οι Δ.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11) Πως χορηγείται προσωρινή άδεια κυκλοφορ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ρμόδια υπηρεσία για την χορήγηση της προσωρινής άδειας και την έκδοση πινακίδας «Μ» είναι η Δ.Ο.Υ. (από 1-3-2004, σύμφωνα με την υπ' αριθ. 1109354/1188/Τ&amp;Ε.Φ./ΠΟΛ 1132/3-12-2003).</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προσωρινή άδεια χορηγείται σε εξαιρετικές περιπτώσεις, που αναφέρονται κατωτέρω και μόνο για δύο (2) ημέρες το μήνα, με την καταβολή 4 ευρώ την ημέρ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Για τα ανάριθμα αυτοκίνητα μόνο για τη μεταφορά τους από τον τόπο αγοράς ή τελωνισμού στον τόπο ταξινόμησης, ή για έλεγχο από το Κ.Τ.Ε.Ο. ή σε ειδικά συνεργεία για μετατροπή, προσθήκη αμαξωμάτων ή άλλων τεχνικών στοιχεί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Για τα ενάριθμα αυτοκίνητα που βρίσκονται σε ακινησία μόνο για δοκιμή, επισκευή ή πώληση αυτών.</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12) Ποια δικαιολογητικά απαιτούνται για τη θέση σε ακινησία των αυτοκινήτων οχημάτων.</w:t>
      </w:r>
      <w:r>
        <w:rPr>
          <w:rFonts w:cs="Times" w:ascii="Verdana" w:hAnsi="Verdana"/>
          <w:sz w:val="20"/>
          <w:szCs w:val="20"/>
        </w:rPr>
        <w:t>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Εκούσια ακινησί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α επιβατικά ιδιωτικής χρήσης αυτοκίνητα και μοτοσικλέτες, κατατίθενται στην αρμόδια Δ.Ο.Υ. φορολογίας:</w:t>
      </w:r>
    </w:p>
    <w:p>
      <w:pPr>
        <w:pStyle w:val="Normal"/>
        <w:rPr>
          <w:rFonts w:ascii="Verdana" w:hAnsi="Verdana" w:cs="Times"/>
          <w:sz w:val="20"/>
          <w:szCs w:val="20"/>
        </w:rPr>
      </w:pPr>
      <w:r>
        <w:rPr>
          <w:rFonts w:cs="Times" w:ascii="Verdana" w:hAnsi="Verdana"/>
          <w:sz w:val="20"/>
          <w:szCs w:val="20"/>
        </w:rPr>
        <w:t>- Δήλωση ακινησίας.</w:t>
      </w:r>
    </w:p>
    <w:p>
      <w:pPr>
        <w:pStyle w:val="Normal"/>
        <w:rPr>
          <w:rFonts w:ascii="Verdana" w:hAnsi="Verdana" w:cs="Times"/>
          <w:sz w:val="20"/>
          <w:szCs w:val="20"/>
        </w:rPr>
      </w:pPr>
      <w:r>
        <w:rPr>
          <w:rFonts w:cs="Times" w:ascii="Verdana" w:hAnsi="Verdana"/>
          <w:sz w:val="20"/>
          <w:szCs w:val="20"/>
        </w:rPr>
        <w:t>- Τα στοιχεία κυκλοφορίας (άδεια και πινακίδες κυκλοφορίας).</w:t>
      </w:r>
    </w:p>
    <w:p>
      <w:pPr>
        <w:pStyle w:val="Normal"/>
        <w:rPr>
          <w:rFonts w:ascii="Verdana" w:hAnsi="Verdana" w:cs="Times"/>
          <w:sz w:val="20"/>
          <w:szCs w:val="20"/>
        </w:rPr>
      </w:pPr>
      <w:r>
        <w:rPr>
          <w:rFonts w:cs="Times" w:ascii="Verdana" w:hAnsi="Verdana"/>
          <w:sz w:val="20"/>
          <w:szCs w:val="20"/>
        </w:rPr>
        <w:t>- Δήλωση του Ν. 1599/1986 ότι η ακινητοποίηση του οχήματος γίνεται σε κλειστό ιδιωτικό χώρο καθώς και τα στοιχεία του ιδιοκτήτη αυτού.</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α Επαγγελματικά αυτοκίνητα Ιδιωτικής χρήσης (Φ.Ι.Χ.) οι ακινησίες αυτών γίνονται στις αρμόδιες Νομαρχιακές Υπηρεσίες του Υπουργείου Υποδομών Μεταφορών και Δικτύων. Σε περίπτωση που τα στοιχεία κυκλοφορίας θα υποβληθούν στην αρμόδια Δ.Ο.Υ. , θα πρέπει αυτά να διαβιβασθούν στις ανωτέρω Υπηρεσίε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Αναγκαστική ακινησία</w:t>
      </w:r>
    </w:p>
    <w:p>
      <w:pPr>
        <w:pStyle w:val="Normal"/>
        <w:rPr>
          <w:rFonts w:ascii="Verdana" w:hAnsi="Verdana" w:cs="Times"/>
          <w:sz w:val="20"/>
          <w:szCs w:val="20"/>
        </w:rPr>
      </w:pPr>
      <w:r>
        <w:rPr>
          <w:rFonts w:cs="Times" w:ascii="Verdana" w:hAnsi="Verdana"/>
          <w:sz w:val="20"/>
          <w:szCs w:val="20"/>
        </w:rPr>
        <w:t>Απαιτούμενα Δικαιολογητικά κατά περίπτω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Ανωτέρα βία: (Καταστροφή, πυρκαγιά κ.λ.π.).</w:t>
      </w:r>
    </w:p>
    <w:p>
      <w:pPr>
        <w:pStyle w:val="Normal"/>
        <w:rPr>
          <w:rFonts w:ascii="Verdana" w:hAnsi="Verdana" w:cs="Times"/>
          <w:sz w:val="20"/>
          <w:szCs w:val="20"/>
        </w:rPr>
      </w:pPr>
      <w:r>
        <w:rPr>
          <w:rFonts w:cs="Times" w:ascii="Verdana" w:hAnsi="Verdana"/>
          <w:sz w:val="20"/>
          <w:szCs w:val="20"/>
        </w:rPr>
        <w:t>Βεβαίωση ολοσχερούς καταστροφής από Δημόσια Αρχ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Κλοπή:</w:t>
      </w:r>
    </w:p>
    <w:p>
      <w:pPr>
        <w:pStyle w:val="Normal"/>
        <w:rPr>
          <w:rFonts w:ascii="Verdana" w:hAnsi="Verdana" w:cs="Times"/>
          <w:sz w:val="20"/>
          <w:szCs w:val="20"/>
        </w:rPr>
      </w:pPr>
      <w:r>
        <w:rPr>
          <w:rFonts w:cs="Times" w:ascii="Verdana" w:hAnsi="Verdana"/>
          <w:sz w:val="20"/>
          <w:szCs w:val="20"/>
        </w:rPr>
        <w:t>Βεβαίωση Αστυνομίας ότι έχει καταγγελθεί η κλοπή και ότι σχηματίστηκε δικογραφία και απεστάλη στον Εισαγγελέ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Υπεξαίρεση, Κατάσχεση κ.λ.π. Καταδικαστική απόφαση δικαστηρί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Κυκλοφορία στο εξωτερικό.</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εβαίωση των αρχών του κράτους κυκλοφορίας του αυτοκινήτου, με επίσημη μετάφραση από τις Ελληνικές Προξενικές Αρχέ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ΡΟΣΟΧΗ: Στην περίπτωση της αναγκαστικής ακινησίας, όπου τα στοιχεία κυκλοφορίας δεν είναι κατατεθειμένα στην αρμόδια Δ.Ο.Υ., οι κάτοχοι των οχημάτων υποχρεούνται να προμηθευτούν το σήμα χωρίς πρόστιμο, εντός 10 ημερών από το γεγονός που αίρει την ακινησία π.χ. α) προκειμένου περί κλοπής, από την απόδοση του οχήματος στον κάτοχο και β) εξόδου στο εξωτερικό, από την είσοδό του στη χώρα κ.λ.π.</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13) Ποιες ενέργειες απαιτούνται για την άρση της ακινησίας επιβατικών ιδιωτικής χρήσης αυτοκινήτων και μοτοσικλετ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Ο κάτοχος του οχήματος υποβάλλει αίτηση στην αρμόδια Δ.Ο.Υ.</w:t>
      </w:r>
    </w:p>
    <w:p>
      <w:pPr>
        <w:pStyle w:val="Normal"/>
        <w:rPr>
          <w:rFonts w:ascii="Verdana" w:hAnsi="Verdana" w:cs="Times"/>
          <w:sz w:val="20"/>
          <w:szCs w:val="20"/>
        </w:rPr>
      </w:pPr>
      <w:r>
        <w:rPr>
          <w:rFonts w:cs="Times" w:ascii="Verdana" w:hAnsi="Verdana"/>
          <w:sz w:val="20"/>
          <w:szCs w:val="20"/>
        </w:rPr>
        <w:t>- Καταβάλλει τα τέλη κυκλοφορίας, με την προμήθεια του ειδικού σήματος, καθόσον δεν αίρεται η ακινησία εάν ο κάτοχος του οχήματος δεν προμηθευτεί προηγουμένως το ειδικό σήμα τελών κυκλοφορίας του έτους κατά το οποίο γίνεται η άρση.</w:t>
      </w:r>
    </w:p>
    <w:p>
      <w:pPr>
        <w:pStyle w:val="Normal"/>
        <w:rPr>
          <w:rFonts w:ascii="Verdana" w:hAnsi="Verdana" w:cs="Times"/>
          <w:sz w:val="20"/>
          <w:szCs w:val="20"/>
        </w:rPr>
      </w:pPr>
      <w:r>
        <w:rPr>
          <w:rFonts w:cs="Times" w:ascii="Verdana" w:hAnsi="Verdana"/>
          <w:sz w:val="20"/>
          <w:szCs w:val="20"/>
        </w:rPr>
        <w:t>Στην περίπτωση που η ακινησία έχει λάβει χώρα πριν από την έναρξη του έτους, κατά το οποίο πραγματοποιείται η άρση, και το όχημα παρέμεινε σε ακινησία για όλο το έτος, το ειδικό σήμα χορηγείται χωρίς πρόστιμ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14) Πως πραγματοποιείται η οριστική διαγραφή των οχημάτ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οριστική διαγραφή των οχημάτων, στις περιοχές της χώρας όπου έχει αρχίσει η εφαρμογή του Π.Δ.116/2004, γίνεται με την παράδοση αυτών στις αδειοδοτημένες από την Ε.Δ.Ο.Ε.(ΤΗΛ 2106899039 ή www.edoe.gr) εγκαταστάσεις ανακύκλωσης οχημάτων, προκειμένου να εκδοθούν τα πιστοποιητικά καταστροφής και να ολοκληρωθεί η διαγραφή τ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ις λοιπές περιοχές της χώρας, αρμόδιες για την οριστική διαγραφή των οχημάτων είναι οι Νομαρχιακές Υπηρεσίες του Υπουργείου Υποδομών Μεταφορών και Δικτύ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Β. ΤΕΛΟΣ ΑΔΕΙΑΣ ΚΑΙ ΤΕΛΟΣ ΜΕΤΑΒΙΒΑΣΗΣ ΟΧΗΜΑΤ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Έκδοση άδειας κυκλοφορίας (άρθρο 26 ν. 2873/2000, Υπ. Οικ. 1113309/1303/Τ.&amp;Ε.Φ./ΠΟΛ. 1300/13-12-2000).</w:t>
      </w:r>
    </w:p>
    <w:p>
      <w:pPr>
        <w:pStyle w:val="Normal"/>
        <w:rPr>
          <w:rFonts w:ascii="Verdana" w:hAnsi="Verdana" w:cs="Times"/>
          <w:sz w:val="20"/>
          <w:szCs w:val="20"/>
        </w:rPr>
      </w:pPr>
      <w:r>
        <w:rPr>
          <w:rFonts w:cs="Times" w:ascii="Verdana" w:hAnsi="Verdana"/>
          <w:sz w:val="20"/>
          <w:szCs w:val="20"/>
        </w:rPr>
        <w:t>- Για την έκδοση της άδειας κυκλοφορίας αυτοκινήτου οχήματος και μοτοσικλέτας, επιβάλλεται τέλος άδειας οχήματος, ως εξ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Ιδιωτικής χρήσης.</w:t>
      </w:r>
    </w:p>
    <w:p>
      <w:pPr>
        <w:pStyle w:val="Normal"/>
        <w:rPr/>
      </w:pPr>
      <w:r>
        <w:rPr>
          <w:rFonts w:cs="Times" w:ascii="Verdana" w:hAnsi="Verdana"/>
          <w:sz w:val="20"/>
          <w:szCs w:val="20"/>
        </w:rPr>
        <w:t>α) Μοτοσικλέτες</w:t>
      </w:r>
      <w:r>
        <w:rPr>
          <w:rStyle w:val="Appletabspan"/>
          <w:rFonts w:cs="Times" w:ascii="Verdana" w:hAnsi="Verdana"/>
          <w:sz w:val="20"/>
          <w:szCs w:val="20"/>
        </w:rPr>
        <w:tab/>
      </w:r>
      <w:r>
        <w:rPr>
          <w:rFonts w:cs="Times" w:ascii="Verdana" w:hAnsi="Verdana"/>
          <w:sz w:val="20"/>
          <w:szCs w:val="20"/>
        </w:rPr>
        <w:t>9 ΕΥΡΩ</w:t>
      </w:r>
    </w:p>
    <w:p>
      <w:pPr>
        <w:pStyle w:val="Normal"/>
        <w:rPr>
          <w:rFonts w:ascii="Verdana" w:hAnsi="Verdana" w:cs="Times"/>
          <w:sz w:val="20"/>
          <w:szCs w:val="20"/>
        </w:rPr>
      </w:pPr>
      <w:r>
        <w:rPr>
          <w:rFonts w:cs="Times" w:ascii="Verdana" w:hAnsi="Verdana"/>
          <w:sz w:val="20"/>
          <w:szCs w:val="20"/>
        </w:rPr>
        <w:t>β) Λοιπά οχήματα 75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Δημόσιας χρήσης.</w:t>
      </w:r>
    </w:p>
    <w:p>
      <w:pPr>
        <w:pStyle w:val="Normal"/>
        <w:rPr/>
      </w:pPr>
      <w:r>
        <w:rPr>
          <w:rFonts w:cs="Times" w:ascii="Verdana" w:hAnsi="Verdana"/>
          <w:sz w:val="20"/>
          <w:szCs w:val="20"/>
        </w:rPr>
        <w:t>α) Μοτοσικλέτες</w:t>
      </w:r>
      <w:r>
        <w:rPr>
          <w:rStyle w:val="Appletabspan"/>
          <w:rFonts w:cs="Times" w:ascii="Verdana" w:hAnsi="Verdana"/>
          <w:sz w:val="20"/>
          <w:szCs w:val="20"/>
        </w:rPr>
        <w:tab/>
      </w:r>
      <w:r>
        <w:rPr>
          <w:rFonts w:cs="Times" w:ascii="Verdana" w:hAnsi="Verdana"/>
          <w:sz w:val="20"/>
          <w:szCs w:val="20"/>
        </w:rPr>
        <w:t>30 ΕΥΡΩ</w:t>
      </w:r>
    </w:p>
    <w:p>
      <w:pPr>
        <w:pStyle w:val="Normal"/>
        <w:rPr>
          <w:rFonts w:ascii="Verdana" w:hAnsi="Verdana" w:cs="Times"/>
          <w:sz w:val="20"/>
          <w:szCs w:val="20"/>
        </w:rPr>
      </w:pPr>
      <w:r>
        <w:rPr>
          <w:rFonts w:cs="Times" w:ascii="Verdana" w:hAnsi="Verdana"/>
          <w:sz w:val="20"/>
          <w:szCs w:val="20"/>
        </w:rPr>
        <w:t>β) Λοιπά οχήματα 100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ίσης το ανωτέρω τέλος επιβάλλεται και για την περίπτωση αντικατάστασης ή ανανέωσης της άδειας κυκλοφορίας οχήμα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Μεταβίβαση αυτοκινήτων, μοτοσικλετών και μοτοποδηλάτων (άρθρο 27 ν. 2873/2000, Υπ. Οικ. 1113309/1303/Τ.&amp;Ε.Φ./ΠΟΛ.1300/13-12-2000 και άρθρο 57 (παρ. 2) ν. 3283/2004).</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1. Από επαχθή αιτί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μεταβίβαση αυτοκινήτων και μοτοσικλετών από επαχθή αιτία (πώληση) επιβάλλεται τέλος μεταβίβασης οχήματος, σύμφωνα με τις πιο κάτω διακρί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Επιβατικά Ι.Χ. αυτοκίνητα και μοτοσικλέτες:</w:t>
      </w:r>
    </w:p>
    <w:p>
      <w:pPr>
        <w:pStyle w:val="Normal"/>
        <w:rPr>
          <w:rFonts w:ascii="Verdana" w:hAnsi="Verdana" w:cs="Times"/>
          <w:sz w:val="20"/>
          <w:szCs w:val="20"/>
        </w:rPr>
      </w:pPr>
      <w:r>
        <w:rPr>
          <w:rFonts w:cs="Times" w:ascii="Verdana" w:hAnsi="Verdana"/>
          <w:sz w:val="20"/>
          <w:szCs w:val="20"/>
        </w:rPr>
        <w:t>Κατηγορία Κινητήρας σε κυβ. εκατ. Τέλος μεταβίβασης</w:t>
      </w:r>
    </w:p>
    <w:p>
      <w:pPr>
        <w:pStyle w:val="Normal"/>
        <w:rPr/>
      </w:pPr>
      <w:r>
        <w:rPr>
          <w:rFonts w:cs="Times" w:ascii="Verdana" w:hAnsi="Verdana"/>
          <w:sz w:val="20"/>
          <w:szCs w:val="20"/>
        </w:rPr>
        <w:t>Α</w:t>
      </w:r>
      <w:r>
        <w:rPr>
          <w:rStyle w:val="Appletabspan"/>
          <w:rFonts w:cs="Times" w:ascii="Verdana" w:hAnsi="Verdana"/>
          <w:sz w:val="20"/>
          <w:szCs w:val="20"/>
        </w:rPr>
        <w:tab/>
      </w:r>
      <w:r>
        <w:rPr>
          <w:rFonts w:cs="Times" w:ascii="Verdana" w:hAnsi="Verdana"/>
          <w:sz w:val="20"/>
          <w:szCs w:val="20"/>
        </w:rPr>
        <w:t>έως - 400</w:t>
      </w:r>
      <w:r>
        <w:rPr>
          <w:rStyle w:val="Appletabspan"/>
          <w:rFonts w:cs="Times" w:ascii="Verdana" w:hAnsi="Verdana"/>
          <w:sz w:val="20"/>
          <w:szCs w:val="20"/>
        </w:rPr>
        <w:tab/>
      </w:r>
      <w:r>
        <w:rPr>
          <w:rFonts w:cs="Times" w:ascii="Verdana" w:hAnsi="Verdana"/>
          <w:sz w:val="20"/>
          <w:szCs w:val="20"/>
        </w:rPr>
        <w:t>30</w:t>
      </w:r>
    </w:p>
    <w:p>
      <w:pPr>
        <w:pStyle w:val="Normal"/>
        <w:rPr/>
      </w:pPr>
      <w:r>
        <w:rPr>
          <w:rFonts w:cs="Times" w:ascii="Verdana" w:hAnsi="Verdana"/>
          <w:sz w:val="20"/>
          <w:szCs w:val="20"/>
        </w:rPr>
        <w:t>Β</w:t>
      </w:r>
      <w:r>
        <w:rPr>
          <w:rStyle w:val="Appletabspan"/>
          <w:rFonts w:cs="Times" w:ascii="Verdana" w:hAnsi="Verdana"/>
          <w:sz w:val="20"/>
          <w:szCs w:val="20"/>
        </w:rPr>
        <w:tab/>
      </w:r>
      <w:r>
        <w:rPr>
          <w:rFonts w:cs="Times" w:ascii="Verdana" w:hAnsi="Verdana"/>
          <w:sz w:val="20"/>
          <w:szCs w:val="20"/>
        </w:rPr>
        <w:t>401 - 800</w:t>
      </w:r>
      <w:r>
        <w:rPr>
          <w:rStyle w:val="Appletabspan"/>
          <w:rFonts w:cs="Times" w:ascii="Verdana" w:hAnsi="Verdana"/>
          <w:sz w:val="20"/>
          <w:szCs w:val="20"/>
        </w:rPr>
        <w:tab/>
      </w:r>
      <w:r>
        <w:rPr>
          <w:rFonts w:cs="Times" w:ascii="Verdana" w:hAnsi="Verdana"/>
          <w:sz w:val="20"/>
          <w:szCs w:val="20"/>
        </w:rPr>
        <w:t>45</w:t>
      </w:r>
    </w:p>
    <w:p>
      <w:pPr>
        <w:pStyle w:val="Normal"/>
        <w:rPr/>
      </w:pPr>
      <w:r>
        <w:rPr>
          <w:rFonts w:cs="Times" w:ascii="Verdana" w:hAnsi="Verdana"/>
          <w:sz w:val="20"/>
          <w:szCs w:val="20"/>
        </w:rPr>
        <w:t>Γ</w:t>
      </w:r>
      <w:r>
        <w:rPr>
          <w:rStyle w:val="Appletabspan"/>
          <w:rFonts w:cs="Times" w:ascii="Verdana" w:hAnsi="Verdana"/>
          <w:sz w:val="20"/>
          <w:szCs w:val="20"/>
        </w:rPr>
        <w:tab/>
      </w:r>
      <w:r>
        <w:rPr>
          <w:rFonts w:cs="Times" w:ascii="Verdana" w:hAnsi="Verdana"/>
          <w:sz w:val="20"/>
          <w:szCs w:val="20"/>
        </w:rPr>
        <w:t>801 - 1300</w:t>
      </w:r>
      <w:r>
        <w:rPr>
          <w:rStyle w:val="Appletabspan"/>
          <w:rFonts w:cs="Times" w:ascii="Verdana" w:hAnsi="Verdana"/>
          <w:sz w:val="20"/>
          <w:szCs w:val="20"/>
        </w:rPr>
        <w:tab/>
      </w:r>
      <w:r>
        <w:rPr>
          <w:rFonts w:cs="Times" w:ascii="Verdana" w:hAnsi="Verdana"/>
          <w:sz w:val="20"/>
          <w:szCs w:val="20"/>
        </w:rPr>
        <w:t>60</w:t>
      </w:r>
    </w:p>
    <w:p>
      <w:pPr>
        <w:pStyle w:val="Normal"/>
        <w:rPr/>
      </w:pPr>
      <w:r>
        <w:rPr>
          <w:rFonts w:cs="Times" w:ascii="Verdana" w:hAnsi="Verdana"/>
          <w:sz w:val="20"/>
          <w:szCs w:val="20"/>
        </w:rPr>
        <w:t>Δ</w:t>
      </w:r>
      <w:r>
        <w:rPr>
          <w:rStyle w:val="Appletabspan"/>
          <w:rFonts w:cs="Times" w:ascii="Verdana" w:hAnsi="Verdana"/>
          <w:sz w:val="20"/>
          <w:szCs w:val="20"/>
        </w:rPr>
        <w:tab/>
      </w:r>
      <w:r>
        <w:rPr>
          <w:rFonts w:cs="Times" w:ascii="Verdana" w:hAnsi="Verdana"/>
          <w:sz w:val="20"/>
          <w:szCs w:val="20"/>
        </w:rPr>
        <w:t>1301 - 1600</w:t>
      </w:r>
      <w:r>
        <w:rPr>
          <w:rStyle w:val="Appletabspan"/>
          <w:rFonts w:cs="Times" w:ascii="Verdana" w:hAnsi="Verdana"/>
          <w:sz w:val="20"/>
          <w:szCs w:val="20"/>
        </w:rPr>
        <w:tab/>
      </w:r>
      <w:r>
        <w:rPr>
          <w:rFonts w:cs="Times" w:ascii="Verdana" w:hAnsi="Verdana"/>
          <w:sz w:val="20"/>
          <w:szCs w:val="20"/>
        </w:rPr>
        <w:t>90</w:t>
      </w:r>
    </w:p>
    <w:p>
      <w:pPr>
        <w:pStyle w:val="Normal"/>
        <w:rPr/>
      </w:pPr>
      <w:r>
        <w:rPr>
          <w:rFonts w:cs="Times" w:ascii="Verdana" w:hAnsi="Verdana"/>
          <w:sz w:val="20"/>
          <w:szCs w:val="20"/>
        </w:rPr>
        <w:t>Ε</w:t>
      </w:r>
      <w:r>
        <w:rPr>
          <w:rStyle w:val="Appletabspan"/>
          <w:rFonts w:cs="Times" w:ascii="Verdana" w:hAnsi="Verdana"/>
          <w:sz w:val="20"/>
          <w:szCs w:val="20"/>
        </w:rPr>
        <w:tab/>
      </w:r>
      <w:r>
        <w:rPr>
          <w:rFonts w:cs="Times" w:ascii="Verdana" w:hAnsi="Verdana"/>
          <w:sz w:val="20"/>
          <w:szCs w:val="20"/>
        </w:rPr>
        <w:t>1601 - 1900</w:t>
      </w:r>
      <w:r>
        <w:rPr>
          <w:rStyle w:val="Appletabspan"/>
          <w:rFonts w:cs="Times" w:ascii="Verdana" w:hAnsi="Verdana"/>
          <w:sz w:val="20"/>
          <w:szCs w:val="20"/>
        </w:rPr>
        <w:tab/>
      </w:r>
      <w:r>
        <w:rPr>
          <w:rFonts w:cs="Times" w:ascii="Verdana" w:hAnsi="Verdana"/>
          <w:sz w:val="20"/>
          <w:szCs w:val="20"/>
        </w:rPr>
        <w:t>120</w:t>
      </w:r>
    </w:p>
    <w:p>
      <w:pPr>
        <w:pStyle w:val="Normal"/>
        <w:rPr/>
      </w:pPr>
      <w:r>
        <w:rPr>
          <w:rFonts w:cs="Times" w:ascii="Verdana" w:hAnsi="Verdana"/>
          <w:sz w:val="20"/>
          <w:szCs w:val="20"/>
        </w:rPr>
        <w:t>ΣΤ</w:t>
      </w:r>
      <w:r>
        <w:rPr>
          <w:rStyle w:val="Appletabspan"/>
          <w:rFonts w:cs="Times" w:ascii="Verdana" w:hAnsi="Verdana"/>
          <w:sz w:val="20"/>
          <w:szCs w:val="20"/>
        </w:rPr>
        <w:tab/>
      </w:r>
      <w:r>
        <w:rPr>
          <w:rFonts w:cs="Times" w:ascii="Verdana" w:hAnsi="Verdana"/>
          <w:sz w:val="20"/>
          <w:szCs w:val="20"/>
        </w:rPr>
        <w:t>1901 - 2500</w:t>
      </w:r>
      <w:r>
        <w:rPr>
          <w:rStyle w:val="Appletabspan"/>
          <w:rFonts w:cs="Times" w:ascii="Verdana" w:hAnsi="Verdana"/>
          <w:sz w:val="20"/>
          <w:szCs w:val="20"/>
        </w:rPr>
        <w:tab/>
      </w:r>
      <w:r>
        <w:rPr>
          <w:rFonts w:cs="Times" w:ascii="Verdana" w:hAnsi="Verdana"/>
          <w:sz w:val="20"/>
          <w:szCs w:val="20"/>
        </w:rPr>
        <w:t>145</w:t>
      </w:r>
    </w:p>
    <w:p>
      <w:pPr>
        <w:pStyle w:val="Normal"/>
        <w:rPr/>
      </w:pPr>
      <w:r>
        <w:rPr>
          <w:rFonts w:cs="Times" w:ascii="Verdana" w:hAnsi="Verdana"/>
          <w:sz w:val="20"/>
          <w:szCs w:val="20"/>
        </w:rPr>
        <w:t>Ζ</w:t>
      </w:r>
      <w:r>
        <w:rPr>
          <w:rStyle w:val="Appletabspan"/>
          <w:rFonts w:cs="Times" w:ascii="Verdana" w:hAnsi="Verdana"/>
          <w:sz w:val="20"/>
          <w:szCs w:val="20"/>
        </w:rPr>
        <w:tab/>
      </w:r>
      <w:r>
        <w:rPr>
          <w:rFonts w:cs="Times" w:ascii="Verdana" w:hAnsi="Verdana"/>
          <w:sz w:val="20"/>
          <w:szCs w:val="20"/>
        </w:rPr>
        <w:t>2501 και άνω</w:t>
      </w:r>
      <w:r>
        <w:rPr>
          <w:rStyle w:val="Appletabspan"/>
          <w:rFonts w:cs="Times" w:ascii="Verdana" w:hAnsi="Verdana"/>
          <w:sz w:val="20"/>
          <w:szCs w:val="20"/>
        </w:rPr>
        <w:tab/>
      </w:r>
      <w:r>
        <w:rPr>
          <w:rFonts w:cs="Times" w:ascii="Verdana" w:hAnsi="Verdana"/>
          <w:sz w:val="20"/>
          <w:szCs w:val="20"/>
        </w:rPr>
        <w:t>205</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Φορτηγά Ι.Χ. αυτοκίνητα:</w:t>
      </w:r>
      <w:r>
        <w:rPr>
          <w:rStyle w:val="Appletabspan"/>
          <w:rFonts w:cs="Times" w:ascii="Verdana" w:hAnsi="Verdana"/>
          <w:sz w:val="20"/>
          <w:szCs w:val="20"/>
        </w:rPr>
        <w:tab/>
      </w:r>
    </w:p>
    <w:p>
      <w:pPr>
        <w:pStyle w:val="Normal"/>
        <w:rPr>
          <w:rFonts w:ascii="Verdana" w:hAnsi="Verdana" w:cs="Times"/>
          <w:sz w:val="20"/>
          <w:szCs w:val="20"/>
        </w:rPr>
      </w:pPr>
      <w:r>
        <w:rPr>
          <w:rFonts w:cs="Times" w:ascii="Verdana" w:hAnsi="Verdana"/>
          <w:sz w:val="20"/>
          <w:szCs w:val="20"/>
        </w:rPr>
        <w:t>Κατηγορία Μικτό βάρος σε χιλιόγραμμα Τέλος μεταβίβασης</w:t>
      </w:r>
    </w:p>
    <w:p>
      <w:pPr>
        <w:pStyle w:val="Normal"/>
        <w:rPr/>
      </w:pPr>
      <w:r>
        <w:rPr>
          <w:rFonts w:cs="Times" w:ascii="Verdana" w:hAnsi="Verdana"/>
          <w:sz w:val="20"/>
          <w:szCs w:val="20"/>
        </w:rPr>
        <w:t>Α</w:t>
      </w:r>
      <w:r>
        <w:rPr>
          <w:rStyle w:val="Appletabspan"/>
          <w:rFonts w:cs="Times" w:ascii="Verdana" w:hAnsi="Verdana"/>
          <w:sz w:val="20"/>
          <w:szCs w:val="20"/>
        </w:rPr>
        <w:tab/>
      </w:r>
      <w:r>
        <w:rPr>
          <w:rFonts w:cs="Times" w:ascii="Verdana" w:hAnsi="Verdana"/>
          <w:sz w:val="20"/>
          <w:szCs w:val="20"/>
        </w:rPr>
        <w:t>έως 3.500</w:t>
      </w:r>
      <w:r>
        <w:rPr>
          <w:rStyle w:val="Appletabspan"/>
          <w:rFonts w:cs="Times" w:ascii="Verdana" w:hAnsi="Verdana"/>
          <w:sz w:val="20"/>
          <w:szCs w:val="20"/>
        </w:rPr>
        <w:tab/>
      </w:r>
      <w:r>
        <w:rPr>
          <w:rFonts w:cs="Times" w:ascii="Verdana" w:hAnsi="Verdana"/>
          <w:sz w:val="20"/>
          <w:szCs w:val="20"/>
        </w:rPr>
        <w:t>30 ΕΥΡΩ</w:t>
      </w:r>
    </w:p>
    <w:p>
      <w:pPr>
        <w:pStyle w:val="Normal"/>
        <w:rPr/>
      </w:pPr>
      <w:r>
        <w:rPr>
          <w:rFonts w:cs="Times" w:ascii="Verdana" w:hAnsi="Verdana"/>
          <w:sz w:val="20"/>
          <w:szCs w:val="20"/>
        </w:rPr>
        <w:t>Β</w:t>
      </w:r>
      <w:r>
        <w:rPr>
          <w:rStyle w:val="Appletabspan"/>
          <w:rFonts w:cs="Times" w:ascii="Verdana" w:hAnsi="Verdana"/>
          <w:sz w:val="20"/>
          <w:szCs w:val="20"/>
        </w:rPr>
        <w:tab/>
      </w:r>
      <w:r>
        <w:rPr>
          <w:rFonts w:cs="Times" w:ascii="Verdana" w:hAnsi="Verdana"/>
          <w:sz w:val="20"/>
          <w:szCs w:val="20"/>
        </w:rPr>
        <w:t>3.501 - 10.000</w:t>
      </w:r>
      <w:r>
        <w:rPr>
          <w:rStyle w:val="Appletabspan"/>
          <w:rFonts w:cs="Times" w:ascii="Verdana" w:hAnsi="Verdana"/>
          <w:sz w:val="20"/>
          <w:szCs w:val="20"/>
        </w:rPr>
        <w:tab/>
      </w:r>
      <w:r>
        <w:rPr>
          <w:rFonts w:cs="Times" w:ascii="Verdana" w:hAnsi="Verdana"/>
          <w:sz w:val="20"/>
          <w:szCs w:val="20"/>
        </w:rPr>
        <w:t>45 »</w:t>
      </w:r>
    </w:p>
    <w:p>
      <w:pPr>
        <w:pStyle w:val="Normal"/>
        <w:rPr/>
      </w:pPr>
      <w:r>
        <w:rPr>
          <w:rFonts w:cs="Times" w:ascii="Verdana" w:hAnsi="Verdana"/>
          <w:sz w:val="20"/>
          <w:szCs w:val="20"/>
        </w:rPr>
        <w:t>Γ</w:t>
      </w:r>
      <w:r>
        <w:rPr>
          <w:rStyle w:val="Appletabspan"/>
          <w:rFonts w:cs="Times" w:ascii="Verdana" w:hAnsi="Verdana"/>
          <w:sz w:val="20"/>
          <w:szCs w:val="20"/>
        </w:rPr>
        <w:tab/>
      </w:r>
      <w:r>
        <w:rPr>
          <w:rFonts w:cs="Times" w:ascii="Verdana" w:hAnsi="Verdana"/>
          <w:sz w:val="20"/>
          <w:szCs w:val="20"/>
        </w:rPr>
        <w:t>10.001 - 20.000</w:t>
      </w:r>
      <w:r>
        <w:rPr>
          <w:rStyle w:val="Appletabspan"/>
          <w:rFonts w:cs="Times" w:ascii="Verdana" w:hAnsi="Verdana"/>
          <w:sz w:val="20"/>
          <w:szCs w:val="20"/>
        </w:rPr>
        <w:tab/>
      </w:r>
      <w:r>
        <w:rPr>
          <w:rFonts w:cs="Times" w:ascii="Verdana" w:hAnsi="Verdana"/>
          <w:sz w:val="20"/>
          <w:szCs w:val="20"/>
        </w:rPr>
        <w:t>75 »</w:t>
      </w:r>
    </w:p>
    <w:p>
      <w:pPr>
        <w:pStyle w:val="Normal"/>
        <w:rPr/>
      </w:pPr>
      <w:r>
        <w:rPr>
          <w:rFonts w:cs="Times" w:ascii="Verdana" w:hAnsi="Verdana"/>
          <w:sz w:val="20"/>
          <w:szCs w:val="20"/>
        </w:rPr>
        <w:t>Δ</w:t>
      </w:r>
      <w:r>
        <w:rPr>
          <w:rStyle w:val="Appletabspan"/>
          <w:rFonts w:cs="Times" w:ascii="Verdana" w:hAnsi="Verdana"/>
          <w:sz w:val="20"/>
          <w:szCs w:val="20"/>
        </w:rPr>
        <w:tab/>
      </w:r>
      <w:r>
        <w:rPr>
          <w:rFonts w:cs="Times" w:ascii="Verdana" w:hAnsi="Verdana"/>
          <w:sz w:val="20"/>
          <w:szCs w:val="20"/>
        </w:rPr>
        <w:t>20.001 - 30.000</w:t>
      </w:r>
      <w:r>
        <w:rPr>
          <w:rStyle w:val="Appletabspan"/>
          <w:rFonts w:cs="Times" w:ascii="Verdana" w:hAnsi="Verdana"/>
          <w:sz w:val="20"/>
          <w:szCs w:val="20"/>
        </w:rPr>
        <w:tab/>
      </w:r>
      <w:r>
        <w:rPr>
          <w:rFonts w:cs="Times" w:ascii="Verdana" w:hAnsi="Verdana"/>
          <w:sz w:val="20"/>
          <w:szCs w:val="20"/>
        </w:rPr>
        <w:t>120 »</w:t>
      </w:r>
    </w:p>
    <w:p>
      <w:pPr>
        <w:pStyle w:val="Normal"/>
        <w:rPr/>
      </w:pPr>
      <w:r>
        <w:rPr>
          <w:rFonts w:cs="Times" w:ascii="Verdana" w:hAnsi="Verdana"/>
          <w:sz w:val="20"/>
          <w:szCs w:val="20"/>
        </w:rPr>
        <w:t>Ε</w:t>
      </w:r>
      <w:r>
        <w:rPr>
          <w:rStyle w:val="Appletabspan"/>
          <w:rFonts w:cs="Times" w:ascii="Verdana" w:hAnsi="Verdana"/>
          <w:sz w:val="20"/>
          <w:szCs w:val="20"/>
        </w:rPr>
        <w:tab/>
      </w:r>
      <w:r>
        <w:rPr>
          <w:rFonts w:cs="Times" w:ascii="Verdana" w:hAnsi="Verdana"/>
          <w:sz w:val="20"/>
          <w:szCs w:val="20"/>
        </w:rPr>
        <w:t>30.001 - 40.000</w:t>
      </w:r>
      <w:r>
        <w:rPr>
          <w:rStyle w:val="Appletabspan"/>
          <w:rFonts w:cs="Times" w:ascii="Verdana" w:hAnsi="Verdana"/>
          <w:sz w:val="20"/>
          <w:szCs w:val="20"/>
        </w:rPr>
        <w:tab/>
      </w:r>
      <w:r>
        <w:rPr>
          <w:rFonts w:cs="Times" w:ascii="Verdana" w:hAnsi="Verdana"/>
          <w:sz w:val="20"/>
          <w:szCs w:val="20"/>
        </w:rPr>
        <w:t>145 »</w:t>
      </w:r>
    </w:p>
    <w:p>
      <w:pPr>
        <w:pStyle w:val="Normal"/>
        <w:rPr/>
      </w:pPr>
      <w:r>
        <w:rPr>
          <w:rFonts w:cs="Times" w:ascii="Verdana" w:hAnsi="Verdana"/>
          <w:sz w:val="20"/>
          <w:szCs w:val="20"/>
        </w:rPr>
        <w:t>ΣΤ</w:t>
      </w:r>
      <w:r>
        <w:rPr>
          <w:rStyle w:val="Appletabspan"/>
          <w:rFonts w:cs="Times" w:ascii="Verdana" w:hAnsi="Verdana"/>
          <w:sz w:val="20"/>
          <w:szCs w:val="20"/>
        </w:rPr>
        <w:tab/>
      </w:r>
      <w:r>
        <w:rPr>
          <w:rFonts w:cs="Times" w:ascii="Verdana" w:hAnsi="Verdana"/>
          <w:sz w:val="20"/>
          <w:szCs w:val="20"/>
        </w:rPr>
        <w:t>40.001 και άνω</w:t>
      </w:r>
      <w:r>
        <w:rPr>
          <w:rStyle w:val="Appletabspan"/>
          <w:rFonts w:cs="Times" w:ascii="Verdana" w:hAnsi="Verdana"/>
          <w:sz w:val="20"/>
          <w:szCs w:val="20"/>
        </w:rPr>
        <w:tab/>
      </w:r>
      <w:r>
        <w:rPr>
          <w:rFonts w:cs="Times" w:ascii="Verdana" w:hAnsi="Verdana"/>
          <w:sz w:val="20"/>
          <w:szCs w:val="20"/>
        </w:rPr>
        <w:t>175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Λεωφορεία</w:t>
      </w:r>
      <w:r>
        <w:rPr>
          <w:rStyle w:val="Appletabspan"/>
          <w:rFonts w:cs="Times" w:ascii="Verdana" w:hAnsi="Verdana"/>
          <w:sz w:val="20"/>
          <w:szCs w:val="20"/>
        </w:rPr>
        <w:tab/>
      </w:r>
      <w:r>
        <w:rPr>
          <w:rFonts w:cs="Times" w:ascii="Verdana" w:hAnsi="Verdana"/>
          <w:sz w:val="20"/>
          <w:szCs w:val="20"/>
        </w:rPr>
        <w:t>.Χ. αυτοκίνητα:</w:t>
      </w:r>
      <w:r>
        <w:rPr>
          <w:rStyle w:val="Appletabspan"/>
          <w:rFonts w:cs="Times" w:ascii="Verdana" w:hAnsi="Verdana"/>
          <w:sz w:val="20"/>
          <w:szCs w:val="20"/>
        </w:rPr>
        <w:tab/>
      </w:r>
    </w:p>
    <w:p>
      <w:pPr>
        <w:pStyle w:val="Normal"/>
        <w:rPr/>
      </w:pPr>
      <w:r>
        <w:rPr>
          <w:rFonts w:cs="Times" w:ascii="Verdana" w:hAnsi="Verdana"/>
          <w:sz w:val="20"/>
          <w:szCs w:val="20"/>
        </w:rPr>
        <w:t>Κατηγορία</w:t>
      </w:r>
      <w:r>
        <w:rPr>
          <w:rStyle w:val="Appletabspan"/>
          <w:rFonts w:cs="Times" w:ascii="Verdana" w:hAnsi="Verdana"/>
          <w:sz w:val="20"/>
          <w:szCs w:val="20"/>
        </w:rPr>
        <w:tab/>
      </w:r>
      <w:r>
        <w:rPr>
          <w:rFonts w:cs="Times" w:ascii="Verdana" w:hAnsi="Verdana"/>
          <w:sz w:val="20"/>
          <w:szCs w:val="20"/>
        </w:rPr>
        <w:t>Θέσεις καθήμενων</w:t>
      </w:r>
      <w:r>
        <w:rPr>
          <w:rStyle w:val="Appletabspan"/>
          <w:rFonts w:cs="Times" w:ascii="Verdana" w:hAnsi="Verdana"/>
          <w:sz w:val="20"/>
          <w:szCs w:val="20"/>
        </w:rPr>
        <w:tab/>
      </w:r>
      <w:r>
        <w:rPr>
          <w:rFonts w:cs="Times" w:ascii="Verdana" w:hAnsi="Verdana"/>
          <w:sz w:val="20"/>
          <w:szCs w:val="20"/>
        </w:rPr>
        <w:t>Τέλος μεταβίβασης</w:t>
      </w:r>
    </w:p>
    <w:p>
      <w:pPr>
        <w:pStyle w:val="Normal"/>
        <w:rPr/>
      </w:pPr>
      <w:r>
        <w:rPr>
          <w:rFonts w:cs="Times" w:ascii="Verdana" w:hAnsi="Verdana"/>
          <w:sz w:val="20"/>
          <w:szCs w:val="20"/>
        </w:rPr>
        <w:t>Α</w:t>
      </w:r>
      <w:r>
        <w:rPr>
          <w:rStyle w:val="Appletabspan"/>
          <w:rFonts w:cs="Times" w:ascii="Verdana" w:hAnsi="Verdana"/>
          <w:sz w:val="20"/>
          <w:szCs w:val="20"/>
        </w:rPr>
        <w:tab/>
      </w:r>
      <w:r>
        <w:rPr>
          <w:rFonts w:cs="Times" w:ascii="Verdana" w:hAnsi="Verdana"/>
          <w:sz w:val="20"/>
          <w:szCs w:val="20"/>
        </w:rPr>
        <w:t>έως 33</w:t>
      </w:r>
      <w:r>
        <w:rPr>
          <w:rStyle w:val="Appletabspan"/>
          <w:rFonts w:cs="Times" w:ascii="Verdana" w:hAnsi="Verdana"/>
          <w:sz w:val="20"/>
          <w:szCs w:val="20"/>
        </w:rPr>
        <w:tab/>
      </w:r>
      <w:r>
        <w:rPr>
          <w:rFonts w:cs="Times" w:ascii="Verdana" w:hAnsi="Verdana"/>
          <w:sz w:val="20"/>
          <w:szCs w:val="20"/>
        </w:rPr>
        <w:t>75 ΕΥΡΩ</w:t>
      </w:r>
    </w:p>
    <w:p>
      <w:pPr>
        <w:pStyle w:val="Normal"/>
        <w:rPr/>
      </w:pPr>
      <w:r>
        <w:rPr>
          <w:rFonts w:cs="Times" w:ascii="Verdana" w:hAnsi="Verdana"/>
          <w:sz w:val="20"/>
          <w:szCs w:val="20"/>
        </w:rPr>
        <w:t>Β</w:t>
      </w:r>
      <w:r>
        <w:rPr>
          <w:rStyle w:val="Appletabspan"/>
          <w:rFonts w:cs="Times" w:ascii="Verdana" w:hAnsi="Verdana"/>
          <w:sz w:val="20"/>
          <w:szCs w:val="20"/>
        </w:rPr>
        <w:tab/>
      </w:r>
      <w:r>
        <w:rPr>
          <w:rFonts w:cs="Times" w:ascii="Verdana" w:hAnsi="Verdana"/>
          <w:sz w:val="20"/>
          <w:szCs w:val="20"/>
        </w:rPr>
        <w:t>34 - 50</w:t>
      </w:r>
      <w:r>
        <w:rPr>
          <w:rStyle w:val="Appletabspan"/>
          <w:rFonts w:cs="Times" w:ascii="Verdana" w:hAnsi="Verdana"/>
          <w:sz w:val="20"/>
          <w:szCs w:val="20"/>
        </w:rPr>
        <w:tab/>
      </w:r>
      <w:r>
        <w:rPr>
          <w:rFonts w:cs="Times" w:ascii="Verdana" w:hAnsi="Verdana"/>
          <w:sz w:val="20"/>
          <w:szCs w:val="20"/>
        </w:rPr>
        <w:t>105 »</w:t>
      </w:r>
    </w:p>
    <w:p>
      <w:pPr>
        <w:pStyle w:val="Normal"/>
        <w:rPr/>
      </w:pPr>
      <w:r>
        <w:rPr>
          <w:rFonts w:cs="Times" w:ascii="Verdana" w:hAnsi="Verdana"/>
          <w:sz w:val="20"/>
          <w:szCs w:val="20"/>
        </w:rPr>
        <w:t>Γ</w:t>
      </w:r>
      <w:r>
        <w:rPr>
          <w:rStyle w:val="Appletabspan"/>
          <w:rFonts w:cs="Times" w:ascii="Verdana" w:hAnsi="Verdana"/>
          <w:sz w:val="20"/>
          <w:szCs w:val="20"/>
        </w:rPr>
        <w:tab/>
      </w:r>
      <w:r>
        <w:rPr>
          <w:rFonts w:cs="Times" w:ascii="Verdana" w:hAnsi="Verdana"/>
          <w:sz w:val="20"/>
          <w:szCs w:val="20"/>
        </w:rPr>
        <w:t>51 και άνω</w:t>
      </w:r>
      <w:r>
        <w:rPr>
          <w:rStyle w:val="Appletabspan"/>
          <w:rFonts w:cs="Times" w:ascii="Verdana" w:hAnsi="Verdana"/>
          <w:sz w:val="20"/>
          <w:szCs w:val="20"/>
        </w:rPr>
        <w:tab/>
      </w:r>
      <w:r>
        <w:rPr>
          <w:rFonts w:cs="Times" w:ascii="Verdana" w:hAnsi="Verdana"/>
          <w:sz w:val="20"/>
          <w:szCs w:val="20"/>
        </w:rPr>
        <w:t>135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Επιβατικά Δ.Χ. αυτοκίνητα (με ή χωρίς μετρητή) μαζί με την άδεια κυκλοφορ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 Φορτηγά Δ.Χ. αυτοκίνητα μαζί με την άδεια κυκλοφορίας:</w:t>
      </w:r>
    </w:p>
    <w:p>
      <w:pPr>
        <w:pStyle w:val="Normal"/>
        <w:rPr/>
      </w:pPr>
      <w:r>
        <w:rPr>
          <w:rFonts w:cs="Times" w:ascii="Verdana" w:hAnsi="Verdana"/>
          <w:sz w:val="20"/>
          <w:szCs w:val="20"/>
        </w:rPr>
        <w:t>Κατηγορία</w:t>
      </w:r>
      <w:r>
        <w:rPr>
          <w:rStyle w:val="Appletabspan"/>
          <w:rFonts w:cs="Times" w:ascii="Verdana" w:hAnsi="Verdana"/>
          <w:sz w:val="20"/>
          <w:szCs w:val="20"/>
        </w:rPr>
        <w:tab/>
      </w:r>
      <w:r>
        <w:rPr>
          <w:rFonts w:cs="Times" w:ascii="Verdana" w:hAnsi="Verdana"/>
          <w:sz w:val="20"/>
          <w:szCs w:val="20"/>
        </w:rPr>
        <w:t>Μικτό βάρος σε χιλιόγραμμα Τέλος μεταβίβασης</w:t>
      </w:r>
    </w:p>
    <w:p>
      <w:pPr>
        <w:pStyle w:val="Normal"/>
        <w:rPr/>
      </w:pPr>
      <w:r>
        <w:rPr>
          <w:rFonts w:cs="Times" w:ascii="Verdana" w:hAnsi="Verdana"/>
          <w:sz w:val="20"/>
          <w:szCs w:val="20"/>
        </w:rPr>
        <w:t>Α</w:t>
      </w:r>
      <w:r>
        <w:rPr>
          <w:rStyle w:val="Appletabspan"/>
          <w:rFonts w:cs="Times" w:ascii="Verdana" w:hAnsi="Verdana"/>
          <w:sz w:val="20"/>
          <w:szCs w:val="20"/>
        </w:rPr>
        <w:tab/>
      </w:r>
      <w:r>
        <w:rPr>
          <w:rFonts w:cs="Times" w:ascii="Verdana" w:hAnsi="Verdana"/>
          <w:sz w:val="20"/>
          <w:szCs w:val="20"/>
        </w:rPr>
        <w:t>μέχρι 3.500</w:t>
      </w:r>
      <w:r>
        <w:rPr>
          <w:rStyle w:val="Appletabspan"/>
          <w:rFonts w:cs="Times" w:ascii="Verdana" w:hAnsi="Verdana"/>
          <w:sz w:val="20"/>
          <w:szCs w:val="20"/>
        </w:rPr>
        <w:tab/>
      </w:r>
      <w:r>
        <w:rPr>
          <w:rFonts w:cs="Times" w:ascii="Verdana" w:hAnsi="Verdana"/>
          <w:sz w:val="20"/>
          <w:szCs w:val="20"/>
        </w:rPr>
        <w:t>75 ΕΥΡΩ</w:t>
      </w:r>
    </w:p>
    <w:p>
      <w:pPr>
        <w:pStyle w:val="Normal"/>
        <w:rPr/>
      </w:pPr>
      <w:r>
        <w:rPr>
          <w:rFonts w:cs="Times" w:ascii="Verdana" w:hAnsi="Verdana"/>
          <w:sz w:val="20"/>
          <w:szCs w:val="20"/>
        </w:rPr>
        <w:t>Β</w:t>
      </w:r>
      <w:r>
        <w:rPr>
          <w:rStyle w:val="Appletabspan"/>
          <w:rFonts w:cs="Times" w:ascii="Verdana" w:hAnsi="Verdana"/>
          <w:sz w:val="20"/>
          <w:szCs w:val="20"/>
        </w:rPr>
        <w:tab/>
      </w:r>
      <w:r>
        <w:rPr>
          <w:rFonts w:cs="Times" w:ascii="Verdana" w:hAnsi="Verdana"/>
          <w:sz w:val="20"/>
          <w:szCs w:val="20"/>
        </w:rPr>
        <w:t>3.501 - 10.000</w:t>
      </w:r>
      <w:r>
        <w:rPr>
          <w:rStyle w:val="Appletabspan"/>
          <w:rFonts w:cs="Times" w:ascii="Verdana" w:hAnsi="Verdana"/>
          <w:sz w:val="20"/>
          <w:szCs w:val="20"/>
        </w:rPr>
        <w:tab/>
      </w:r>
      <w:r>
        <w:rPr>
          <w:rFonts w:cs="Times" w:ascii="Verdana" w:hAnsi="Verdana"/>
          <w:sz w:val="20"/>
          <w:szCs w:val="20"/>
        </w:rPr>
        <w:t>160 »</w:t>
      </w:r>
    </w:p>
    <w:p>
      <w:pPr>
        <w:pStyle w:val="Normal"/>
        <w:rPr/>
      </w:pPr>
      <w:r>
        <w:rPr>
          <w:rFonts w:cs="Times" w:ascii="Verdana" w:hAnsi="Verdana"/>
          <w:sz w:val="20"/>
          <w:szCs w:val="20"/>
        </w:rPr>
        <w:t>Γ</w:t>
      </w:r>
      <w:r>
        <w:rPr>
          <w:rStyle w:val="Appletabspan"/>
          <w:rFonts w:cs="Times" w:ascii="Verdana" w:hAnsi="Verdana"/>
          <w:sz w:val="20"/>
          <w:szCs w:val="20"/>
        </w:rPr>
        <w:tab/>
      </w:r>
      <w:r>
        <w:rPr>
          <w:rFonts w:cs="Times" w:ascii="Verdana" w:hAnsi="Verdana"/>
          <w:sz w:val="20"/>
          <w:szCs w:val="20"/>
        </w:rPr>
        <w:t>10.001 - 20.000</w:t>
      </w:r>
      <w:r>
        <w:rPr>
          <w:rStyle w:val="Appletabspan"/>
          <w:rFonts w:cs="Times" w:ascii="Verdana" w:hAnsi="Verdana"/>
          <w:sz w:val="20"/>
          <w:szCs w:val="20"/>
        </w:rPr>
        <w:tab/>
      </w:r>
      <w:r>
        <w:rPr>
          <w:rFonts w:cs="Times" w:ascii="Verdana" w:hAnsi="Verdana"/>
          <w:sz w:val="20"/>
          <w:szCs w:val="20"/>
        </w:rPr>
        <w:t>235 »</w:t>
      </w:r>
    </w:p>
    <w:p>
      <w:pPr>
        <w:pStyle w:val="Normal"/>
        <w:rPr/>
      </w:pPr>
      <w:r>
        <w:rPr>
          <w:rFonts w:cs="Times" w:ascii="Verdana" w:hAnsi="Verdana"/>
          <w:sz w:val="20"/>
          <w:szCs w:val="20"/>
        </w:rPr>
        <w:t>Δ</w:t>
      </w:r>
      <w:r>
        <w:rPr>
          <w:rStyle w:val="Appletabspan"/>
          <w:rFonts w:cs="Times" w:ascii="Verdana" w:hAnsi="Verdana"/>
          <w:sz w:val="20"/>
          <w:szCs w:val="20"/>
        </w:rPr>
        <w:tab/>
      </w:r>
      <w:r>
        <w:rPr>
          <w:rFonts w:cs="Times" w:ascii="Verdana" w:hAnsi="Verdana"/>
          <w:sz w:val="20"/>
          <w:szCs w:val="20"/>
        </w:rPr>
        <w:t>20.001 - 30.000</w:t>
      </w:r>
      <w:r>
        <w:rPr>
          <w:rStyle w:val="Appletabspan"/>
          <w:rFonts w:cs="Times" w:ascii="Verdana" w:hAnsi="Verdana"/>
          <w:sz w:val="20"/>
          <w:szCs w:val="20"/>
        </w:rPr>
        <w:tab/>
      </w:r>
      <w:r>
        <w:rPr>
          <w:rFonts w:cs="Times" w:ascii="Verdana" w:hAnsi="Verdana"/>
          <w:sz w:val="20"/>
          <w:szCs w:val="20"/>
        </w:rPr>
        <w:t>350 »</w:t>
      </w:r>
    </w:p>
    <w:p>
      <w:pPr>
        <w:pStyle w:val="Normal"/>
        <w:rPr/>
      </w:pPr>
      <w:r>
        <w:rPr>
          <w:rFonts w:cs="Times" w:ascii="Verdana" w:hAnsi="Verdana"/>
          <w:sz w:val="20"/>
          <w:szCs w:val="20"/>
        </w:rPr>
        <w:t>Ε</w:t>
      </w:r>
      <w:r>
        <w:rPr>
          <w:rStyle w:val="Appletabspan"/>
          <w:rFonts w:cs="Times" w:ascii="Verdana" w:hAnsi="Verdana"/>
          <w:sz w:val="20"/>
          <w:szCs w:val="20"/>
        </w:rPr>
        <w:tab/>
      </w:r>
      <w:r>
        <w:rPr>
          <w:rFonts w:cs="Times" w:ascii="Verdana" w:hAnsi="Verdana"/>
          <w:sz w:val="20"/>
          <w:szCs w:val="20"/>
        </w:rPr>
        <w:t>30.001 - 40.000</w:t>
      </w:r>
      <w:r>
        <w:rPr>
          <w:rStyle w:val="Appletabspan"/>
          <w:rFonts w:cs="Times" w:ascii="Verdana" w:hAnsi="Verdana"/>
          <w:sz w:val="20"/>
          <w:szCs w:val="20"/>
        </w:rPr>
        <w:tab/>
      </w:r>
      <w:r>
        <w:rPr>
          <w:rFonts w:cs="Times" w:ascii="Verdana" w:hAnsi="Verdana"/>
          <w:sz w:val="20"/>
          <w:szCs w:val="20"/>
        </w:rPr>
        <w:t>455 »</w:t>
      </w:r>
    </w:p>
    <w:p>
      <w:pPr>
        <w:pStyle w:val="Normal"/>
        <w:rPr/>
      </w:pPr>
      <w:r>
        <w:rPr>
          <w:rFonts w:cs="Times" w:ascii="Verdana" w:hAnsi="Verdana"/>
          <w:sz w:val="20"/>
          <w:szCs w:val="20"/>
        </w:rPr>
        <w:t>ΣΤ</w:t>
      </w:r>
      <w:r>
        <w:rPr>
          <w:rStyle w:val="Appletabspan"/>
          <w:rFonts w:cs="Times" w:ascii="Verdana" w:hAnsi="Verdana"/>
          <w:sz w:val="20"/>
          <w:szCs w:val="20"/>
        </w:rPr>
        <w:tab/>
      </w:r>
      <w:r>
        <w:rPr>
          <w:rFonts w:cs="Times" w:ascii="Verdana" w:hAnsi="Verdana"/>
          <w:sz w:val="20"/>
          <w:szCs w:val="20"/>
        </w:rPr>
        <w:t>40.001 και άνω</w:t>
      </w:r>
      <w:r>
        <w:rPr>
          <w:rStyle w:val="Appletabspan"/>
          <w:rFonts w:cs="Times" w:ascii="Verdana" w:hAnsi="Verdana"/>
          <w:sz w:val="20"/>
          <w:szCs w:val="20"/>
        </w:rPr>
        <w:tab/>
      </w:r>
      <w:r>
        <w:rPr>
          <w:rFonts w:cs="Times" w:ascii="Verdana" w:hAnsi="Verdana"/>
          <w:sz w:val="20"/>
          <w:szCs w:val="20"/>
        </w:rPr>
        <w:t>560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 Λεωφορεία Δ.Χ. αυτοκίνητα μαζί με την άδεια κυκλοφορίας:</w:t>
      </w:r>
    </w:p>
    <w:p>
      <w:pPr>
        <w:pStyle w:val="Normal"/>
        <w:rPr>
          <w:rFonts w:ascii="Verdana" w:hAnsi="Verdana" w:cs="Times"/>
          <w:sz w:val="20"/>
          <w:szCs w:val="20"/>
        </w:rPr>
      </w:pPr>
      <w:r>
        <w:rPr>
          <w:rFonts w:cs="Times" w:ascii="Verdana" w:hAnsi="Verdana"/>
          <w:sz w:val="20"/>
          <w:szCs w:val="20"/>
        </w:rPr>
        <w:t>Κατηγορία Θέσεις καθήμενων και ορθίων Τέλος μεταβίβασης</w:t>
      </w:r>
    </w:p>
    <w:p>
      <w:pPr>
        <w:pStyle w:val="Normal"/>
        <w:rPr/>
      </w:pPr>
      <w:r>
        <w:rPr>
          <w:rFonts w:cs="Times" w:ascii="Verdana" w:hAnsi="Verdana"/>
          <w:sz w:val="20"/>
          <w:szCs w:val="20"/>
        </w:rPr>
        <w:t>Α</w:t>
      </w:r>
      <w:r>
        <w:rPr>
          <w:rStyle w:val="Appletabspan"/>
          <w:rFonts w:cs="Times" w:ascii="Verdana" w:hAnsi="Verdana"/>
          <w:sz w:val="20"/>
          <w:szCs w:val="20"/>
        </w:rPr>
        <w:tab/>
      </w:r>
      <w:r>
        <w:rPr>
          <w:rFonts w:cs="Times" w:ascii="Verdana" w:hAnsi="Verdana"/>
          <w:sz w:val="20"/>
          <w:szCs w:val="20"/>
        </w:rPr>
        <w:t>έως 50</w:t>
      </w:r>
      <w:r>
        <w:rPr>
          <w:rStyle w:val="Appletabspan"/>
          <w:rFonts w:cs="Times" w:ascii="Verdana" w:hAnsi="Verdana"/>
          <w:sz w:val="20"/>
          <w:szCs w:val="20"/>
        </w:rPr>
        <w:tab/>
      </w:r>
      <w:r>
        <w:rPr>
          <w:rFonts w:cs="Times" w:ascii="Verdana" w:hAnsi="Verdana"/>
          <w:sz w:val="20"/>
          <w:szCs w:val="20"/>
        </w:rPr>
        <w:t>350 ΕΥΡΩ</w:t>
      </w:r>
    </w:p>
    <w:p>
      <w:pPr>
        <w:pStyle w:val="Normal"/>
        <w:rPr/>
      </w:pPr>
      <w:r>
        <w:rPr>
          <w:rFonts w:cs="Times" w:ascii="Verdana" w:hAnsi="Verdana"/>
          <w:sz w:val="20"/>
          <w:szCs w:val="20"/>
        </w:rPr>
        <w:t>Β</w:t>
      </w:r>
      <w:r>
        <w:rPr>
          <w:rStyle w:val="Appletabspan"/>
          <w:rFonts w:cs="Times" w:ascii="Verdana" w:hAnsi="Verdana"/>
          <w:sz w:val="20"/>
          <w:szCs w:val="20"/>
        </w:rPr>
        <w:tab/>
      </w:r>
      <w:r>
        <w:rPr>
          <w:rFonts w:cs="Times" w:ascii="Verdana" w:hAnsi="Verdana"/>
          <w:sz w:val="20"/>
          <w:szCs w:val="20"/>
        </w:rPr>
        <w:t>51 και άνω</w:t>
      </w:r>
      <w:r>
        <w:rPr>
          <w:rStyle w:val="Appletabspan"/>
          <w:rFonts w:cs="Times" w:ascii="Verdana" w:hAnsi="Verdana"/>
          <w:sz w:val="20"/>
          <w:szCs w:val="20"/>
        </w:rPr>
        <w:tab/>
      </w:r>
      <w:r>
        <w:rPr>
          <w:rFonts w:cs="Times" w:ascii="Verdana" w:hAnsi="Verdana"/>
          <w:sz w:val="20"/>
          <w:szCs w:val="20"/>
        </w:rPr>
        <w:t>530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Το πιο πάνω τέλος δεν προσαυξάνεται με εισφορά ΟΓΑ, γιατί δεν είναι τέλος χαρτοσήμου.</w:t>
      </w:r>
    </w:p>
    <w:p>
      <w:pPr>
        <w:pStyle w:val="Normal"/>
        <w:rPr>
          <w:rFonts w:ascii="Verdana" w:hAnsi="Verdana" w:cs="Times"/>
          <w:sz w:val="20"/>
          <w:szCs w:val="20"/>
        </w:rPr>
      </w:pPr>
      <w:r>
        <w:rPr>
          <w:rFonts w:cs="Times" w:ascii="Verdana" w:hAnsi="Verdana"/>
          <w:sz w:val="20"/>
          <w:szCs w:val="20"/>
        </w:rPr>
        <w:t>- Όταν μεταβιβάζεται ποσοστό αυτοκινήτου το τέλος επιμερίζεται αναλόγως.</w:t>
      </w:r>
    </w:p>
    <w:p>
      <w:pPr>
        <w:pStyle w:val="Normal"/>
        <w:rPr>
          <w:rFonts w:ascii="Verdana" w:hAnsi="Verdana" w:cs="Times"/>
          <w:sz w:val="20"/>
          <w:szCs w:val="20"/>
        </w:rPr>
      </w:pPr>
      <w:r>
        <w:rPr>
          <w:rFonts w:cs="Times" w:ascii="Verdana" w:hAnsi="Verdana"/>
          <w:sz w:val="20"/>
          <w:szCs w:val="20"/>
        </w:rPr>
        <w:t>- Στο ανωτέρω τέλος δεν υπόκεινται οι μεταβιβάσεις που εμπίπτουν στο καθεστώς του φόρου προστιθέμενης αξίας. Στις μεταβιβάσεις αυτές δεν επιβάλλεται ούτε ο πόρος υπέρ του Ταμείου Νομικών.</w:t>
      </w:r>
    </w:p>
    <w:p>
      <w:pPr>
        <w:pStyle w:val="Normal"/>
        <w:rPr>
          <w:rFonts w:ascii="Verdana" w:hAnsi="Verdana" w:cs="Times"/>
          <w:sz w:val="20"/>
          <w:szCs w:val="20"/>
        </w:rPr>
      </w:pPr>
      <w:r>
        <w:rPr>
          <w:rFonts w:cs="Times" w:ascii="Verdana" w:hAnsi="Verdana"/>
          <w:sz w:val="20"/>
          <w:szCs w:val="20"/>
        </w:rPr>
        <w:t>- Το τέλος αυτό καταβάλλεται πριν τη μεταβίβα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ζ) Για τη μεταβίβαση από επαχθή αιτία μοτοποδηλάτου με κυλινδρισμό κινητήρα μέχρι 50 κ.ε. επιβάλλεται τέλος 15 ΕΥΡΩ, χωρίς προσαύξηση με εισφορά ΟΓΑ, ανεξάρτητα από την αξία του μοτοποδηλάτου. Επίσης δεν επιβάλλεται τέλος χαρτοσήμου.</w:t>
      </w:r>
    </w:p>
    <w:p>
      <w:pPr>
        <w:pStyle w:val="Normal"/>
        <w:rPr>
          <w:rFonts w:ascii="Verdana" w:hAnsi="Verdana" w:cs="Times"/>
          <w:sz w:val="20"/>
          <w:szCs w:val="20"/>
        </w:rPr>
      </w:pPr>
      <w:r>
        <w:rPr>
          <w:rFonts w:cs="Times" w:ascii="Verdana" w:hAnsi="Verdana"/>
          <w:sz w:val="20"/>
          <w:szCs w:val="20"/>
        </w:rPr>
        <w:t>- Στο πιο πάνω τέλος δεν υπόκεινται οι μεταβιβάσεις που εμπίπτουν στο καθεστώς του Φ.Π.Α.</w:t>
      </w:r>
    </w:p>
    <w:p>
      <w:pPr>
        <w:pStyle w:val="Normal"/>
        <w:rPr>
          <w:rFonts w:ascii="Verdana" w:hAnsi="Verdana" w:cs="Times"/>
          <w:sz w:val="20"/>
          <w:szCs w:val="20"/>
        </w:rPr>
      </w:pPr>
      <w:r>
        <w:rPr>
          <w:rFonts w:cs="Times" w:ascii="Verdana" w:hAnsi="Verdana"/>
          <w:sz w:val="20"/>
          <w:szCs w:val="20"/>
        </w:rPr>
        <w:t>- Το πιο πάνω τέλος επιμερίζεται αναλόγως όταν μεταβιβάζεται ποσοστό. - Το τέλος καταβάλλεται πριν τη μεταβίβα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2. Από χαριστική αιτία.</w:t>
      </w:r>
    </w:p>
    <w:p>
      <w:pPr>
        <w:pStyle w:val="Normal"/>
        <w:rPr>
          <w:rFonts w:ascii="Verdana" w:hAnsi="Verdana" w:cs="Times"/>
          <w:sz w:val="20"/>
          <w:szCs w:val="20"/>
        </w:rPr>
      </w:pPr>
      <w:r>
        <w:rPr>
          <w:rFonts w:cs="Times" w:ascii="Verdana" w:hAnsi="Verdana"/>
          <w:sz w:val="20"/>
          <w:szCs w:val="20"/>
        </w:rPr>
        <w:t>Για τη μεταβίβαση από χαριστική αιτία (δωρεά - γονική παροχή) δημόσιας χρήσης αυτοκινήτου επιβάλλεται εισφορά υπέρ ΤΣΑ 3% στη συνολική αξία.</w:t>
      </w:r>
    </w:p>
    <w:p>
      <w:pPr>
        <w:pStyle w:val="Normal"/>
        <w:rPr>
          <w:rFonts w:ascii="Verdana" w:hAnsi="Verdana" w:cs="Times"/>
          <w:sz w:val="20"/>
          <w:szCs w:val="20"/>
        </w:rPr>
      </w:pPr>
      <w:r>
        <w:rPr>
          <w:rFonts w:cs="Times" w:ascii="Verdana" w:hAnsi="Verdana"/>
          <w:sz w:val="20"/>
          <w:szCs w:val="20"/>
        </w:rPr>
        <w:t>Η εισφορά αυτή δεν επιβάλλεται στη μεταβίβαση από χαριστική αιτία άλλων αυτοκινήτων οχημάτων, μοτοσικλετών ή μοτοποδηλάτ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3. Αρμόδια Υπηρεσία για την ολοκλήρωση της μεταβίβασης.</w:t>
      </w:r>
    </w:p>
    <w:p>
      <w:pPr>
        <w:pStyle w:val="Normal"/>
        <w:rPr>
          <w:rFonts w:ascii="Verdana" w:hAnsi="Verdana" w:cs="Times"/>
          <w:sz w:val="20"/>
          <w:szCs w:val="20"/>
        </w:rPr>
      </w:pPr>
      <w:r>
        <w:rPr>
          <w:rFonts w:cs="Times" w:ascii="Verdana" w:hAnsi="Verdana"/>
          <w:sz w:val="20"/>
          <w:szCs w:val="20"/>
        </w:rPr>
        <w:t>Από 1.4.2004, το τέλος αδείας οχήματος και το τέλος μεταβίβασης αυτοκινήτου οχήματος εισπράττονται υπέρ της Νομαρχιακής Αυτοδιοίκησης (άρθρο 27, Ν. 3220/2004).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Γ. ΘΕΜΑΤΑ ΤΕΛΩΝ ΧΑΡΤΟΣΗΜ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Βεβαιώσεις, πιστοποιητικά, αντίγραφα κ.τ.λ.</w:t>
      </w:r>
    </w:p>
    <w:p>
      <w:pPr>
        <w:pStyle w:val="Normal"/>
        <w:rPr>
          <w:rFonts w:ascii="Verdana" w:hAnsi="Verdana" w:cs="Times"/>
          <w:sz w:val="20"/>
          <w:szCs w:val="20"/>
        </w:rPr>
      </w:pPr>
      <w:r>
        <w:rPr>
          <w:rFonts w:cs="Times" w:ascii="Verdana" w:hAnsi="Verdana"/>
          <w:sz w:val="20"/>
          <w:szCs w:val="20"/>
        </w:rPr>
        <w:t>Οι βεβαιώσεις, τα πιστοποιητικά καθώς και τα αντίγραφα και αποσπάσματα εγγράφων, τόσο αυτά που εκδίδονται από την υπηρεσία όσο και αυτά που προσκομίζονται σ' αυτή δεν υπόκεινται σε τέλος χαρτοσήμου. Επίσης δεν υπόκειται σε τέλος χαρτοσήμου η κύρωση του γνησίου της υπογραφ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Μισθώματα ακινήτων.</w:t>
      </w:r>
    </w:p>
    <w:p>
      <w:pPr>
        <w:pStyle w:val="Normal"/>
        <w:rPr>
          <w:rFonts w:ascii="Verdana" w:hAnsi="Verdana" w:cs="Times"/>
          <w:sz w:val="20"/>
          <w:szCs w:val="20"/>
        </w:rPr>
      </w:pPr>
      <w:r>
        <w:rPr>
          <w:rFonts w:cs="Times" w:ascii="Verdana" w:hAnsi="Verdana"/>
          <w:sz w:val="20"/>
          <w:szCs w:val="20"/>
        </w:rPr>
        <w:t>Τα μισθώματα των ακινήτων υπόκεινται σε τέλος χαρτοσήμου, που μαζί με την εισφορά υπέρ ΟΓΑ ανέρχεται σε ποσοστό 3,6%. Το τέλος αυτό οφείλεται σε κάθε περίπτωση ακόμα κι αν ο ιδιοκτήτης είναι κάτοικος εξωτερικού. Το θέμα του βάρους του ανωτέρου τέλους είναι θέμα συμφωνίας μεταξύ των συμβαλλομένων (ιδιοκτήτη και ενοικιαστή). Εάν δεν υπάρχει συμφωνία το τέλος βαρύνει τον ιδιοκτήτη και ενοικιαστή εξ ημισείας. Όταν ο ένας απαλλάσσεται από τα τέλη χαρτοσήμου, αυτά βαρύνουν εξ ολοκλήρου τον αντισυμβαλλόμεν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 τέλη χαρτοσήμου συμβεβαιώνονται και συνεισπράττονται μαζί με το φόρο εισοδήματος, που αναλογεί στο εισόδημα από οικοδομές, σύμφωνα με την ακολουθούμενη για το φόρο αυτό διαδικασί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ξαιρετικά, από 1-1-2007 έως 31-12-2007, στα μισθώματα των κατοικιών γενικά και σύμφωνα με τις διατάξεις της παρ 4 του άρθρου 3 του ν.3522/2006 το τέλος χαρτοσήμου από 3,6% (με την εισφορά υπέρ ΟΓΑ ) μειώνεται στο 1,8% (με την εισφορά υπέρ ΟΓΑ ) και από 1/1/2008 αυτό καταργείται. Στα μισθώματα των επαγγελματικών χώρων, γραφείων, γηπέδων, αποθηκών κ.λ.π. το τέλος χαρτοσήμου δεν αλλάζει, παραμένει δηλ στο 3,6% ( με την εισφορά υπέρ ΟΓ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Εργολαβικές συμβάσεις.</w:t>
      </w:r>
    </w:p>
    <w:p>
      <w:pPr>
        <w:pStyle w:val="Normal"/>
        <w:rPr>
          <w:rFonts w:ascii="Verdana" w:hAnsi="Verdana" w:cs="Times"/>
          <w:sz w:val="20"/>
          <w:szCs w:val="20"/>
        </w:rPr>
      </w:pPr>
      <w:r>
        <w:rPr>
          <w:rFonts w:cs="Times" w:ascii="Verdana" w:hAnsi="Verdana"/>
          <w:sz w:val="20"/>
          <w:szCs w:val="20"/>
        </w:rPr>
        <w:t>Με τις διατάξεις του άρθρου 1 του ν.3427/2005 που ισχύει από 1/1/2006 (ΦΕΚ Α 312/27-12-2005), τα εργολαβικά προσύμφωνα ανέγερσης οικοδομής με το σύστημα της αντιπαροχής ποσοστών οικοπέδου που η άδεια οικοδομής εκδίδεται μετά την 1/1/2006, ανήκουν στο πεδίο του Φ.Π.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ις διατάξεις του άρθρου 26 του ν.3522/2006(ΦΕΚ Α276/22-12-2006) διευκρινίζεται ότι για τα παραπάνω εργολαβικά, όταν αυτά καταρτίζονται μετά την 1/1/2006 αλλά η άδεια οικοδομής έχει εκδοθεί πριν την ημερομηνία αυτή, δηλαδή μέχρι 31-12-2005, εξακολουθούν να υπάγονται στα τέλη χαρτοσήμου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 Κατάργηση τελών χαρτοσήμ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Καταργήθηκαν από 1-1-2002 τα τέλη χαρτοσήμου που επιβάλλονταν στις κατωτέρω περιπτώ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στις εξοφλήσεις κάθε είδους αποδοχών από μίσθωση εργασίας για απασχόληση με οποιαδήποτε μορφή και οπωσδήποτε αμειβόμενη, περιλαμβανομένων και των εκτός έδρας αποζημιώσεων ή εξόδων κίνη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στις εξοφλήσεις κάθε είδους αμοιβών για απασχόληση με οποιαδήποτε νομική σχέση που δημιουργεί δεσμούς εξάρτησης ως προς τους όρους απασχόλησης ή την αμοιβή και συνεπάγεται την ευθύνη του εργοδότη, περιλαμβανομένων και των εκτός έδρας αποζημιώσεων ή εξόδων κίνη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στις εξοφλήσεις κάθε είδους συντάξεων και ασφαλιστικών παροχών ή βοηθημάτων που καταβάλλονται στους δικαιούχους από τον οικείο φορέα ή ασφαλιστικό οργανισμό,</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στις εξοφλήσεις αποζημιώσεων από εργατικό ατύχημα ή λόγω λύσης της σχέσης εργασ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 στις συναλλαγματικές και στα γραμμάτια σε διαταγή και στους τόκους που απορρέουν από αυτέ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 στις βεβαιώσεις που χορηγούνται από τις Δημόσιες Οικονομικές Υπηρεσίες (Δ.Ο.Υ.) για την υποβολή δήλωσης έναρξης εργασιών ή μεταβολής εργασι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Καταργήθηκε η αξία της υπεύθυνης δήλωσης που προβλέπεται από τις διατάξεις της παραγράφου 1 του άρθρου 8 του ν. 1599/1986 (ΦΕΚ 75 Α'). Η δήλωση αυτή συντάσσεται πλέον σε απλό χαρτί στο οποίο αναγράφονται τα στοιχεία που προβλέπονται από την απόφαση του Υπουργού Εσωτερικών, Δημόσιας Διοίκησης και Αποκέντρωσης ΔΙΑΔΠ/Α1/18368/25-9-2002 (ΦΕΚ 1276Β/1-10-2002).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 έντυπα της υπεύθυνης δήλωσης και της αίτησης - υπεύθυνης δήλωσης διατίθενται στους ενδιαφερόμενους από τις δημόσιες αρχές, για θέματα αρμοδιότητάς τους (παρ. 1 και 2). Επίσης τα ανωτέρω έντυπα μπορεί να διατίθενται στους ενδιαφερόμενους και μέσω διαδικτύου (παρ. 9).</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Κατάργηση τέλους χαρτοσήμου ασφαλιστικών πράξ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Με τις διατάξεις του άρθρου 20 του ν. 3091/2002 (ΦΕΚ 330 Α') καταργήθηκε από 1-1-2003 το τέλος χαρτοσήμου που επιβαλλόταν στις αποδείξεις πληρωμής αποζημιώσεων που καταβάλλονται από ασφαλιστικές εταιρείες για ασφαλίσεις κάθε φύσης, καθώς και στους συμβιβασμούς που αφορούν στις αποζημιώσεις αυτές.</w:t>
      </w:r>
    </w:p>
    <w:p>
      <w:pPr>
        <w:pStyle w:val="Normal"/>
        <w:rPr>
          <w:rFonts w:ascii="Verdana" w:hAnsi="Verdana" w:cs="Times"/>
          <w:sz w:val="20"/>
          <w:szCs w:val="20"/>
        </w:rPr>
      </w:pPr>
      <w:r>
        <w:rPr>
          <w:rFonts w:cs="Times" w:ascii="Verdana" w:hAnsi="Verdana"/>
          <w:sz w:val="20"/>
          <w:szCs w:val="20"/>
        </w:rPr>
        <w:t>- Με τις διατάξεις της παρ. 10 του άρθρου 71 του ν. 3746/2009 (ΦΕΚ 27 Α'), καταργήθηκε από 1-1-2009, το τέλος χαρτοσήμου που επιβαλλόταν στις αποδείξεις πληρωμής ασφαλίστρων για κλάδους ασφαλίσεων ζωής και κατά ζημιών, στις αποδείξεις πληρωμής εξαγορών ασφαλιστηρίων ζωής και στους τυχόν απορρέοντες από ασφαλιστικές αποζημιώσεις τόκ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Κατάργηση τέλους χαρτοσήμου επί ορισμένων συμβάσεων δανεί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Με τις διατάξεις της παρ. 14 του άρθρου 20 του Ν. 3227/2004 (ΦΕΚ Α 31/9-2-2004) καταργήθηκε από 6 Φεβρουαρίου 2004 το τέλος χαρτοσήμου που επιβαλλόταν για τις συμβάσεις δανείων που χορηγεί ο Ο. Ε. Κ. στους δικαιούχους του και στους τόκους που απορρέουν από αυτά. β) Με τις διατάξεις της παρ1 του άρθρου 18 του ν.3470/2006(ΦΕΚ Α132/28-6-2006) καταργείται το τέλος χαρτοσήμου στα δάνεια που χορηγούνται από το Ταμείο Παρακαταθηκών και Δανείων στους τόκους και στα παρεπόμενα σύμφωνα αυτών. Η κατάργηση ισχύει από 28-6-2006 , ημερομηνία δημοσίευσης του νόμου και στη συνέχεια με τις διατάξεις της παρ.5 του άρθρου 25 του ν. 3867/2010 (Α 128/2010) επεκτείνεται η εφαρμογή της παρ. 1 του άρθρου 18 του ν. 3470/2006 από την έναρξη ισχύος του νόμου αυτού και στα δάνεια που έχουν χορηγηθεί από το Ταμείο Παρακαταθηκών και Δανείων μέχρι 27-6-2006.</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 Κατάργηση τέλους χαρτοσήμου επί των καθαρών κερδών των Ο.Ε., Ε.Ε. και Ε.Π.Ε.</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ις διατάξεις του άρθρου 22 του Ν. 3296/2004 (ΦΕΚ Α253/14-12-2004) καταργείται από 1/1/2005 το τέλος χαρτοσήμου 1% που επιβαλλόταν στα καθαρά κέρδη των ομόρρυθμων, ετερόρρυθμων και περιορισμένης ευθύνης εταιρειών, των κερδοσκοπικών συνεταιρισμών, των κοινοπραξιών, των αστικών εταιριών και κοινωνιών αστικού δικαίου που ασκούν επιχείρηση και αφορούν διαχειριστική περίοδο που αρχίζει από 1-1-2005 και μετ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i/>
          <w:iCs/>
          <w:sz w:val="20"/>
          <w:szCs w:val="20"/>
        </w:rPr>
        <w:t>Τελευταία ενημέρωση:10/4/2012</w:t>
      </w:r>
    </w:p>
    <w:p>
      <w:pPr>
        <w:pStyle w:val="Normal"/>
        <w:rPr>
          <w:rFonts w:ascii="Verdana" w:hAnsi="Verdana" w:cs="Times"/>
          <w:sz w:val="20"/>
          <w:szCs w:val="20"/>
        </w:rPr>
      </w:pPr>
      <w:r>
        <w:rPr>
          <w:rFonts w:cs="Times" w:ascii="Verdana" w:hAnsi="Verdana"/>
          <w:b/>
          <w:bCs/>
          <w:i/>
          <w:iCs/>
          <w:sz w:val="20"/>
          <w:szCs w:val="20"/>
        </w:rPr>
        <w:t>Τηλ. επικοινωνίας για παροχή διευκρινίσεων σε θέματα Τελών και Ειδικών Φορολογιών: 210-3642922, 364257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u w:val="single"/>
        </w:rPr>
        <w:t>ΘΕΜΑΤΑ ΕΙΣΠΡΑΞΗΣ ΔΗΜΟΣΙΩΝ ΕΣΟΔΩΝ (αρμοδιότητα Δ/νσης Πολιτικής Εισπράξεων)</w:t>
      </w:r>
      <w:r>
        <w:rPr>
          <w:rFonts w:cs="Times" w:ascii="Verdana" w:hAnsi="Verdana"/>
          <w:sz w:val="20"/>
          <w:szCs w:val="20"/>
        </w:rPr>
        <w:br/>
        <w:br/>
      </w:r>
      <w:r>
        <w:rPr>
          <w:rFonts w:cs="Times" w:ascii="Verdana" w:hAnsi="Verdana"/>
          <w:b/>
          <w:bCs/>
          <w:sz w:val="20"/>
          <w:szCs w:val="20"/>
        </w:rPr>
        <w:t>1) Τα ληξιπρόθεσμα χρέη επιβαρύνονται ή όχι με προσαυξήσεις εκπρόθεσμης καταβολής, α) κατά την υπαγωγή τους σε ρύθμιση νόμου β) κατά την υπαγωγή τους σε διευκόλυνση τμηματικής καταβολής ;</w:t>
      </w:r>
      <w:r>
        <w:rPr>
          <w:rFonts w:cs="Times" w:ascii="Verdana" w:hAnsi="Verdana"/>
          <w:sz w:val="20"/>
          <w:szCs w:val="20"/>
        </w:rPr>
        <w:br/>
        <w:t>α) Εξαρτάται από το περιεχόμενο της διάταξης του νόμου (το ορίζει η ίδια η διάταξη ). Για παράδειγμα οι βεβαιωμένες οφειλές μέχρι 30.09.2010 ρυθμίζονται με τις διατάξεις του άρθρου 14 ν.3888/2010 σε μηνιαίες δόσεις από δύο έως σαράντα πέντε με απαλλαγή από τις προσαυξήσεις εκπρόθεσμης καταβολής σε ποσοστό από 95% έως 50%, ανάλογα με τον αριθμό των δόσεων που επιλέγονται από τον οφειλέτη.</w:t>
        <w:br/>
        <w:t>Γενικότερα οι ληξιπρόθεσμες οφειλές δύναται να υπαχθούν σε διευκόλυνση τμηματικής καταβολής σύμφωνα με τις διατάξεις των άρθρων 13-21 ν. 2648/1998 όπως ισχύουν.</w:t>
        <w:br/>
        <w:t>β) Οι ληξιπρόθεσμες οφειλές που υπάγονται σε διευκόλυνση τμηματικής καταβολής, εξακολουθούν να επιβαρύνονται με προσαυξήσεις εκπρόθεσμης καταβολής με μειωμένο ωστόσο ποσοστό, έναντι της ισχύουσας κατά 30% και με την προϋπόθεση της συνέπειας του οφειλέτη ως προς την καταβολή των μηνιαίων δόσεων.</w:t>
        <w:br/>
        <w:t>Επίσης, παρέχεται έκπτωση των προσαυξήσεων εκπρόθεσμης καταβολής, που αναλογούν στην τελευταία δόση της διευκόλυνσης μέχρι ποσοστού 40% των συνολικών προσαυξήσεων της οφειλής, που υπάγεται σε αυτή.</w:t>
        <w:br/>
        <w:t>Ακόμη, οφειλές που προέρχονται από καταλογισμό συντάξεων, αποδοχών και λοιπών βοηθημάτων, που έχουν ληφθεί χωρίς δόλο αχρεωστήτως, δεν επιβαρύνονται με προσαυξήσεις εκπρόθεσμης καταβολής από το χρόνο έκδοσης της απόφασης διευκόλυνσης και εντεύθεν. γ) Η απαλλαγή από την πληρωμή του 30% των προσαυξήσεων εκπρόθεσμης καταβολής που επιβαρύνουν την οφειλή από την ημερομηνία χορήγησης της διευκόλυνσης και μετά, καθώς και η απαλλαγή από την πληρωμή του συνόλου των προσαυξήσεων εκπρόθεσμης καταβολής της τελευταίας δόσης της διευκόλυνσης εφόσον ο υπόχρεος συμμορφώνεται πλήρως, παρέχονται μόνο στην πρώτη διευκόλυνση τμηματικής καταβολής, στην οποία περιλαμβάνεται και η επανεξέταση αυτής για αύξηση του αριθμού των δόσεων».</w:t>
        <w:br/>
        <w:br/>
      </w:r>
      <w:r>
        <w:rPr>
          <w:rFonts w:cs="Times" w:ascii="Verdana" w:hAnsi="Verdana"/>
          <w:b/>
          <w:bCs/>
          <w:sz w:val="20"/>
          <w:szCs w:val="20"/>
        </w:rPr>
        <w:t>2) Σε περίπτωση απώλειας νομοθετικής ρύθμισης, μπορεί να ενταχθεί κάποιος εκ νέου;</w:t>
      </w:r>
      <w:r>
        <w:rPr>
          <w:rFonts w:cs="Times" w:ascii="Verdana" w:hAnsi="Verdana"/>
          <w:sz w:val="20"/>
          <w:szCs w:val="20"/>
        </w:rPr>
        <w:br/>
        <w:t>Η επανένταξη σε απολεσθείσα ρύθμιση είναι δυνατή μόνον εάν το προβλέπει η διάταξη του νόμου. Σε περίπτωση απώλειας της πρώτης διευκόλυνσης τμηματικής καταβολής προβλέπεται δυνατότητα χορήγησης δύο ακόμη διευκολύνσεων.</w:t>
        <w:br/>
        <w:t>Στη ρύθμιση του άρθρου 14 ν.3888/2010 προβλέπεται η επανένταξη με προϋποθέσεις σε λιγότερες ή περισσότερες δόσεις.</w:t>
        <w:br/>
        <w:br/>
      </w:r>
      <w:r>
        <w:rPr>
          <w:rFonts w:cs="Times" w:ascii="Verdana" w:hAnsi="Verdana"/>
          <w:b/>
          <w:bCs/>
          <w:sz w:val="20"/>
          <w:szCs w:val="20"/>
        </w:rPr>
        <w:t>3) Σε ποια περίπτωση δεν αποδίδονται τυχόν επιστροφές φόρων κ.λ.π. στους δικαιούχους;</w:t>
      </w:r>
      <w:r>
        <w:rPr>
          <w:rFonts w:cs="Times" w:ascii="Verdana" w:hAnsi="Verdana"/>
          <w:sz w:val="20"/>
          <w:szCs w:val="20"/>
        </w:rPr>
        <w:br/>
        <w:t>α) Όταν οι δικαιούχοι οφείλουν στο Δημόσιο, οι τυχόν απαιτήσεις κατά του Δημοσίου πρέπει να συμψηφιστούν, αυτεπάγγελτα.</w:t>
        <w:br/>
        <w:t>Ο συμψηφισμός συντελείται με τις προσαυξήσεις που υφίστανται κατά την ημερομηνία συνάντησης των ανταπαιτήσεων.</w:t>
        <w:br/>
        <w:t>β) όταν το επιστρεπτέο ποσό είναι κάτω των πέντε (5) Ευρώ, εκτός και αν από ειδική διάταξη ορίζεται διαφορετικά.</w:t>
        <w:br/>
        <w:br/>
      </w:r>
      <w:r>
        <w:rPr>
          <w:rFonts w:cs="Times" w:ascii="Verdana" w:hAnsi="Verdana"/>
          <w:b/>
          <w:bCs/>
          <w:sz w:val="20"/>
          <w:szCs w:val="20"/>
        </w:rPr>
        <w:t>4) Σε ποιες περιπτώσεις απαιτείται αποδεικτικό φορολογικής ενημερότητας;</w:t>
      </w:r>
      <w:r>
        <w:rPr>
          <w:rFonts w:cs="Times" w:ascii="Verdana" w:hAnsi="Verdana"/>
          <w:sz w:val="20"/>
          <w:szCs w:val="20"/>
        </w:rPr>
        <w:br/>
        <w:t>Το αποδεικτό φορολογικής ενημερότητας απαιτείται στις εξής περιπτώσεις:</w:t>
        <w:br/>
        <w:t>α) Για την είσπραξη χρημάτων ή την εξόφληση τίτλων πληρωμής, για ποσά ύψους άνω των 1.500</w:t>
        <w:br/>
        <w:t>ΕΥΡΩ.</w:t>
        <w:br/>
        <w:t>β) Για τη σύναψη και ανανέωση συμβάσεων δανείων, πιστώσεων και χρηματοδοτήσεων γενικά με τις αναγνωρισμένες στην Ελλάδα Τράπεζες και λοιπά πιστωτικά ιδρύματα, εφόσον χορηγούνται με την εγγύηση του Ελληνικού Δημοσίου, εκτός από εκείνες που χορηγούνται για αποκατάσταση ζημιών που προέρχονται από έκτακτα γεγονότα.</w:t>
        <w:br/>
        <w:t>γ) Για τη μεταβίβαση ακινήτων από τον μεταβιβάζοντα, για την μεταβίβαση λόγω γονικής παροχής ή δωρεάς από τον παρέχοντα τη γονική παροχή ή τη δωρεά.</w:t>
        <w:br/>
        <w:t>δ) Για τη σύσταση εμπραγμάτων δικαιωμάτων επί ακινήτων από τον παρέχοντα το εμπράγματο δικαίωμα. Δεν απαιτείται για τη σύσταση υποθήκης υπέρ του Δημοσίου.</w:t>
        <w:br/>
        <w:t>ε) Για την καταβολή των εκχωρημένων χρηματικών απαιτήσεων, τόσο από τον εκχωρητή ή τον ενεχυράσαντα, όσο και από τον εκδοχέα ή ενεχυρούχο δανειστή.</w:t>
        <w:br/>
        <w:t>στ) για τη συμμετοχή σε διαγωνισμούς για την ανάληψη εκτέλεσης δημοσίων έργων ή προμηθειών του Δημοσίου, Ν.Π.Δ.Δ., Οργανισμών Τοπικής Αυτοδιοίκησης ή επιχειρήσεων αυτών και Επιχειρήσεων ή Οργανισμών του Ευρύτερου Δημοσίου Τομέα, καθώς και στις περιπτώσεις που προβλέπεται από διατάξεις νόμων ή Προεδρικών Διαταγμάτων άλλων Υπηρεσιών.</w:t>
        <w:br/>
        <w:br/>
      </w:r>
      <w:r>
        <w:rPr>
          <w:rFonts w:cs="Times" w:ascii="Verdana" w:hAnsi="Verdana"/>
          <w:b/>
          <w:bCs/>
          <w:sz w:val="20"/>
          <w:szCs w:val="20"/>
        </w:rPr>
        <w:t>5) Ποιοι απαλλάσσονται ή εξαιρούνται από την υποχρέωση προσκόμισης αποδεικτικού φορολογικής ενημερότητας για τις παραπάνω αναφερόμενες περιπτώσεις;</w:t>
      </w:r>
      <w:r>
        <w:rPr>
          <w:rFonts w:cs="Times" w:ascii="Verdana" w:hAnsi="Verdana"/>
          <w:sz w:val="20"/>
          <w:szCs w:val="20"/>
        </w:rPr>
        <w:br/>
        <w:t>α) οι δικαιούχοι αμοιβών από παροχή εξαρτημένης εργασίας συντάξεων, διατροφής, εξόδων παράστασης δημοσίων λειτουργών, εξόδων νοσηλείας και κηδείας, εφόσον η πληρωμή γίνεται απευθείας στο δικαιούχο μισθωτό ή συνταξιούχο ή στην οικογένειά του ή σε πρόσωπο νόμιμα εξουσιοδοτημένο.</w:t>
        <w:br/>
        <w:t>β) To Ελληνικό Δημόσιο, το Δημόσιο άλλων Κρατών, οι Διεθνείς Οργανισμοί, οι Οργανισμοί Τοπικής Αυτοδοίκησης, τα Ν.Π.Δ.Δ., τα ιδρύματα που συνιστώνται με το ν. 2039/1939, οι αναγνωρισμένες στην Ελλάδα Τράπεζες, η Δημόσια Επιχείρηση Ηλεκτρισμού, ο Οργανισμός Τηλεπικοινωνιών Ελλάδας, ο Οργανισμός Σιδηροδρόμων Ελλάδος και ο Οργανισμός Λιμένος Πειραιώς.</w:t>
        <w:br/>
        <w:t xml:space="preserve">γ) οι αγρότες για την είσπραξη αποζημιώσεων, λόγω καταστροφής της εσοδείας τους και οι παραγωγοί φυτικών ή ζωϊκών προϊόντων για την είσπραξη επιδοτήσεων ή επιχορηγήσεων επί της παραγωγής που καταβάλλονται από τον Οργανισμό Πληρωμών και Ελέγχου Κοινοτικών Ενισχύσεων Προσανατολισμού και Εγγυήσεων (Ο.Π.Ε.Κ.Ε.Π.Ε.), δυνάμει καθεστώτων στήριξης και οι οποίες βαρύνουν τον Ειδικό Λογαριασμό Εγγυήσεων Γεωργικών Προϊόντων (Ε.Λ.Ε.ΓΕ.Π). </w:t>
        <w:br/>
        <w:t>δ) ο σύνδικος της πτώχευσης φυσικού ή νομικού προσώπου για πράξεις ή συναλλαγές, που αφορούν στην πτωχευτική περιουσία, ο εκκαθαριστής επιχείρησης για τις πράξεις της εκκαθάρισης, ο κηδεμόνας σχολάζουσας κληρονομιάς όταν ενεργεί αποδεδειγμένα για πράξεις εκκαθάρισης της σχολάζουσας κληρονομιάς, καθώς και ο εκκαθαριστής κληρονομιάς για πράξεις ή συναλλαγές που αφορούν στην κληρονομιά.</w:t>
        <w:br/>
        <w:t>ε) οι ομογενείς που μετοικούν στην Ελλάδα για την είσπραξη κάθε είδους επιδομάτων περίθαλψης και στέγασης αυτών.</w:t>
        <w:br/>
        <w:t>στ) οι αλλοδαπές επιχειρήσεις, φυσικά ή νομικά πρόσωπα, που δεν έχουν μόνιμη εγκατάσταση στην Ελλάδα, κατά τις διατάξεις περί φορολογίας εισοδήματος.</w:t>
        <w:br/>
        <w:t>ζ) οι μόνιμοι κάτοικοι εξωτερικού, είτε αλλοδαποί, είτε ομογενείς, που έχουν γεννηθεί στο εξωτερικό και διατηρούν την ελληνική υπηκοότητα, εφόσον δεν αποκτούν εισόδημα στην Ελλάδα. η) Οι δικαιούχοι των κατά τις κείμενες διατάξεις ακατάσχετων χρηματικών απαιτήσεων, όπως αυτές προσδιορίζονται από την υπηρεσία που διενεργεί την εκκαθάριση.</w:t>
        <w:br/>
        <w:t>θ) οι δικαιούχοι ασφαλιστικών αποζημιώσεων και αποζημιώσεων από αδικοπραξία, που</w:t>
        <w:br/>
        <w:t>επιδικάζονται με δικαστική απόφαση.</w:t>
        <w:br/>
        <w:t>ι) οι δικαιούχοι αμοιβών με πάγια αντιμισθία</w:t>
        <w:br/>
        <w:t>ια) οι δικαιούχοι στεγαστικών δανείων για την παροχή υποθήκης προς εξασφάλιση των δανείων αυτών.</w:t>
        <w:br/>
        <w:t>ιβ) οι συμβαλλόμενοι κατά την κατάρτιση των πράξεων πληρώσεως, ή ματαιώσεως αιρέσεων ή προθεσμιών.</w:t>
        <w:br/>
        <w:t>ιγ) οι δικαιούχοι έκτακτων επιχορηγήσεων και δανείων από τον ΕΟΜΜΕΧ, που πλήττονται από έκτακτα καταστροφικά φαινόμενα.</w:t>
        <w:br/>
        <w:t>ιδ) οι δικαιούχοι τυχόν αχρεωστήτως καταβληθέντων ποσών, κατά την εξόφληση λογαριασμών παροχής ηλεκτρικού ρεύματος (εγκ. 18898/19-12-03).</w:t>
        <w:br/>
        <w:t>ιε) εξαιρούνται από την προσκόμιση αποδεικτικού ενημερότητας τα δάνεια που χορηγούνται με την εγγύηση της ΤΕΜΠΜΕ Α.Ε. και με αποκλειστικό σκοπό την κάλυψη και εξόφληση φορολογικών και ασφαλιστικών υποχρεώσεων, σύμφωνα με το σχετικό πρόγραμμα ειδικού σκοπού της ΤΕΜΠΜΕ Α.Ε.</w:t>
        <w:br/>
        <w:t xml:space="preserve">ιστ) Η ΕΛΛΗΝΙΚΗ ΒΙΟΜΗΧΑΝΙΑ ΟΧΗΜΑΤΩΝ Α.Β.Ε. κατά τη σύναψη και ανανέωση συμβάσεων δανείων, πιστώσεων και χρηματοδοτήσεων γενικά με τις αναγνωρισμένες στην Ελλάδα Τράπεζες και λοιπά πιστωτικά ιδρύματα, εφόσον χορηγούνται με την εγγύηση του Ελληνικού Δημοσίου. </w:t>
        <w:br/>
        <w:t>ιζ) ΤΑ ΕΛΛΗΝΙΚΑ ΑΜΥΝΤΙΚΑ ΣΥΣΤΗΜΑΤΑ Α.Β.Ε.Ε. (ΕΒΟ - ΠΥΡΚΑΛ) κατά τη σύναψη και ανανέωση συμβάσεων δανείων, πιστώσεων και χρηματοδοτήσεων γενικά με τις αναγνωρισμένες στην Ελλάδα Τράπεζες και λοιπά πιστωτικά ιδρύματα, εφόσον χορηγούνται με την εγγύηση του Ελληνικού Δημοσίου.</w:t>
        <w:br/>
        <w:t>ιη) Η ΕΛΛΗΝΙΚΗ ΑΕΡΟΠΟΡΙΚΗ ΒΙΟΜΗΧΑΝΙΑ Α.Ε. (Ε.Α.Β. Α.Ε.) για τις περιπτώσεις της παραγράφου 1 του άρθρου 1 της παρούσης και μέχρι τις 15 Μαρτίου 2012.</w:t>
        <w:br/>
        <w:br/>
      </w:r>
      <w:r>
        <w:rPr>
          <w:rFonts w:cs="Times" w:ascii="Verdana" w:hAnsi="Verdana"/>
          <w:b/>
          <w:bCs/>
          <w:sz w:val="20"/>
          <w:szCs w:val="20"/>
        </w:rPr>
        <w:t>6) Από πού, πως και πότε μπορεί να χορηγηθεί το Αποδεικτικό Φορολογικής Ενημερότητας;</w:t>
      </w:r>
      <w:r>
        <w:rPr>
          <w:rFonts w:cs="Times" w:ascii="Verdana" w:hAnsi="Verdana"/>
          <w:sz w:val="20"/>
          <w:szCs w:val="20"/>
        </w:rPr>
        <w:br/>
        <w:t>Το Αποδεικτικό Φορολογικής Ενημερότητας μπορεί να χορηγηθεί από οποιαδήποτε Δ.Ο.Υ., καθώς και από τη Γενική Γραμματεία Πληροφοριακών Συστημάτων, με τη διαδικασία παροχής τηλεομοιοτυπίας, με την οποία βεβαιώνεται η φορολογική ενημερότητα συναλλασσομένου με πιστοποιημένους φορείς, Υπηρεσίες και πρόσωπα και από τα κέντρα εξυπηρέτησης πολιτών ( Κ. Ε. Π. ).</w:t>
        <w:br/>
        <w:t>Για τη χορήγησή του λαμβάνονται υπόψη:</w:t>
        <w:br/>
        <w:t>• οι ληξιπρόθεσμες οφειλές που προέρχονται από ατομικά χρέη αλλά και αυτές για τις οποίες ο ενδιαφερόμενος έχει υποχρέωση καταβολής.</w:t>
        <w:br/>
        <w:t>• Η υποβολή της τελευταίας δήλωσης Φόρου Εισοδήματος</w:t>
        <w:br/>
        <w:t>• Η υποβολή της τελευταίας εκκαθαριστικής δήλωσης Απόδοσης Φ. Π. Α.</w:t>
        <w:br/>
        <w:t>• Η διαπίστωση υποβολής όλων των περιοδικών δηλώσεων (Φ.Π.Α.) που έπονται της τελευταίας εκκαθαριστικής και που η προθεσμία υποβολής τους έχει λήξει ένα μήνα πριν την ημερομηνία αίτησης έκδοσης του αποδεικτικού ενημερότητας</w:t>
        <w:br/>
        <w:t>Το αποδεικτικό ενημερότητας υπογράφεται μόνο από τον υπάλληλο που το εξέδωσε, στον οποίο έχει εκχωρηθεί η υπογραφή του Προϊσταμένου της Δ.Ο.Υ. για το θέμα αυτό. Εξαιρούνται τα αποδεικτικά ενημερότητας μηνιαίας ισχύος.</w:t>
        <w:br/>
        <w:br/>
      </w:r>
      <w:r>
        <w:rPr>
          <w:rFonts w:cs="Times" w:ascii="Verdana" w:hAnsi="Verdana"/>
          <w:b/>
          <w:bCs/>
          <w:sz w:val="20"/>
          <w:szCs w:val="20"/>
        </w:rPr>
        <w:t>7) Μέχρι πότε ισχύει το αποδεικτικό φορολογικής ενημερότητας;</w:t>
      </w:r>
      <w:r>
        <w:rPr>
          <w:rFonts w:cs="Times" w:ascii="Verdana" w:hAnsi="Verdana"/>
          <w:sz w:val="20"/>
          <w:szCs w:val="20"/>
        </w:rPr>
        <w:br/>
        <w:t>1. H ισχύς του αποδεικτικού ενημερότητας ορίζεται σε τέσσερις (4) μήνες, ανεξαρτήτως της αιτίας για την οποία ζητείται αυτό.</w:t>
        <w:br/>
        <w:t>2. Ο χρόνος ισχύος του αποδεικτικού ορίζεται σε ένα (1) μήνα, όταν υφίστανται βεβαιωμένες οφειλές, ανεξάρτητα από το αν είναι ληξιπρόθεσμες, τελούν υπό αναστολή, έχουν υπαχθεί σε νομοθετική ρύθμιση ή σε διευκόλυνση τμηματικής καταβολής κατά τις κείμενες διατάξεις.</w:t>
        <w:br/>
        <w:br/>
      </w:r>
      <w:r>
        <w:rPr>
          <w:rFonts w:cs="Times" w:ascii="Verdana" w:hAnsi="Verdana"/>
          <w:b/>
          <w:bCs/>
          <w:sz w:val="20"/>
          <w:szCs w:val="20"/>
        </w:rPr>
        <w:t>8) Σε ποιες περιπτώσεις χορηγείται βεβαίωση οφειλής για χρέη προς το Δημόσιο.</w:t>
      </w:r>
      <w:r>
        <w:rPr>
          <w:rFonts w:cs="Times" w:ascii="Verdana" w:hAnsi="Verdana"/>
          <w:sz w:val="20"/>
          <w:szCs w:val="20"/>
        </w:rPr>
        <w:br/>
        <w:t>α) Στην περίπτωση που ζητείται αποδεικτικό ενημερότητας για είσπραξη χρημάτων και δεν πληρούνται οι προϋποθέσεις για τη χορήγησή του, εκδίδεται από την υπηρεσία στην οποία είναι βεβαιωμένη η οφειλή, βεβαίωση οφειλής προς το Δημόσιο, η οποία κατατίθεται αντί του αποδεικτικού ενημερότητας στην υπηρεσία ή στον οργανισμό πληρωμής. Με βάση τη βεβαίωση αυτή αποδίδεται το προς είσπραξη ποσό και μέχρι του ύψους της οφειλής, στην εκδούσα τη βεβαίωση υπηρεσία.</w:t>
        <w:br/>
        <w:t>β) Η βεβαίωση οφειλής χορηγείται και όταν μεταβιβάζεται ακίνητο, υπό τις παρακάτω προϋποθέσεις που πρέπει να συντρέχουν σωρευτικά:</w:t>
        <w:br/>
        <w:t>i) από το προϊόν του τιμήματος εξοφλούνται πλήρως οι βεβαιωμένες κατά τον Κ.Ε.Δ.Ε. οφειλές, άλλως οι τυχόν εναπομένουσες οφειλές διασφαλίζονται από λοιπά περιουσιακά στοιχεία ή από εγγυήσεις τρίτων και</w:t>
        <w:br/>
        <w:t>ii) δεν συντρέχουν άλλοι λόγοι μη έκδοσης αποδεικτικού ενημερότητας, παρά μόνο οι ανωτέρω βεβαιωμένες οφειλές.</w:t>
        <w:br/>
        <w:t>Η βεβαίωση οφειλής επισυνάπτεται στην πράξη μεταβίβασης, αντί του αποδεικτικού ενημερότητας.</w:t>
        <w:br/>
        <w:br/>
      </w:r>
      <w:r>
        <w:rPr>
          <w:rFonts w:cs="Times" w:ascii="Verdana" w:hAnsi="Verdana"/>
          <w:b/>
          <w:bCs/>
          <w:sz w:val="20"/>
          <w:szCs w:val="20"/>
        </w:rPr>
        <w:t>9) Εάν η έκθεση κατάσχεσης σημαίνει και πλειστηριασμός</w:t>
      </w:r>
      <w:r>
        <w:rPr>
          <w:rFonts w:cs="Times" w:ascii="Verdana" w:hAnsi="Verdana"/>
          <w:sz w:val="20"/>
          <w:szCs w:val="20"/>
        </w:rPr>
        <w:br/>
        <w:t>Όχι. Μετά την επιβολή της κατάσχεσης κινητού ή ακινήτου, ο Προϊστάμενος της Δ.Ο.Υ. εκδίδει πρόγραμμα πλειστηριασμού, στο οποίο ορίζεται η ημερομηνία διενέργειάς του, εντός συγκεκριμένης συντόμου προθεσμίας.</w:t>
        <w:br/>
        <w:t>Εν τω μεταξύ ο οφειλέτης του Δημοσίου μπορεί, μετά από αίτησή του να υπαχθεί σε διευκόλυνση τμηματικής καταβολής των χρεών ή σε ισχύουσα νομοθετική ρύθμιση επιτυγχάνοντας και την αναστολή εκτέλεσης του σχετικού προγράμματος.</w:t>
        <w:br/>
        <w:t>Η κυριότητα πλειστηριασθέντος ακινήτου μεταβιβάζεται στον υπερθεματιστή μετά τη μεταγραφή της περίληψης της έκθεσης κατακύρωσης στο οικείο υποθηκοφυλακείο ή κτηματολογικό γραφείο όπου υφίσταται. Μέχρι τότε η κυριότητα του ακινήτου παραμένει στον έως τότε κύριο του ακινήτου.</w:t>
        <w:br/>
        <w:br/>
      </w:r>
      <w:r>
        <w:rPr>
          <w:rFonts w:cs="Times" w:ascii="Verdana" w:hAnsi="Verdana"/>
          <w:b/>
          <w:bCs/>
          <w:sz w:val="20"/>
          <w:szCs w:val="20"/>
        </w:rPr>
        <w:t>10) Ποια μέτρα εκτέλεσης λαμβάνονται για το μη ρυθμισμένο ληξιπρόθεσμο χρέος;</w:t>
      </w:r>
      <w:r>
        <w:rPr>
          <w:rFonts w:cs="Times" w:ascii="Verdana" w:hAnsi="Verdana"/>
          <w:sz w:val="20"/>
          <w:szCs w:val="20"/>
        </w:rPr>
        <w:br/>
        <w:t>Για την είσπραξη ληξιπροθέσμων χρεών προς το Δημόσιο που δεν έχουν υπαχθεί σε ρύθμιση τμηματικής καταβολής ή σε νομοθετική ρύθμιση μπορεί να ληφθούν, κατά την κρίση του Προϊσταμένου της Δ.Ο.Υ., τα μέτρα που προβλέπονται στο άρθρο 9 του Ν.Δ. 356/1974 (ΚΕΔΕ) και είναι:</w:t>
        <w:br/>
        <w:t>α) Κατάσχεση κινητών, είτε στα χέρια του οφειλέτη, είτε κινητών και απαιτήσεων γενικώς κυριότητας του οφειλέτη που βρίσκονται στα χέρια τρίτου. β) Κατάσχεση ακινήτων,</w:t>
        <w:br/>
        <w:t>Εκτός των ανωτέρω είναι δυνατή, σύμφωνα με την ισχύουσα νομοθεσία η λήψη σε βάρος του οφειλέτη του Δημοσίου διοικητικών ασφαλιστικών και δικαστικών μέτρων, όπως η ποινική δίωξη σε εκτέλεση σχετικής δικαστικής απόφασης.</w:t>
        <w:br/>
        <w:br/>
      </w:r>
      <w:r>
        <w:rPr>
          <w:rFonts w:cs="Times" w:ascii="Verdana" w:hAnsi="Verdana"/>
          <w:b/>
          <w:bCs/>
          <w:sz w:val="20"/>
          <w:szCs w:val="20"/>
        </w:rPr>
        <w:t>11) Μετά την επιβολή από το Δημόσιο ή από οποιονδήποτε τρίτο κατάσχεσης σε ακίνητο, μπορεί να επιβληθεί άλλη κατάσχεση για οφειλές προς το Δημόσιο στο ίδιο ακίνητο;</w:t>
      </w:r>
      <w:r>
        <w:rPr>
          <w:rFonts w:cs="Times" w:ascii="Verdana" w:hAnsi="Verdana"/>
          <w:sz w:val="20"/>
          <w:szCs w:val="20"/>
        </w:rPr>
        <w:br/>
        <w:t>Ναι.</w:t>
        <w:br/>
        <w:br/>
      </w:r>
      <w:r>
        <w:rPr>
          <w:rFonts w:cs="Times" w:ascii="Verdana" w:hAnsi="Verdana"/>
          <w:b/>
          <w:bCs/>
          <w:sz w:val="20"/>
          <w:szCs w:val="20"/>
        </w:rPr>
        <w:t>12) Είναι δυνατή η άρση κατάσχεσης και η εξάλειψη υποθήκης επί ακινήτου για χρέη προς το Δημόσιο;</w:t>
      </w:r>
      <w:r>
        <w:rPr>
          <w:rFonts w:cs="Times" w:ascii="Verdana" w:hAnsi="Verdana"/>
          <w:sz w:val="20"/>
          <w:szCs w:val="20"/>
        </w:rPr>
        <w:br/>
        <w:t>Ναι, μετά την εξόφληση ή τη διαγραφή του χρέους για το οποίο επιβλήθηκε το μέτρο ή μετά την έκδοση απόφασης από το αρμόδιο όργανο με συγκεκριμένους, κατά περίπτωση, όρους αποδέσμευσης.</w:t>
        <w:br/>
        <w:br/>
      </w:r>
      <w:r>
        <w:rPr>
          <w:rFonts w:cs="Times" w:ascii="Verdana" w:hAnsi="Verdana"/>
          <w:b/>
          <w:bCs/>
          <w:sz w:val="20"/>
          <w:szCs w:val="20"/>
        </w:rPr>
        <w:t>13) Ποια δικαιολογητικά απαιτούνται για επιστροφή χρημάτων, καθώς και για την εξόφληση τίτλων πληρωμής;</w:t>
      </w:r>
      <w:r>
        <w:rPr>
          <w:rFonts w:cs="Times" w:ascii="Verdana" w:hAnsi="Verdana"/>
          <w:sz w:val="20"/>
          <w:szCs w:val="20"/>
        </w:rPr>
        <w:br/>
        <w:t>Τα δικαιολογητικά ορίζονται στην ΑΥΟ 1109228/8434/Δ0016/ΠΟΛ.1140/8.12.2006 (ΦΕΚ 1862/Β/22.12.2006) «Δικαιολογητικά εξόφλησης τίτλων πληρωμής ή επιστροφής-εξόφληση με εντολή μεταφοράς-ρυθμίσεις θεμάτων εξόφλησης τίτλων πληρωμής ή επιστροφής».</w:t>
        <w:br/>
        <w:br/>
      </w:r>
      <w:r>
        <w:rPr>
          <w:rFonts w:cs="Times" w:ascii="Verdana" w:hAnsi="Verdana"/>
          <w:b/>
          <w:bCs/>
          <w:sz w:val="20"/>
          <w:szCs w:val="20"/>
        </w:rPr>
        <w:t>14) Πότε παραγράφεται το δικαίωμα επιστροφής αξίωσης κατά του δημοσίου;</w:t>
      </w:r>
      <w:r>
        <w:rPr>
          <w:rFonts w:cs="Times" w:ascii="Verdana" w:hAnsi="Verdana"/>
          <w:sz w:val="20"/>
          <w:szCs w:val="20"/>
        </w:rPr>
        <w:br/>
        <w:t>α) Η κατά του Δημοσίου απαίτηση προς επιστροφή αχρεωστήτως ή παρά το νόμο καταβληθέντος σε αυτό χρηματικού ποσού παραγράφεται μετά τρία έτη από της καταβολής . β) Χρηματική απαίτηση για την οποία έχει εκδοθεί τίτλος πληρωμής υπόκειται σε παραγραφή πέντε έτη από την έκδοση αυτού.</w:t>
        <w:br/>
        <w:br/>
      </w:r>
      <w:r>
        <w:rPr>
          <w:rFonts w:cs="Times" w:ascii="Verdana" w:hAnsi="Verdana"/>
          <w:b/>
          <w:bCs/>
          <w:sz w:val="20"/>
          <w:szCs w:val="20"/>
        </w:rPr>
        <w:t>15) Οι Δ.Ο.Υ. μπορούν να εισπράξουν οφειλές Νομικών Προσώπων και τρίτων;</w:t>
      </w:r>
      <w:r>
        <w:rPr>
          <w:rFonts w:cs="Times" w:ascii="Verdana" w:hAnsi="Verdana"/>
          <w:sz w:val="20"/>
          <w:szCs w:val="20"/>
        </w:rPr>
        <w:br/>
        <w:t>Ναι, με την προϋπόθεση ότι υπάρχει υπουργική απόφαση, η οποία προβλέπει την είσπραξη των οφειλών τρίτων.</w:t>
        <w:br/>
        <w:br/>
      </w:r>
      <w:r>
        <w:rPr>
          <w:rFonts w:cs="Times" w:ascii="Verdana" w:hAnsi="Verdana"/>
          <w:b/>
          <w:bCs/>
          <w:sz w:val="20"/>
          <w:szCs w:val="20"/>
        </w:rPr>
        <w:t>16) Λαμβάνονται υπόψη για χορήγηση ΑΦΕ οφειλές προς τρίτους;</w:t>
      </w:r>
      <w:r>
        <w:rPr>
          <w:rFonts w:cs="Times" w:ascii="Verdana" w:hAnsi="Verdana"/>
          <w:sz w:val="20"/>
          <w:szCs w:val="20"/>
        </w:rPr>
        <w:br/>
        <w:t>Ναι, λαμβάνονται υπόψη οι οφειλές προς Δήμους, Κοινότητες και Νομαρχιακές Αυτοδιοικήσεις. Δεν λαμβάνονται όμως οι οφειλές προς τους λοιπούς τρίτους και τα Νομικά Πρόσωπα.</w:t>
        <w:br/>
        <w:br/>
      </w:r>
      <w:r>
        <w:rPr>
          <w:rFonts w:cs="Times" w:ascii="Verdana" w:hAnsi="Verdana"/>
          <w:b/>
          <w:bCs/>
          <w:sz w:val="20"/>
          <w:szCs w:val="20"/>
        </w:rPr>
        <w:t>17) Ρυθμίζονται οφειλές υπέρ τρίτων βεβαιωμένες στις Δ.Ο.Υ. ;</w:t>
      </w:r>
      <w:r>
        <w:rPr>
          <w:rFonts w:cs="Times" w:ascii="Verdana" w:hAnsi="Verdana"/>
          <w:sz w:val="20"/>
          <w:szCs w:val="20"/>
        </w:rPr>
        <w:br/>
        <w:t>Είναι δυνατή η ρύθμιση από τα αρμόδια όργανα οφειλών προς τρίτους, βεβαιωμένων στις Δ.Ο.Υ. και ισχύει ό,τι και για τα χρέη προς το Δημόσιο.</w:t>
        <w:br/>
        <w:br/>
      </w:r>
      <w:r>
        <w:rPr>
          <w:rFonts w:cs="Times" w:ascii="Verdana" w:hAnsi="Verdana"/>
          <w:b/>
          <w:bCs/>
          <w:sz w:val="20"/>
          <w:szCs w:val="20"/>
        </w:rPr>
        <w:t>18) Μπορούν οι Δ.Ο.Υ. να εισπράξουν οφειλές προς άλλα κράτη;</w:t>
      </w:r>
      <w:r>
        <w:rPr>
          <w:rFonts w:cs="Times" w:ascii="Verdana" w:hAnsi="Verdana"/>
          <w:sz w:val="20"/>
          <w:szCs w:val="20"/>
        </w:rPr>
        <w:br/>
        <w:t>Ναι και συγκεκριμένα τις οφειλές από:</w:t>
        <w:br/>
        <w:t>α) ΦΠΑ, Εισόδημα, Φόρους Περιουσίας, προς τα κράτη μέλη της Ε. Ε., σύμφωνα με την 2008/55 οδηγία της Ε. Κ. (Ευρωπαϊκή Κοινότητα) .</w:t>
        <w:br/>
        <w:t>β) όσες προβλέπονται από διακρατικές συμβάσεις, κυρίως φόρο εισοδήματος και φόρο κεφαλαίου.</w:t>
        <w:br/>
        <w:br/>
      </w:r>
      <w:r>
        <w:rPr>
          <w:rFonts w:cs="Times" w:ascii="Verdana" w:hAnsi="Verdana"/>
          <w:b/>
          <w:bCs/>
          <w:sz w:val="20"/>
          <w:szCs w:val="20"/>
        </w:rPr>
        <w:t>19) Μπορούν να ληφθούν τα προβλεπόμενα από τον ΚΕΔΕ μέτρα για την είσπραξη οφειλών υπέρ τρίτων και Νομικών προσώπων βεβαιωμένων στις Δ.Ο.Υ.;</w:t>
      </w:r>
      <w:r>
        <w:rPr>
          <w:rFonts w:cs="Times" w:ascii="Verdana" w:hAnsi="Verdana"/>
          <w:sz w:val="20"/>
          <w:szCs w:val="20"/>
        </w:rPr>
        <w:br/>
        <w:t>Ναι, μπορούν να ληφθούν τα προβλεπόμενα από τον ΚΕΔΕ μέτρα για είσπραξη των οφειλών υπέρ τρίτων και Νομικών Προσώπων, εκτός από κατάσχεση σε μισθούς και συντάξεις.</w:t>
        <w:br/>
        <w:br/>
      </w:r>
      <w:r>
        <w:rPr>
          <w:rFonts w:cs="Times" w:ascii="Verdana" w:hAnsi="Verdana"/>
          <w:b/>
          <w:bCs/>
          <w:sz w:val="20"/>
          <w:szCs w:val="20"/>
        </w:rPr>
        <w:t>20) Μπορούν να ρυθμιστούν χρέη πτωχών οφειλετών προς το Δημόσιο;</w:t>
      </w:r>
      <w:r>
        <w:rPr>
          <w:rFonts w:cs="Times" w:ascii="Verdana" w:hAnsi="Verdana"/>
          <w:sz w:val="20"/>
          <w:szCs w:val="20"/>
        </w:rPr>
        <w:br/>
        <w:t>Ναι, με τους παρακάτω τρόπους:</w:t>
        <w:br/>
        <w:t>α) μέσω της επιτροπής του άρθρου 9 ν.2386/1996, σύμφωνα με τις διατάξεις του άρθρου 62 Α του Κ.Ε.Δ.Ε. που προστέθηκε με το άρθρο 19 ν.3522/2006 εφόσον το συνολικό βασικό χρέος δεν υπερβαίνει το ποσό των 600.000 ευρώ (σχετ. εγκύκλιός μας 1065481/5617/0016/ΠΟΛ.1118/13.11.2003 σε συνδυασμό με την εγκύκλιο 1114305/8860/0016/ΠΟΛ.1148/28.12.2006).</w:t>
        <w:br/>
        <w:t>β) μέσω του Νομικού Συμβουλίου του Κράτους σύμφωνα με τις ίδιες ως άνω διατάξεις όταν το σύνολο της βασικής οφειλής είναι μεγαλύτερο των 600.000 ευρώ και</w:t>
        <w:br/>
        <w:t>γ) Μέσω των εκάστοτε αρμόδιων, αναλόγως ποσού, οργάνων για τη χορήγηση διευκόλυνσης τμηματικής καταβολής, κατά τις διακρίσεις του άρθρου 14 ν. 2648/1998, όπως ισχύει, σύμφωνα με τις διατάξεις των άρθρων 13 επ. του ως άνω νόμου.</w:t>
        <w:br/>
        <w:t>Η αίτηση και τα απαραίτητα δικαιολογητικά υποβάλλονται στις αρμόδιες Δ.Ο.Υ. ή Τελωνεία.</w:t>
        <w:br/>
        <w:br/>
      </w:r>
      <w:r>
        <w:rPr>
          <w:rFonts w:cs="Times" w:ascii="Verdana" w:hAnsi="Verdana"/>
          <w:b/>
          <w:bCs/>
          <w:sz w:val="20"/>
          <w:szCs w:val="20"/>
        </w:rPr>
        <w:t>21) Μπορεί ένας οφειλέτης για το οποίον έχει εκδοθεί δικαστική απόφαση για άνοιγμα διαδικασίας συνδιαλλαγής ή εξυγίανσης (άρθρα 99 επ. του Πτωχευτικού Κώδικα, όπως, αντίστοιχα, ίσχυαν πριν από τον ν. 4013/2011 και μετά το νόμο αυτό) να ζητήσει τη συμμετοχή του Δημοσίου στη σχετική συμφωνία;</w:t>
      </w:r>
      <w:r>
        <w:rPr>
          <w:rFonts w:cs="Times" w:ascii="Verdana" w:hAnsi="Verdana"/>
          <w:sz w:val="20"/>
          <w:szCs w:val="20"/>
        </w:rPr>
        <w:br/>
        <w:t>Ναι. Οι αιτήσεις για συμμετοχή του Δημοσίου σε συμφωνίες συνδιαλλαγής ή εξυγίανσης και τα απαραίτητα δικαιολογητικά υποβάλλονται στις Δ.Ο.Υ. ή στα Τελωνεία, όπου είναι βεβαιωμένα τα χρέη.</w:t>
        <w:br/>
        <w:br/>
      </w:r>
      <w:r>
        <w:rPr>
          <w:rFonts w:cs="Times" w:ascii="Verdana" w:hAnsi="Verdana"/>
          <w:b/>
          <w:bCs/>
          <w:sz w:val="20"/>
          <w:szCs w:val="20"/>
        </w:rPr>
        <w:t>22) Υπάρχει κάποια ιδιαίτερη πρόβλεψη για ρύθμιση χρεών προς το Δημόσιο στην ειδική περίπτωση που ο οφειλέτης έχει πετύχει, χωρίς τη συμμετοχή του Δημοσίου, τη σύναψη συμφωνίας συνδιαλλαγής με πιστωτές του (σύμφωνα με τα άρθρα 99 επ. Πτωχευτικού Κώδικα, όπως ίσχυαν πριν από τον ν. 4013/2011) και η συμφωνία αυτή επικυρώθηκε από το αρμόδιο Δικαστήριο;</w:t>
      </w:r>
      <w:r>
        <w:rPr>
          <w:rFonts w:cs="Times" w:ascii="Verdana" w:hAnsi="Verdana"/>
          <w:sz w:val="20"/>
          <w:szCs w:val="20"/>
        </w:rPr>
        <w:br/>
        <w:t>Ναι, μέσω της επιτροπής του άρθρου 9 του νόμου 2386/1996 (ΦΕΚ 43Α'), η οποία είναι αρμόδια να γνωμοδοτεί στον Υπουργό Οικονομικών, ανεξαρτήτως ύψους οφειλής. Στην περίπτωση αυτή, εφαρμόζονται αναλόγως οι διατάξεις του άρθρου 62Α του Κ.Ε.Δ.Ε. (Ν.Δ. 356/1974 ΦΕΚ 90 Α', όπως ισχύει). Η αίτηση ρύθμισης και τα απαραίτητα δικαιολογητικά υποβάλλονται στις Δ.Ο.Υ. ή στα Τελωνεία, όπου είναι βεβαιωμένα τα χρέη.</w:t>
        <w:br/>
        <w:br/>
      </w:r>
      <w:r>
        <w:rPr>
          <w:rFonts w:cs="Times" w:ascii="Verdana" w:hAnsi="Verdana"/>
          <w:b/>
          <w:bCs/>
          <w:sz w:val="20"/>
          <w:szCs w:val="20"/>
        </w:rPr>
        <w:t>23) Ποιο είναι το ελάχιστο ποσό οφειλής προς το Δημόσιο, για το οποίο μπορεί να ασκηθεί ποινική δίωξη οφειλέτη;</w:t>
      </w:r>
      <w:r>
        <w:rPr>
          <w:rFonts w:cs="Times" w:ascii="Verdana" w:hAnsi="Verdana"/>
          <w:sz w:val="20"/>
          <w:szCs w:val="20"/>
        </w:rPr>
        <w:br/>
        <w:t>Ποινική δίωξη μπορεί να ασκηθεί εφόσον το συνολικό ληξιπρόθεσμο χρέος προς το Δημόσιο από κάθε αιτία συμπεριλαμβανομένων των κάθε είδους τόκων η προσαυξήσεων υπερβαίνει το ποσό των 5.000 Ευρώ.</w:t>
        <w:br/>
        <w:br/>
      </w:r>
      <w:r>
        <w:rPr>
          <w:rFonts w:cs="Times" w:ascii="Verdana" w:hAnsi="Verdana"/>
          <w:b/>
          <w:bCs/>
          <w:sz w:val="20"/>
          <w:szCs w:val="20"/>
        </w:rPr>
        <w:t>24) Ποιο είναι το ελάχιστο ποσό οφειλής προς το Δημόσιο, νομικά πρόσωπα και τρίτους για το οποίο δεν λαμβάνονται αναγκαστικά μέτρα κατά των οφειλετών;</w:t>
      </w:r>
      <w:r>
        <w:rPr>
          <w:rFonts w:cs="Times" w:ascii="Verdana" w:hAnsi="Verdana"/>
          <w:sz w:val="20"/>
          <w:szCs w:val="20"/>
        </w:rPr>
        <w:br/>
        <w:t>Δεν λαμβάνονται αναγκαστικά μέτρα είσπραξης κατά οφειλετών που έχουν ληξιπρόθεσμες οφειλές βεβαιωμένες στις δημόσιες οικονομικές υπηρεσίες υπέρ του Δημοσίου, νομικών προσώπων και τρίτων ύψους τριακοσίων (300) ευρώ, πλην του μέτρου της κατάσχεσης απαιτήσεων των οφειλετών στα χέρια τρίτων.</w:t>
        <w:br/>
        <w:t>Η πιο πάνω ρύθμιση δεν ισχύει για πρόστιμα του Κώδικα Οδικής Κυκλοφορίας καθώς και για οφειλές υπέρ Ο.Τ.Α.</w:t>
        <w:br/>
        <w:t>Αναγκαστικά μέτρα είσπραξης που έχουν επιβληθεί μέχρι και 31.12.2006 για ληξιπρόθεσμες οφειλές κατά το χρόνο της επιβολής τους μικρότερες του ποσού των τριακοσίων (300) ευρώ, αίρονται μετά από αίτηση του οφειλέτη και εφόσον εξοφληθούν τα έξοδα διοικητικής εκτέλεσης.</w:t>
        <w:br/>
      </w:r>
      <w:r>
        <w:rPr>
          <w:rFonts w:cs="Times" w:ascii="Verdana" w:hAnsi="Verdana"/>
          <w:b/>
          <w:bCs/>
          <w:sz w:val="20"/>
          <w:szCs w:val="20"/>
        </w:rPr>
        <w:br/>
        <w:t>25) Ποιο είναι το ελάχιστο ποσό για το οποίο δεν επιτρέπεται η επιβολή κατάσχεσης επί μισθών, συντάξεων ή ασφαλιστικών βοηθημάτων οφειλετών του Δημοσίου;</w:t>
      </w:r>
      <w:r>
        <w:rPr>
          <w:rFonts w:cs="Times" w:ascii="Verdana" w:hAnsi="Verdana"/>
          <w:sz w:val="20"/>
          <w:szCs w:val="20"/>
        </w:rPr>
        <w:br/>
        <w:t>Δεν επιτρέπεται η επιβολή κατάσχεσης επί μισθών, συντάξεων ή ασφαλιστικών βοηθημάτων που καταβάλλονται περιοδικώς σε βάρος οφειλετών του Δημοσίου, εφόσον το ποσό αυτών αφαιρουμένων των υποχρεωτικών εισφορών, είναι μέχρι των χιλίων (1.000) ευρώ, μηνιαίως.</w:t>
        <w:br/>
        <w:t>Αν ο μισθός, η σύνταξη ή το βοήθημα υπερβαίνει το ποσό των χιλίων (1.000) ευρώ, λαμβανομένης υπόψη και της περίπτωσης που ο οφειλέτης του Δημοσίου λαμβάνει τα ανωτέρω από δύο ή περισσότερους φορείς, λαμβάνεται υπόψη το συνολικό ποσό αυτών και επιτρέπεται η κατάσχεση του 25% αυτών, όμως το εναπομένον ποσό από το σύνολό τους να μην είναι κατώτερο των χιλίων (1.000) ευρώ.</w:t>
        <w:br/>
        <w:t>Κατασχέσεις που έχουν επιβληθεί μέχρι 6.11.2008 σε βάρος οφειλετών και εμπίπτουν στο κατά τα ανωτέρω ακατάσχετο ποσό, αίρονται ή περιορίζονται κατά περίπτωση μετά από αίτηση του οφειλέτη, στην οποία επισυνάπτονται τα απαραίτητα στοιχεία, από τα οποία προκύπτει το συνολικό ύψος των αποδοχών ή συντάξεων.</w:t>
        <w:br/>
        <w:br/>
      </w:r>
      <w:r>
        <w:rPr>
          <w:rFonts w:cs="Times" w:ascii="Verdana" w:hAnsi="Verdana"/>
          <w:b/>
          <w:bCs/>
          <w:sz w:val="20"/>
          <w:szCs w:val="20"/>
        </w:rPr>
        <w:t>26) Συμψηφίζεται το στεγαστικό επίδομα των φοιτητών;</w:t>
      </w:r>
      <w:r>
        <w:rPr>
          <w:rFonts w:cs="Times" w:ascii="Verdana" w:hAnsi="Verdana"/>
          <w:sz w:val="20"/>
          <w:szCs w:val="20"/>
        </w:rPr>
        <w:br/>
        <w:t>Το στεγαστικό επίδομα των φοιτητών δεν συμψηφίζεται. Αυτό προκύπτει από την παρ. 5 του άρθρου 10 του ν.3220/2044 (ΦΕΚ 15Α/2004) «Το στεγαστικό επίδομα των φοιτητών δεν κατάσχεται» &amp; από το άρθρο 451 του Αστικού Κώδικα, «ότι δεν κατάσχεται, δεν συμψηφίζεται».</w:t>
        <w:br/>
        <w:br/>
        <w:t>Τελευταία ενημέρωση :16/2/2012 Τηλ. Επικοινωνίας για παροχή διευκρινίσεων σε θέματα Είσπραξης Δημοσίων Εσόδων:</w:t>
        <w:br/>
        <w:t xml:space="preserve">210-3635963,210-3636872 </w:t>
        <w:br/>
        <w:br/>
      </w:r>
      <w:r>
        <w:rPr>
          <w:rFonts w:cs="Times" w:ascii="Verdana" w:hAnsi="Verdana"/>
          <w:b/>
          <w:bCs/>
          <w:sz w:val="20"/>
          <w:szCs w:val="20"/>
          <w:u w:val="single"/>
        </w:rPr>
        <w:t>ΘΕΜΑΤΑ ΜΗΤΡΩΟΥ (αρμοδιότητα Δ/νσης Επιχειρησιακού Σχεδιασμού)</w:t>
      </w:r>
      <w:r>
        <w:rPr>
          <w:rFonts w:cs="Times" w:ascii="Verdana" w:hAnsi="Verdana"/>
          <w:sz w:val="20"/>
          <w:szCs w:val="20"/>
        </w:rPr>
        <w:br/>
        <w:br/>
      </w:r>
      <w:r>
        <w:rPr>
          <w:rFonts w:cs="Times" w:ascii="Verdana" w:hAnsi="Verdana"/>
          <w:b/>
          <w:bCs/>
          <w:sz w:val="20"/>
          <w:szCs w:val="20"/>
        </w:rPr>
        <w:t>1. Ποια δικαιολογητικά απαιτούνται για τη χορήγηση ΑΦΜ σε διάφορες κατηγορίες επαγγελμάτων;</w:t>
      </w:r>
      <w:r>
        <w:rPr>
          <w:rFonts w:cs="Times" w:ascii="Verdana" w:hAnsi="Verdana"/>
          <w:sz w:val="20"/>
          <w:szCs w:val="20"/>
        </w:rPr>
        <w:br/>
        <w:t>- Η χορήγηση ΑΦΜ είναι ενιαία για όλα τα φυσικά πρόσωπα, δε γίνεται διάκριση αυτών ανάλογα με το επάγγελμά τους. Απαιτούμενο δικαιολογητικό αποτελεί το στοιχείο ταυτότητας.</w:t>
        <w:br/>
        <w:t>- Η χορήγηση ΑΦΜ στα μη φυσικά πρόσωπα διενεργείται με τις διαδικασίες της έναρξης εργασιών. Τα δικαιολογητικά που απαιτούνται διαφοροποιούνται κατά περίπτωση.</w:t>
        <w:br/>
        <w:br/>
      </w:r>
      <w:r>
        <w:rPr>
          <w:rFonts w:cs="Times" w:ascii="Verdana" w:hAnsi="Verdana"/>
          <w:b/>
          <w:bCs/>
          <w:sz w:val="20"/>
          <w:szCs w:val="20"/>
        </w:rPr>
        <w:t>2. Ποια δικαιολογητικά απαιτούνται για τη χορήγηση ΑΦΜ σε αλλοδαπούς;</w:t>
      </w:r>
      <w:r>
        <w:rPr>
          <w:rFonts w:cs="Times" w:ascii="Verdana" w:hAnsi="Verdana"/>
          <w:sz w:val="20"/>
          <w:szCs w:val="20"/>
        </w:rPr>
        <w:br/>
        <w:t>- Το διαβατήριό τους. Στην περίπτωση που τα στοιχεία τους δεν αναγράφονται σ' αυτό με λατινικούς χαρακτήρες, κατατίθεται φωτοτυπία του διαβατηρίου επίσημα μεταφρασμένη.</w:t>
        <w:br/>
        <w:t>- Εφόσον οι αλλοδαποί είναι κάτοικοι Ελλάδας προσκομίζεται και η άδεια παραμονής τους.</w:t>
        <w:br/>
        <w:br/>
      </w:r>
      <w:r>
        <w:rPr>
          <w:rFonts w:cs="Times" w:ascii="Verdana" w:hAnsi="Verdana"/>
          <w:b/>
          <w:bCs/>
          <w:sz w:val="20"/>
          <w:szCs w:val="20"/>
        </w:rPr>
        <w:t>3. Ποια δικαιολογητικά απαιτούνται για τη λήψη ΑΦΜ από φυσικά πρόσωπα μη επιτηδευματίες;</w:t>
      </w:r>
      <w:r>
        <w:rPr>
          <w:rFonts w:cs="Times" w:ascii="Verdana" w:hAnsi="Verdana"/>
          <w:sz w:val="20"/>
          <w:szCs w:val="20"/>
        </w:rPr>
        <w:br/>
        <w:t>- Για τους Έλληνες το δελτίο ταυτότητάς τους και για τους αλλοδαπούς τα δικαιολογητικά που αναφέρονται παραπάνω. Αν η δήλωση για την απόδοση ΑΦΜ κατατίθεται από εξουσιοδοτημένο τρίτο πρόσωπο, υποβάλλεται η σχετική εξουσιοδότηση και επικυρωμένο φωτοαντίγραφο του δελτίου αστυνομικής ταυτότητας ή διαβατηρίου αντίστοιχα.</w:t>
        <w:br/>
        <w:br/>
      </w:r>
      <w:r>
        <w:rPr>
          <w:rFonts w:cs="Times" w:ascii="Verdana" w:hAnsi="Verdana"/>
          <w:b/>
          <w:bCs/>
          <w:sz w:val="20"/>
          <w:szCs w:val="20"/>
        </w:rPr>
        <w:t>4. Εάν όλοι πρέπει να έχουν ΑΦΜ;</w:t>
      </w:r>
      <w:r>
        <w:rPr>
          <w:rFonts w:cs="Times" w:ascii="Verdana" w:hAnsi="Verdana"/>
          <w:sz w:val="20"/>
          <w:szCs w:val="20"/>
        </w:rPr>
        <w:br/>
        <w:t>Όλοι όσοι συναλλάσσονται με τις Δ.Ο.Υ. υποχρεούνται να κατέχουν ΑΦΜ.</w:t>
        <w:br/>
        <w:br/>
      </w:r>
      <w:r>
        <w:rPr>
          <w:rFonts w:cs="Times" w:ascii="Verdana" w:hAnsi="Verdana"/>
          <w:b/>
          <w:bCs/>
          <w:sz w:val="20"/>
          <w:szCs w:val="20"/>
        </w:rPr>
        <w:t>5. Ποιες οι συνέπειες της ύπαρξης διπλού ΑΦΜ;</w:t>
      </w:r>
      <w:r>
        <w:rPr>
          <w:rFonts w:cs="Times" w:ascii="Verdana" w:hAnsi="Verdana"/>
          <w:sz w:val="20"/>
          <w:szCs w:val="20"/>
        </w:rPr>
        <w:br/>
        <w:t>Όποιος κατέχει και χρησιμοποιεί περισσότερους από έναν ΑΦΜ υπόκειται σε πρόστιμο που ορίζεται σε τέσσερις χιλιάδες τετρακόσια (4.400) ευρώ βάσει των διατάξεων του άρθρου 4 του ν. 2523/1997 όπως έχει τροποποιηθεί με τις διατάξεις της παρ. 3β του άρθρου 21 του ν. 2948/2001.</w:t>
        <w:br/>
        <w:br/>
      </w:r>
      <w:r>
        <w:rPr>
          <w:rFonts w:cs="Times" w:ascii="Verdana" w:hAnsi="Verdana"/>
          <w:b/>
          <w:bCs/>
          <w:sz w:val="20"/>
          <w:szCs w:val="20"/>
        </w:rPr>
        <w:t>6. Εάν ο ΑΦΜ μετά τη διακοπή εργασιών μιας επιχείρησης συνεχίζει να υφίσταται ή όχι;</w:t>
      </w:r>
      <w:r>
        <w:rPr>
          <w:rFonts w:cs="Times" w:ascii="Verdana" w:hAnsi="Verdana"/>
          <w:sz w:val="20"/>
          <w:szCs w:val="20"/>
        </w:rPr>
        <w:br/>
        <w:t>Μετά τη διακοπή εργασιών ατομικής επιχείρησης, το φυσικό πρόσωπο εξακολουθεί να χρησιμοποιεί τον ΑΦΜ του, για τις προσωπικές του συναλλαγές. Στην περίπτωση διακοπής εργασιών νομικού προσώπου ο ΑΦΜ παύει να υφίσταται.</w:t>
        <w:br/>
        <w:br/>
      </w:r>
      <w:r>
        <w:rPr>
          <w:rFonts w:cs="Times" w:ascii="Verdana" w:hAnsi="Verdana"/>
          <w:b/>
          <w:bCs/>
          <w:sz w:val="20"/>
          <w:szCs w:val="20"/>
        </w:rPr>
        <w:t xml:space="preserve">7. Ποια δικαιολογητικά απαιτούνται για έναρξη επαγγέλματος; </w:t>
        <w:br/>
        <w:t>Α) Ατομική Επιχείρηση</w:t>
      </w:r>
      <w:r>
        <w:rPr>
          <w:rFonts w:cs="Times" w:ascii="Verdana" w:hAnsi="Verdana"/>
          <w:sz w:val="20"/>
          <w:szCs w:val="20"/>
        </w:rPr>
        <w:br/>
        <w:t>- Αστυνομική ταυτότητα.</w:t>
        <w:br/>
        <w:t>- Τίτλος κυριότητας ή μισθωτήριο συμβόλαιο ή υπεύθυνη δήλωση του ν. 1599/86 περί δωρεάν παραχώρησης χώρου για κάθε επαγγελματική εγκατάσταση.</w:t>
        <w:br/>
        <w:t>- Βεβαίωση εγγραφής ή απαλλαγής από αρμόδιο Ασφαλιστικό Φορέα.</w:t>
        <w:br/>
        <w:t>- Βεβαίωση ελέγχου της επωνυμίας και του διακριτικού τίτλου των φυσικών προσώπων από το οικείο Επιμελητήριο, όπου απαιτείται από σχετικές διατάξεις.</w:t>
        <w:br/>
        <w:t>- Εξουσιοδότηση του υπόχρεου με θεωρημένο το γνήσιο της υπογραφής του σε περίπτωση που οι δηλώσεις υποβάλλονται από τρίτο πρόσωπο.</w:t>
        <w:br/>
        <w:t>- Προέγκριση ίδρυσης για καταστήματα υγειονομικού ενδιαφέροντος από Δήμους και Κοινότητες όπου απαιτείται (άρθρου 80, 81 ν. 3463/2006).</w:t>
        <w:br/>
        <w:t>Τα αλλοδαπά φυσικά πρόσωπα, υπήκοοι χωρών εκτός Ε. Ε., εκτός των παραπάνω δικαιολογητικών, υποβάλλουν στη Δ.Ο.Υ. και άδεια διαμονής για ανεξάρτητη οικονομική δραστηριότητα.</w:t>
        <w:br/>
        <w:br/>
      </w:r>
      <w:r>
        <w:rPr>
          <w:rFonts w:cs="Times" w:ascii="Verdana" w:hAnsi="Verdana"/>
          <w:b/>
          <w:bCs/>
          <w:sz w:val="20"/>
          <w:szCs w:val="20"/>
        </w:rPr>
        <w:t>Β) Προσωπικές Εταιρείες (Ο.Ε. - Ε.Ε.) - Εταιρεία Περιορισμένης Ευθύνης (Ε.Π.Ε.) - Ανώνυμη Εταιρεία (Α.Ε.)</w:t>
      </w:r>
      <w:r>
        <w:rPr>
          <w:rFonts w:cs="Times" w:ascii="Verdana" w:hAnsi="Verdana"/>
          <w:sz w:val="20"/>
          <w:szCs w:val="20"/>
        </w:rPr>
        <w:br/>
        <w:t>Από τις 04.04.2011 η διαδικασία σύστασης και η έναρξη εργασιών των εν λόγω εταιρειών πραγματοποιείται από τις Υπηρεσίες Μιας Στάσης (Υ.Μ.Σ.) σύμφωνα με τις διατάξεις του ν. 3853/2010 και της Κ.Υ.Α. Κ1-802/23.3.2011, όπου, μεταξύ άλλων αναφέρονται και τα δικαιολογητικά που απαιτούνται για την έναρξη των εργασιών των εν λόγω εταιρειών. Ως Υπηρεσίες Μιας Στάσης (Υ.Μ.Σ. ) για τη σύσταση των εταιρειών αυτών ορίζονται: α) για τις προσωπικές εταιρείες (Ο.Ε.- Ε.Ε.) τα επιμελητήρια και τα πιστοποιημένα Κ.Ε.Π. και β) για τις κεφαλαιουχικές (Ε.Π.Ε., Α.Ε.) και τις προσωπικές εταιρείες που συστήνονται με συμβολαιογραφικό έγγραφο, οι συμβολαιογράφοι.</w:t>
        <w:br/>
        <w:br/>
      </w:r>
      <w:r>
        <w:rPr>
          <w:rFonts w:cs="Times" w:ascii="Verdana" w:hAnsi="Verdana"/>
          <w:b/>
          <w:bCs/>
          <w:sz w:val="20"/>
          <w:szCs w:val="20"/>
        </w:rPr>
        <w:t>8. Πότε είναι εκπρόθεσμη η έναρξη ή η διακοπή δραστηριότητας και ποιες οι συνέπειες;</w:t>
      </w:r>
      <w:r>
        <w:rPr>
          <w:rFonts w:cs="Times" w:ascii="Verdana" w:hAnsi="Verdana"/>
          <w:sz w:val="20"/>
          <w:szCs w:val="20"/>
        </w:rPr>
        <w:br/>
        <w:t>Κάθε φυσικό πρόσωπο υποκείμενο στο φόρο, υποχρεούται να υποβάλλει στον προϊστάμενο της αρμόδιας Δ.Ο.Υ. δήλωση έναρξης εργασιών σύμφωνα με το άρθρο 36 του Κώδικα Φ.Π.Α. πριν από την πραγματοποίηση οποιασδήποτε συναλλαγής στα πλαίσια άσκησης της επαγγελματικής του δραστηριότητας.</w:t>
        <w:br/>
        <w:t>Τα λοιπά πρόσωπα για τη σύσταση των οποίων απαιτείται συμφωνητικό σύστασης ή καταστατικό δημοσιευμένο (εξαιρούμενων των Ο.Ε., Ε.Ε, Ε.Π.Ε., και Α.Ε. των οποίων η σύσταση πραγματοποιείται σε μια από τις Υ.Μ.Σ.) υποβάλλουν τη δήλωση έναρξης εργασιών τους εντός τριάντα (30) ημερών από την ημερομηνία σύστασης ή δημοσίευσης αντίστοιχα.</w:t>
        <w:br/>
        <w:t>Η δήλωση διακοπής εργασιών υποβάλλεται στη Δ.Ο.Υ. για μεν τα φυσικά πρόσωπα εντός δέκα (10) ημερών από την οριστική παύση των εργασιών τους για δε τα νομικά πρόσωπα και τις ενώσεις προσώπων εντός τριάντα (30) ημερών από την οριστική παύση των εργασιών τους.</w:t>
        <w:br/>
        <w:t>Η υποβολή δήλωσης έναρξης ή διακοπής εργασιών, πέραν των ανωτέρω προθεσμιών, θεωρείται εκπρόθεσμη και επιβάλλονται πρόστιμα από εκατόν δέκα επτά (117) έως χίλια εκατόν εβδομήντα (1.170) ευρώ όπως αυτά ορίζονται με τις διατάξεις της παρ. 1 του άρθρου 4 του ν. 2523/1997 όπως ισχύει.</w:t>
        <w:br/>
        <w:br/>
      </w:r>
      <w:r>
        <w:rPr>
          <w:rFonts w:cs="Times" w:ascii="Verdana" w:hAnsi="Verdana"/>
          <w:b/>
          <w:bCs/>
          <w:sz w:val="20"/>
          <w:szCs w:val="20"/>
        </w:rPr>
        <w:t>9. Ποια δικαιολογητικά απαιτούνται για τη διακοπή εργασιών λόγω θανάτου φυσικού προσώπου;</w:t>
      </w:r>
      <w:r>
        <w:rPr>
          <w:rFonts w:cs="Times" w:ascii="Verdana" w:hAnsi="Verdana"/>
          <w:sz w:val="20"/>
          <w:szCs w:val="20"/>
        </w:rPr>
        <w:br/>
        <w:t>- Ληξιαρχική πράξη θανάτου -Πιστοποιητικό εγγυτέρων συγγενών</w:t>
        <w:br/>
        <w:t>- Βεβαίωση περί μη δημοσίευσης διαθήκης ή αποδεικτικό δημοσίευσης εφόσον υπάρχει διαθήκη και αντίγραφο αυτής.</w:t>
        <w:br/>
        <w:br/>
      </w:r>
      <w:r>
        <w:rPr>
          <w:rFonts w:cs="Times" w:ascii="Verdana" w:hAnsi="Verdana"/>
          <w:b/>
          <w:bCs/>
          <w:sz w:val="20"/>
          <w:szCs w:val="20"/>
        </w:rPr>
        <w:t>10. Πότε αποκτά νομική προσωπικότητα ή Ε.Π.Ε.;</w:t>
      </w:r>
      <w:r>
        <w:rPr>
          <w:rFonts w:cs="Times" w:ascii="Verdana" w:hAnsi="Verdana"/>
          <w:sz w:val="20"/>
          <w:szCs w:val="20"/>
        </w:rPr>
        <w:br/>
        <w:t>Με την καταχώρησή της στο Γενικό Εμπορικό Μητρώο (Γ.Ε.ΜΗ.)</w:t>
        <w:br/>
        <w:br/>
        <w:t xml:space="preserve">Τελευταία ενημέρωση:23/1/2012 </w:t>
        <w:br/>
        <w:t>Τηλ. Επικοινωνίας για παροχή διευκρινίσεων σε θέματα Μητρώου: 210-3375885</w:t>
      </w:r>
    </w:p>
    <w:p>
      <w:pPr>
        <w:pStyle w:val="Normal"/>
        <w:rPr>
          <w:rFonts w:ascii="Verdana" w:hAnsi="Verdana" w:cs="Times"/>
          <w:sz w:val="20"/>
          <w:szCs w:val="20"/>
        </w:rPr>
      </w:pPr>
      <w:r>
        <w:rPr>
          <w:rFonts w:cs="Times" w:ascii="Verdana" w:hAnsi="Verdana"/>
          <w:sz w:val="20"/>
          <w:szCs w:val="20"/>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Times">
    <w:altName w:val="Times New Roman"/>
    <w:charset w:val="a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Bodytext20">
    <w:name w:val="bodytext20"/>
    <w:basedOn w:val="Style14"/>
    <w:qFormat/>
    <w:rPr/>
  </w:style>
  <w:style w:type="character" w:styleId="Bodytext1">
    <w:name w:val="bodytext1"/>
    <w:basedOn w:val="Style14"/>
    <w:qFormat/>
    <w:rPr/>
  </w:style>
  <w:style w:type="character" w:styleId="Appletabspan">
    <w:name w:val="apple-tab-span"/>
    <w:basedOn w:val="Style14"/>
    <w:qFormat/>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Bodytext4">
    <w:name w:val="bodytext4"/>
    <w:basedOn w:val="Normal"/>
    <w:qFormat/>
    <w:pPr>
      <w:spacing w:before="280" w:after="280"/>
    </w:pPr>
    <w:rPr/>
  </w:style>
  <w:style w:type="paragraph" w:styleId="Bodytext40">
    <w:name w:val="bodytext40"/>
    <w:basedOn w:val="Normal"/>
    <w:qFormat/>
    <w:pPr>
      <w:spacing w:before="280" w:after="280"/>
    </w:pPr>
    <w:rPr/>
  </w:style>
  <w:style w:type="paragraph" w:styleId="Bodytext0">
    <w:name w:val="bodytext0"/>
    <w:basedOn w:val="Normal"/>
    <w:qFormat/>
    <w:pPr>
      <w:spacing w:before="280" w:after="280"/>
    </w:pPr>
    <w:rPr/>
  </w:style>
  <w:style w:type="paragraph" w:styleId="Bodytext50">
    <w:name w:val="bodytext50"/>
    <w:basedOn w:val="Normal"/>
    <w:qFormat/>
    <w:pPr>
      <w:spacing w:before="280" w:after="280"/>
    </w:pPr>
    <w:rPr/>
  </w:style>
  <w:style w:type="paragraph" w:styleId="Bodytext70">
    <w:name w:val="bodytext70"/>
    <w:basedOn w:val="Normal"/>
    <w:qFormat/>
    <w:pPr>
      <w:spacing w:before="280" w:after="280"/>
    </w:pPr>
    <w:rPr/>
  </w:style>
  <w:style w:type="paragraph" w:styleId="Bodytext80">
    <w:name w:val="bodytext80"/>
    <w:basedOn w:val="Normal"/>
    <w:qFormat/>
    <w:pPr>
      <w:spacing w:before="280" w:after="280"/>
    </w:pPr>
    <w:rPr/>
  </w:style>
  <w:style w:type="paragraph" w:styleId="Bodytext90">
    <w:name w:val="bodytext90"/>
    <w:basedOn w:val="Normal"/>
    <w:qFormat/>
    <w:pPr>
      <w:spacing w:before="280" w:after="280"/>
    </w:pPr>
    <w:rPr/>
  </w:style>
  <w:style w:type="paragraph" w:styleId="Bodytext100">
    <w:name w:val="bodytext100"/>
    <w:basedOn w:val="Normal"/>
    <w:qFormat/>
    <w:pPr>
      <w:spacing w:before="280" w:after="280"/>
    </w:pPr>
    <w:rPr/>
  </w:style>
  <w:style w:type="paragraph" w:styleId="Bodytext110">
    <w:name w:val="bodytext110"/>
    <w:basedOn w:val="Normal"/>
    <w:qFormat/>
    <w:pPr>
      <w:spacing w:before="280" w:after="280"/>
    </w:pPr>
    <w:rPr/>
  </w:style>
  <w:style w:type="paragraph" w:styleId="Bodytext120">
    <w:name w:val="bodytext120"/>
    <w:basedOn w:val="Normal"/>
    <w:qFormat/>
    <w:pPr>
      <w:spacing w:before="280" w:after="280"/>
    </w:pPr>
    <w:rPr/>
  </w:style>
  <w:style w:type="paragraph" w:styleId="Bodytext130">
    <w:name w:val="bodytext130"/>
    <w:basedOn w:val="Normal"/>
    <w:qFormat/>
    <w:pPr>
      <w:spacing w:before="280" w:after="280"/>
    </w:pPr>
    <w:rPr/>
  </w:style>
  <w:style w:type="paragraph" w:styleId="Bodytext160">
    <w:name w:val="bodytext160"/>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9:47:00Z</dcterms:created>
  <dc:creator>michael</dc:creator>
  <dc:description/>
  <dc:language>en-US</dc:language>
  <cp:lastModifiedBy>michael</cp:lastModifiedBy>
  <dcterms:modified xsi:type="dcterms:W3CDTF">2012-06-20T19:47:00Z</dcterms:modified>
  <cp:revision>2</cp:revision>
  <dc:subject/>
  <dc:title/>
</cp:coreProperties>
</file>