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0"/>
          <w:szCs w:val="20"/>
          <w:lang w:val="el-GR"/>
        </w:rPr>
        <w:t>Εργασίες τέλους χρήσεως 2016 - Χρονοδιάγραμμα εργασιών</w:t>
      </w:r>
      <w:r>
        <w:rPr>
          <w:rFonts w:cs="Calibri" w:ascii="Calibri" w:hAnsi="Calibri"/>
          <w:sz w:val="20"/>
          <w:szCs w:val="20"/>
          <w:lang w:val="el-GR"/>
        </w:rPr>
        <w:t xml:space="preserve"> </w:t>
        <w:br/>
        <w:br/>
      </w:r>
      <w:r>
        <w:rPr>
          <w:rFonts w:cs="Calibri" w:ascii="Calibri" w:hAnsi="Calibri"/>
          <w:b/>
          <w:bCs/>
          <w:sz w:val="20"/>
          <w:szCs w:val="20"/>
          <w:lang w:val="el-GR"/>
        </w:rPr>
        <w:t xml:space="preserve">Φώτης Δημ. Λώλας </w:t>
        <w:br/>
      </w:r>
      <w:r>
        <w:rPr>
          <w:rFonts w:cs="Calibri" w:ascii="Calibri" w:hAnsi="Calibri"/>
          <w:b/>
          <w:bCs/>
          <w:i/>
          <w:iCs/>
          <w:sz w:val="20"/>
          <w:szCs w:val="20"/>
          <w:lang w:val="el-GR"/>
        </w:rPr>
        <w:t>Ορκωτός ελεγκτής λογιστής – «ΩΡΙΩΝ Α.Ε.Ο.Ε.Λ».</w:t>
      </w:r>
      <w:r>
        <w:rPr>
          <w:rFonts w:cs="Calibri" w:ascii="Calibri" w:hAnsi="Calibri"/>
          <w:b/>
          <w:bCs/>
          <w:sz w:val="20"/>
          <w:szCs w:val="20"/>
          <w:lang w:val="el-GR"/>
        </w:rPr>
        <w:br/>
      </w:r>
      <w:r>
        <w:rPr>
          <w:rFonts w:cs="Calibri" w:ascii="Calibri" w:hAnsi="Calibri"/>
          <w:sz w:val="20"/>
          <w:szCs w:val="20"/>
          <w:lang w:val="el-GR"/>
        </w:rPr>
        <w:br/>
      </w:r>
      <w:r>
        <w:rPr>
          <w:rFonts w:cs="Calibri" w:ascii="Calibri" w:hAnsi="Calibri"/>
          <w:b/>
          <w:bCs/>
          <w:sz w:val="20"/>
          <w:szCs w:val="20"/>
          <w:lang w:val="el-GR"/>
        </w:rPr>
        <w:t>ΧΡΟΝΟΔΙΑΓΡΑΜΜΑ ΕΡΓΑΣΙΩΝ ΓΙΑ ΤΙΣ ΕΡΓΑΣΙΕΣ ΚΛΕΙΣΙΜΑΤΟΣ ΤΗΣ ΧΡΗΣΗΣ ΠΟΥ ΛΗΓΕΙ ΤΗΝ 31/12/2016 ΚΑΙ ΣΥΝΤΑΞΗΣ/ΕΓΚΡΙΣΗΣ/ΔΗΜΟΣΙΕΥΣΗΣ ΤΩΝ ΟΙΚΟΝΟΜΙΚΩΝ ΚΑΤΑΣΤΑΣΕΩΝ (ΔΙΠΛΟΓΡΑΦΙΚΑ ΒΙΒΛΙΑ) ΣΥΜΦΩΝΑ ΜΕ ΤΑ ΕΛΛΗΝΙΚΑ ΛΟΓΙΣΤΙΚΑ ΠΡΟΤΥΠΑ Ε.Λ.Π (</w:t>
      </w:r>
      <w:r>
        <w:rPr>
          <w:rFonts w:cs="Calibri" w:ascii="Calibri" w:hAnsi="Calibri"/>
          <w:b/>
          <w:bCs/>
          <w:sz w:val="20"/>
          <w:szCs w:val="20"/>
        </w:rPr>
        <w:t>N</w:t>
      </w:r>
      <w:r>
        <w:rPr>
          <w:rFonts w:cs="Calibri" w:ascii="Calibri" w:hAnsi="Calibri"/>
          <w:b/>
          <w:bCs/>
          <w:sz w:val="20"/>
          <w:szCs w:val="20"/>
          <w:lang w:val="el-GR"/>
        </w:rPr>
        <w:t xml:space="preserve">. </w:t>
      </w:r>
      <w:hyperlink r:id="rId2" w:tgtFrame="_blank">
        <w:r>
          <w:rPr>
            <w:rStyle w:val="InternetLink"/>
            <w:rFonts w:cs="Calibri" w:ascii="Calibri" w:hAnsi="Calibri"/>
            <w:b/>
            <w:bCs/>
            <w:sz w:val="20"/>
            <w:szCs w:val="20"/>
            <w:lang w:val="el-GR"/>
          </w:rPr>
          <w:t>4308/2014</w:t>
        </w:r>
      </w:hyperlink>
      <w:r>
        <w:rPr>
          <w:rFonts w:cs="Calibri" w:ascii="Calibri" w:hAnsi="Calibri"/>
          <w:b/>
          <w:bCs/>
          <w:sz w:val="20"/>
          <w:szCs w:val="20"/>
          <w:lang w:val="el-GR"/>
        </w:rPr>
        <w:t xml:space="preserve">). </w:t>
      </w:r>
      <w:r>
        <w:rPr>
          <w:rFonts w:cs="Calibri" w:ascii="Calibri" w:hAnsi="Calibri"/>
          <w:sz w:val="20"/>
          <w:szCs w:val="20"/>
          <w:lang w:val="el-GR"/>
        </w:rPr>
        <w:br/>
        <w:br/>
      </w:r>
      <w:r>
        <w:rPr>
          <w:rFonts w:cs="Calibri" w:ascii="Calibri" w:hAnsi="Calibri"/>
          <w:b/>
          <w:bCs/>
          <w:sz w:val="20"/>
          <w:szCs w:val="20"/>
          <w:u w:val="single"/>
          <w:lang w:val="el-GR"/>
        </w:rPr>
        <w:t xml:space="preserve">Κατάρτιση χρονοδιαγράμματος ενεργειών </w:t>
      </w:r>
      <w:r>
        <w:rPr>
          <w:rFonts w:cs="Calibri" w:ascii="Calibri" w:hAnsi="Calibri"/>
          <w:sz w:val="20"/>
          <w:szCs w:val="20"/>
          <w:lang w:val="el-GR"/>
        </w:rPr>
        <w:br/>
        <w:br/>
        <w:t>Λόγω των πολυποίκιλων ενεργειών που απαιτούνται πρέπει να καταρτίζουμε πίνακα χρονοδιαγράμματος των εργασιών που πρέπει να γίνουν, ανάλογα με τις ανάγκες της επιχείρησης (τακτοποιήσεις, απογραφή, αποσβέσεις, κοστολόγηση κ.λπ) και αφού λάβουμε υπόψη τις υπάρχουσες καταληκτικές από το νόμο προθεσμίες.</w:t>
        <w:br/>
        <w:br/>
        <w:t>Στον πίνακα που ακολουθεί καταγράφονται για κάθε ενέργεια τα εξής στοιχεία:</w:t>
        <w:br/>
        <w:br/>
        <w:t>• Το είδος της ενέργειας.</w:t>
        <w:br/>
        <w:br/>
      </w:r>
      <w:r>
        <w:rPr>
          <w:rFonts w:cs="Calibri" w:ascii="Calibri" w:hAnsi="Calibri"/>
          <w:sz w:val="20"/>
          <w:szCs w:val="20"/>
        </w:rPr>
        <w:t>• Το Νομοθετικό πλαίσιο που ισχύει.</w:t>
        <w:br/>
        <w:br/>
        <w:t xml:space="preserve">• Προθεσμίες, επισημάνσεις και Αλλαγές. </w:t>
        <w:br/>
        <w:br/>
      </w:r>
    </w:p>
    <w:tbl>
      <w:tblPr>
        <w:tblW w:w="8522" w:type="dxa"/>
        <w:jc w:val="left"/>
        <w:tblInd w:w="-113" w:type="dxa"/>
        <w:tblLayout w:type="fixed"/>
        <w:tblCellMar>
          <w:top w:w="0" w:type="dxa"/>
          <w:left w:w="108" w:type="dxa"/>
          <w:bottom w:w="0" w:type="dxa"/>
          <w:right w:w="108" w:type="dxa"/>
        </w:tblCellMar>
      </w:tblPr>
      <w:tblGrid>
        <w:gridCol w:w="1676"/>
        <w:gridCol w:w="3853"/>
        <w:gridCol w:w="2993"/>
      </w:tblGrid>
      <w:tr>
        <w:trPr>
          <w:cantSplit w:val="true"/>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sz w:val="20"/>
                <w:szCs w:val="20"/>
              </w:rPr>
            </w:pPr>
            <w:r>
              <w:rPr>
                <w:rFonts w:cs="Arial" w:ascii="Calibri" w:hAnsi="Calibri"/>
                <w:b/>
                <w:bCs/>
                <w:sz w:val="20"/>
                <w:szCs w:val="20"/>
                <w:lang w:val="el-GR" w:eastAsia="el-GR"/>
              </w:rPr>
              <w:t>ΕΝΕΡΓΕΙΑ</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sz w:val="20"/>
                <w:szCs w:val="20"/>
              </w:rPr>
            </w:pPr>
            <w:r>
              <w:rPr>
                <w:rFonts w:cs="Arial" w:ascii="Calibri" w:hAnsi="Calibri"/>
                <w:b/>
                <w:bCs/>
                <w:sz w:val="20"/>
                <w:szCs w:val="20"/>
                <w:lang w:val="el-GR" w:eastAsia="el-GR"/>
              </w:rPr>
              <w:t>ΝΟΜΟΘΕΤΙΚΟ ΠΛΑΙΣΙΟ</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ΠΡΟΘΕΣΜΙΕΣ / ΕΠΙΣΗΜΑΝΣΕΙΣ /ΑΛΛΑΓΕΣ ΣΕ ΣΧΕΣΗ ΜΕ ΤΗΝ 31-12-16</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Ολοκλήρωση της Τιμολόγησης των συναλλαγών της χρήσης 201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Ν.</w:t>
            </w:r>
            <w:hyperlink r:id="rId3" w:tgtFrame="_blank">
              <w:r>
                <w:rPr>
                  <w:rStyle w:val="InternetLink"/>
                  <w:rFonts w:cs="Arial" w:ascii="Calibri" w:hAnsi="Calibri"/>
                  <w:b/>
                  <w:bCs/>
                  <w:sz w:val="20"/>
                  <w:szCs w:val="20"/>
                  <w:lang w:val="el-GR" w:eastAsia="el-GR"/>
                </w:rPr>
                <w:t>4308/2014</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w:t>
            </w:r>
            <w:r>
              <w:rPr>
                <w:rFonts w:cs="Arial" w:ascii="Calibri" w:hAnsi="Calibri"/>
                <w:b/>
                <w:bCs/>
                <w:sz w:val="20"/>
                <w:szCs w:val="20"/>
                <w:lang w:val="el-GR" w:eastAsia="el-GR"/>
              </w:rPr>
              <w:t xml:space="preserve"> </w:t>
            </w:r>
            <w:r>
              <w:rPr>
                <w:rFonts w:cs="Arial" w:ascii="Calibri" w:hAnsi="Calibri"/>
                <w:bCs/>
                <w:sz w:val="20"/>
                <w:szCs w:val="20"/>
                <w:lang w:val="el-GR" w:eastAsia="el-GR"/>
              </w:rPr>
              <w:t>11 «Χρόνος έκδοσης τιμολογίου» παρ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 xml:space="preserve">Ο χρόνος έκδοσης τιμολογίου καθορίζεται ως εξή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Σε περίπτωση πώλησης αγαθών ή παροχής υπηρεσιών, τιμολόγιο εκδίδεται το αργότερο μέχρι τη 15η ημέρα του επόμενου μήνα της παράδοσης ή αποστολής αγαθών ή της ολοκλήρωσης της υπηρεσίας, κατά περίπτω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ΠΟΛ.1003/31-12-201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Παροχή οδηγιών για την εφαρμογή των διατάξεων του ν. </w:t>
            </w:r>
            <w:hyperlink r:id="rId4" w:tgtFrame="_blank">
              <w:r>
                <w:rPr>
                  <w:rStyle w:val="InternetLink"/>
                  <w:rFonts w:cs="Arial" w:ascii="Calibri" w:hAnsi="Calibri"/>
                  <w:bCs/>
                  <w:sz w:val="20"/>
                  <w:szCs w:val="20"/>
                  <w:lang w:val="el-GR" w:eastAsia="el-GR"/>
                </w:rPr>
                <w:t>4308/2014</w:t>
              </w:r>
            </w:hyperlink>
            <w:r>
              <w:rPr>
                <w:rFonts w:cs="Arial" w:ascii="Calibri" w:hAnsi="Calibri"/>
                <w:bCs/>
                <w:sz w:val="20"/>
                <w:szCs w:val="20"/>
                <w:lang w:val="el-GR" w:eastAsia="el-GR"/>
              </w:rPr>
              <w:t xml:space="preserve"> (ΦΕΚ Α΄ 251) περί των «Ελληνικών Λογιστικών Προτύπων, συναφείς ρυθμίσεις και άλλες διατάξεις» Άρθρο 11 παρ. 1 &amp;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11.1.1 Με την παράγραφο αυτή εισάγεται η έννοια της γένεσης της υποχρέωσης έκδοσης του τιμολογίου. Συγκεκριμένα, ορίζεται ότι η υποχρέωση έκδοσης τιμολογίου γεννάται κατά το χρόνο που πραγματοποιείται η αποστολή ή η παράδοση των αγαθών ή των υπηρεσιών. Σημειώνεται ότι ο χρόνος γένεσης της υποχρέωσης έκδοσης τιμολογίου διαφοροποιείται από την προθεσμία έκδοσης του εν λόγω τιμολογίου, η οποία καθορίζεται στην παράγραφο 2, αναλυτικά για κάθε περίπτωση πώλ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1.1.2 </w:t>
            </w:r>
            <w:r>
              <w:rPr>
                <w:rFonts w:cs="Arial" w:ascii="Calibri" w:hAnsi="Calibri"/>
                <w:bCs/>
                <w:sz w:val="20"/>
                <w:szCs w:val="20"/>
                <w:u w:val="single"/>
                <w:lang w:val="el-GR" w:eastAsia="el-GR"/>
              </w:rPr>
              <w:t>Διευκρινίζεται ότι ο χρόνος έκδοσης τιμολογίου αποσυνδέεται από την εφαρμογή της αρχής του δεδουλευμένου σχετικά με την αναγνώριση των πωλήσεων. Δηλαδή, η υποχρέωση αναγνώρισης των εσόδων είναι θέμα πραγματικών περιστατικών σύμφωνα με τα σχετικά κριτήρια αναγνώρισης (π.χ. παράδοση αγαθών, παροχή υπηρεσίας) και δεν προϋποθέτει την έκδοση τιμολογίου η οποία μπορεί και να γίνεται σε μεταγενέστερο χρόνο. Αυτό ισχύει ανεξάρτητα από τον τρόπο τήρησης των λογιστικών βιβλίων (απλογραφικό ή διπλογραφικό λογιστικό σύστη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1.1.3 Είναι σαφές από το νόμο, σύμφωνα και με την Οδηγία 2006/112/ΕΕ, ότι το τιμολόγιο φέρει την ημερομηνία στην οποία εκδόθηκ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 xml:space="preserve">11.2.1 Με την παράγραφο αυτή καθορίζονται οι προθεσμίες έκδοσης τιμολογίου για πώληση αγαθών ή παροχή υπηρεσιών [περιπτώσεις (α) έως (ε)].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γενική αρχή είναι ότι τιμολόγιο εκδίδεται το αργότερο μέχρι τη 15η ημέρα του επόμενου μήνα της παράδοσης ή αποστολής αγαθών ή της παροχής της υπηρεσίας, κατά περίπτω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1.2.2 Για παράδειγμα, για μια πώληση/παράδοση αγαθών στις 4 Νοεμβρίου 20Χ1 και μία παροχή υπηρεσίας στις 28 Νοεμβρίου 20Χ1 τα αντίστοιχα τιμολόγια πρέπει να εκδοθούν μέχρι και την 15 Δεκεμβρίου 20Χ1, φέροντας την ημερομηνία έκδοσής τους (π.χ. 12 Δεκεμβρίου ή 15 Δεκεμβρίου 20Χ1. Ομοίως, για παροχή υπηρεσίας στις 3 Δεκεμβρίου 20Χ1 και μια πώληση/παράδοση αγαθών στις 23 Δεκεμβρίου 20Χ1 τα αντίστοιχα τιμολόγια πρέπει να εκδοθούν μέχρι και την 15 Ιανουαρίου 20Χ2, φέροντας την ημερομηνία έκδοσής τους (π.χ. 5 Ιανουαρίου ή 15 Ιανουαρίου 20Χ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Προθεσμία:</w:t>
            </w:r>
            <w:r>
              <w:rPr>
                <w:rFonts w:cs="Arial" w:ascii="Calibri" w:hAnsi="Calibri"/>
                <w:bCs/>
                <w:sz w:val="20"/>
                <w:szCs w:val="20"/>
                <w:lang w:val="el-GR" w:eastAsia="el-GR"/>
              </w:rPr>
              <w:t xml:space="preserve"> μέχρι και την 15 Ιανουαρίου 2017, φέροντας την ημερομηνία έκδοσής τους έως και την 15 Ιανουαρίου 2017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Καταχώρηση όλων των εγγραφών μηνός Δεκεμβρίου 2016 και λήψη πρώτου προσωρινού ισοζυγί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5" w:tgtFrame="_blank">
              <w:r>
                <w:rPr>
                  <w:rStyle w:val="InternetLink"/>
                  <w:rFonts w:cs="Arial" w:ascii="Calibri" w:hAnsi="Calibri"/>
                  <w:b/>
                  <w:bCs/>
                  <w:sz w:val="20"/>
                  <w:szCs w:val="20"/>
                  <w:lang w:val="el-GR" w:eastAsia="el-GR"/>
                </w:rPr>
                <w:t>4308/2014</w:t>
              </w:r>
            </w:hyperlink>
            <w:r>
              <w:rPr>
                <w:rFonts w:cs="Arial" w:ascii="Calibri" w:hAnsi="Calibri"/>
                <w:bCs/>
                <w:sz w:val="20"/>
                <w:szCs w:val="20"/>
                <w:lang w:val="el-GR" w:eastAsia="el-GR"/>
              </w:rPr>
              <w:t xml:space="preserve"> - Άρθρο 6 «Χρόνος ενημέρωσης λογιστικών αρχείων» παρ 1.</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i/>
                <w:sz w:val="20"/>
                <w:szCs w:val="20"/>
                <w:lang w:val="el-GR" w:eastAsia="el-GR"/>
              </w:rPr>
              <w:t>Η ενημέρωση των λογιστικών αρχείων (βιβλίων) γίνεται ως εξή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α) </w:t>
            </w:r>
            <w:r>
              <w:rPr>
                <w:rFonts w:cs="Arial" w:ascii="Calibri" w:hAnsi="Calibri"/>
                <w:b/>
                <w:bCs/>
                <w:i/>
                <w:sz w:val="20"/>
                <w:szCs w:val="20"/>
                <w:u w:val="single"/>
                <w:lang w:val="el-GR" w:eastAsia="el-GR"/>
              </w:rPr>
              <w:t>Όταν η οντότητα συντάσσει ισολογισμό, η ενημέρωση για τα εκδιδόμενα ή λαμβανόμενα παραστατικά του κάθε μήνα γίνεται το αργότερο μέχρι το τέλος του επόμενου μήνα</w:t>
            </w:r>
            <w:r>
              <w:rPr>
                <w:rFonts w:cs="Arial" w:ascii="Calibri" w:hAnsi="Calibri"/>
                <w:bCs/>
                <w:i/>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β) Όταν η οντότητα δεν συντάσσει ισολογισμό, η ενημέρωση για τα εκδιδόμενα ή λαμβανόμενα παραστατικά του κάθε ημερολογιακού τριμήνου γίνεται το αργότερο μέχρι το τέλος του επόμενου μήνα από τη λήξη του τριμήνου.  </w:t>
            </w:r>
          </w:p>
          <w:p>
            <w:pPr>
              <w:pStyle w:val="Normal"/>
              <w:spacing w:before="280" w:after="0"/>
              <w:jc w:val="both"/>
              <w:rPr>
                <w:rFonts w:ascii="Calibri" w:hAnsi="Calibri" w:cs="Calibri"/>
                <w:sz w:val="20"/>
                <w:szCs w:val="20"/>
              </w:rPr>
            </w:pPr>
            <w:r>
              <w:rPr>
                <w:rFonts w:cs="Arial" w:ascii="Calibri" w:hAnsi="Calibri"/>
                <w:bCs/>
                <w:i/>
                <w:sz w:val="20"/>
                <w:szCs w:val="20"/>
                <w:u w:val="single"/>
                <w:lang w:val="el-GR" w:eastAsia="el-GR"/>
              </w:rPr>
              <w:t xml:space="preserve">γ) </w:t>
            </w:r>
            <w:r>
              <w:rPr>
                <w:rFonts w:cs="Arial" w:ascii="Calibri" w:hAnsi="Calibri"/>
                <w:b/>
                <w:bCs/>
                <w:sz w:val="20"/>
                <w:szCs w:val="20"/>
                <w:u w:val="single"/>
                <w:lang w:val="el-GR" w:eastAsia="el-GR"/>
              </w:rPr>
              <w:t xml:space="preserve">Σε κάθε περίπτωση, η ενημέρωση γίνεται εντός του απαιτούμενου χρόνου για την έγκαιρη σύνταξη των χρηματοοικονομικών καταστάσεων. </w:t>
            </w:r>
            <w:r>
              <w:rPr>
                <w:rFonts w:cs="Arial" w:ascii="Calibri" w:hAnsi="Calibri"/>
                <w:b/>
                <w:bCs/>
                <w:sz w:val="20"/>
                <w:szCs w:val="20"/>
                <w:u w:val="single"/>
                <w:lang w:val="en-US" w:eastAsia="el-GR"/>
              </w:rPr>
              <w:t>“</w:t>
            </w:r>
            <w:r>
              <w:rPr>
                <w:rFonts w:cs="Arial" w:ascii="Calibri" w:hAnsi="Calibri"/>
                <w:b/>
                <w:bCs/>
                <w:sz w:val="20"/>
                <w:szCs w:val="20"/>
                <w:u w:val="single"/>
                <w:lang w:eastAsia="el-GR"/>
              </w:rPr>
              <w:t xml:space="preserve">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Προθεσμία:</w:t>
            </w:r>
            <w:r>
              <w:rPr>
                <w:rFonts w:cs="Arial" w:ascii="Calibri" w:hAnsi="Calibri"/>
                <w:bCs/>
                <w:sz w:val="20"/>
                <w:szCs w:val="20"/>
                <w:lang w:val="el-GR" w:eastAsia="el-GR"/>
              </w:rPr>
              <w:t xml:space="preserve"> Μέχρι το τέλος του επόμενου μήνα δηλ έως 31/1/2017.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Υποβολή συγκεντρωτικών καταστάσεων Πελατών – Προμηθευτών, Χρήσης 2016</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6" w:tgtFrame="_blank">
              <w:r>
                <w:rPr>
                  <w:rStyle w:val="InternetLink"/>
                  <w:rFonts w:cs="Arial" w:ascii="Calibri" w:hAnsi="Calibri"/>
                  <w:b/>
                  <w:bCs/>
                  <w:sz w:val="20"/>
                  <w:szCs w:val="20"/>
                  <w:lang w:val="el-GR" w:eastAsia="el-GR"/>
                </w:rPr>
                <w:t>4174/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 Άρθρο 14. Πληροφορίες από τον φορολογούμενο (Παρ. 3 &amp;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ascii="Calibri" w:hAnsi="Calibri" w:cs="Arial"/>
                <w:bCs/>
                <w:sz w:val="20"/>
                <w:sz w:val="20"/>
                <w:szCs w:val="20"/>
                <w:lang w:val="el-GR" w:eastAsia="el-GR"/>
              </w:rPr>
              <w:t>﻿</w:t>
            </w:r>
            <w:r>
              <w:rPr>
                <w:rFonts w:cs="Arial" w:ascii="Calibri" w:hAnsi="Calibri"/>
                <w:bCs/>
                <w:sz w:val="20"/>
                <w:szCs w:val="20"/>
                <w:lang w:val="el-GR" w:eastAsia="el-GR"/>
              </w:rPr>
              <w:t xml:space="preserve">3. Κάθε φυσικό πρόσωπο με εισόδημα από επιχειρηματική δραστηριότητα, κάθε νομικό πρόσωπο και νομική οντότητα, καθώς και οι αγρότες που υπάγονται στο άρθρο 41 του Κώδικα Φ.Π.Α. (ν. </w:t>
            </w:r>
            <w:hyperlink r:id="rId7" w:tgtFrame="_blank">
              <w:r>
                <w:rPr>
                  <w:rStyle w:val="InternetLink"/>
                  <w:rFonts w:cs="Arial" w:ascii="Calibri" w:hAnsi="Calibri"/>
                  <w:bCs/>
                  <w:sz w:val="20"/>
                  <w:szCs w:val="20"/>
                  <w:lang w:val="el-GR" w:eastAsia="el-GR"/>
                </w:rPr>
                <w:t>2859/2000</w:t>
              </w:r>
            </w:hyperlink>
            <w:r>
              <w:rPr>
                <w:rFonts w:cs="Arial" w:ascii="Calibri" w:hAnsi="Calibri"/>
                <w:bCs/>
                <w:sz w:val="20"/>
                <w:szCs w:val="20"/>
                <w:lang w:val="el-GR" w:eastAsia="el-GR"/>
              </w:rPr>
              <w:t>), υποβάλλουν καταστάσεις φορολογικών στοιχείων, προμηθευτών και πελατών, για τα εκδοθέντα και ληφθέντα φορολογικά στοιχεία αποκλειστικά με τη χρήση ηλεκτρονικής μεθόδου επικοινωνίας στο διαδικτυακό τόπο του Υπουργείου Οικονομικών, ανεξάρτητα από τον τρόπο έκδοσης αυτών (μηχανογραφικά ή χειρόγραφα). Οι καταστάσεις του προηγούμενου εδαφίου αφορούν φορολογικά στοιχεία που σχετίζονται αποκλειστικά με την επαγγελματική εξυπηρέτηση, καθώς και την εκπλήρωση του σκοπού των προσώπων του προηγούμενου εδαφίου. Για τις λιανικές συναλλαγές υποβάλλονται συγκεντρωτικά δεδομέν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4. Με απόφαση του Γενικού Γραμματέα καθορίζονται ο χρόνος υποβολής των καταστάσεων, ο τρόπος, η διαδικασία, η έκταση εφαρμογής, το ύψος της αξίας των στοιχείων, ο τρόπος επιβεβαίωσης και κάθε άλλο θέμα σχετικά με την εφαρμογή της προηγούμενης παραγράφ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8" w:tgtFrame="_blank">
              <w:r>
                <w:rPr>
                  <w:rStyle w:val="InternetLink"/>
                  <w:rFonts w:cs="Arial" w:ascii="Calibri" w:hAnsi="Calibri"/>
                  <w:b/>
                  <w:bCs/>
                  <w:sz w:val="20"/>
                  <w:szCs w:val="20"/>
                  <w:lang w:val="el-GR" w:eastAsia="el-GR"/>
                </w:rPr>
                <w:t>ΠΟΛ.1022/7.1.2014</w:t>
              </w:r>
            </w:hyperlink>
            <w:r>
              <w:rPr>
                <w:rFonts w:cs="Arial" w:ascii="Calibri" w:hAnsi="Calibri"/>
                <w:bCs/>
                <w:sz w:val="20"/>
                <w:szCs w:val="20"/>
                <w:lang w:val="el-GR" w:eastAsia="el-GR"/>
              </w:rPr>
              <w:t xml:space="preserve">  Υποβολή καταστάσεων φορολογικών στοιχείων, για διασταύρωση πληροφοριών - Όπως τροποποιήθηκε με την ΠΟΛ.1051/201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Στην παράγραφο 1 του άρθρου 4 προστίθεται τελευταίο εδάφιο ως εξής: «Οι καταστάσεις των ανωτέρω περιπτώσεων α΄, β΄ και γ΄ που αφορούν τα ημερολογιακά έτη 2016 και επόμενα, υποβάλλονται </w:t>
            </w:r>
            <w:r>
              <w:rPr>
                <w:rFonts w:cs="Arial" w:ascii="Calibri" w:hAnsi="Calibri"/>
                <w:b/>
                <w:bCs/>
                <w:i/>
                <w:sz w:val="20"/>
                <w:szCs w:val="20"/>
                <w:u w:val="single"/>
                <w:lang w:val="el-GR" w:eastAsia="el-GR"/>
              </w:rPr>
              <w:t>μέχρι το τέλος Φεβρουαρίου</w:t>
            </w:r>
            <w:r>
              <w:rPr>
                <w:rFonts w:cs="Arial" w:ascii="Calibri" w:hAnsi="Calibri"/>
                <w:bCs/>
                <w:sz w:val="20"/>
                <w:szCs w:val="20"/>
                <w:lang w:val="el-GR" w:eastAsia="el-GR"/>
              </w:rPr>
              <w:t xml:space="preserve"> του επομένου έτους από το ημερολογιακό έτος που αφορού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ι καταστάσεις της ανωτέρω περίπτωσης δ΄ που αφορούν τα ημερολογιακά έτη 2016 και επόμενα υποβάλλονται μέχρι το τέλος Απριλίου του επομένου έτους από το ημερολογιακό έτος που αφορού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Το δεύτερο εδάφιο του άρθρου 6 αντικαθίσταται ως εξής: «Δεν απαιτείται η διόρθωση των αποκλίσεων, εφόσον η συνολική αξία αυτών, προ Φ.Π.Α. ανά αντισυμβαλλόμενο, δεν ξεπερνά τα εκατό (100) ευρώ.»</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Στο άρθρο 6 προστίθεται τελευταίο εδάφιο ως εξής: «Για τα ημερολογιακά έτη 2016 και επόμενα, για τη διόρθωση των αποκλίσεων στα υποβληθέντα στοιχεία προμηθευτών μπορεί να υποβληθεί τροποποιητική δήλωση μέχρι το τέλος Απριλίου του επομένου έτους από το ημερολογιακό έτος που αφορού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
                <w:bCs/>
                <w:sz w:val="20"/>
                <w:szCs w:val="20"/>
                <w:lang w:val="el-GR" w:eastAsia="el-GR"/>
              </w:rPr>
              <w:t>Προθεσμία:</w:t>
            </w:r>
            <w:r>
              <w:rPr>
                <w:rFonts w:cs="Arial" w:ascii="Calibri" w:hAnsi="Calibri"/>
                <w:bCs/>
                <w:sz w:val="20"/>
                <w:szCs w:val="20"/>
                <w:lang w:val="el-GR" w:eastAsia="el-GR"/>
              </w:rPr>
              <w:t xml:space="preserve"> έως 28/2/2017</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Απογραφή (ποσοτική) / (φυσική καταμέτρηση)</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Αποθεμάτων (λογ. 20-29)</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Διαθεσίμων (λογ. 38.00)</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Επιταγών (λογ. 33.90, 53.90)</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Συναλλαγματικών (λογ. 31, 51)</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Διενέργεια συμφωνίας με τα αντίστοιχα βιβλί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φόσον προκύψουν ελλείμματα-πλεονάσματα γίνονται οι σχετικές τακτοποιήσει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Ν.</w:t>
            </w:r>
            <w:hyperlink r:id="rId9" w:tgtFrame="_blank">
              <w:r>
                <w:rPr>
                  <w:rStyle w:val="InternetLink"/>
                  <w:rFonts w:cs="Arial" w:ascii="Calibri" w:hAnsi="Calibri"/>
                  <w:b/>
                  <w:bCs/>
                  <w:sz w:val="20"/>
                  <w:szCs w:val="20"/>
                  <w:lang w:val="el-GR" w:eastAsia="el-GR"/>
                </w:rPr>
                <w:t>4308/2014</w:t>
              </w:r>
            </w:hyperlink>
            <w:r>
              <w:rPr>
                <w:rFonts w:cs="Arial" w:ascii="Calibri" w:hAnsi="Calibri"/>
                <w:bCs/>
                <w:sz w:val="20"/>
                <w:szCs w:val="20"/>
                <w:lang w:val="el-GR" w:eastAsia="el-GR"/>
              </w:rPr>
              <w:t xml:space="preserve"> - Άρθρο 6 «Χρόνος ενημέρωσης λογιστικών αρχείων» παρ 2. “</w:t>
            </w:r>
            <w:r>
              <w:rPr>
                <w:rFonts w:cs="Arial" w:ascii="Calibri" w:hAnsi="Calibri"/>
                <w:bCs/>
                <w:i/>
                <w:sz w:val="20"/>
                <w:szCs w:val="20"/>
                <w:lang w:val="el-GR" w:eastAsia="el-GR"/>
              </w:rPr>
              <w:t>Ο προσδιορισμός της ποσότητας αποθεμάτων, όπου συντρέχει περίπτωση,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10" w:tgtFrame="_blank">
              <w:r>
                <w:rPr>
                  <w:rStyle w:val="InternetLink"/>
                  <w:rFonts w:cs="Arial" w:ascii="Calibri" w:hAnsi="Calibri"/>
                  <w:b/>
                  <w:bCs/>
                  <w:sz w:val="20"/>
                  <w:szCs w:val="20"/>
                  <w:lang w:val="el-GR" w:eastAsia="el-GR"/>
                </w:rPr>
                <w:t>4308/2014</w:t>
              </w:r>
            </w:hyperlink>
            <w:r>
              <w:rPr>
                <w:rFonts w:cs="Arial" w:ascii="Calibri" w:hAnsi="Calibri"/>
                <w:bCs/>
                <w:sz w:val="20"/>
                <w:szCs w:val="20"/>
                <w:lang w:val="el-GR" w:eastAsia="el-GR"/>
              </w:rPr>
              <w:t xml:space="preserve"> - Άρθρο 4 Παρ. 4 &amp; 5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w:t>
            </w:r>
            <w:r>
              <w:rPr>
                <w:rFonts w:cs="Arial" w:ascii="Calibri" w:hAnsi="Calibri"/>
                <w:b/>
                <w:bCs/>
                <w:i/>
                <w:sz w:val="20"/>
                <w:szCs w:val="20"/>
                <w:u w:val="single"/>
                <w:lang w:val="el-GR" w:eastAsia="el-GR"/>
              </w:rPr>
              <w:t>Η οντότητα τηρεί κατά περίπτωση</w:t>
            </w:r>
            <w:r>
              <w:rPr>
                <w:rFonts w:cs="Arial" w:ascii="Calibri" w:hAnsi="Calibri"/>
                <w:bCs/>
                <w:sz w:val="20"/>
                <w:szCs w:val="20"/>
                <w:lang w:val="el-GR" w:eastAsia="el-GR"/>
              </w:rPr>
              <w:t xml:space="preserve">, πέραν των αρχείων του άρθρου 3, </w:t>
            </w:r>
            <w:r>
              <w:rPr>
                <w:rFonts w:cs="Arial" w:ascii="Calibri" w:hAnsi="Calibri"/>
                <w:b/>
                <w:bCs/>
                <w:i/>
                <w:sz w:val="20"/>
                <w:szCs w:val="20"/>
                <w:u w:val="single"/>
                <w:lang w:val="el-GR" w:eastAsia="el-GR"/>
              </w:rPr>
              <w:t>τα αρχεία (βιβλία) που περιγράφονται στις επόμενες παραγράφους</w:t>
            </w:r>
            <w:r>
              <w:rPr>
                <w:rFonts w:cs="Arial" w:ascii="Calibri" w:hAnsi="Calibri"/>
                <w:bCs/>
                <w:sz w:val="20"/>
                <w:szCs w:val="20"/>
                <w:lang w:val="el-GR" w:eastAsia="el-GR"/>
              </w:rPr>
              <w:t xml:space="preserve">, με ημερομηνία αναφοράς την ημερομηνία τέλους της περιόδου αναφοράς (ημερομηνία του ισολογισμού).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4. </w:t>
            </w:r>
            <w:r>
              <w:rPr>
                <w:rFonts w:cs="Arial" w:ascii="Calibri" w:hAnsi="Calibri"/>
                <w:b/>
                <w:bCs/>
                <w:sz w:val="20"/>
                <w:szCs w:val="20"/>
                <w:u w:val="single"/>
                <w:lang w:val="el-GR" w:eastAsia="el-GR"/>
              </w:rPr>
              <w:t>Αρχείο ιδιόκτητων αποθεμάτων</w:t>
            </w:r>
            <w:r>
              <w:rPr>
                <w:rFonts w:cs="Arial" w:ascii="Calibri" w:hAnsi="Calibri"/>
                <w:bCs/>
                <w:sz w:val="20"/>
                <w:szCs w:val="20"/>
                <w:lang w:val="el-GR" w:eastAsia="el-GR"/>
              </w:rPr>
              <w:t>: Στο αρχείο αυτό καταχωρούνται:</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α)</w:t>
            </w:r>
            <w:r>
              <w:rPr>
                <w:rFonts w:cs="Arial" w:ascii="Calibri" w:hAnsi="Calibri"/>
                <w:bCs/>
                <w:sz w:val="20"/>
                <w:szCs w:val="20"/>
                <w:lang w:val="el-GR" w:eastAsia="el-GR"/>
              </w:rPr>
              <w:t xml:space="preserve"> Τα ποσοτικά δεδομένα της φυσικής απογραφής (σύντομη περιγραφή είδους, μονάδα μέτρησης και ποσότητα), κατά είδος και διακεκριμένα για κάθε αποθηκευτικό χώρο.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β)</w:t>
            </w:r>
            <w:r>
              <w:rPr>
                <w:rFonts w:cs="Arial" w:ascii="Calibri" w:hAnsi="Calibri"/>
                <w:bCs/>
                <w:sz w:val="20"/>
                <w:szCs w:val="20"/>
                <w:lang w:val="el-GR" w:eastAsia="el-GR"/>
              </w:rPr>
              <w:t xml:space="preserve"> Η κατά μονάδα αξία επιμέτρησης, καθώς και η συνολική αξία επιμέτρησης του κάθε είδους.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γ)</w:t>
            </w:r>
            <w:r>
              <w:rPr>
                <w:rFonts w:cs="Arial" w:ascii="Calibri" w:hAnsi="Calibri"/>
                <w:bCs/>
                <w:sz w:val="20"/>
                <w:szCs w:val="20"/>
                <w:lang w:val="el-GR" w:eastAsia="el-GR"/>
              </w:rPr>
              <w:t xml:space="preserve"> Ο προσδιορισμός της ποσότητας των αποθεμάτων δύναται να γίνεται με έμμεσες τεχνικές που είναι αξιόπιστες και κατάλληλα τεκμηριωμένες.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δ)</w:t>
            </w:r>
            <w:r>
              <w:rPr>
                <w:rFonts w:cs="Arial" w:ascii="Calibri" w:hAnsi="Calibri"/>
                <w:bCs/>
                <w:sz w:val="20"/>
                <w:szCs w:val="20"/>
                <w:lang w:val="el-GR" w:eastAsia="el-GR"/>
              </w:rPr>
              <w:t xml:space="preserve"> Αναλώσιμα υλικά αγαθά που δεν είναι σημαντικά μπορούν να μην απογράφον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w:t>
            </w:r>
            <w:r>
              <w:rPr>
                <w:rFonts w:cs="Arial" w:ascii="Calibri" w:hAnsi="Calibri"/>
                <w:b/>
                <w:bCs/>
                <w:sz w:val="20"/>
                <w:szCs w:val="20"/>
                <w:u w:val="single"/>
                <w:lang w:val="el-GR" w:eastAsia="el-GR"/>
              </w:rPr>
              <w:t>Αρχείο αποθεμάτων τρίτων</w:t>
            </w:r>
            <w:r>
              <w:rPr>
                <w:rFonts w:cs="Arial" w:ascii="Calibri" w:hAnsi="Calibri"/>
                <w:bCs/>
                <w:sz w:val="20"/>
                <w:szCs w:val="20"/>
                <w:lang w:val="el-GR" w:eastAsia="el-GR"/>
              </w:rPr>
              <w:t xml:space="preserve">. Η οντότητα που έχει στην κατοχή της αποθέματα κυριότητας άλλης οντότητας τηρεί αρχείο στο οποίο καταγράφονται αναλυτικά τα σχετικά αποθέματα, κατά είδος και ποσότητα και διακεκριμένα κατά αποθηκευτικό χώρο, σύμφωνα με τις περιπτώσεις α΄ και γ΄ της παραγράφου 4 του παρόντος άρθρ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ΠΟΛ.1003/31-12-201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Παροχή οδηγιών για την εφαρμογή των διατάξεων του ν. </w:t>
            </w:r>
            <w:hyperlink r:id="rId11" w:tgtFrame="_blank">
              <w:r>
                <w:rPr>
                  <w:rStyle w:val="InternetLink"/>
                  <w:rFonts w:cs="Arial" w:ascii="Calibri" w:hAnsi="Calibri"/>
                  <w:bCs/>
                  <w:sz w:val="20"/>
                  <w:szCs w:val="20"/>
                  <w:lang w:val="el-GR" w:eastAsia="el-GR"/>
                </w:rPr>
                <w:t>4308/2014</w:t>
              </w:r>
            </w:hyperlink>
            <w:r>
              <w:rPr>
                <w:rFonts w:cs="Arial" w:ascii="Calibri" w:hAnsi="Calibri"/>
                <w:bCs/>
                <w:sz w:val="20"/>
                <w:szCs w:val="20"/>
                <w:lang w:val="el-GR" w:eastAsia="el-GR"/>
              </w:rPr>
              <w:t xml:space="preserve"> (ΦΕΚ Α΄ 251) περί των «Ελληνικών Λογιστικών Προτύπων, συναφείς ρυθμίσεις και άλλες διατάξεις» Άρθρο 4 παρ. 4 &amp; 5</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4.4.1 Καθιερώνεται η δυνατότητα προσδιορισμού της ποσότητας των αποθεμάτων με αξιόπιστες και τεκμηριωμένες έμμεσες τεχνικές. Τεκμηριωμένες είναι οι τεχνικές που είναι γενικά αποδεκτές στη διεθνή πρακτική. Στόχος της διάταξης είναι η επίτευξη εύλογης διασφάλισης αναφορικά με την προσδιοριζόμενη ποσότητα αποθεμάτων κατ’ είδος κατά την ημερομηνία του ισολογισμού, λαμβάνοντας υπόψη τις δυσχέρειες και το κόστος ακριβούς καταμέτρησης. Δηλαδή επιδιώκεται η αξιοπιστία της μέτρησης της ποσότητας και ταυτόχρονα ο περιορισμός του κόστους και η υπέρβαση δυσχερει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4.4.2 Μια σημαντική παράμετρος που επηρεάζει την κρίση περί αξιοπιστίας των έμμεσων τεχνικών προσδιορισμού της ποσότητας των αποθεμάτων είναι το είδος των δικλίδων που χρησιμοποιεί η οντότητα για να παρακολουθεί και να ελέγχει τα παραλαμβανόμενα και αποστελλόμενα αποθέματα, σύμφωνα με την παράγραφο 8 του άρθρου 5 του παρόντος νόμου. Παράδειγμα τέτοιας δικλίδας είναι η τήρηση, κατ’ επιλογή της οντότητας, αναλυτικού αρχείου ποσοτικής διακίνησης για εισερχόμενα ή / και αποστελλόμενα ή πωλούμενα αγαθά. Στην κρίση για την απαιτούμενη αξιοπιστία των έμμεσων τεχνικών λαμβάνεται υπόψη το κατά πόσο οι τεχνικές είναι καθιερωμένες στη διεθνή πρακτική. Σε κάθε περίπτωση, λαμβάνεται υπόψη η ιδιαίτερη φύση των αποθεμάτων (π.χ. καύσιμα, ζώντα ψάρια, ορυκτά αποθέματα) για τον προσδιορισμό κατάλληλων έμμεσων τεχνικών προσδιορισμού της ποσότητας αυτ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4.4.3 Όταν, κατ’ απόλυτη επιλογή της οντότητας, τηρείται ηλεκτρονικό αρχείο ποσοτικής διακίνησης παραλαμβανόμενων και αποστελλόμενων αγαθών, η διενέργεια φυσικής καταμέτρησης στο τέλος της περιόδου αναφοράς (ημερομηνία ισολογισμού) δύναται να αντικαθίσταται από τη λειτουργία αξιόπιστου συστήματος κυλιόμενων απογραφών για διαφορετικές κάθε φορά ομάδες αποθεμάτων στη διάρκεια της περιόδου, ώστε συνολικά να παρέχεται η απαιτούμενη διασφάλιση περί της αξιοπιστίας των ποσοτήτων των αποθεμάτ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4.4.4 Ορισμένες έμμεσες τεχνικές παρακάμπτουν τον προσδιορισμό της ποσότητας των αποθεμάτων και προσδιορίζουν κατ’ ευθείαν την αξία του τελικού αποθέματος και του κόστους πωληθέντων, περίπτωση στην οποία δεν απαιτείται ποσοτική καταμέτρηση των αποθεμάτων. Άλλες τεχνικές χρησιμοποιούνται για την εκτίμηση της ποσότητας του τελικού αποθέματος, και ακολουθεί η επιμέτρηση ως ξεχωριστή διαδικασ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Ενδεικτικά παραδείγματα έμμεσων τεχνικών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1. Η μέθοδος της λιανικής τιμής (retail method)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μέθοδος αυτή προσδιορίζει κατ’ ευθείαν την αξία του τελικού αποθέματος και του κόστους πωληθέντων, χωρίς να προσδιορίζει την ποσότητα του τελικού αποθέματος. Η μέθοδος αυτή χρησιμοποιείται, με διάφορες παραλλαγές, από επιχειρήσεις που εμπορεύονται μεγάλες ποσότητες ειδών που πωλούνται λιανικά με σχετικά σταθερά ποσοστά κέρδους επί της τιμής κτήσεω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2.Χρήση στατιστικών μεθόδων προσδιορισμού της ποσότητας αποθεμάτων</w:t>
            </w:r>
            <w:r>
              <w:rPr>
                <w:rFonts w:cs="Arial" w:ascii="Calibri" w:hAnsi="Calibri"/>
                <w:bCs/>
                <w:sz w:val="20"/>
                <w:szCs w:val="20"/>
                <w:u w:val="single"/>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μέθοδος αυτή χρησιμοποιείται για την μέτρηση της ποσότητας των αποθεμάτων στο τέλος της περιόδου σε περιπτώσεις που η μέθοδος της φυσικής καταμέτρησης είναι πρακτικά αδύνατη, όπως για παράδειγμα η μέτρηση της ποσότητας της ιχθυομάζας των ιχθυοτροφείων. Με βάση την μέθοδο αυτή, η αρχική ποσότητα ιχθύων που τοποθετείται σε έναν κλωβό εκτροφής, μετατρέπεται σε κάθε ημερομηνία που επιδιώκεται απογραφή, σε ποσότητα και ιχθυομάζα, λαμβάνοντας υπόψη διάφορους παράγοντες, όπως τις επικρατούσες περιβαλλοντικές συνθήκες που επηρεάζουν την ανάπτυξη των ιχθύων, τις αναλωθείσες ιχθυοτροφές και τα ποσοστά θνησιμότητας. Τα αποτελέσματα της μεθόδου επαληθεύονται εκ των υστέρων κατά την συλλογή των ιχθύων (εξαλίευση).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3. Προσεγγιστικές τεχνικές σε παρεμφερή αποθέματ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ε περίπτωση αποθεμάτων παρεμφερούς είδους, μεγάλου αριθμού και μικρής διαφοράς αξίας ανά τεμάχιο μεταξύ τους, είναι δυνατόν η καταμέτρηση να γίνεται σε γενικές κατηγορίες και με τη χρήση μέσης τιμής, εφόσον δεν υπάρχει σημαντική επίπτωση στις χρηματοοικονομικές καταστά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4.5.1 Καθιερώνεται η υποχρέωση της οντότητας για παρακολούθηση κατ’ είδος και ποσότητα, διακεκριμένα κατά αποθηκευτικό χώρο, των αποθεμάτων τρίτ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παρακολούθηση αναφέρεται σε εμπορεύσιμα αγαθά, δηλαδή δεν συμπεριλαμβάνει εγγυοδοσίες (επιστρεπτέα είδη συσκευασίας, παλέτες, κενές φιάλες, κλπ.).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παρακολούθηση δύναται να γίνεται με οποιοδήποτε πρόσφορο τρόπο και να προκύπτει από οποιοδήποτε τηρούμενο αρχείο. Διευκρινίζεται ότι δεν απαιτείται φυσική καταμέτρηση των σχετικών αποθεμάτων. Θεσπίζεται μόνο η υποχρέωση παρακολούθησης αυτών των αποθεμάτων, ώστε η οντότητα να δύναται να τεκμηριώνει τα αποθέματα αυτής της κατηγορίας που βρίσκονται στην κατοχή της (για παράδειγμα, τηρώντας με τάξη και πληρότητα το σύνολο των λαμβανόμενων και εκδιδόμενων παραστατικών διακίνησης ή ενημερώνοντας επιπρόσθετα άλλα αρ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Προθεσμία:</w:t>
            </w:r>
            <w:r>
              <w:rPr>
                <w:rFonts w:cs="Arial" w:ascii="Calibri" w:hAnsi="Calibri"/>
                <w:bCs/>
                <w:sz w:val="20"/>
                <w:szCs w:val="20"/>
                <w:lang w:val="el-GR" w:eastAsia="el-GR"/>
              </w:rPr>
              <w:t xml:space="preserve"> ημερομηνία τέλους χρήσης ή ως ημερομηνία ισολογισμού (30/6/2017)</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ΠΟΛ.1003/31-12-201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Παροχή οδηγιών για την εφαρμογή των διατάξεων του ν. </w:t>
            </w:r>
            <w:hyperlink r:id="rId12" w:tgtFrame="_blank">
              <w:r>
                <w:rPr>
                  <w:rStyle w:val="InternetLink"/>
                  <w:rFonts w:cs="Arial" w:ascii="Calibri" w:hAnsi="Calibri"/>
                  <w:bCs/>
                  <w:sz w:val="20"/>
                  <w:szCs w:val="20"/>
                  <w:lang w:val="el-GR" w:eastAsia="el-GR"/>
                </w:rPr>
                <w:t>4308/2014</w:t>
              </w:r>
            </w:hyperlink>
            <w:r>
              <w:rPr>
                <w:rFonts w:cs="Arial" w:ascii="Calibri" w:hAnsi="Calibri"/>
                <w:bCs/>
                <w:sz w:val="20"/>
                <w:szCs w:val="20"/>
                <w:lang w:val="el-GR" w:eastAsia="el-GR"/>
              </w:rPr>
              <w:t xml:space="preserve"> (ΦΕΚ Α΄ 251) περί των «Ελληνικών Λογιστικών Προτύπων, συναφείς ρυθμίσεις και άλλες διατάξεις» Άρθρο 6 παρ.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w:t>
            </w:r>
            <w:r>
              <w:rPr>
                <w:rFonts w:cs="Arial" w:ascii="Calibri" w:hAnsi="Calibri"/>
                <w:bCs/>
                <w:i/>
                <w:sz w:val="20"/>
                <w:szCs w:val="20"/>
                <w:lang w:val="el-GR" w:eastAsia="el-GR"/>
              </w:rPr>
              <w:t>6.2.1 Σε ό,τι αφορά τον προσδιορισμό της ποσότητας των αποθεμάτων, ορίζεται ότι ο εν λόγω προσδιορισμός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 Δηλαδή, ο χρόνος προσδιορισμού των αποθεμάτων (φυσική απογραφή) καθορίζεται από τα πραγματικά δεδομένα μιας οντότητας, λαμβάνοντας υπόψη και τα αναφερόμενα στην παράγραφο 4 του άρθρου 4 και την ανάγκη διασφάλισης της αξιοπιστίας του ποσοτικού προσδιορισμού των αποθεμάτων στο τέλος της ημερομηνίας αναφοράς (ημερομηνία τέλους χρήσης ή ημερομηνία ισολογισμού).</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6.2.2 Ο χρόνος αυτός μπορεί να απέχει από το τέλος της ημερομηνίας αναφοράς, ιδίως όταν η οντότητα τηρεί αναλυτικό αρχείο ποσοτικής διακίνησης αποθεμάτων (βιβλίο αποθήκης) ή όταν ο αριθμός ή και η ποσότητα των διακινήσεων δεν είναι σημαντική. Σε άλλες περιπτώσεις που η οντότητα εφαρμόζει έμμεσες τεχνικές στον προσδιορισμό της ποσότητας των αποθεμάτων της απογραφής, η σχετική διαδικασία δύναται να γίνεται με αξιοπιστία και σε χρόνο απομακρυσμένο από το τέλος της περιόδου (π.χ. προσδιορισμός ιχθυόμαζας ιχθυοτροφείων). Τέλος, σημειώνεται ότι όταν εφαρμόζεται η μέθοδος της λιανικής (retail method) δεν γίνεται ποσοτικός προσδιορισμός των αποθεμάτων και η εκτίμηση της αξίας του τελικού αποθέματος δύναται επίσης να γίνεται με ασφάλεια σε χρόνο απομακρυσμένο από το τέλος της περιόδου.</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6.2.3 Σε κάθε περίπτωση, και ανεξάρτητα από το χρόνο που διενεργείται ο ποσοτικός προσδιορισμός των αποθεμάτων, η οντότητα είναι υποχρεωμένη να έχει τεκμηριώσει με αξιόπιστο τρόπο τις ποσότητες της απογραφής εντός των χρονικών ορίων σύνταξης των χρηματοοικονομικών καταστάσεων της περιόδ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λεγχος της ορθότητας των υπολοίπων Πελατών – Προμηθευτών και συμφωνία με την Γενική Λογιστική (Λογ. 30 και Λογ. 50)</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Ο έλεγχος – συμφωνία μπορεί να γίνει με διάφορους τρόπους (τηλεφωνική επικοινωνία , επιβεβαιωτική επιστολή, κ.λ.π).</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με τον έλεγχο αυτό επιτυγχάνεται : παράληψη καταχώρησης εκδοθέντων στοιχείων , επισημαίνονται τυχόν ακίνητα υπόλοιπα και ανακαλύπτονται τυχόν λανθασμένες καταχωρή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πρέπει σε συνεργασία με τους υπεύθυνους των προμηθειών και των πωλήσεων να διερευνάται η τυχόν υποχρέωση ή απαίτηση για έκδοση ή λήψη πιστωτικών τιμολογί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στις περιπτώσεις που υπάρχει ξεχωριστό ισοζύγιο πελατών – προμηθευτών πρέπει να γίνεται συμφωνία με την γενική λογιστικ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καλό θα είναι να γίνεται και συμφωνία των συγκεντρωτικών καταστάσεων ΜΥΦ.</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προκειμένου για εκπτώσεις που χορηγούνται λόγω κύκλου εργασιών, λαμβάνονται υπόψη, εφόσον τα παρεχόμενα ποσοστά εκπτώσεων γνωστοποιούνται στην αρμόδια Δ.Ο.Υ. του πωλητή ή του παρέχοντος τις υπηρεσίες, τουλάχιστον τέσσερις (4) μήνες πριν από την πραγματοποίηση 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13" w:tgtFrame="_blank">
              <w:r>
                <w:rPr>
                  <w:rStyle w:val="InternetLink"/>
                  <w:rFonts w:cs="Arial" w:ascii="Calibri" w:hAnsi="Calibri"/>
                  <w:b/>
                  <w:bCs/>
                  <w:sz w:val="20"/>
                  <w:szCs w:val="20"/>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Άρθρο 6 «Χρόνος ενημέρωσης λογιστικών αρχείων» παρ 1 &amp; Παρ. 3</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Η ενημέρωση των λογιστικών αρχείων (βιβλίων) γίνεται ως 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Σε κάθε περίπτωση, η ενημέρωση γίνεται εντός του απαιτούμενου χρόνου για την έγκαιρη σύνταξη των χρηματοοικονομικών καταστά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Η κατάρτιση των χρηματοοικονομικών καταστάσεων της περιόδου ολοκληρώνεται στο συντομότερο χρόνο από: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έξι μήνες από τη λήξη της περιόδου 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ο χρονικό όριο που επιτρέπει την εκπλήρωση των υποχρεώσεων που τίθενται από τη φορολογική ή άλλη νομοθεσία της χώρας.»</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ΠΟΛ.1003/31-12-201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Παροχή οδηγιών για την εφαρμογή των διατάξεων του ν. </w:t>
            </w:r>
            <w:hyperlink r:id="rId14" w:tgtFrame="_blank">
              <w:r>
                <w:rPr>
                  <w:rStyle w:val="InternetLink"/>
                  <w:rFonts w:cs="Arial" w:ascii="Calibri" w:hAnsi="Calibri"/>
                  <w:bCs/>
                  <w:sz w:val="20"/>
                  <w:szCs w:val="20"/>
                  <w:lang w:val="el-GR" w:eastAsia="el-GR"/>
                </w:rPr>
                <w:t>4308/2014</w:t>
              </w:r>
            </w:hyperlink>
            <w:r>
              <w:rPr>
                <w:rFonts w:cs="Arial" w:ascii="Calibri" w:hAnsi="Calibri"/>
                <w:bCs/>
                <w:sz w:val="20"/>
                <w:szCs w:val="20"/>
                <w:lang w:val="el-GR" w:eastAsia="el-GR"/>
              </w:rPr>
              <w:t xml:space="preserve"> (ΦΕΚ Α΄ 251) περί των «Ελληνικών Λογιστικών Προτύπων, συναφείς ρυθμίσεις και άλλες διατάξεις» Άρθρο 11 παρ. 1 &amp;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11.1.1 Με την παράγραφο αυτή εισάγεται η έννοια της γένεσης της υποχρέωσης έκδοσης του τιμολογίου. Συγκεκριμένα, ορίζεται ότι η υποχρέωση έκδοσης τιμολογίου γεννάται κατά το χρόνο που πραγματοποιείται η αποστολή ή η παράδοση των αγαθών ή των υπηρεσιών. Σημειώνεται ότι ο χρόνος γένεσης της υποχρέωσης έκδοσης τιμολογίου διαφοροποιείται από την προθεσμία έκδοσης του εν λόγω τιμολογίου, η οποία καθορίζεται στην παράγραφο 2, αναλυτικά για κάθε περίπτωση πώλ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1.1.2 </w:t>
            </w:r>
            <w:r>
              <w:rPr>
                <w:rFonts w:cs="Arial" w:ascii="Calibri" w:hAnsi="Calibri"/>
                <w:bCs/>
                <w:sz w:val="20"/>
                <w:szCs w:val="20"/>
                <w:u w:val="single"/>
                <w:lang w:val="el-GR" w:eastAsia="el-GR"/>
              </w:rPr>
              <w:t>Διευκρινίζεται ότι ο χρόνος έκδοσης τιμολογίου αποσυνδέεται από την εφαρμογή της αρχής του δεδουλευμένου σχετικά με την αναγνώριση των πωλήσεων. Δηλαδή, η υποχρέωση αναγνώρισης των εσόδων είναι θέμα πραγματικών περιστατικών σύμφωνα με τα σχετικά κριτήρια αναγνώρισης (π.χ. παράδοση αγαθών, παροχή υπηρεσίας) και δεν προϋποθέτει την έκδοση τιμολογίου η οποία μπορεί και να γίνεται σε μεταγενέστερο χρόνο. Αυτό ισχύει ανεξάρτητα από τον τρόπο τήρησης των λογιστικών βιβλίων (απλογραφικό ή διπλογραφικό λογιστικό σύστη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1.1.3 Είναι σαφές από το νόμο, σύμφωνα και με την Οδηγία 2006/112/ΕΕ, ότι το τιμολόγιο φέρει την ημερομηνία στην οποία εκδόθηκ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 xml:space="preserve">11.2.1 Με την παράγραφο αυτή καθορίζονται οι προθεσμίες έκδοσης τιμολογίου για πώληση αγαθών ή παροχή υπηρεσιών [περιπτώσεις (α) έως (ε)].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γενική αρχή είναι ότι τιμολόγιο εκδίδεται το αργότερο μέχρι τη 15η ημέρα του επόμενου μήνα της παράδοσης ή αποστολής αγαθών ή της παροχής της υπηρεσίας, κατά περίπτω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1.2.2 Για παράδειγμα, για μια πώληση/παράδοση αγαθών στις 4 Νοεμβρίου 20Χ1 και μία παροχή υπηρεσίας στις 28 Νοεμβρίου 20Χ1 τα αντίστοιχα τιμολόγια πρέπει να εκδοθούν μέχρι και την 15 Δεκεμβρίου 20Χ1, φέροντας την ημερομηνία έκδοσής τους (π.χ. 12 Δεκεμβρίου ή 15 Δεκεμβρίου 20Χ1. Ομοίως, για παροχή υπηρεσίας στις 3 Δεκεμβρίου 20Χ1 και μια πώληση/παράδοση αγαθών στις 23 Δεκεμβρίου 20Χ1 τα αντίστοιχα τιμολόγια πρέπει να εκδοθούν μέχρι και την 15 Ιανουαρίου 20Χ2, φέροντας την ημερομηνία έκδοσής τους (π.χ. 5 Ιανουαρίου ή 15 Ιανουαρίου 20Χ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15" w:tgtFrame="_blank">
              <w:r>
                <w:rPr>
                  <w:rStyle w:val="InternetLink"/>
                  <w:rFonts w:cs="Arial" w:ascii="Calibri" w:hAnsi="Calibri"/>
                  <w:b/>
                  <w:bCs/>
                  <w:sz w:val="20"/>
                  <w:szCs w:val="20"/>
                  <w:lang w:val="el-GR" w:eastAsia="el-GR"/>
                </w:rPr>
                <w:t>2859/2000</w:t>
              </w:r>
            </w:hyperlink>
            <w:r>
              <w:rPr>
                <w:rFonts w:cs="Arial" w:ascii="Calibri" w:hAnsi="Calibri"/>
                <w:bCs/>
                <w:sz w:val="20"/>
                <w:szCs w:val="20"/>
                <w:lang w:val="el-GR" w:eastAsia="el-GR"/>
              </w:rPr>
              <w:t xml:space="preserve"> - Άρθρο 19 παρ. 5.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η φορολογητέα αξία δεν περιλαμβάνονται:</w:t>
              <w:br/>
              <w:t xml:space="preserve">α) Οι χορηγούμενες στον αγοραστή ή το λήπτη εκπτώσεις, εφόσον αποδεικνύονται από στοιχεία, τα οποία εκδίδονται σύμφωνα με τις διατάξεις που ισχύουν. Ειδικότερα, </w:t>
            </w:r>
            <w:r>
              <w:rPr>
                <w:rFonts w:cs="Arial" w:ascii="Calibri" w:hAnsi="Calibri"/>
                <w:b/>
                <w:bCs/>
                <w:sz w:val="20"/>
                <w:szCs w:val="20"/>
                <w:u w:val="single"/>
                <w:lang w:val="el-GR" w:eastAsia="el-GR"/>
              </w:rPr>
              <w:t>προκειμένου για εκπτώσεις που χορηγούνται λόγω κύκλου εργασιών, λαμβάνονται υπόψη, εφόσον τα παρεχόμενα ποσοστά εκπτώσεων γνωστοποιούνται στην αρμόδια Δ.Ο.Υ. του πωλητή ή του παρέχοντος τις υπηρεσίες, τουλάχιστον τέσσερις (4) μήνες πριν από την πραγματοποίηση 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Με τις οδηγίες που εδόθησαν με την εγκύκλιο ΠΟΛ 1212/1996, διευκρινίστηκε ότι τα χορηγούμενα ποσοστά έκπτωσης θα πρέπει να γνωστοποιούνται στον προϊστάμενο της αρμόδιας ΔΟΥ είτε με απλή δήλωση είτε με κατάθεση της οικείας συμφωνίας και η δήλωση που δεν θα είναι λεπτομερειακή ούτε ονομαστική κατά πελάτη, θα περιλαμβάνει τα πλήρη στοιχεία του υπόχρεου προμηθευτή, καθώς και το ποσοστό έκπτωσης που χορηγείται κατά κλιμάκιο τζίρου, ανεξάρτητα αν αυτό είναι δραχμικό ή σε ποσότητα. Περαιτέρω, διευκρινίζεται με την ανωτέρω εγκύκλιο ότι η χορηγούμενη έκπτωση δεν θα μπορεί να υπερβεί το δηλωθέν ποσοστό του οικείου κλιμακί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Προθεσμ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Χρόνος ενημέρωσης βιβλίου απογραφών με την αξία των αποθεμάτων και των λοιπών περιουσιακών στοιχείων, καθώς και το κλείσιμο του ισολογισμού μέχρι</w:t>
            </w:r>
            <w:r>
              <w:rPr>
                <w:rFonts w:cs="Calibri" w:ascii="Calibri" w:hAnsi="Calibri"/>
                <w:sz w:val="20"/>
                <w:szCs w:val="20"/>
                <w:lang w:val="el-GR"/>
              </w:rPr>
              <w:t xml:space="preserve"> </w:t>
            </w:r>
            <w:r>
              <w:rPr>
                <w:rFonts w:cs="Arial" w:ascii="Calibri" w:hAnsi="Calibri"/>
                <w:bCs/>
                <w:sz w:val="20"/>
                <w:szCs w:val="20"/>
                <w:lang w:val="el-GR" w:eastAsia="el-GR"/>
              </w:rPr>
              <w:t xml:space="preserve">έξι μήνες από τη λήξη της περιόδου ή την εμπρόθεσμη υποβολή της δήλωσης φορολογίας εισοδήματος. </w:t>
            </w:r>
            <w:r>
              <w:rPr>
                <w:rFonts w:cs="Arial" w:ascii="Calibri" w:hAnsi="Calibri"/>
                <w:b/>
                <w:bCs/>
                <w:sz w:val="20"/>
                <w:szCs w:val="20"/>
                <w:lang w:val="el-GR" w:eastAsia="el-GR"/>
              </w:rPr>
              <w:t>Έως 30/6/2017</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Κατά την ημερομηνία αυτή πρέπει να έχουν οριστικοποιηθεί όλες οι λογιστικές εγγραφές που αφορούν στο κλείσιμο της χρήσης και στον προσδιορισμό των αποτελεσμάτων, να έχει ενημερωθεί το ΒΙΒΛΙΟ ΑΠΟΓΡΑΦΩΝ Να έχουν αποθηκευθεί σε μαγνητικά μέσα τα δεδομένα των υπολοίπων βιβλίων και τα οριστικά πλέον υπόλοιπα των λογαριασμών που αντιπροσωπεύουν τα στοιχεία του Ισολογισμού (Ενεργητικού και Παθητικού) να μεταφερθούν στη νέα χρή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Σημειώνεται ότι η προθεσμία υποβολής των συγκεντρωτικών καταστάσεων πελατών – προμηθευτών (ΜΥΦ) για την χρήση 2016 είναι μέχρι 28/2/2017 επομένως η συμφωνία πελατών – προμηθευτών θα πρέπει να γίνει μέχρι την ανωτέρω προθεσμία.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λεγχος και συμφωνία των τραπεζικών λογαριασμών (καταθέσεων και δανείων), (λογ. 38.03 – 38.06 , λογ. 45.00 – 45.13 , λογ. 52).</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w:t>
            </w:r>
            <w:r>
              <w:rPr>
                <w:rFonts w:eastAsia="Calibri" w:cs="Calibri" w:ascii="Calibri" w:hAnsi="Calibri"/>
                <w:b/>
                <w:bCs/>
                <w:sz w:val="20"/>
                <w:szCs w:val="20"/>
                <w:lang w:val="el-GR" w:eastAsia="el-GR"/>
              </w:rPr>
              <w:t xml:space="preserve"> </w:t>
            </w:r>
            <w:r>
              <w:rPr>
                <w:rFonts w:cs="Arial" w:ascii="Calibri" w:hAnsi="Calibri"/>
                <w:bCs/>
                <w:sz w:val="20"/>
                <w:szCs w:val="20"/>
                <w:lang w:val="el-GR" w:eastAsia="el-GR"/>
              </w:rPr>
              <w:t xml:space="preserve">ο έλεγχος γίνεται  με συμφωνία των  λογιστικών υπολοίπων με τα αντίστοιχα τραπεζικά extrai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επίσης γίνεται έλεγχος οτι οι τράπεζες έχουν λογίσει τους τόκους έως το τέλος της χρήσης, αλλιώς γίνονται οι σχετικές ταχτοποιήσεις μέσω των μεταβατικών λογαριασμών.</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i/>
                <w:sz w:val="20"/>
                <w:szCs w:val="20"/>
                <w:lang w:val="el-GR" w:eastAsia="el-GR"/>
              </w:rPr>
              <w:t>Ν.</w:t>
            </w:r>
            <w:hyperlink r:id="rId16" w:tgtFrame="_blank">
              <w:r>
                <w:rPr>
                  <w:rStyle w:val="InternetLink"/>
                  <w:rFonts w:cs="Arial" w:ascii="Calibri" w:hAnsi="Calibri"/>
                  <w:b/>
                  <w:bCs/>
                  <w:i/>
                  <w:sz w:val="20"/>
                  <w:szCs w:val="20"/>
                  <w:lang w:val="el-GR" w:eastAsia="el-GR"/>
                </w:rPr>
                <w:t>4308/2014</w:t>
              </w:r>
            </w:hyperlink>
            <w:r>
              <w:rPr>
                <w:rFonts w:cs="Arial" w:ascii="Calibri" w:hAnsi="Calibri"/>
                <w:bCs/>
                <w:i/>
                <w:sz w:val="20"/>
                <w:szCs w:val="20"/>
                <w:lang w:val="el-GR" w:eastAsia="el-GR"/>
              </w:rPr>
              <w:t xml:space="preserve"> -  Άρθρο 17:  Γενικές αρχές </w:t>
            </w:r>
          </w:p>
          <w:p>
            <w:pPr>
              <w:pStyle w:val="Normal"/>
              <w:spacing w:before="280" w:after="0"/>
              <w:rPr>
                <w:rFonts w:ascii="Calibri" w:hAnsi="Calibri" w:cs="Calibri"/>
                <w:sz w:val="20"/>
                <w:szCs w:val="20"/>
                <w:lang w:val="el-GR"/>
              </w:rPr>
            </w:pPr>
            <w:r>
              <w:rPr>
                <w:rFonts w:cs="Arial" w:ascii="Calibri" w:hAnsi="Calibri"/>
                <w:bCs/>
                <w:i/>
                <w:sz w:val="20"/>
                <w:szCs w:val="20"/>
                <w:lang w:val="el-GR" w:eastAsia="el-GR"/>
              </w:rPr>
              <w:t>σύνταξης χρηματοοικονομικών καταστάσεων  παρ. : 1</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Οι χρηματοοικονομικές καταστάσεις συντάσσονται με σαφήνεια, σύμφωνα με τις θεμελιώδεις παραδοχές του δουλευμένου και της συνέχισης της δραστηριότητα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ΛΟΓΙΣΤΙΚΗ ΟΔΗΓΙΑ ΕΦΑΡΜΟΓΗΣ ΤΟΥ ΝΟΜΟΥ </w:t>
            </w:r>
            <w:hyperlink r:id="rId17" w:tgtFrame="_blank">
              <w:r>
                <w:rPr>
                  <w:rStyle w:val="InternetLink"/>
                  <w:rFonts w:cs="Arial" w:ascii="Calibri" w:hAnsi="Calibri"/>
                  <w:bCs/>
                  <w:i/>
                  <w:sz w:val="20"/>
                  <w:szCs w:val="20"/>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17.1.2 Η θεμελιώδης αρχή του δεδουλευμένου επιτάσσει την αναγνώριση των επιπτώσεων των συναλλαγών και γεγονότων της οντότητας και τη συμπερίληψή τους στις χρηματοοικονομικές καταστάσεις της στο χρόνο που προκύπτουν και όχι στο χρόνο που διακανονίζονται ταμειακά (εισπράττονται ή πληρώνονται). Για παράδειγμα</w:t>
            </w:r>
            <w:r>
              <w:rPr>
                <w:rFonts w:cs="Arial" w:ascii="Calibri" w:hAnsi="Calibri"/>
                <w:b/>
                <w:bCs/>
                <w:i/>
                <w:sz w:val="20"/>
                <w:szCs w:val="20"/>
                <w:u w:val="single"/>
                <w:lang w:val="el-GR" w:eastAsia="el-GR"/>
              </w:rPr>
              <w:t>, η λήψη ενός δανείου κατά την ημερομηνία ισολογισμού, επιβάλλεται να αναγνωρισθεί στην κλειόμενη περίοδο, ώστε να απεικονισθούν τα ληφθέντα ταμιακά διαθέσιμα και η αντίστοιχη χρηματοοικονομική υποχρέωση. Ομοίως, οι δουλευμένοι τόκοι ενός δανείου επιβάλλεται να αναγνωρισθούν ως έξοδο στην περίοδο που αφορούν, έστω και εάν σύμφωνα με τη σχετική δανειακή σύμβαση οφείλονται να πληρωθούν στην επόμενη περίοδο.</w:t>
            </w:r>
            <w:r>
              <w:rPr>
                <w:rFonts w:cs="Arial" w:ascii="Calibri" w:hAnsi="Calibri"/>
                <w:bCs/>
                <w:i/>
                <w:sz w:val="20"/>
                <w:szCs w:val="20"/>
                <w:lang w:val="el-GR" w:eastAsia="el-GR"/>
              </w:rPr>
              <w:t xml:space="preserve"> Ο χειρισμός αυτός οδηγεί στην εμφάνιση του σχετικού εξόδου στην κλειόμενη χρήση που αφορά, καθώς και στην αντίστοιχη αύξηση της χρηματοοικονομικής υποχρέωσης προς τον δανειστή και τη μείωση της καθαρής θέ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λεγχος και συμφωνία  των διάφορων δοσοληπτικών  λογαριασμών (λογ. 33.00 – 33.12)</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ο έλεγχος – συμφωνία γίνεται  για την τακτοποίηση – απόδοση των εξόδων</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18" w:tgtFrame="_blank">
              <w:r>
                <w:rPr>
                  <w:rStyle w:val="InternetLink"/>
                  <w:rFonts w:cs="Arial" w:ascii="Calibri" w:hAnsi="Calibri"/>
                  <w:b/>
                  <w:bCs/>
                  <w:sz w:val="20"/>
                  <w:szCs w:val="20"/>
                  <w:lang w:val="el-GR" w:eastAsia="el-GR"/>
                </w:rPr>
                <w:t>4172/2013</w:t>
              </w:r>
            </w:hyperlink>
            <w:r>
              <w:rPr>
                <w:rFonts w:cs="Arial" w:ascii="Calibri" w:hAnsi="Calibri"/>
                <w:bCs/>
                <w:sz w:val="20"/>
                <w:szCs w:val="20"/>
                <w:lang w:val="el-GR" w:eastAsia="el-GR"/>
              </w:rPr>
              <w:t xml:space="preserve"> - Άρθρο 13 “Παροχές σε είδος” παρ 3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3. Οι παροχές σε είδος με τη μορφή δανείου, προς εργαζόμενο ή εταίρο ή μέτοχο από ένα φυσικό ή νομικό πρόσωπο ή νομική οντότητα περιβάλλονται τη μορφή έγγραφης συμφωνίας και αποτιμώνται με βάση το ποσό της διαφοράς που προκύπτει μεταξύ των τόκων που θα κατέβαλε ο εργαζόμενος στη διάρκεια του ημερολογιακού μήνα κατά τον οποίο έλαβε την παροχή, εάν το επιτόκιο υπολογισμού των τόκων ήταν το μέσο επιτόκιο αγοράς, του οποίου η μέθοδος υπολογισμού ορίζεται με απόφαση του Υπουργού Οικονομικών, κατά τον ίδιο μήνα και των τόκων που τυχόν κατέβαλε ο εργαζόμενος στη διάρκεια του εν λόγω ημερολογιακού μήνα. Σε περίπτωση που δεν υφίσταται έγγραφη συμφωνία δανείου, το σύνολο του αρχικού κεφαλαίου λογίζεται ως παροχή σε είδος. Η προκαταβολή μισθού άνω των τριών (3) μηνών θεωρείται δάνειο.»</w:t>
            </w:r>
          </w:p>
          <w:p>
            <w:pPr>
              <w:pStyle w:val="Normal"/>
              <w:spacing w:before="280" w:after="0"/>
              <w:jc w:val="both"/>
              <w:rPr>
                <w:rFonts w:ascii="Calibri" w:hAnsi="Calibri" w:cs="Calibri"/>
                <w:sz w:val="20"/>
                <w:szCs w:val="20"/>
                <w:lang w:val="el-GR"/>
              </w:rPr>
            </w:pPr>
            <w:hyperlink r:id="rId19" w:tgtFrame="_blank">
              <w:r>
                <w:rPr>
                  <w:rStyle w:val="InternetLink"/>
                  <w:rFonts w:cs="Arial" w:ascii="Calibri" w:hAnsi="Calibri"/>
                  <w:b/>
                  <w:bCs/>
                  <w:sz w:val="20"/>
                  <w:szCs w:val="20"/>
                  <w:lang w:val="el-GR" w:eastAsia="el-GR"/>
                </w:rPr>
                <w:t>ΠΟΛ.1219/6.10.2014</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Φορολογική μεταχείριση παροχών σε είδος του άρθρου 13 του ν.</w:t>
            </w:r>
            <w:hyperlink r:id="rId20" w:tgtFrame="_blank">
              <w:r>
                <w:rPr>
                  <w:rStyle w:val="InternetLink"/>
                  <w:rFonts w:cs="Arial" w:ascii="Calibri" w:hAnsi="Calibri"/>
                  <w:bCs/>
                  <w:sz w:val="20"/>
                  <w:szCs w:val="20"/>
                  <w:lang w:val="el-GR" w:eastAsia="el-GR"/>
                </w:rPr>
                <w:t>4172/2013</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color w:val="373737"/>
                <w:sz w:val="20"/>
                <w:szCs w:val="20"/>
                <w:lang w:val="el-GR"/>
              </w:rPr>
              <w:t xml:space="preserve">Αριθ. πρωτ.: </w:t>
            </w:r>
            <w:hyperlink r:id="rId21" w:tgtFrame="_blank">
              <w:r>
                <w:rPr>
                  <w:rStyle w:val="InternetLink"/>
                  <w:rFonts w:cs="Arial" w:ascii="Calibri" w:hAnsi="Calibri"/>
                  <w:b/>
                  <w:bCs/>
                  <w:sz w:val="20"/>
                  <w:szCs w:val="20"/>
                  <w:lang w:val="el-GR"/>
                </w:rPr>
                <w:t>Δ12 1168638 ΕΞ 2014/18.12.2014</w:t>
              </w:r>
            </w:hyperlink>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Φορολογική μεταχείριση της παρεχόμενης μείωσης των διδάκτρων για τα παιδιά των εργαζόμενων, διευθυντών, διαχειριστών και μελών διοίκησης ιδιωτικών εκπαιδευτηρίων.</w:t>
            </w:r>
          </w:p>
          <w:p>
            <w:pPr>
              <w:pStyle w:val="Normal"/>
              <w:spacing w:before="280" w:after="0"/>
              <w:jc w:val="both"/>
              <w:rPr>
                <w:rFonts w:ascii="Calibri" w:hAnsi="Calibri" w:cs="Calibri"/>
                <w:sz w:val="20"/>
                <w:szCs w:val="20"/>
                <w:lang w:val="el-GR"/>
              </w:rPr>
            </w:pPr>
            <w:r>
              <w:rPr>
                <w:rFonts w:cs="Arial" w:ascii="Calibri" w:hAnsi="Calibri"/>
                <w:b/>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
                <w:bCs/>
                <w:color w:val="373737"/>
                <w:sz w:val="20"/>
                <w:szCs w:val="20"/>
                <w:lang w:val="el-GR"/>
              </w:rPr>
              <w:t>Αριθ. πρωτ.: ΔΕΑΦΒ 1121357 ΕΞ2015/14.9.2015</w:t>
            </w:r>
            <w:r>
              <w:rPr>
                <w:rFonts w:cs="Arial" w:ascii="Calibri" w:hAnsi="Calibri"/>
                <w:bCs/>
                <w:color w:val="373737"/>
                <w:sz w:val="20"/>
                <w:szCs w:val="20"/>
                <w:lang w:val="el-GR"/>
              </w:rPr>
              <w:t xml:space="preserve"> Διευκρινίσεις σχετικά με την έκπτωση των διατακτικών σίτισης που χορηγεί επιχείρηση σε εργαζομένους της</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3. Με βάση ερωτήματα που έχουν υποβληθεί στην υπηρεσία μας προκύπτει ότι εταιρείες χορηγούν διατακτικές σίτισης έως 6 ευρώ (132 ευρώ μηνιαίως) στους εργαζομένους τους, τις οποίες πρόκειται να εξαργυρώνουν και σε supermarkets κατά περιοδικά χρονικά διαστήματα, προκειμένου για την αγορά προϊόντων με τα οποία θα προετοιμάζουν το γεύμα τους το οποίο στη συνέχεια θα καταναλώνουν στις εταιρείες κατά τη διάρκεια της εργασίας τους.</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xml:space="preserve">4. Μετά από όλα όσα αναφέρθηκαν πιο πάνω προκύπτει ότι δεν υπάρχει περιορισμός ως προς τον τρόπο εξαργύρωσης των διατακτικών σίτισης έως 6 ευρώ (σε εστιατόρια ή supermarkets) προκειμένου για την έκπτωση των σχετικών δαπανών, και συνεπώς ότι οι υπόψη δαπάνες, οι οποίες συνιστούν προσωπικές καταναλωτικές δαπάνες, αναγνωρίζονται σε κάθε περίπτωση για έκπτωση από τα ακαθάριστα έσοδα της επιχείρησης, με βάση τα αναφερόμενα στην </w:t>
            </w:r>
            <w:hyperlink r:id="rId22" w:tgtFrame="_blank">
              <w:r>
                <w:rPr>
                  <w:rStyle w:val="InternetLink"/>
                  <w:rFonts w:cs="Arial" w:ascii="Calibri" w:hAnsi="Calibri"/>
                  <w:bCs/>
                  <w:sz w:val="20"/>
                  <w:szCs w:val="20"/>
                  <w:lang w:val="el-GR"/>
                </w:rPr>
                <w:t>ΠΟΛ.1113/2.6.2015</w:t>
              </w:r>
            </w:hyperlink>
            <w:r>
              <w:rPr>
                <w:rFonts w:cs="Arial" w:ascii="Calibri" w:hAnsi="Calibri"/>
                <w:bCs/>
                <w:color w:val="373737"/>
                <w:sz w:val="20"/>
                <w:szCs w:val="20"/>
                <w:lang w:val="el-GR"/>
              </w:rPr>
              <w:t xml:space="preserve"> εγκύκλιο μας.»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color w:val="373737"/>
                <w:sz w:val="20"/>
                <w:szCs w:val="20"/>
                <w:lang w:val="el-GR"/>
              </w:rPr>
              <w:t>ΔΕΑΦΑ 1134898 ΕΞ 2016</w:t>
            </w:r>
            <w:r>
              <w:rPr>
                <w:rFonts w:cs="Arial" w:ascii="Calibri" w:hAnsi="Calibri"/>
                <w:bCs/>
                <w:color w:val="373737"/>
                <w:sz w:val="20"/>
                <w:szCs w:val="20"/>
                <w:lang w:val="el-GR"/>
              </w:rPr>
              <w:t xml:space="preserve"> Έκπτωση από τα ακαθάριστα έσοδα επιχείρησης των παροχών κοινωνικού χαρακτήρα προς τους εργαζομένους τους ή συγγενείς αυτών</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6. Μετά από όλα όσα αναφέρθηκαν πιο πάνω συνάγεται, ότι οι κοινωνικού χαρακτήρα παροχές που δίνουν οι επιχειρήσεις σε εργαζομένους τους ή σε συγγενικά αυτών πρόσωπα (π.χ. ως δώρα λόγω γάμου αυτών ή των τέκνων τους ή λόγω γέννησης παιδιού, καθώς και τα βοηθήματα σε οικογένεια θανόντος εργαζομένου) αποτελούν εισόδημα από μισθωτή εργασία και συντάξεις.</w:t>
            </w:r>
          </w:p>
          <w:p>
            <w:pPr>
              <w:pStyle w:val="Normal"/>
              <w:spacing w:before="280" w:after="0"/>
              <w:jc w:val="both"/>
              <w:rPr>
                <w:rFonts w:ascii="Calibri" w:hAnsi="Calibri" w:cs="Calibri"/>
                <w:sz w:val="20"/>
                <w:szCs w:val="20"/>
              </w:rPr>
            </w:pPr>
            <w:r>
              <w:rPr>
                <w:rFonts w:cs="Arial" w:ascii="Calibri" w:hAnsi="Calibri"/>
                <w:bCs/>
                <w:color w:val="373737"/>
                <w:sz w:val="20"/>
                <w:szCs w:val="20"/>
                <w:lang w:val="el-GR"/>
              </w:rPr>
              <w:t>Επομένως, οι σχετικές δαπάνες θεωρείται ότι πραγματοποιούνται προς το συμφέρον της επιχείρησης (άρθρο 22 περ. α') και εκπίπτουν ως έξοδα μισθοδοσίας, εφόσον πληρούνται και οι λοιπές προϋποθέσεις των περ. β' και γ' του άρθρου 22 του ν.</w:t>
            </w:r>
            <w:hyperlink r:id="rId23" w:tgtFrame="_blank">
              <w:r>
                <w:rPr>
                  <w:rStyle w:val="InternetLink"/>
                  <w:rFonts w:cs="Arial" w:ascii="Calibri" w:hAnsi="Calibri"/>
                  <w:bCs/>
                  <w:sz w:val="20"/>
                  <w:szCs w:val="20"/>
                  <w:lang w:val="el-GR"/>
                </w:rPr>
                <w:t>4172/2013</w:t>
              </w:r>
            </w:hyperlink>
            <w:r>
              <w:rPr>
                <w:rFonts w:cs="Arial" w:ascii="Calibri" w:hAnsi="Calibri"/>
                <w:bCs/>
                <w:color w:val="373737"/>
                <w:sz w:val="20"/>
                <w:szCs w:val="20"/>
                <w:lang w:val="el-GR"/>
              </w:rPr>
              <w:t>.»</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eastAsia="Calibri" w:cs="Calibri" w:ascii="Calibri" w:hAnsi="Calibri"/>
                <w:b/>
                <w:bCs/>
                <w:sz w:val="20"/>
                <w:szCs w:val="20"/>
                <w:lang w:val="el-GR" w:eastAsia="el-G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Συνεπώς 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Κατά συνέπεια θα πρέπει να γίνει έλεγχος των διάφορων δοσοληπτικών  λογαριασμών (λογ. 33.00 – 33.12) για την διαπίστωση η όχι ποσών που αφορούν παροχές σε είδος ώστε να αντιμετωπιστούν ανάλογ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trHeight w:val="142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Υπολογισμός της αξίας των παροχών σε είδος </w:t>
            </w:r>
            <w:hyperlink r:id="rId24" w:tgtFrame="_blank">
              <w:r>
                <w:rPr>
                  <w:rStyle w:val="InternetLink"/>
                  <w:rFonts w:cs="Arial" w:ascii="Calibri" w:hAnsi="Calibri"/>
                  <w:b/>
                  <w:bCs/>
                  <w:sz w:val="20"/>
                  <w:szCs w:val="20"/>
                  <w:lang w:val="el-GR" w:eastAsia="el-GR"/>
                </w:rPr>
                <w:t>του άρθρου 13</w:t>
              </w:r>
            </w:hyperlink>
            <w:r>
              <w:rPr>
                <w:rFonts w:cs="Arial" w:ascii="Calibri" w:hAnsi="Calibri"/>
                <w:b/>
                <w:bCs/>
                <w:sz w:val="20"/>
                <w:szCs w:val="20"/>
                <w:lang w:val="el-GR" w:eastAsia="el-GR"/>
              </w:rPr>
              <w:t xml:space="preserve"> του ν. </w:t>
            </w:r>
            <w:hyperlink r:id="rId25" w:tgtFrame="_blank">
              <w:r>
                <w:rPr>
                  <w:rStyle w:val="InternetLink"/>
                  <w:rFonts w:cs="Calibri" w:ascii="Calibri" w:hAnsi="Calibri"/>
                  <w:b/>
                  <w:bCs/>
                  <w:sz w:val="20"/>
                  <w:szCs w:val="20"/>
                  <w:lang w:val="el-GR"/>
                </w:rPr>
                <w:t>4172/2013</w:t>
              </w:r>
            </w:hyperlink>
            <w:r>
              <w:rPr>
                <w:rFonts w:cs="Arial" w:ascii="Calibri" w:hAnsi="Calibri"/>
                <w:b/>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ι κυριότερες εξ΄ αυτών των παροχών είν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Παραχώρησης ενός οχήματος για οποιοδήποτε χρονικό διάστημα ενός φορολογικού έ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Παροχές σε είδος με τη μορφή δανεί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Παροχή της χρήσης εταιρικών συνδέσεων κινητής τηλεφωνία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 </w:t>
            </w:r>
            <w:r>
              <w:rPr>
                <w:rFonts w:cs="Arial" w:ascii="Calibri" w:hAnsi="Calibri"/>
                <w:bCs/>
                <w:sz w:val="20"/>
                <w:szCs w:val="20"/>
                <w:lang w:val="el-GR" w:eastAsia="el-GR"/>
              </w:rPr>
              <w:t>Παραχώρησης κατοικίας για οποιοδήποτε χρονικό διάστημα ενός φορολογικού έτου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hyperlink r:id="rId26" w:tgtFrame="_blank">
              <w:r>
                <w:rPr>
                  <w:rStyle w:val="InternetLink"/>
                  <w:rFonts w:cs="Arial" w:ascii="Calibri" w:hAnsi="Calibri"/>
                  <w:b/>
                  <w:bCs/>
                  <w:sz w:val="20"/>
                  <w:szCs w:val="20"/>
                  <w:lang w:val="el-GR" w:eastAsia="el-GR"/>
                </w:rPr>
                <w:t>ΠΟΛ.1219/6.10.2014</w:t>
              </w:r>
            </w:hyperlink>
            <w:r>
              <w:rPr>
                <w:rFonts w:cs="Arial" w:ascii="Calibri" w:hAnsi="Calibri"/>
                <w:b/>
                <w:bCs/>
                <w:color w:val="373737"/>
                <w:sz w:val="20"/>
                <w:szCs w:val="20"/>
                <w:lang w:val="el-GR"/>
              </w:rPr>
              <w:t xml:space="preserve"> - </w:t>
            </w:r>
            <w:r>
              <w:rPr>
                <w:rFonts w:cs="Arial" w:ascii="Calibri" w:hAnsi="Calibri"/>
                <w:bCs/>
                <w:color w:val="373737"/>
                <w:sz w:val="20"/>
                <w:szCs w:val="20"/>
                <w:lang w:val="el-GR"/>
              </w:rPr>
              <w:t>Φορολογική μεταχείριση παροχών σε είδος του άρθρου 13 του ν.</w:t>
            </w:r>
            <w:hyperlink r:id="rId27" w:tgtFrame="_blank">
              <w:r>
                <w:rPr>
                  <w:rStyle w:val="InternetLink"/>
                  <w:rFonts w:cs="Calibri" w:ascii="Calibri" w:hAnsi="Calibri"/>
                  <w:sz w:val="20"/>
                  <w:szCs w:val="20"/>
                  <w:lang w:val="el-GR"/>
                </w:rPr>
                <w:t>4172/2013</w:t>
              </w:r>
            </w:hyperlink>
            <w:r>
              <w:rPr>
                <w:rFonts w:cs="Arial" w:ascii="Calibri" w:hAnsi="Calibri"/>
                <w:bCs/>
                <w:color w:val="373737"/>
                <w:sz w:val="20"/>
                <w:szCs w:val="20"/>
                <w:lang w:val="el-GR"/>
              </w:rPr>
              <w:t>.</w:t>
            </w:r>
          </w:p>
          <w:p>
            <w:pPr>
              <w:pStyle w:val="Normal"/>
              <w:spacing w:before="280" w:after="0"/>
              <w:jc w:val="both"/>
              <w:rPr>
                <w:rFonts w:ascii="Calibri" w:hAnsi="Calibri" w:cs="Calibri"/>
                <w:sz w:val="20"/>
                <w:szCs w:val="20"/>
                <w:lang w:val="el-GR"/>
              </w:rPr>
            </w:pPr>
            <w:r>
              <w:rPr>
                <w:rFonts w:cs="Arial" w:ascii="Calibri" w:hAnsi="Calibri"/>
                <w:b/>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
                <w:bCs/>
                <w:color w:val="373737"/>
                <w:sz w:val="20"/>
                <w:szCs w:val="20"/>
                <w:lang w:val="el-GR"/>
              </w:rPr>
              <w:t xml:space="preserve">Αρ. πρωτ.: Κ.Ε.ΜΕ.ΕΠ. </w:t>
            </w:r>
            <w:hyperlink r:id="rId28" w:tgtFrame="_blank">
              <w:r>
                <w:rPr>
                  <w:rStyle w:val="InternetLink"/>
                  <w:rFonts w:cs="Arial" w:ascii="Calibri" w:hAnsi="Calibri"/>
                  <w:b/>
                  <w:bCs/>
                  <w:sz w:val="20"/>
                  <w:szCs w:val="20"/>
                  <w:lang w:val="el-GR"/>
                </w:rPr>
                <w:t>301/9.1.2015</w:t>
              </w:r>
            </w:hyperlink>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Περί του υπολογισμού ή της απαλλαγής της δαπάνης των καυσίμων και διοδίων από το φορολογητέο εισόδημα που προκύπτει λόγω παραχώρησης εταιρικού οχήματος.</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xml:space="preserve">«6. Επομένως, αναφορικά με το ερώτημα που μας ετέθη, η θέση της υπηρεσίας μας είναι ότι για τον υπολογισμό των παροχών σε είδος λόγω παραχώρησης εταιρικού οχήματος (αποτίμηση αγοραίας αξίας) σε εργαζόμενο, εταίρο ή μέτοχο, δεν θα λάβετε υπόψη τις δαπάνες καυσίμων και διοδίων. Εντούτοις, υπογραμμίζεται ότι οι εν λόγω δαπάνες θα εξετασθούν ως προς την παραγωγικότητά τους και κατ’ επέκταση, ως προς την ανάγκη αναμόρφωσής τους ή μη, σύμφωνα με τα οριζόμενα στα άρθρα 22 και 23 του Ν. </w:t>
            </w:r>
            <w:hyperlink r:id="rId29" w:tgtFrame="_blank">
              <w:r>
                <w:rPr>
                  <w:rStyle w:val="InternetLink"/>
                  <w:rFonts w:cs="Arial" w:ascii="Calibri" w:hAnsi="Calibri"/>
                  <w:bCs/>
                  <w:sz w:val="20"/>
                  <w:szCs w:val="20"/>
                  <w:lang w:val="el-GR"/>
                </w:rPr>
                <w:t>4172/2013</w:t>
              </w:r>
            </w:hyperlink>
            <w:r>
              <w:rPr>
                <w:rFonts w:cs="Arial" w:ascii="Calibri" w:hAnsi="Calibri"/>
                <w:bCs/>
                <w:color w:val="373737"/>
                <w:sz w:val="20"/>
                <w:szCs w:val="20"/>
                <w:lang w:val="el-GR"/>
              </w:rPr>
              <w:t>.»</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hyperlink r:id="rId30" w:tgtFrame="_blank">
              <w:r>
                <w:rPr>
                  <w:rStyle w:val="InternetLink"/>
                  <w:rFonts w:cs="Arial" w:ascii="Calibri" w:hAnsi="Calibri"/>
                  <w:b/>
                  <w:bCs/>
                  <w:sz w:val="20"/>
                  <w:szCs w:val="20"/>
                  <w:lang w:val="el-GR"/>
                </w:rPr>
                <w:t>ΠΟΛ.1094/17.4.2015</w:t>
              </w:r>
            </w:hyperlink>
            <w:r>
              <w:rPr>
                <w:rFonts w:cs="Arial" w:ascii="Calibri" w:hAnsi="Calibri"/>
                <w:b/>
                <w:bCs/>
                <w:color w:val="373737"/>
                <w:sz w:val="20"/>
                <w:szCs w:val="20"/>
                <w:lang w:val="el-GR"/>
              </w:rPr>
              <w:t xml:space="preserve"> </w:t>
            </w:r>
            <w:r>
              <w:rPr>
                <w:rFonts w:cs="Arial" w:ascii="Calibri" w:hAnsi="Calibri"/>
                <w:bCs/>
                <w:color w:val="373737"/>
                <w:sz w:val="20"/>
                <w:szCs w:val="20"/>
                <w:lang w:val="el-GR"/>
              </w:rPr>
              <w:t>Φορολογική μεταχείριση των υποτροφιών, των χρηματικών βραβείων και των βοηθημάτων - οικονομικών ενισχύσεων</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eastAsia="Calibri" w:cs="Calibri" w:ascii="Calibri" w:hAnsi="Calibri"/>
                <w:bCs/>
                <w:color w:val="373737"/>
                <w:sz w:val="20"/>
                <w:szCs w:val="20"/>
                <w:lang w:val="el-GR"/>
              </w:rPr>
              <w:t xml:space="preserve"> </w:t>
            </w:r>
            <w:r>
              <w:rPr>
                <w:rFonts w:cs="Arial" w:ascii="Calibri" w:hAnsi="Calibri"/>
                <w:b/>
                <w:bCs/>
                <w:color w:val="373737"/>
                <w:sz w:val="20"/>
                <w:szCs w:val="20"/>
                <w:lang w:val="el-GR"/>
              </w:rPr>
              <w:t>ΔΕΑΦ 1096157 ΕΞ 2016/ 22.6.2016</w:t>
            </w:r>
            <w:r>
              <w:rPr>
                <w:rFonts w:cs="Arial" w:ascii="Calibri" w:hAnsi="Calibri"/>
                <w:bCs/>
                <w:color w:val="373737"/>
                <w:sz w:val="20"/>
                <w:szCs w:val="20"/>
                <w:lang w:val="el-GR"/>
              </w:rPr>
              <w:t xml:space="preserve"> Φορολογική μεταχείριση των Ε.Ι.Χ. αυτοκινήτων που παραχωρούνται κατά χρήση στους υπαλλήλους της εταιρείας</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pacing w:before="280" w:after="0"/>
              <w:jc w:val="both"/>
              <w:rPr>
                <w:rFonts w:ascii="Calibri" w:hAnsi="Calibri" w:cs="Calibri"/>
                <w:sz w:val="20"/>
                <w:szCs w:val="20"/>
                <w:lang w:val="el-GR"/>
              </w:rPr>
            </w:pPr>
            <w:r>
              <w:rPr>
                <w:rFonts w:eastAsia="Calibri" w:cs="Calibri" w:ascii="Calibri" w:hAnsi="Calibri"/>
                <w:bCs/>
                <w:color w:val="373737"/>
                <w:sz w:val="20"/>
                <w:szCs w:val="20"/>
                <w:lang w:val="el-GR"/>
              </w:rPr>
              <w:t xml:space="preserve"> </w:t>
            </w:r>
            <w:r>
              <w:rPr>
                <w:rFonts w:cs="Arial" w:ascii="Calibri" w:hAnsi="Calibri"/>
                <w:bCs/>
                <w:color w:val="373737"/>
                <w:sz w:val="20"/>
                <w:szCs w:val="20"/>
                <w:lang w:val="el-GR"/>
              </w:rPr>
              <w:t xml:space="preserve">«4. Από τα ανωτέρω συνάγεται ότι, όσον αφορά στη φορολογική μεταχείριση της παροχής οχήματος στα στελέχη μιας επιχείρησης ανεξαρτήτως: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xml:space="preserve">α) της διάρκειας χρήσης του οχήματος και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xml:space="preserve">β) της δραστηριότητας της επιχείρησης </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xml:space="preserve">η παροχή αυτή αποτελεί παροχή σε είδος για τον εργαζόμενο, η οποία για σκοπούς εφαρμογής του άρθρου 13 του ΚΦΕ αποτιμάται σύμφωνα με τα οριζόμενα στην παρ. 2 του άρθρου 13 του ν. </w:t>
            </w:r>
            <w:hyperlink r:id="rId31" w:tgtFrame="_blank">
              <w:r>
                <w:rPr>
                  <w:rStyle w:val="InternetLink"/>
                  <w:rFonts w:cs="Arial" w:ascii="Calibri" w:hAnsi="Calibri"/>
                  <w:bCs/>
                  <w:sz w:val="20"/>
                  <w:szCs w:val="20"/>
                  <w:lang w:val="el-GR"/>
                </w:rPr>
                <w:t>4172/2013</w:t>
              </w:r>
            </w:hyperlink>
            <w:r>
              <w:rPr>
                <w:rFonts w:cs="Arial" w:ascii="Calibri" w:hAnsi="Calibri"/>
                <w:bCs/>
                <w:color w:val="373737"/>
                <w:sz w:val="20"/>
                <w:szCs w:val="20"/>
                <w:lang w:val="el-GR"/>
              </w:rPr>
              <w:t xml:space="preserve">, όπως τροποποιήθηκε με την παρ. 1 του άρθρου 44 του ν. </w:t>
            </w:r>
            <w:hyperlink r:id="rId32" w:tgtFrame="_blank">
              <w:r>
                <w:rPr>
                  <w:rStyle w:val="InternetLink"/>
                  <w:rFonts w:cs="Arial" w:ascii="Calibri" w:hAnsi="Calibri"/>
                  <w:bCs/>
                  <w:sz w:val="20"/>
                  <w:szCs w:val="20"/>
                  <w:lang w:val="el-GR"/>
                </w:rPr>
                <w:t>4389/2016</w:t>
              </w:r>
            </w:hyperlink>
            <w:r>
              <w:rPr>
                <w:rFonts w:cs="Arial" w:ascii="Calibri" w:hAnsi="Calibri"/>
                <w:bCs/>
                <w:color w:val="373737"/>
                <w:sz w:val="20"/>
                <w:szCs w:val="20"/>
                <w:lang w:val="el-GR"/>
              </w:rPr>
              <w:t>.»</w:t>
            </w:r>
          </w:p>
          <w:p>
            <w:pPr>
              <w:pStyle w:val="Normal"/>
              <w:spacing w:before="280" w:after="0"/>
              <w:jc w:val="both"/>
              <w:rPr>
                <w:rFonts w:ascii="Calibri" w:hAnsi="Calibri" w:cs="Calibri"/>
                <w:sz w:val="20"/>
                <w:szCs w:val="20"/>
                <w:lang w:val="el-GR"/>
              </w:rPr>
            </w:pPr>
            <w:r>
              <w:rPr>
                <w:rFonts w:cs="Arial" w:ascii="Calibri" w:hAnsi="Calibri"/>
                <w:bCs/>
                <w:color w:val="373737"/>
                <w:sz w:val="20"/>
                <w:szCs w:val="20"/>
                <w:lang w:val="el-GR"/>
              </w:rPr>
              <w:t> </w:t>
            </w:r>
          </w:p>
          <w:p>
            <w:pPr>
              <w:pStyle w:val="Normal"/>
              <w:shd w:fill="FFFFFF" w:val="clear"/>
              <w:tabs>
                <w:tab w:val="clear" w:pos="720"/>
                <w:tab w:val="center" w:pos="1910" w:leader="none"/>
              </w:tabs>
              <w:spacing w:before="280" w:after="0"/>
              <w:ind w:hanging="357"/>
              <w:rPr>
                <w:rFonts w:ascii="Calibri" w:hAnsi="Calibri" w:cs="Calibri"/>
                <w:sz w:val="20"/>
                <w:szCs w:val="20"/>
                <w:lang w:val="el-GR"/>
              </w:rPr>
            </w:pPr>
            <w:r>
              <w:rPr>
                <w:rFonts w:cs="Arial" w:ascii="Calibri" w:hAnsi="Calibri"/>
                <w:bCs/>
                <w:sz w:val="20"/>
                <w:szCs w:val="20"/>
                <w:lang w:val="el-GR" w:eastAsia="el-GR"/>
              </w:rPr>
              <w:t>Αρ</w:t>
              <w:tab/>
            </w:r>
          </w:p>
          <w:p>
            <w:pPr>
              <w:pStyle w:val="Normal"/>
              <w:shd w:fill="FFFFFF" w:val="clear"/>
              <w:tabs>
                <w:tab w:val="clear" w:pos="720"/>
                <w:tab w:val="center" w:pos="1910" w:leader="none"/>
              </w:tabs>
              <w:spacing w:before="280" w:after="0"/>
              <w:ind w:hanging="357"/>
              <w:rPr>
                <w:rFonts w:ascii="Calibri" w:hAnsi="Calibri" w:cs="Calibri"/>
                <w:sz w:val="20"/>
                <w:szCs w:val="20"/>
                <w:lang w:val="el-GR"/>
              </w:rPr>
            </w:pPr>
            <w:r>
              <w:rPr>
                <w:rFonts w:cs="Arial" w:ascii="Calibri" w:hAnsi="Calibri"/>
                <w:bCs/>
                <w:sz w:val="20"/>
                <w:szCs w:val="20"/>
                <w:lang w:val="el-GR" w:eastAsia="el-GR"/>
              </w:rPr>
              <w:t> </w:t>
            </w:r>
          </w:p>
          <w:p>
            <w:pPr>
              <w:pStyle w:val="Normal"/>
              <w:shd w:fill="FFFFFF" w:val="clear"/>
              <w:tabs>
                <w:tab w:val="clear" w:pos="720"/>
                <w:tab w:val="center" w:pos="1910" w:leader="none"/>
              </w:tabs>
              <w:spacing w:before="280" w:after="0"/>
              <w:ind w:hanging="357"/>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hd w:fill="FFFFFF" w:val="clear"/>
              <w:tabs>
                <w:tab w:val="clear" w:pos="720"/>
                <w:tab w:val="center" w:pos="1910" w:leader="none"/>
              </w:tabs>
              <w:spacing w:before="280" w:after="0"/>
              <w:ind w:hanging="357"/>
              <w:rPr>
                <w:rFonts w:ascii="Calibri" w:hAnsi="Calibri" w:cs="Calibri"/>
                <w:sz w:val="20"/>
                <w:szCs w:val="20"/>
                <w:lang w:val="el-GR"/>
              </w:rPr>
            </w:pPr>
            <w:r>
              <w:rPr>
                <w:rFonts w:cs="Arial" w:ascii="Calibri" w:hAnsi="Calibri"/>
                <w:bCs/>
                <w:sz w:val="20"/>
                <w:szCs w:val="20"/>
                <w:lang w:val="el-GR" w:eastAsia="el-GR"/>
              </w:rPr>
              <w:t> </w:t>
            </w:r>
          </w:p>
          <w:p>
            <w:pPr>
              <w:pStyle w:val="Normal"/>
              <w:shd w:fill="FFFFFF" w:val="clear"/>
              <w:tabs>
                <w:tab w:val="clear" w:pos="720"/>
                <w:tab w:val="center" w:pos="1910" w:leader="none"/>
              </w:tabs>
              <w:spacing w:before="280" w:after="0"/>
              <w:ind w:hanging="357"/>
              <w:rPr>
                <w:rFonts w:ascii="Calibri" w:hAnsi="Calibri" w:cs="Calibri"/>
                <w:sz w:val="20"/>
                <w:szCs w:val="20"/>
                <w:lang w:val="el-GR"/>
              </w:rPr>
            </w:pPr>
            <w:r>
              <w:rPr>
                <w:rFonts w:cs="Arial" w:ascii="Calibri" w:hAnsi="Calibri"/>
                <w:color w:val="373737"/>
                <w:sz w:val="20"/>
                <w:szCs w:val="20"/>
                <w:lang w:val="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u w:val="single"/>
                <w:lang w:val="el-GR" w:eastAsia="el-GR"/>
              </w:rPr>
              <w:t>Σημαντικές αλλαγές στη χρήση 2016</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πανακαθορίστηκε ο τρόπος υπολογισμού της αξίας της παραχώρησης ενός οχήματος σε εργαζόμενο ή εταίρο ή μέτοχο από ένα φυσικό ή νομικό πρόσωπο ή νομική οντότητα, για οποιοδήποτε χρονικό διάστημα εντός του φορολογικού έ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Κατά συνέπεια η παράγραφος 2 του Ν.4308/2013, αντικαταστάθηκε με την παράγραφο 1 του άρθρου 99 του ν. </w:t>
            </w:r>
            <w:hyperlink r:id="rId33" w:tgtFrame="_blank">
              <w:r>
                <w:rPr>
                  <w:rStyle w:val="InternetLink"/>
                  <w:rFonts w:cs="Arial" w:ascii="Calibri" w:hAnsi="Calibri"/>
                  <w:bCs/>
                  <w:color w:val="0000FF"/>
                  <w:sz w:val="20"/>
                  <w:szCs w:val="20"/>
                  <w:u w:val="single"/>
                  <w:lang w:val="el-GR" w:eastAsia="el-GR"/>
                </w:rPr>
                <w:t>4446/2016</w:t>
              </w:r>
            </w:hyperlink>
            <w:r>
              <w:rPr>
                <w:rFonts w:cs="Arial" w:ascii="Calibri" w:hAnsi="Calibri"/>
                <w:bCs/>
                <w:sz w:val="20"/>
                <w:szCs w:val="20"/>
                <w:lang w:val="el-GR" w:eastAsia="el-GR"/>
              </w:rPr>
              <w:t xml:space="preserve"> (ΦΕΚ Α' 240/22-12-2016) </w:t>
            </w:r>
            <w:r>
              <w:rPr>
                <w:rFonts w:cs="Arial" w:ascii="Calibri" w:hAnsi="Calibri"/>
                <w:b/>
                <w:bCs/>
                <w:i/>
                <w:sz w:val="20"/>
                <w:szCs w:val="20"/>
                <w:u w:val="single"/>
                <w:lang w:val="el-GR" w:eastAsia="el-GR"/>
              </w:rPr>
              <w:t>και εφαρμόζεται για εισοδήματα που αποκτώνται από την 1η Ιανουαρίου 2016 και μετά, σύμφωνα με το τελευταίο εδάφιο της ιδίας παραγράφου 1.</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 xml:space="preserve">2. Η αξία της παραχώρησης ενός οχήματος σε εργαζόμενο ή εταίρο ή μέτοχο από ένα φυσικό ή νομικό πρόσωπο ή νομική οντότητα, για οποιοδήποτε χρονικό διάστημα εντός του φορολογικού έτους, </w:t>
            </w:r>
            <w:r>
              <w:rPr>
                <w:rFonts w:cs="Arial" w:ascii="Calibri" w:hAnsi="Calibri"/>
                <w:b/>
                <w:i/>
                <w:color w:val="373737"/>
                <w:sz w:val="20"/>
                <w:szCs w:val="20"/>
                <w:u w:val="single"/>
                <w:lang w:val="el-GR"/>
              </w:rPr>
              <w:t>υπολογίζεται ως ποσοστό της Λιανικής Τιμής Προ Φόρων (ΛΤΠΦ) του οχήματος ως εξής:</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α) για ΛΤΠΦ από 0 έως 12.000 ευρώ ως ποσοστό τέσσερα τοις εκατό (4%) της ΛΤΠΦ ως επιπλέον ετήσιο εισόδημα,</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β) για ΛΤΠΦ από 12.001 έως 17.000 ευρώ ως ποσοστό επτά τοις εκατό (7%) της ΛΤΠΦ ως επιπλέον ετήσιο εισόδημα,</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γ) για ΛΤΠΦ από 17.001 έως 20.000 ευρώ ως ποσοστό δεκατέσσερα τοις εκατό (14%) της ΛΤΠΦ ως επιπλέον ετήσιο εισόδημα,</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δ) για ΛΤΠΦ από 20.001 έως 25.000 ευρώ ως ποσοστό δεκαοκτώ τοις εκατό (18%) της ΛΤΠΦ ως επιπλέον ετήσιο εισόδημα,</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ε) για ΛΤΠΦ πλέον των 25.001 ευρώ ως ποσοστό είκοσι δύο τοις εκατό (22%) της ΛΤΠΦ ως επιπλέον ετήσιο εισόδημα,</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ανεξάρτητα αν το όχημα ανήκει στην επιχείρηση ή είναι μισθωμένο με οποιονδήποτε τρόπο στα ανωτέρω πρόσωπα. Το ανωτέρω ποσοστό καθενός οχήματος δεν επιμερίζεται σε περισσότερα του ενός πρόσωπα.</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br/>
            </w:r>
            <w:r>
              <w:rPr>
                <w:rFonts w:cs="Arial" w:ascii="Calibri" w:hAnsi="Calibri"/>
                <w:b/>
                <w:i/>
                <w:color w:val="373737"/>
                <w:sz w:val="20"/>
                <w:szCs w:val="20"/>
                <w:u w:val="single"/>
                <w:lang w:val="el-GR"/>
              </w:rPr>
              <w:t>Η αξία της παραχώρησης του οχήματος μειώνεται βάσει παλαιότητας ως εξής:</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i) 0-2 έτη καμία μείωση</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ii) 3-5 έτη μείωση δέκα τοις εκατό (10%)</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iii) 6-9 έτη μείωση εικοσι πέντε τοις εκατό (25%)</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iv) Από 10 έτη και μετά μείωση πενήντα τοις εκατό (50%).</w:t>
              <w:br/>
              <w:t>Από τις διατάξεις του παρόντος εξαιρούνται τα οχήματα που παραχωρούνται αποκλειστικά για επαγγελματικούς σκοπούς και έχουν Λιανική Τιμή Πώλησης προ Φόρων έως 12.000 ευρώ.</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λεγχος και συμφωνία φόρων και ασφαλιστικών εισφορών προσωπικού (λογ. 54.03 και 55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Γίνεται συμφωνία των παρακρατούμενων και αποδοθέντων φόρων και ασφαλιστικών εισφορ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Συντάσσεται η βεβαίωση αποδοχών μισθωτών και γίνεται σχετική συμφωνία με τα λογιστικά δεδομέν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εται συμφωνία ότι τα μη αποδοθέντα ποσά αφορούν τις τελευταίες μισθοδοτικές καταστάσεις του έτου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34"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12 Εισόδημα από μισθωτή εργασία και συντάξεις</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2. Για τους σκοπούς του Κ.Φ.Ε., εργασιακή σχέση υφίσταται όταν ένα φυσικό πρόσωπο παρέχει υπηρεσίες:</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w:t>
            </w:r>
            <w:r>
              <w:rPr>
                <w:rFonts w:cs="Arial" w:ascii="Calibri" w:hAnsi="Calibri"/>
                <w:color w:val="373737"/>
                <w:sz w:val="20"/>
                <w:szCs w:val="20"/>
                <w:lang w:val="el-GR"/>
              </w:rPr>
              <w:t>....</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δ) ως διευθυντής ή μέλος του ΔΣ εταιρείας ή κάθε άλλου νομικού προσώπου ή νομικής οντότητας,</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w:t>
            </w:r>
            <w:r>
              <w:rPr>
                <w:rFonts w:cs="Arial" w:ascii="Calibri" w:hAnsi="Calibri"/>
                <w:color w:val="373737"/>
                <w:sz w:val="20"/>
                <w:szCs w:val="20"/>
                <w:lang w:val="el-GR"/>
              </w:rPr>
              <w:t>...</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35"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13. Παροχές σε είδο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Με την επιφύλαξη των διατάξεων των παραγράφων 2, 3, 4 και 5 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36" w:tgtFrame="_blank">
              <w:r>
                <w:rPr>
                  <w:rStyle w:val="InternetLink"/>
                  <w:rFonts w:cs="Arial" w:ascii="Calibri" w:hAnsi="Calibri"/>
                  <w:b/>
                  <w:bCs/>
                  <w:color w:val="0000FF"/>
                  <w:sz w:val="20"/>
                  <w:szCs w:val="20"/>
                  <w:u w:val="single"/>
                  <w:lang w:val="el-GR" w:eastAsia="el-GR"/>
                </w:rPr>
                <w:t>ΠΟΛ.1049/11.2.2014</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Καθορισμός του τρόπου υποβολής της δήλωσης και απόδοσης του φόρου που παρακρατείται στο εισόδημα από μισθωτή εργασία και συντάξεις και στην ειδική εισφορά αλληλεγγύης του άρθρου 29 του ν. </w:t>
            </w:r>
            <w:hyperlink r:id="rId37" w:tgtFrame="_blank">
              <w:r>
                <w:rPr>
                  <w:rStyle w:val="InternetLink"/>
                  <w:rFonts w:cs="Arial" w:ascii="Calibri" w:hAnsi="Calibri"/>
                  <w:bCs/>
                  <w:color w:val="0000FF"/>
                  <w:sz w:val="20"/>
                  <w:szCs w:val="20"/>
                  <w:u w:val="single"/>
                  <w:lang w:val="el-GR" w:eastAsia="el-GR"/>
                </w:rPr>
                <w:t>3986/2011</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38" w:tgtFrame="_blank">
              <w:r>
                <w:rPr>
                  <w:rStyle w:val="InternetLink"/>
                  <w:rFonts w:cs="Arial" w:ascii="Calibri" w:hAnsi="Calibri"/>
                  <w:b/>
                  <w:bCs/>
                  <w:color w:val="0000FF"/>
                  <w:sz w:val="20"/>
                  <w:szCs w:val="20"/>
                  <w:u w:val="single"/>
                  <w:lang w:val="el-GR" w:eastAsia="el-GR"/>
                </w:rPr>
                <w:t>ΠΟΛ.1104/9.4.2014</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Παρακράτηση φόρου στο εισόδημα από μισθωτή εργασία και συντάξεις και στην ειδική εισφορά αλληλεγγύης του άρθρου 29 του Ν. </w:t>
            </w:r>
            <w:hyperlink r:id="rId39" w:tgtFrame="_blank">
              <w:r>
                <w:rPr>
                  <w:rStyle w:val="InternetLink"/>
                  <w:rFonts w:cs="Arial" w:ascii="Calibri" w:hAnsi="Calibri"/>
                  <w:bCs/>
                  <w:color w:val="0000FF"/>
                  <w:sz w:val="20"/>
                  <w:szCs w:val="20"/>
                  <w:u w:val="single"/>
                  <w:lang w:val="el-GR" w:eastAsia="el-GR"/>
                </w:rPr>
                <w:t>3986/2011</w:t>
              </w:r>
            </w:hyperlink>
            <w:r>
              <w:rPr>
                <w:rFonts w:cs="Arial" w:ascii="Calibri" w:hAnsi="Calibri"/>
                <w:bCs/>
                <w:sz w:val="20"/>
                <w:szCs w:val="20"/>
                <w:lang w:val="el-GR" w:eastAsia="el-GR"/>
              </w:rPr>
              <w:t xml:space="preserve"> από τους υπόχρεου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40" w:tgtFrame="_blank">
              <w:r>
                <w:rPr>
                  <w:rStyle w:val="InternetLink"/>
                  <w:rFonts w:cs="Arial" w:ascii="Calibri" w:hAnsi="Calibri"/>
                  <w:b/>
                  <w:bCs/>
                  <w:color w:val="0000FF"/>
                  <w:sz w:val="20"/>
                  <w:szCs w:val="20"/>
                  <w:u w:val="single"/>
                  <w:lang w:val="el-GR" w:eastAsia="el-GR"/>
                </w:rPr>
                <w:t>ΠΟΛ.1219/6.10.2014</w:t>
              </w:r>
            </w:hyperlink>
            <w:r>
              <w:rPr>
                <w:rFonts w:cs="Arial" w:ascii="Calibri" w:hAnsi="Calibri"/>
                <w:b/>
                <w:bCs/>
                <w:color w:val="373737"/>
                <w:sz w:val="20"/>
                <w:szCs w:val="20"/>
                <w:lang w:val="el-GR"/>
              </w:rPr>
              <w:t xml:space="preserve"> - </w:t>
            </w:r>
            <w:r>
              <w:rPr>
                <w:rFonts w:cs="Arial" w:ascii="Calibri" w:hAnsi="Calibri"/>
                <w:bCs/>
                <w:color w:val="373737"/>
                <w:sz w:val="20"/>
                <w:szCs w:val="20"/>
                <w:lang w:val="el-GR"/>
              </w:rPr>
              <w:t>Φορολογική μεταχείριση παροχών σε είδος του άρθρου 13 του ν.</w:t>
            </w:r>
            <w:hyperlink r:id="rId41" w:tgtFrame="_blank">
              <w:r>
                <w:rPr>
                  <w:rStyle w:val="InternetLink"/>
                  <w:rFonts w:cs="Calibri" w:ascii="Calibri" w:hAnsi="Calibri"/>
                  <w:color w:val="0000FF"/>
                  <w:sz w:val="20"/>
                  <w:szCs w:val="20"/>
                  <w:u w:val="single"/>
                  <w:lang w:val="el-GR"/>
                </w:rPr>
                <w:t>4172/2013</w:t>
              </w:r>
            </w:hyperlink>
            <w:r>
              <w:rPr>
                <w:rFonts w:cs="Arial" w:ascii="Calibri" w:hAnsi="Calibri"/>
                <w:bCs/>
                <w:color w:val="373737"/>
                <w:sz w:val="20"/>
                <w:szCs w:val="20"/>
                <w:lang w:val="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42" w:tgtFrame="_blank">
              <w:r>
                <w:rPr>
                  <w:rStyle w:val="InternetLink"/>
                  <w:rFonts w:cs="Arial" w:ascii="Calibri" w:hAnsi="Calibri"/>
                  <w:b/>
                  <w:bCs/>
                  <w:color w:val="0000FF"/>
                  <w:sz w:val="20"/>
                  <w:szCs w:val="20"/>
                  <w:u w:val="single"/>
                  <w:lang w:val="el-GR" w:eastAsia="el-GR"/>
                </w:rPr>
                <w:t>ΠΟΛ.1072/31.3.2015</w:t>
              </w:r>
            </w:hyperlink>
            <w:r>
              <w:rPr>
                <w:rFonts w:cs="Arial" w:ascii="Calibri" w:hAnsi="Calibri"/>
                <w:bCs/>
                <w:sz w:val="20"/>
                <w:szCs w:val="20"/>
                <w:lang w:val="el-GR" w:eastAsia="el-GR"/>
              </w:rPr>
              <w:t xml:space="preserve"> – «Οδηγίες περί της εφαρμογής των διατάξεων του άρθρου 60 του ν.</w:t>
            </w:r>
            <w:hyperlink r:id="rId43"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αναφορικά με την παρακράτηση φόρου στο εισόδημα από μισθωτή εργασία και συν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Ειδική εισφορά αλληλεγγύης στα φυσικά πρόσωπ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ΠΟΛ.1064/2016 </w:t>
            </w:r>
            <w:r>
              <w:rPr>
                <w:rFonts w:cs="Arial" w:ascii="Calibri" w:hAnsi="Calibri"/>
                <w:bCs/>
                <w:sz w:val="20"/>
                <w:szCs w:val="20"/>
                <w:lang w:val="el-GR" w:eastAsia="el-GR"/>
              </w:rPr>
              <w:t>Παρακράτηση φόρου και ειδικής εισφοράς αλληλεγγύης στο εισόδημα από μισθωτή εργασία και συντάξεις μετά την ψήφιση του ν.</w:t>
            </w:r>
            <w:hyperlink r:id="rId44"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xml:space="preserve"> (ΦΕΚ Α'85/12.5.2016) και του ν.</w:t>
            </w:r>
            <w:hyperlink r:id="rId45" w:tgtFrame="_blank">
              <w:r>
                <w:rPr>
                  <w:rStyle w:val="InternetLink"/>
                  <w:rFonts w:cs="Arial" w:ascii="Calibri" w:hAnsi="Calibri"/>
                  <w:bCs/>
                  <w:color w:val="0000FF"/>
                  <w:sz w:val="20"/>
                  <w:szCs w:val="20"/>
                  <w:u w:val="single"/>
                  <w:lang w:val="el-GR" w:eastAsia="el-GR"/>
                </w:rPr>
                <w:t>4389/2016</w:t>
              </w:r>
            </w:hyperlink>
            <w:r>
              <w:rPr>
                <w:rFonts w:cs="Arial" w:ascii="Calibri" w:hAnsi="Calibri"/>
                <w:bCs/>
                <w:sz w:val="20"/>
                <w:szCs w:val="20"/>
                <w:lang w:val="el-GR" w:eastAsia="el-GR"/>
              </w:rPr>
              <w:t xml:space="preserve"> «Επείγουσες διατάξεις για την εφαρμογή της συμφωνίας δημοσιονομικών στόχων και διαρθρωτικών μεταρρυθμίσεων και άλλε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5. Βάσει των διατάξεων της παραγράφου 11 του άρθρου 112 του ν.</w:t>
            </w:r>
            <w:hyperlink r:id="rId46"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xml:space="preserve"> όπως αυτές ισχύουν μετά την αντικατάστασή τους από τις διατάξεις της παρ.4 του άρθρου 1 του ν.</w:t>
            </w:r>
            <w:hyperlink r:id="rId47" w:tgtFrame="_blank">
              <w:r>
                <w:rPr>
                  <w:rStyle w:val="InternetLink"/>
                  <w:rFonts w:cs="Arial" w:ascii="Calibri" w:hAnsi="Calibri"/>
                  <w:bCs/>
                  <w:color w:val="0000FF"/>
                  <w:sz w:val="20"/>
                  <w:szCs w:val="20"/>
                  <w:u w:val="single"/>
                  <w:lang w:val="el-GR" w:eastAsia="el-GR"/>
                </w:rPr>
                <w:t>4389/2016</w:t>
              </w:r>
            </w:hyperlink>
            <w:r>
              <w:rPr>
                <w:rFonts w:cs="Arial" w:ascii="Calibri" w:hAnsi="Calibri"/>
                <w:bCs/>
                <w:sz w:val="20"/>
                <w:szCs w:val="20"/>
                <w:lang w:val="el-GR" w:eastAsia="el-GR"/>
              </w:rPr>
              <w:t xml:space="preserve"> οι διατάξεις των προηγούμενων παραγράφων (του άρθρου 112) έχουν εφαρμογή για τα εισοδήματα που αποκτώνται από το φορολογικό έτος 2016 και επόμενα. </w:t>
            </w:r>
            <w:r>
              <w:rPr>
                <w:rFonts w:cs="Arial" w:ascii="Calibri" w:hAnsi="Calibri"/>
                <w:b/>
                <w:bCs/>
                <w:i/>
                <w:sz w:val="20"/>
                <w:szCs w:val="20"/>
                <w:u w:val="single"/>
                <w:lang w:val="el-GR" w:eastAsia="el-GR"/>
              </w:rPr>
              <w:t>Η παρακράτηση του φόρου και της εισφοράς από τους μισθούς και τις συντάξεις με τις νέες κλίμακες αρχίζει να πραγματοποιείται από την ημερομηνία δημοσίευσης του ν.</w:t>
            </w:r>
            <w:hyperlink r:id="rId48" w:tgtFrame="_blank">
              <w:r>
                <w:rPr>
                  <w:rStyle w:val="InternetLink"/>
                  <w:rFonts w:cs="Arial" w:ascii="Calibri" w:hAnsi="Calibri"/>
                  <w:b/>
                  <w:bCs/>
                  <w:i/>
                  <w:color w:val="0000FF"/>
                  <w:sz w:val="20"/>
                  <w:szCs w:val="20"/>
                  <w:u w:val="single"/>
                  <w:lang w:val="el-GR" w:eastAsia="el-GR"/>
                </w:rPr>
                <w:t>4389/2016</w:t>
              </w:r>
            </w:hyperlink>
            <w:r>
              <w:rPr>
                <w:rFonts w:cs="Arial" w:ascii="Calibri" w:hAnsi="Calibri"/>
                <w:b/>
                <w:bCs/>
                <w:i/>
                <w:sz w:val="20"/>
                <w:szCs w:val="20"/>
                <w:u w:val="single"/>
                <w:lang w:val="el-GR" w:eastAsia="el-GR"/>
              </w:rPr>
              <w:t xml:space="preserve">. Συνεπώς, οι παρακρατήσεις φόρου και ειδικής εισφοράς αλληλεγγύης στο εισόδημα από μισθούς και συντάξεις με βάση τις προαναφερόμενες μεταβολές, διενεργούνται για μισθοδοσίες και συντάξεις που εκκαθαρίζονται από την ημερομηνία δημοσίευσης του ν. </w:t>
            </w:r>
            <w:hyperlink r:id="rId49" w:tgtFrame="_blank">
              <w:r>
                <w:rPr>
                  <w:rStyle w:val="InternetLink"/>
                  <w:rFonts w:cs="Arial" w:ascii="Calibri" w:hAnsi="Calibri"/>
                  <w:b/>
                  <w:bCs/>
                  <w:i/>
                  <w:color w:val="0000FF"/>
                  <w:sz w:val="20"/>
                  <w:szCs w:val="20"/>
                  <w:u w:val="single"/>
                  <w:lang w:val="el-GR" w:eastAsia="el-GR"/>
                </w:rPr>
                <w:t>4389/2016</w:t>
              </w:r>
            </w:hyperlink>
            <w:r>
              <w:rPr>
                <w:rFonts w:cs="Arial" w:ascii="Calibri" w:hAnsi="Calibri"/>
                <w:b/>
                <w:bCs/>
                <w:i/>
                <w:sz w:val="20"/>
                <w:szCs w:val="20"/>
                <w:u w:val="single"/>
                <w:lang w:val="el-GR" w:eastAsia="el-GR"/>
              </w:rPr>
              <w:t xml:space="preserve"> δηλαδή, από 27.5.2016 και μετά και δεν τίθεται θέμα αναδρομικής παρακράτησής τους.</w:t>
            </w:r>
            <w:r>
              <w:rPr>
                <w:rFonts w:cs="Arial" w:ascii="Calibri" w:hAnsi="Calibri"/>
                <w:bCs/>
                <w:sz w:val="20"/>
                <w:szCs w:val="20"/>
                <w:lang w:val="el-GR" w:eastAsia="el-GR"/>
              </w:rPr>
              <w:t xml:space="preserve"> Τα παρακρατηθέντα ποσά φόρου και ειδικής εισφοράς αλληλεγγύης θα δηλωθούν στις ετήσιες δηλώσεις φορολογίας εισοδήματος φορολογικού έτους 2016, και θα συμψηφισθούν κατά την εκκαθάριση των δηλώσεων αυτών που θα διενεργηθεί σύμφωνα με τις νέε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u w:val="single"/>
                <w:lang w:val="el-GR" w:eastAsia="el-GR"/>
              </w:rPr>
              <w:t>Σημαντικές αλλαγές στη χρήση 201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1.</w:t>
            </w:r>
            <w:r>
              <w:rPr>
                <w:rFonts w:cs="Arial" w:ascii="Calibri" w:hAnsi="Calibri"/>
                <w:bCs/>
                <w:sz w:val="20"/>
                <w:szCs w:val="20"/>
                <w:lang w:val="el-GR" w:eastAsia="el-GR"/>
              </w:rPr>
              <w:t xml:space="preserve"> Αλλάζουν οι συντελεστές παρακράτησης φόρου στο εισόδημα από μισθούς - συντάξεις,</w:t>
            </w:r>
            <w:r>
              <w:rPr>
                <w:rFonts w:cs="Calibri" w:ascii="Calibri" w:hAnsi="Calibri"/>
                <w:sz w:val="20"/>
                <w:szCs w:val="20"/>
                <w:lang w:val="el-GR"/>
              </w:rPr>
              <w:t xml:space="preserve"> </w:t>
            </w:r>
            <w:r>
              <w:rPr>
                <w:rFonts w:cs="Arial" w:ascii="Calibri" w:hAnsi="Calibri"/>
                <w:bCs/>
                <w:sz w:val="20"/>
                <w:szCs w:val="20"/>
                <w:lang w:val="el-GR" w:eastAsia="el-GR"/>
              </w:rPr>
              <w:t>της παρ.1 του άρθρου 15 του ν.</w:t>
            </w:r>
            <w:hyperlink r:id="rId50"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ισχύει μετά την αντικατάστασή της από τις διατάξεις της παρ.1 του άρθρου 112 του ν.</w:t>
            </w:r>
            <w:hyperlink r:id="rId51"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bCs/>
                <w:sz w:val="20"/>
                <w:szCs w:val="20"/>
                <w:lang w:val="el-GR" w:eastAsia="el-GR"/>
              </w:rPr>
            </w:pPr>
            <w:r>
              <w:rPr>
                <w:rFonts w:cs="Calibri" w:ascii="Calibri" w:hAnsi="Calibri"/>
                <w:bCs/>
                <w:sz w:val="20"/>
                <w:szCs w:val="20"/>
                <w:lang w:val="el-GR" w:eastAsia="el-GR"/>
              </w:rPr>
              <w:t> </w:t>
            </w:r>
          </w:p>
          <w:tbl>
            <w:tblPr>
              <w:tblW w:w="3180" w:type="dxa"/>
              <w:jc w:val="left"/>
              <w:tblInd w:w="0" w:type="dxa"/>
              <w:tblLayout w:type="fixed"/>
              <w:tblCellMar>
                <w:top w:w="0" w:type="dxa"/>
                <w:left w:w="0" w:type="dxa"/>
                <w:bottom w:w="0" w:type="dxa"/>
                <w:right w:w="0" w:type="dxa"/>
              </w:tblCellMar>
            </w:tblPr>
            <w:tblGrid>
              <w:gridCol w:w="1720"/>
              <w:gridCol w:w="1460"/>
            </w:tblGrid>
            <w:tr>
              <w:trPr>
                <w:trHeight w:val="63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b/>
                      <w:bCs/>
                      <w:color w:val="000000"/>
                      <w:sz w:val="20"/>
                      <w:szCs w:val="20"/>
                      <w:lang w:val="el-GR" w:eastAsia="el-GR"/>
                    </w:rPr>
                    <w:t>Εισόδημα (Μισθοί, Συντάξεις, Επιχ. Δραστηριότητα)</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b/>
                      <w:bCs/>
                      <w:color w:val="000000"/>
                      <w:sz w:val="20"/>
                      <w:szCs w:val="20"/>
                      <w:lang w:val="el-GR" w:eastAsia="el-GR"/>
                    </w:rPr>
                    <w:t>Φορ. Συντελεστής</w:t>
                  </w:r>
                </w:p>
              </w:tc>
            </w:tr>
            <w:tr>
              <w:trPr>
                <w:trHeight w:val="31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0 - 20.000</w:t>
                  </w:r>
                </w:p>
              </w:tc>
              <w:tc>
                <w:tcPr>
                  <w:tcW w:w="146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22%</w:t>
                  </w:r>
                </w:p>
              </w:tc>
            </w:tr>
            <w:tr>
              <w:trPr>
                <w:trHeight w:val="31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20.001 - 30.000</w:t>
                  </w:r>
                </w:p>
              </w:tc>
              <w:tc>
                <w:tcPr>
                  <w:tcW w:w="146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29%</w:t>
                  </w:r>
                </w:p>
              </w:tc>
            </w:tr>
            <w:tr>
              <w:trPr>
                <w:trHeight w:val="31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30.001 - 40.000</w:t>
                  </w:r>
                </w:p>
              </w:tc>
              <w:tc>
                <w:tcPr>
                  <w:tcW w:w="146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37%</w:t>
                  </w:r>
                </w:p>
              </w:tc>
            </w:tr>
            <w:tr>
              <w:trPr>
                <w:trHeight w:val="31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40.001 –</w:t>
                  </w:r>
                </w:p>
              </w:tc>
              <w:tc>
                <w:tcPr>
                  <w:tcW w:w="146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45%</w:t>
                  </w:r>
                </w:p>
              </w:tc>
            </w:tr>
          </w:tbl>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Σύμφωνα με τις διατάξεις της παρ.1 του άρθρου 16 του ν.</w:t>
            </w:r>
            <w:hyperlink r:id="rId52"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όπως αυτό ισχύει μετά την τροποποίησή του από τις διατάξεις της παρ.2 του άρθρου 112 του ν.</w:t>
            </w:r>
            <w:hyperlink r:id="rId53"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ο φόρος που προκύπτει κατά την εφαρμογή του άρθρου 15 μειώνεται κατά τα ακόλουθα ποσά:χίλια εννιακόσια (1.900) ευρώ (για φορολογούμενο χωρίς εξαρτώμενα τέκνα)χίλια εννιακόσια πενήντα (1.950) ευρώ (για φορολογούμενο με ένα (1) εξαρτώμενο τέκνο)δύο χιλιάδες (2.000) ευρώ (για φορολογούμενο με δύο (2) εξαρτώμενα τέκνα)δύο χιλιάδες εκατό (2.100) ευρώ (για φορολογούμενο με τρία (3) εξαρτώμενα τέκνα και άνω).Οι μειώσεις αυτές εφαρμόζονται στην περίπτωση που το φορολογητέο εισόδημα από μισθωτές υπηρεσίες και συντάξεις δεν υπερβαίνει το ποσό των είκοσι χιλιάδων (20.000) ευρώ και ο φόρος είναι μεγαλύτερος ή ίσος του ως άνω ποσού (ανάλογα με τον αριθμό των εξαρτώμενων τέκνων). Σε περίπτωση που το ποσό του φόρου είναι μικρότερο των ανωτέρω ποσών (1.900, 1.950, 2.000, 2.100), τότε το ποσό της μείωσης περιορίζεται στο ποσό του αναλογούντος φόρου.Τα εξαρτώμενα τέκνα του φορολογούμενου ορίζονται από το άρθρο 11 του ν.</w:t>
            </w:r>
            <w:hyperlink r:id="rId54"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2.</w:t>
            </w:r>
            <w:r>
              <w:rPr>
                <w:rFonts w:cs="Arial" w:ascii="Calibri" w:hAnsi="Calibri"/>
                <w:bCs/>
                <w:sz w:val="20"/>
                <w:szCs w:val="20"/>
                <w:lang w:val="el-GR" w:eastAsia="el-GR"/>
              </w:rPr>
              <w:t xml:space="preserve"> Αλλάζουν οι συντελεστές παρακράτησης της Ειδική εισφορά αλληλεγγύης στα φυσικά πρόσωπα σύμφωνα με τις διατάξεις της παρ.9 του άρθρου 112 του ν.</w:t>
            </w:r>
            <w:hyperlink r:id="rId55"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η ειδική εισφορά αλληλεγγύης του άρθρου 29 του ν.</w:t>
            </w:r>
            <w:hyperlink r:id="rId56" w:tgtFrame="_blank">
              <w:r>
                <w:rPr>
                  <w:rStyle w:val="InternetLink"/>
                  <w:rFonts w:cs="Arial" w:ascii="Calibri" w:hAnsi="Calibri"/>
                  <w:bCs/>
                  <w:color w:val="0000FF"/>
                  <w:sz w:val="20"/>
                  <w:szCs w:val="20"/>
                  <w:u w:val="single"/>
                  <w:lang w:val="el-GR" w:eastAsia="el-GR"/>
                </w:rPr>
                <w:t>3986/2011</w:t>
              </w:r>
            </w:hyperlink>
            <w:r>
              <w:rPr>
                <w:rFonts w:cs="Arial" w:ascii="Calibri" w:hAnsi="Calibri"/>
                <w:bCs/>
                <w:sz w:val="20"/>
                <w:szCs w:val="20"/>
                <w:lang w:val="el-GR" w:eastAsia="el-GR"/>
              </w:rPr>
              <w:t xml:space="preserve"> ενσωματώνεται στον ΚΦΕ. Συγκεκριμένα, με τις διατάξεις αυτές προστίθεται νέο άρθρο 43Α στον ν.</w:t>
            </w:r>
            <w:hyperlink r:id="rId57"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Η παρακράτηση ειδικής εισφοράς αλληλεγγύης στο εισόδημα από μισθούς - συντάξεις (βάσει αναγωγής του μηνιαίου εισοδήματος σε ετήσιο καθαρό εισόδημα), διενεργείται σύμφωνα με την ακόλουθη κλίμακα και όχι με συντελεστές στο σύνολο του εισοδήματος όπως συνέβαινε στο παρελθό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58"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Άρθρο 43Α . Επιβολή ειδικής εισφοράς αλληλεγγύης στα φυσικά πρόσωπα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eastAsia="Calibri" w:cs="Calibri"/>
                <w:bCs/>
                <w:sz w:val="20"/>
                <w:sz w:val="20"/>
                <w:szCs w:val="20"/>
                <w:lang w:val="el-GR" w:eastAsia="el-GR"/>
              </w:rPr>
              <w:t xml:space="preserve"> </w:t>
            </w:r>
            <w:r>
              <w:rPr>
                <w:rFonts w:cs="Arial" w:ascii="Calibri" w:hAnsi="Calibri"/>
                <w:bCs/>
                <w:sz w:val="20"/>
                <w:szCs w:val="20"/>
                <w:lang w:val="el-GR" w:eastAsia="el-GR"/>
              </w:rPr>
              <w:t>1. Επιβάλλεται ειδική εισφορά αλληλεγγύης στα εισοδήματα άνω των δώδεκα χιλιάδων (12.000) ευρώ των φυσικών προσώπων ή σχολάζουσας κληρονομιάς. Για την επιβολή της εισφοράς λαμβάνεται υπόψη το σύνολο του εισοδήματος, όπως αυτό προκύπτει από την άθροιση των εισοδημάτων από μισθωτή εργασία και συντάξεις, από επιχειρηματική δραστηριότητα, από κεφάλαιο, από υπεραξία μεταβίβασης κεφαλαίου, φορολογούμενο ή απαλλασσόμενο, πραγματικό ή τεκμαρτό.</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Η ειδική εισφορά αλληλεγγύης, που επιβάλλεται στο συνολικό καθαρό εισόδημα της παραγράφου 1 υπολογίζεται με την ακόλουθη κλίμακα:</w:t>
            </w:r>
          </w:p>
          <w:p>
            <w:pPr>
              <w:pStyle w:val="Normal"/>
              <w:spacing w:before="280" w:after="0"/>
              <w:jc w:val="both"/>
              <w:rPr>
                <w:rFonts w:ascii="Calibri" w:hAnsi="Calibri" w:cs="Calibri"/>
                <w:bCs/>
                <w:sz w:val="20"/>
                <w:szCs w:val="20"/>
                <w:lang w:val="el-GR" w:eastAsia="el-GR"/>
              </w:rPr>
            </w:pPr>
            <w:r>
              <w:rPr>
                <w:rFonts w:cs="Calibri" w:ascii="Calibri" w:hAnsi="Calibri"/>
                <w:bCs/>
                <w:sz w:val="20"/>
                <w:szCs w:val="20"/>
                <w:lang w:val="el-GR" w:eastAsia="el-GR"/>
              </w:rPr>
              <w:t> </w:t>
            </w:r>
          </w:p>
          <w:tbl>
            <w:tblPr>
              <w:tblW w:w="5000" w:type="pct"/>
              <w:jc w:val="left"/>
              <w:tblInd w:w="0" w:type="dxa"/>
              <w:tblLayout w:type="fixed"/>
              <w:tblCellMar>
                <w:top w:w="15" w:type="dxa"/>
                <w:left w:w="15" w:type="dxa"/>
                <w:bottom w:w="0" w:type="dxa"/>
                <w:right w:w="15" w:type="dxa"/>
              </w:tblCellMar>
            </w:tblPr>
            <w:tblGrid>
              <w:gridCol w:w="1387"/>
              <w:gridCol w:w="1390"/>
            </w:tblGrid>
            <w:tr>
              <w:trPr>
                <w:trHeight w:val="31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b/>
                      <w:bCs/>
                      <w:color w:val="000000"/>
                      <w:sz w:val="20"/>
                      <w:szCs w:val="20"/>
                      <w:u w:val="single"/>
                      <w:lang w:val="el-GR" w:eastAsia="el-GR"/>
                    </w:rPr>
                    <w:t>Εισόδημα</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b/>
                      <w:bCs/>
                      <w:color w:val="000000"/>
                      <w:sz w:val="20"/>
                      <w:szCs w:val="20"/>
                      <w:lang w:val="el-GR" w:eastAsia="el-GR"/>
                    </w:rPr>
                    <w:t>Εισφ. Αλληλεγγύης</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 xml:space="preserve">0 – 12.000 </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0%</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 xml:space="preserve">12.001 - 20.000 </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2,20%</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 xml:space="preserve">20.001 - 30.000 </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5,00%</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 xml:space="preserve">30.001 - 40.000 </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6,50%</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40.001 - 65.000</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7,50%</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 xml:space="preserve">65.001 - 220.000 </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9,00%</w:t>
                  </w:r>
                </w:p>
              </w:tc>
            </w:tr>
            <w:tr>
              <w:trPr>
                <w:trHeight w:val="315"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 xml:space="preserve">&gt;220.000 </w:t>
                  </w:r>
                </w:p>
              </w:tc>
              <w:tc>
                <w:tcPr>
                  <w:tcW w:w="1390" w:type="dxa"/>
                  <w:tcBorders>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l-GR"/>
                    </w:rPr>
                  </w:pPr>
                  <w:r>
                    <w:rPr>
                      <w:rFonts w:cs="Arial" w:ascii="Calibri" w:hAnsi="Calibri"/>
                      <w:color w:val="000000"/>
                      <w:sz w:val="20"/>
                      <w:szCs w:val="20"/>
                      <w:lang w:val="el-GR" w:eastAsia="el-GR"/>
                    </w:rPr>
                    <w:t>10,00%</w:t>
                  </w:r>
                </w:p>
              </w:tc>
            </w:tr>
          </w:tbl>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Πιο αναλυτικά βλέπε:</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ΠΟΛ.1064/2016 </w:t>
            </w:r>
            <w:r>
              <w:rPr>
                <w:rFonts w:cs="Arial" w:ascii="Calibri" w:hAnsi="Calibri"/>
                <w:bCs/>
                <w:sz w:val="20"/>
                <w:szCs w:val="20"/>
                <w:lang w:val="el-GR" w:eastAsia="el-GR"/>
              </w:rPr>
              <w:t>Παρακράτηση φόρου και ειδικής εισφοράς αλληλεγγύης στο εισόδημα από μισθωτή εργασία και συντάξεις μετά την ψήφιση του ν.</w:t>
            </w:r>
            <w:hyperlink r:id="rId59"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xml:space="preserve"> (ΦΕΚ Α'85/12.5.2016) και του ν.</w:t>
            </w:r>
            <w:hyperlink r:id="rId60" w:tgtFrame="_blank">
              <w:r>
                <w:rPr>
                  <w:rStyle w:val="InternetLink"/>
                  <w:rFonts w:cs="Arial" w:ascii="Calibri" w:hAnsi="Calibri"/>
                  <w:bCs/>
                  <w:color w:val="0000FF"/>
                  <w:sz w:val="20"/>
                  <w:szCs w:val="20"/>
                  <w:u w:val="single"/>
                  <w:lang w:val="el-GR" w:eastAsia="el-GR"/>
                </w:rPr>
                <w:t>4389/2016</w:t>
              </w:r>
            </w:hyperlink>
            <w:r>
              <w:rPr>
                <w:rFonts w:cs="Arial" w:ascii="Calibri" w:hAnsi="Calibri"/>
                <w:bCs/>
                <w:sz w:val="20"/>
                <w:szCs w:val="20"/>
                <w:lang w:val="el-GR" w:eastAsia="el-GR"/>
              </w:rPr>
              <w:t xml:space="preserve"> «Επείγουσες διατάξεις για την εφαρμογή της συμφωνίας δημοσιονομικών στόχων και διαρθρωτικών μεταρρυθμίσεων και άλλε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5. Βάσει των διατάξεων της παραγράφου 11 του άρθρου 112 του ν.</w:t>
            </w:r>
            <w:hyperlink r:id="rId61" w:tgtFrame="_blank">
              <w:r>
                <w:rPr>
                  <w:rStyle w:val="InternetLink"/>
                  <w:rFonts w:cs="Arial" w:ascii="Calibri" w:hAnsi="Calibri"/>
                  <w:bCs/>
                  <w:color w:val="0000FF"/>
                  <w:sz w:val="20"/>
                  <w:szCs w:val="20"/>
                  <w:u w:val="single"/>
                  <w:lang w:val="el-GR" w:eastAsia="el-GR"/>
                </w:rPr>
                <w:t>4387/2016</w:t>
              </w:r>
            </w:hyperlink>
            <w:r>
              <w:rPr>
                <w:rFonts w:cs="Arial" w:ascii="Calibri" w:hAnsi="Calibri"/>
                <w:bCs/>
                <w:sz w:val="20"/>
                <w:szCs w:val="20"/>
                <w:lang w:val="el-GR" w:eastAsia="el-GR"/>
              </w:rPr>
              <w:t xml:space="preserve"> όπως αυτές ισχύουν μετά την αντικατάστασή τους από τις διατάξεις της παρ.4 του άρθρου 1 του ν.</w:t>
            </w:r>
            <w:hyperlink r:id="rId62" w:tgtFrame="_blank">
              <w:r>
                <w:rPr>
                  <w:rStyle w:val="InternetLink"/>
                  <w:rFonts w:cs="Arial" w:ascii="Calibri" w:hAnsi="Calibri"/>
                  <w:bCs/>
                  <w:color w:val="0000FF"/>
                  <w:sz w:val="20"/>
                  <w:szCs w:val="20"/>
                  <w:u w:val="single"/>
                  <w:lang w:val="el-GR" w:eastAsia="el-GR"/>
                </w:rPr>
                <w:t>4389/2016</w:t>
              </w:r>
            </w:hyperlink>
            <w:r>
              <w:rPr>
                <w:rFonts w:cs="Arial" w:ascii="Calibri" w:hAnsi="Calibri"/>
                <w:bCs/>
                <w:sz w:val="20"/>
                <w:szCs w:val="20"/>
                <w:lang w:val="el-GR" w:eastAsia="el-GR"/>
              </w:rPr>
              <w:t xml:space="preserve"> οι διατάξεις των προηγούμενων παραγράφων (του άρθρου 112) έχουν εφαρμογή για τα εισοδήματα που αποκτώνται από το φορολογικό έτος 2016 και επόμενα. </w:t>
            </w:r>
            <w:r>
              <w:rPr>
                <w:rFonts w:cs="Arial" w:ascii="Calibri" w:hAnsi="Calibri"/>
                <w:b/>
                <w:bCs/>
                <w:i/>
                <w:sz w:val="20"/>
                <w:szCs w:val="20"/>
                <w:u w:val="single"/>
                <w:lang w:val="el-GR" w:eastAsia="el-GR"/>
              </w:rPr>
              <w:t>Η παρακράτηση του φόρου και της εισφοράς από τους μισθούς και τις συντάξεις με τις νέες κλίμακες αρχίζει να πραγματοποιείται από την ημερομηνία δημοσίευσης του ν.</w:t>
            </w:r>
            <w:hyperlink r:id="rId63" w:tgtFrame="_blank">
              <w:r>
                <w:rPr>
                  <w:rStyle w:val="InternetLink"/>
                  <w:rFonts w:cs="Arial" w:ascii="Calibri" w:hAnsi="Calibri"/>
                  <w:b/>
                  <w:bCs/>
                  <w:i/>
                  <w:color w:val="0000FF"/>
                  <w:sz w:val="20"/>
                  <w:szCs w:val="20"/>
                  <w:u w:val="single"/>
                  <w:lang w:val="el-GR" w:eastAsia="el-GR"/>
                </w:rPr>
                <w:t>4389/2016</w:t>
              </w:r>
            </w:hyperlink>
            <w:r>
              <w:rPr>
                <w:rFonts w:cs="Arial" w:ascii="Calibri" w:hAnsi="Calibri"/>
                <w:b/>
                <w:bCs/>
                <w:i/>
                <w:sz w:val="20"/>
                <w:szCs w:val="20"/>
                <w:u w:val="single"/>
                <w:lang w:val="el-GR" w:eastAsia="el-GR"/>
              </w:rPr>
              <w:t xml:space="preserve">. Συνεπώς, οι παρακρατήσεις φόρου και ειδικής εισφοράς αλληλεγγύης στο εισόδημα από μισθούς και συντάξεις με βάση τις προαναφερόμενες μεταβολές, διενεργούνται για μισθοδοσίες και συντάξεις που εκκαθαρίζονται από την ημερομηνία δημοσίευσης του ν. </w:t>
            </w:r>
            <w:hyperlink r:id="rId64" w:tgtFrame="_blank">
              <w:r>
                <w:rPr>
                  <w:rStyle w:val="InternetLink"/>
                  <w:rFonts w:cs="Arial" w:ascii="Calibri" w:hAnsi="Calibri"/>
                  <w:b/>
                  <w:bCs/>
                  <w:i/>
                  <w:color w:val="0000FF"/>
                  <w:sz w:val="20"/>
                  <w:szCs w:val="20"/>
                  <w:u w:val="single"/>
                  <w:lang w:val="el-GR" w:eastAsia="el-GR"/>
                </w:rPr>
                <w:t>4389/2016</w:t>
              </w:r>
            </w:hyperlink>
            <w:r>
              <w:rPr>
                <w:rFonts w:cs="Arial" w:ascii="Calibri" w:hAnsi="Calibri"/>
                <w:b/>
                <w:bCs/>
                <w:i/>
                <w:sz w:val="20"/>
                <w:szCs w:val="20"/>
                <w:u w:val="single"/>
                <w:lang w:val="el-GR" w:eastAsia="el-GR"/>
              </w:rPr>
              <w:t xml:space="preserve"> δηλαδή, από 27.5.2016 και μετά και δεν τίθεται θέμα αναδρομικής παρακράτησής τους.</w:t>
            </w:r>
            <w:r>
              <w:rPr>
                <w:rFonts w:cs="Arial" w:ascii="Calibri" w:hAnsi="Calibri"/>
                <w:bCs/>
                <w:sz w:val="20"/>
                <w:szCs w:val="20"/>
                <w:lang w:val="el-GR" w:eastAsia="el-GR"/>
              </w:rPr>
              <w:t xml:space="preserve"> Τα παρακρατηθέντα ποσά φόρου και ειδικής εισφοράς αλληλεγγύης θα δηλωθούν στις ετήσιες δηλώσεις φορολογίας εισοδήματος φορολογικού έτους 2016, και θα συμψηφισθούν κατά την εκκαθάριση των δηλώσεων αυτών που θα διενεργηθεί σύμφωνα με τις νέες διατάξει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Επισημάνσει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w:t>
            </w:r>
            <w:r>
              <w:rPr>
                <w:rFonts w:cs="Arial" w:ascii="Calibri" w:hAnsi="Calibri"/>
                <w:bCs/>
                <w:sz w:val="20"/>
                <w:szCs w:val="20"/>
                <w:lang w:val="el-GR" w:eastAsia="el-GR"/>
              </w:rPr>
              <w:t xml:space="preserve"> Σύμφωνα με την περίπτωση δ' του  άρθρου 12 του νόμου </w:t>
            </w:r>
            <w:hyperlink r:id="rId65"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από 1.1.214 οι αμοιβές Δ.Σ. εντάσσονται πλέον στο εισόδημα από μισθωτή εργασία.</w:t>
            </w:r>
            <w:r>
              <w:rPr>
                <w:rFonts w:cs="Arial" w:ascii="Calibri" w:hAnsi="Calibri"/>
                <w:sz w:val="20"/>
                <w:szCs w:val="20"/>
                <w:lang w:val="el-GR"/>
              </w:rPr>
              <w:t xml:space="preserve"> Από τα παραπάνω </w:t>
            </w:r>
            <w:r>
              <w:rPr>
                <w:rFonts w:cs="Arial" w:ascii="Calibri" w:hAnsi="Calibri"/>
                <w:bCs/>
                <w:sz w:val="20"/>
                <w:szCs w:val="20"/>
                <w:lang w:val="el-GR" w:eastAsia="el-GR"/>
              </w:rPr>
              <w:t>προκύπτει,</w:t>
            </w:r>
            <w:r>
              <w:rPr>
                <w:rFonts w:cs="Arial" w:ascii="Calibri" w:hAnsi="Calibri"/>
                <w:sz w:val="20"/>
                <w:szCs w:val="20"/>
                <w:lang w:val="el-GR"/>
              </w:rPr>
              <w:t xml:space="preserve"> </w:t>
            </w:r>
            <w:r>
              <w:rPr>
                <w:rFonts w:cs="Arial" w:ascii="Calibri" w:hAnsi="Calibri"/>
                <w:bCs/>
                <w:sz w:val="20"/>
                <w:szCs w:val="20"/>
                <w:lang w:val="el-GR" w:eastAsia="el-GR"/>
              </w:rPr>
              <w:t xml:space="preserve">για τα εισοδήματα αυτά, υποχρέωση παρακράτησης φόρου μισθωτής εργασίας (σύμφωνα με τα άρθρα 15 και 16 του ΚΦΕ) καθώς και  παρακράτηση Έκτακτης Εισφοράς Αλληλεγγύης  του άρθρου 43Α του Ν </w:t>
            </w:r>
            <w:hyperlink r:id="rId66"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ντιθέτως, αμοιβή μελών του Δ.Σ. που προκύπτει από κέρδη ανώνυμης εταιρείας αποτελεί μέρισμα, σύμφωνα με τις διατάξεις της παρ. 1 του άρθρου 36 του ν. </w:t>
            </w:r>
            <w:hyperlink r:id="rId67"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και υπόκειται σε παρακράτηση φόρου με συντελεστή δεκαπέντε τοις εκατό (15%) με βάση τις διατάξεις των άρθρων 62 και 64 του ίδιου πιο πάνω νόμου. Με την παρακράτηση φόρου εξαντλείται η φορολογική υποχρέωση, για τη συγκεκριμένη αμοιβή, των φυσικών προσώπων μελών ΔΣ, σύμφωνα με τις διατάξεις των παρ. 2 και 3 των άρθρων 36 και 64 αντίστοιχ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2. 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ύμφωνα με την  </w:t>
            </w:r>
            <w:hyperlink r:id="rId68" w:tgtFrame="_blank">
              <w:r>
                <w:rPr>
                  <w:rStyle w:val="InternetLink"/>
                  <w:rFonts w:cs="Arial" w:ascii="Calibri" w:hAnsi="Calibri"/>
                  <w:b/>
                  <w:bCs/>
                  <w:color w:val="0000FF"/>
                  <w:sz w:val="20"/>
                  <w:szCs w:val="20"/>
                  <w:u w:val="single"/>
                  <w:lang w:val="el-GR" w:eastAsia="el-GR"/>
                </w:rPr>
                <w:t>ΠΟΛ.1072/31.3.2015</w:t>
              </w:r>
            </w:hyperlink>
            <w:r>
              <w:rPr>
                <w:rFonts w:cs="Arial" w:ascii="Calibri" w:hAnsi="Calibri"/>
                <w:bCs/>
                <w:sz w:val="20"/>
                <w:szCs w:val="20"/>
                <w:lang w:val="el-GR" w:eastAsia="el-GR"/>
              </w:rPr>
              <w:t xml:space="preserve"> – «Οδηγίες περί της εφαρμογής των διατάξεων του άρθρου 60 του ν.</w:t>
            </w:r>
            <w:hyperlink r:id="rId69"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αναφορικά με την παρακράτηση φόρου στο εισόδημα από μισθωτή εργασία και συντάξεις» διευκρινίστηκε ότ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Όσον αφορά στις παροχές σε είδος του άρθρου 13 του ν.</w:t>
            </w:r>
            <w:hyperlink r:id="rId70"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λόγω του ότι η αποτίμησή τους είναι δυσχερής έως και αδύνατη κατά τη στιγμή της χορήγησής τους, με την παρούσα γίνεται δεκτό ότι δεν διενεργείται παρακράτηση φόρου επί των παροχών αυτών αλλά ο οφειλόμενος φόρος υπολογίζεται κατά την εκκαθάριση της δήλωσης, δεδομένου ότι η αξία τους (εφόσον αυτές φορολογούνται) προσαυξάνει το εισόδημα από μισθωτή εργασία των δικαιούχων. Σε περιπτώσεις που έχει ήδη διενεργηθεί παρακράτηση φόρου επί των παροχών αυτών, ο φόρος αυτός θα συμψηφισθεί κατά την εκκαθάρι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Οι εκκαθαριστές μισθοδοσίας πρέπει να αποτιμούν τις παροχές αυτές που προσαυξάνουν το φορολογητέο εισόδημα των ανωτέρω προσώπων και να τις συμπεριλαμβάνουν και αυτές στις βεβαιώσεις αποδοχών των εισοδημάτων από μισθωτή εργασία και συντάξεις που θα χορηγηθού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Προθεσμίε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Βεβαιώσεις Αποδοχών</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Δεν έχει εκδοθεί ακόμη σχετική ΠΟΛ</w:t>
            </w:r>
            <w:r>
              <w:rPr>
                <w:rFonts w:cs="Arial" w:ascii="Calibri" w:hAnsi="Calibri"/>
                <w:bCs/>
                <w:sz w:val="20"/>
                <w:szCs w:val="20"/>
                <w:lang w:val="el-GR" w:eastAsia="el-GR"/>
              </w:rPr>
              <w:t xml:space="preserve"> με την οποία θα</w:t>
            </w:r>
            <w:r>
              <w:rPr>
                <w:rFonts w:cs="Calibri" w:ascii="Calibri" w:hAnsi="Calibri"/>
                <w:sz w:val="20"/>
                <w:szCs w:val="20"/>
                <w:lang w:val="el-GR"/>
              </w:rPr>
              <w:t xml:space="preserve"> </w:t>
            </w:r>
            <w:r>
              <w:rPr>
                <w:rFonts w:cs="Arial" w:ascii="Calibri" w:hAnsi="Calibri"/>
                <w:bCs/>
                <w:sz w:val="20"/>
                <w:szCs w:val="20"/>
                <w:lang w:val="el-GR" w:eastAsia="el-GR"/>
              </w:rPr>
              <w:t>καθορίζονται ο τύπος, το περιεχόμενο και ο τρόπος υποβολής της βεβαίωσης αποδοχών ή συντάξεων και της βεβαίωσης των αμοιβών από επιχειρηματική δραστηριότητα για το φορολογικό έτος 2016.</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Εγγραφές χρονικής τακτοποίησης αγορών εξόδων εσόδων (λογ. 36, λογ.56, λογ. 58)</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Συνήθως αφορά χρονικές ταυτοποιήσεις μέσω των λογαριασμών 56 και 36 των δεδουλευμένων εξόδων και εσόδων (τέτοια συνήθως είναι: ηλεκτρικό ρεύμα, τηλέφωνα, τόκοι, ασφάλιστρα κ.λ.π).</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i/>
                <w:sz w:val="20"/>
                <w:szCs w:val="20"/>
                <w:lang w:val="el-GR" w:eastAsia="el-GR"/>
              </w:rPr>
              <w:t>Ν.</w:t>
            </w:r>
            <w:hyperlink r:id="rId71" w:tgtFrame="_blank">
              <w:r>
                <w:rPr>
                  <w:rStyle w:val="InternetLink"/>
                  <w:rFonts w:cs="Arial" w:ascii="Calibri" w:hAnsi="Calibri"/>
                  <w:b/>
                  <w:bCs/>
                  <w:i/>
                  <w:color w:val="0000FF"/>
                  <w:sz w:val="20"/>
                  <w:szCs w:val="20"/>
                  <w:u w:val="single"/>
                  <w:lang w:val="el-GR" w:eastAsia="el-GR"/>
                </w:rPr>
                <w:t>4308/2014</w:t>
              </w:r>
            </w:hyperlink>
            <w:r>
              <w:rPr>
                <w:rFonts w:cs="Arial" w:ascii="Calibri" w:hAnsi="Calibri"/>
                <w:bCs/>
                <w:i/>
                <w:sz w:val="20"/>
                <w:szCs w:val="20"/>
                <w:lang w:val="el-GR" w:eastAsia="el-GR"/>
              </w:rPr>
              <w:t xml:space="preserve"> -  Άρθρο 17:  Γενικές αρχές </w:t>
            </w:r>
          </w:p>
          <w:p>
            <w:pPr>
              <w:pStyle w:val="Normal"/>
              <w:spacing w:before="280" w:after="0"/>
              <w:rPr>
                <w:rFonts w:ascii="Calibri" w:hAnsi="Calibri" w:cs="Calibri"/>
                <w:sz w:val="20"/>
                <w:szCs w:val="20"/>
                <w:lang w:val="el-GR"/>
              </w:rPr>
            </w:pPr>
            <w:r>
              <w:rPr>
                <w:rFonts w:cs="Arial" w:ascii="Calibri" w:hAnsi="Calibri"/>
                <w:bCs/>
                <w:i/>
                <w:sz w:val="20"/>
                <w:szCs w:val="20"/>
                <w:lang w:val="el-GR" w:eastAsia="el-GR"/>
              </w:rPr>
              <w:t>σύνταξης χρηματοοικονομικών καταστάσεων  παρ. : 1</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Οι χρηματοοικονομικές καταστάσεις συντάσσονται με σαφήνεια, σύμφωνα με τις θεμελιώδεις παραδοχές του δουλευμένου και της συνέχισης της δραστηριότητα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ΛΟΓΙΣΤΙΚΗ ΟΔΗΓΙΑ ΕΦΑΡΜΟΓΗΣ ΤΟΥ ΝΟΜΟΥ </w:t>
            </w:r>
            <w:hyperlink r:id="rId72" w:tgtFrame="_blank">
              <w:r>
                <w:rPr>
                  <w:rStyle w:val="InternetLink"/>
                  <w:rFonts w:cs="Arial" w:ascii="Calibri" w:hAnsi="Calibri"/>
                  <w:bCs/>
                  <w:i/>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17.1.2 Η θεμελιώδης αρχή του δεδουλευμένου επιτάσσει την αναγνώριση των επιπτώσεων των συναλλαγών και γεγονότων της οντότητας και τη συμπερίληψή τους στις χρηματοοικονομικές καταστάσεις της στο χρόνο που προκύπτουν και όχι στο χρόνο που διακανονίζονται ταμειακά (εισπράττονται ή πληρώνονται). Για παράδειγμα</w:t>
            </w:r>
            <w:r>
              <w:rPr>
                <w:rFonts w:cs="Arial" w:ascii="Calibri" w:hAnsi="Calibri"/>
                <w:b/>
                <w:bCs/>
                <w:i/>
                <w:sz w:val="20"/>
                <w:szCs w:val="20"/>
                <w:u w:val="single"/>
                <w:lang w:val="el-GR" w:eastAsia="el-GR"/>
              </w:rPr>
              <w:t>, η λήψη ενός δανείου κατά την ημερομηνία ισολογισμού, επιβάλλεται να αναγνωρισθεί στην κλειόμενη περίοδο, ώστε να απεικονισθούν τα ληφθέντα ταμιακά διαθέσιμα και η αντίστοιχη χρηματοοικονομική υποχρέωση. Ομοίως, οι δουλευμένοι τόκοι ενός δανείου επιβάλλεται να αναγνωρισθούν ως έξοδο στην περίοδο που αφορούν, έστω και εάν σύμφωνα με τη σχετική δανειακή σύμβαση οφείλονται να πληρωθούν στην επόμενη περίοδο.</w:t>
            </w:r>
            <w:r>
              <w:rPr>
                <w:rFonts w:cs="Arial" w:ascii="Calibri" w:hAnsi="Calibri"/>
                <w:bCs/>
                <w:i/>
                <w:sz w:val="20"/>
                <w:szCs w:val="20"/>
                <w:lang w:val="el-GR" w:eastAsia="el-GR"/>
              </w:rPr>
              <w:t xml:space="preserve"> Ο χειρισμός αυτός οδηγεί στην εμφάνιση του σχετικού εξόδου στην κλειόμενη χρήση που αφορά, καθώς και στην αντίστοιχη αύξηση της χρηματοοικονομικής υποχρέωσης προς τον δανειστή και τη μείωση της καθαρής θέ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tc>
      </w:tr>
      <w:tr>
        <w:trPr>
          <w:trHeight w:val="835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Υπολογισμός πρόβλεψης επισφαλών απαιτήσεων (λογ. 44.11)</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Διερευνάται η τυχόν ύπαρξη επισφαλει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Αποφασίζεται σε συνεργασία με την διοίκηση η διενέργεια η μη πρόβλεψ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ονται εφόσον συντρέχει περίπτωση οι σχετικές λογιστικές έγγραφ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u w:val="single"/>
                <w:lang w:val="el-GR" w:eastAsia="el-GR"/>
              </w:rPr>
              <w:t>Φορολογική αντιμετώπιση</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73"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26 Επισφαλείς απαιτήσει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1. 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α) για ληξιπρόθεσμες απαιτήσεις μέχρι το ποσό των χιλίων (1.000) ευρώ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w:t>
            </w:r>
            <w:r>
              <w:rPr>
                <w:rFonts w:cs="Arial" w:ascii="Calibri" w:hAnsi="Calibri"/>
                <w:b/>
                <w:bCs/>
                <w:sz w:val="20"/>
                <w:szCs w:val="20"/>
                <w:u w:val="single"/>
                <w:lang w:val="el-GR" w:eastAsia="el-GR"/>
              </w:rPr>
              <w:t>εφόσον έχουν αναληφθεί οι κατάλληλες ενέργειες για τη διασφάλιση του δικαιώματος είσπραξης της εν λόγω απαίτη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β) για ληξιπρόθεσμες απαιτήσεις άνω του ποσού των χιλίων (1.000) ευρώ που δεν έχουν εισπραχθεί για διάστημα άνω των δώδεκα (12) μηνών, ο φορολογούμενος δύναται να σχηματίσει πρόβλεψη επισφαλών απαιτήσεων, </w:t>
            </w:r>
            <w:r>
              <w:rPr>
                <w:rFonts w:cs="Arial" w:ascii="Calibri" w:hAnsi="Calibri"/>
                <w:b/>
                <w:bCs/>
                <w:sz w:val="20"/>
                <w:szCs w:val="20"/>
                <w:u w:val="single"/>
                <w:lang w:val="el-GR" w:eastAsia="el-GR"/>
              </w:rPr>
              <w:t>εφόσον έχουν αναληφθεί οι κατάλληλες ενέργειες για τη διασφάλιση του δικαιώματος είσπραξης της εν λόγω απαίτησης</w:t>
            </w:r>
            <w:r>
              <w:rPr>
                <w:rFonts w:cs="Arial" w:ascii="Calibri" w:hAnsi="Calibri"/>
                <w:bCs/>
                <w:i/>
                <w:sz w:val="20"/>
                <w:szCs w:val="20"/>
                <w:lang w:val="el-GR" w:eastAsia="el-GR"/>
              </w:rPr>
              <w:t>, σύμφωνα με τον ακόλουθο πίνακα:</w:t>
            </w:r>
          </w:p>
          <w:p>
            <w:pPr>
              <w:pStyle w:val="Normal"/>
              <w:spacing w:before="280" w:after="0"/>
              <w:jc w:val="both"/>
              <w:rPr>
                <w:rFonts w:ascii="Calibri" w:hAnsi="Calibri" w:cs="Calibri"/>
                <w:bCs/>
                <w:i/>
                <w:i/>
                <w:sz w:val="20"/>
                <w:szCs w:val="20"/>
                <w:lang w:val="el-GR" w:eastAsia="el-GR"/>
              </w:rPr>
            </w:pPr>
            <w:r>
              <w:rPr>
                <w:rFonts w:cs="Calibri" w:ascii="Calibri" w:hAnsi="Calibri"/>
                <w:bCs/>
                <w:i/>
                <w:sz w:val="20"/>
                <w:szCs w:val="20"/>
                <w:lang w:val="el-GR" w:eastAsia="el-GR"/>
              </w:rPr>
              <w:t> </w:t>
            </w:r>
          </w:p>
          <w:tbl>
            <w:tblPr>
              <w:tblW w:w="5000" w:type="pct"/>
              <w:jc w:val="left"/>
              <w:tblInd w:w="-22" w:type="dxa"/>
              <w:tblLayout w:type="fixed"/>
              <w:tblCellMar>
                <w:top w:w="15" w:type="dxa"/>
                <w:left w:w="15" w:type="dxa"/>
                <w:bottom w:w="15" w:type="dxa"/>
                <w:right w:w="15" w:type="dxa"/>
              </w:tblCellMar>
            </w:tblPr>
            <w:tblGrid>
              <w:gridCol w:w="1905"/>
              <w:gridCol w:w="1732"/>
            </w:tblGrid>
            <w:tr>
              <w:trPr>
                <w:cantSplit w:val="true"/>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Χρόνος υπερημερίας (σε μήνε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Προβλέψεις (σε ποσοστό %)</w:t>
                  </w:r>
                </w:p>
              </w:tc>
            </w:tr>
            <w:tr>
              <w:trPr>
                <w:cantSplit w:val="true"/>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gt; 1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50</w:t>
                  </w:r>
                </w:p>
              </w:tc>
            </w:tr>
            <w:tr>
              <w:trPr>
                <w:cantSplit w:val="true"/>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gt; 1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75</w:t>
                  </w:r>
                </w:p>
              </w:tc>
            </w:tr>
            <w:tr>
              <w:trPr>
                <w:cantSplit w:val="true"/>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gt; 2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100</w:t>
                  </w:r>
                </w:p>
              </w:tc>
            </w:tr>
          </w:tbl>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Cs/>
                <w:i/>
                <w:sz w:val="20"/>
                <w:szCs w:val="20"/>
                <w:lang w:val="el-GR" w:eastAsia="el-GR"/>
              </w:rPr>
              <w:t xml:space="preserve">2. Ανεξάρτητα από την παράγραφο 1, ο σχηματισμός προβλέψεων επισφαλών απαιτήσεων δεν επιτρέπεται στις περιπτώσεις επισφαλών απαιτήσεων κατά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Cs/>
                <w:i/>
                <w:sz w:val="20"/>
                <w:szCs w:val="20"/>
                <w:lang w:val="el-GR" w:eastAsia="el-GR"/>
              </w:rPr>
              <w:t>3. Η πρόβλεψη επισφαλών απαιτήσεων, σύμφωνα με την παράγραφο 1, ανακτάται άμεσα με τη μεταφορά αυτής της πρόβλεψης στα κέρδη της επιχείρησης, εφόσον η απαίτηση:</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xml:space="preserve">α) καταστεί εισπράξιμη ή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xml:space="preserve">β) διαγραφεί.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
                <w:bCs/>
                <w:i/>
                <w:sz w:val="20"/>
                <w:szCs w:val="20"/>
                <w:u w:val="single"/>
                <w:lang w:val="el-GR" w:eastAsia="el-GR"/>
              </w:rPr>
              <w:t>4. Απαίτηση δύναται να διαγραφεί για φορολογικούς σκοπούς μόνον εφόσον πληρούνται σωρευτικά οι εξής προϋποθέσεις:</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α) έχει προηγουμένως εγγραφεί ποσό που αντιστοιχεί στην οφειλή ως έσοδο,</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β) έχει προηγουμένως διαγραφεί από τα βιβλία του φορολογούμενου και</w:t>
            </w:r>
          </w:p>
          <w:p>
            <w:pPr>
              <w:pStyle w:val="Normal"/>
              <w:spacing w:before="280" w:after="0"/>
              <w:jc w:val="both"/>
              <w:rPr>
                <w:rFonts w:ascii="Calibri" w:hAnsi="Calibri" w:cs="Calibri"/>
                <w:sz w:val="20"/>
                <w:szCs w:val="20"/>
                <w:lang w:val="el-GR"/>
              </w:rPr>
            </w:pPr>
            <w:r>
              <w:rPr>
                <w:rFonts w:eastAsia="Calibri" w:cs="Calibri" w:ascii="Calibri" w:hAnsi="Calibri"/>
                <w:b/>
                <w:bCs/>
                <w:i/>
                <w:sz w:val="20"/>
                <w:szCs w:val="20"/>
                <w:lang w:val="el-GR" w:eastAsia="el-GR"/>
              </w:rPr>
              <w:t xml:space="preserve"> </w:t>
            </w:r>
            <w:r>
              <w:rPr>
                <w:rFonts w:cs="Arial" w:ascii="Calibri" w:hAnsi="Calibri"/>
                <w:b/>
                <w:bCs/>
                <w:i/>
                <w:sz w:val="20"/>
                <w:szCs w:val="20"/>
                <w:lang w:val="el-GR" w:eastAsia="el-GR"/>
              </w:rPr>
              <w:t xml:space="preserve">γ) έχουν αναληφθεί όλες οι κατά νόμο ενέργειες για την είσπραξη της απαίτησης.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Cs/>
                <w:i/>
                <w:sz w:val="20"/>
                <w:szCs w:val="20"/>
                <w:lang w:val="el-GR" w:eastAsia="el-GR"/>
              </w:rPr>
              <w:t xml:space="preserve">5. 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οσί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Cs/>
                <w:i/>
                <w:sz w:val="20"/>
                <w:szCs w:val="20"/>
                <w:lang w:val="el-GR" w:eastAsia="el-GR"/>
              </w:rPr>
              <w:t xml:space="preserve">6. 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Cs/>
                <w:i/>
                <w:sz w:val="20"/>
                <w:szCs w:val="20"/>
                <w:lang w:val="el-GR" w:eastAsia="el-GR"/>
              </w:rPr>
              <w:t xml:space="preserve">7. Οι εταιρείες παρακτορείας επιχειρηματικών απαιτήσεων (factoring) μπορούν να εκπίπτουν μέχρι ενάμιση τοις εκατό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hyperlink r:id="rId74" w:tgtFrame="_blank">
              <w:r>
                <w:rPr>
                  <w:rStyle w:val="InternetLink"/>
                  <w:rFonts w:cs="Arial" w:ascii="Calibri" w:hAnsi="Calibri"/>
                  <w:b/>
                  <w:bCs/>
                  <w:i/>
                  <w:color w:val="0000FF"/>
                  <w:sz w:val="20"/>
                  <w:szCs w:val="20"/>
                  <w:u w:val="single"/>
                  <w:lang w:val="el-GR" w:eastAsia="el-GR"/>
                </w:rPr>
                <w:t>ΠΟΛ.1056/2.3.2015</w:t>
              </w:r>
            </w:hyperlink>
            <w:r>
              <w:rPr>
                <w:rFonts w:cs="Arial" w:ascii="Calibri" w:hAnsi="Calibri"/>
                <w:bCs/>
                <w:i/>
                <w:sz w:val="20"/>
                <w:szCs w:val="20"/>
                <w:lang w:val="el-GR" w:eastAsia="el-GR"/>
              </w:rPr>
              <w:t xml:space="preserve"> Φορολογική μεταχείριση των προβλέψεων για απόσβεση επισφαλών απαιτήσεων μετά την έναρξη ισχύος των διατάξεων του νέου Κ.Φ.Ε. (ν.</w:t>
            </w:r>
            <w:hyperlink r:id="rId75" w:tgtFrame="_blank">
              <w:r>
                <w:rPr>
                  <w:rStyle w:val="InternetLink"/>
                  <w:rFonts w:cs="Arial" w:ascii="Calibri" w:hAnsi="Calibri"/>
                  <w:bCs/>
                  <w:i/>
                  <w:color w:val="0000FF"/>
                  <w:sz w:val="20"/>
                  <w:szCs w:val="20"/>
                  <w:u w:val="single"/>
                  <w:lang w:val="el-GR" w:eastAsia="el-GR"/>
                </w:rPr>
                <w:t>4172/2013</w:t>
              </w:r>
            </w:hyperlink>
            <w:r>
              <w:rPr>
                <w:rFonts w:cs="Arial" w:ascii="Calibri" w:hAnsi="Calibri"/>
                <w:bCs/>
                <w: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4. Στην έννοια της ληξιπρόθεσμης απαίτησης περιλαμβάνονται οι περιπτώσεις των απαιτήσεων εκείνων που η ημερομηνία εξόφλησής τους έχει παρέλθει και ειδικότερα:</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α) σε περίπτωση που βάσει συμφωνητικού ή άλλου διακανονισμού παρέχεται στον πελάτη χρόνος πίστωσης για την αποπληρωμή της οφειλής, κρίσιμος χρόνος για την αφετηρία υπολογισμού του χρόνου υπερημερίας για την απαίτηση αυτή, είναι η παρέλευση του χρόνου πίστω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β) σε περίπτωση που πέραν του τιμολογίου δεν υπάρχει σχετικό συμφωνητικό ή άλλος διακανονισμός, αφετηρία υπολογισμού του χρόνου είναι η ημερομηνία έκδοσης του παραστατικού,</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γ) σε περίπτωση εξόφλησης απαιτήσεων με γραμμάτια, η ημερομηνία λήξης τους και με επιταγή, η ημερομηνία της επιταγή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Από τα ανωτέρω και με βάση την αιτιολογική έκθεση του ν.</w:t>
            </w:r>
            <w:hyperlink r:id="rId76" w:tgtFrame="_blank">
              <w:r>
                <w:rPr>
                  <w:rStyle w:val="InternetLink"/>
                  <w:rFonts w:cs="Arial" w:ascii="Calibri" w:hAnsi="Calibri"/>
                  <w:bCs/>
                  <w:i/>
                  <w:color w:val="0000FF"/>
                  <w:sz w:val="20"/>
                  <w:szCs w:val="20"/>
                  <w:u w:val="single"/>
                  <w:lang w:val="el-GR" w:eastAsia="el-GR"/>
                </w:rPr>
                <w:t>4172/2013</w:t>
              </w:r>
            </w:hyperlink>
            <w:r>
              <w:rPr>
                <w:rFonts w:cs="Arial" w:ascii="Calibri" w:hAnsi="Calibri"/>
                <w:bCs/>
                <w:i/>
                <w:sz w:val="20"/>
                <w:szCs w:val="20"/>
                <w:lang w:val="el-GR" w:eastAsia="el-GR"/>
              </w:rPr>
              <w:t xml:space="preserve"> προκύπτει ότι η προϋπόθεση της ανάληψης κατάλληλων ενεργειών για τη διασφάλιση δικαιώματος είσπραξης θέτει ένα ελάχιστο όριο για τη διεκδίκηση είσπραξης της απαίτηση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ίσπραξης. Σε κάθε περίπτωση ο κατάλληλος ή μη χαρακτήρας, ως θέμα πραγματικό, κρίνεται ad hoc με βάση το ύψος της απαίτησης, το φερέγγυο ή μη του καθ' ου η απαίτηση, καθώς και από άλλους παράγοντες και εναπόκειται στην κρίση της ελεγκτικής αρχής. Ωστόσο οι όποιες ενέργειες, που εξαρτώνται από το ύψος της απαίτησης και την φερεγγυότητα του πελάτη, θα πρέπει να διασφαλίζουν το δικαίωμα της επιχείρησης να εισπράξει τις απαιτήσεις της. </w:t>
            </w:r>
            <w:r>
              <w:rPr>
                <w:rFonts w:cs="Arial" w:ascii="Calibri" w:hAnsi="Calibri"/>
                <w:b/>
                <w:bCs/>
                <w:i/>
                <w:sz w:val="20"/>
                <w:szCs w:val="20"/>
                <w:u w:val="single"/>
                <w:lang w:val="el-GR" w:eastAsia="el-GR"/>
              </w:rPr>
              <w:t xml:space="preserve">Πέραν της άσκησης ένδικου βοηθήματος και της αίτησης για λήψη ασφαλιστικών ή αναγκαστικών μέτρων, κατάλληλες ενέργειες είναι η σφράγιση μίας επιταγής από την εκδότρια τράπεζα, η κατάθεση όλων των απαραίτητων δικαιολογητικών για την έκδοση διαταγής πληρωμής, κ.λπ.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Διευκρινίζεται ότι το δικαίωμα της επιχείρησης να εισπράξει τις απαιτήσεις της δεν διασφαλίζεται από ενέργειες όπως η ανάθεση διεκδίκησης της απαίτησης σε τρίτους (εισπρακτικές εταιρείες) ή η φραγή/διακοπή της παροχής υπηρεσιών στην περίπτωση εταιρειών κινητής τηλεφωνίας, κ.λπ.</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Οι όποιες ενέργειες έχουν ήδη ληφθεί πριν την 01.01.2014 για τη διασφάλιση του δικαιώματος είσπραξης και χαρακτηρίζονται ως κατάλληλες με βάση την παρούσα λαμβάνονται υπόψη για την εφαρμογή των διατάξεων του άρθρου αυτού και οι συγκεκριμένες ενέργειες δεν απαιτείται να επαναληφθούν.</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Στην περίπτωση που οι επιχειρήσεις δεν προέβησαν σε κατάλληλες ενέργειες για τη διασφάλιση του δικαιώματος είσπραξης, οι προβλέψεις επισφαλών απαιτήσεων δεν θα αναγνωρίζονται φορολογικά και η επιχείρηση θα πρέπει να προβαίνει στη σχετική φορολογική αναμόρφωση των λογιστικών αποτελεσμάτων.»</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5. Με τις διατάξεις των παραγράφων 3 και 4 του ίδιου άρθρου και νόμου ορίζεται, ότι η πρόβλεψη επισφαλών απαιτήσεων, σύμφωνα με την παράγραφο 1 του ίδιου άρθρου, ανακτάται άμεσα με τη μεταφορά αυτής της πρόβλεψης στα κέρδη της επιχείρησης, εφόσον η απαίτηση: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α) καταστεί εισπράξιμη ή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β) διαγραφεί.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Η απαίτηση δύναται να διαγραφεί για φορολογικούς σκοπούς μόνον εφόσον πληρούνται σωρευτικά οι εξής προϋποθέσεις: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α) έχει προηγουμένως εγγραφεί ποσό που αντιστοιχεί στην οφειλή ως έσοδο,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β) έχει προηγουμένως διαγραφεί από τα βιβλία του φορολογούμενου και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γ) έχουν αναληφθεί όλες οι κατά νόμο ενέργειες για την είσπραξη της απαίτη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Με τις ως άνω διατάξεις προβλέπονται οι περιπτώσεις ανάκτησης της πρόβλεψης με μεταφορά της στα κέρδη της επιχείρησης και ορίζονται σωρευτικά και περιοριστικά οι προϋποθέσεις για τη διαγραφή της απαίτη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Προκειμένου για τη διαγραφή απαιτήσεων απαιτείται, όπως αναφέρθηκε παραπάνω, η σωρευτική πλήρωση των τριών (3) προϋποθέσεων που ορίζονται στις υπόψη διατάξεις. Ειδικότερα, όσον αφορά στην τρίτη προϋπόθεση με την οποία απαιτείται να έχουν αναληφθεί όλες οι κατά νόμο ενέργειες για την είσπραξη της απαίτησης, διευκρινίζεται ότι με αυτές πρέπει να αποδεικνύεται ότι η σχετική απαίτηση είναι ανεπίδεκτη είσπραξης, δηλαδή ότι ο οφειλέτης είναι πράγματι αφερέγγυος.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Η αφερεγγυότητά του μπορεί να αποδεικνύεται ενδεικτικά από τα ακόλουθα:</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α)</w:t>
            </w:r>
            <w:r>
              <w:rPr>
                <w:rFonts w:cs="Arial" w:ascii="Calibri" w:hAnsi="Calibri"/>
                <w:bCs/>
                <w:i/>
                <w:sz w:val="20"/>
                <w:szCs w:val="20"/>
                <w:lang w:val="el-GR" w:eastAsia="el-GR"/>
              </w:rPr>
              <w:t xml:space="preserve"> τελεσίδικη απόφαση δικαστηρίου με την οποία να υποχρεώνεται ο οφειλέτης σε εξόφληση,</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β)</w:t>
            </w:r>
            <w:r>
              <w:rPr>
                <w:rFonts w:cs="Arial" w:ascii="Calibri" w:hAnsi="Calibri"/>
                <w:bCs/>
                <w:i/>
                <w:sz w:val="20"/>
                <w:szCs w:val="20"/>
                <w:lang w:val="el-GR" w:eastAsia="el-GR"/>
              </w:rPr>
              <w:t xml:space="preserve"> πιστοποιητικό υποθηκοφυλακείου από το οποίο να προκύπτει, κατά περίπτωση, η μη ύπαρξη περιουσιακών στοιχείων του οφειλέτη ή τα υπάρχοντα τοιαύτα με τα τυχόν βάρη τους,</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γ)</w:t>
            </w:r>
            <w:r>
              <w:rPr>
                <w:rFonts w:cs="Arial" w:ascii="Calibri" w:hAnsi="Calibri"/>
                <w:bCs/>
                <w:i/>
                <w:sz w:val="20"/>
                <w:szCs w:val="20"/>
                <w:lang w:val="el-GR" w:eastAsia="el-GR"/>
              </w:rPr>
              <w:t xml:space="preserve"> σε περίπτωση διενέργειας πλειστηριασμού σε βάρος της περιουσίας του οφειλέτη, είτε κατά τη διαδικασία αναγκαστικής εκτέλεσης είτε συνεπεία μη επιτεύξεως πτωχευτικού συμβιβασμού, αντίγραφο του πίνακα κατάταξης ή διανομής από συμβολαιογράφο που ορίστηκε για τον πλειστηριασμό της περιουσίας του οφειλέτη, από τον οποίο να προκύπτει η μη ικανοποίηση του δανειστή από το εκπλειστηρίασμα,</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δ)</w:t>
            </w:r>
            <w:r>
              <w:rPr>
                <w:rFonts w:cs="Arial" w:ascii="Calibri" w:hAnsi="Calibri"/>
                <w:bCs/>
                <w:i/>
                <w:sz w:val="20"/>
                <w:szCs w:val="20"/>
                <w:lang w:val="el-GR" w:eastAsia="el-GR"/>
              </w:rPr>
              <w:t xml:space="preserve"> τη συμφωνία εξυγίανσης που επικυρώνεται από το πτωχευτικό δικαστήριο σύμφωνα με το έκτο Κεφάλαιο του Πτωχευτικού Κώδικα (ν.</w:t>
            </w:r>
            <w:hyperlink r:id="rId77" w:tgtFrame="_blank">
              <w:r>
                <w:rPr>
                  <w:rStyle w:val="InternetLink"/>
                  <w:rFonts w:cs="Arial" w:ascii="Calibri" w:hAnsi="Calibri"/>
                  <w:bCs/>
                  <w:i/>
                  <w:color w:val="0000FF"/>
                  <w:sz w:val="20"/>
                  <w:szCs w:val="20"/>
                  <w:u w:val="single"/>
                  <w:lang w:val="el-GR" w:eastAsia="el-GR"/>
                </w:rPr>
                <w:t>3588/2007</w:t>
              </w:r>
            </w:hyperlink>
            <w:r>
              <w:rPr>
                <w:rFonts w:cs="Arial" w:ascii="Calibri" w:hAnsi="Calibri"/>
                <w:bCs/>
                <w:i/>
                <w:sz w:val="20"/>
                <w:szCs w:val="20"/>
                <w:lang w:val="el-GR" w:eastAsia="el-GR"/>
              </w:rPr>
              <w:t>), με την οποία προβλέπεται, μεταξύ άλλων, και η μείωση των απαιτήσεων των πιστωτών έναντι της επιχείρησης (προπτωχευτική διαδικασία),</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ε)</w:t>
            </w:r>
            <w:r>
              <w:rPr>
                <w:rFonts w:cs="Arial" w:ascii="Calibri" w:hAnsi="Calibri"/>
                <w:bCs/>
                <w:i/>
                <w:sz w:val="20"/>
                <w:szCs w:val="20"/>
                <w:lang w:val="el-GR" w:eastAsia="el-GR"/>
              </w:rPr>
              <w:t xml:space="preserve"> σε περίπτωση επιχείρησης που κηρύσσεται σε κατάσταση πτώχευσης και από τους επίσημους ισολογισμούς της προκύπτει ότι η επιχείρηση αυτή δεν έχει περιουσιακά στοιχεία (ακίνητα, πάγια, χρεόγραφα κλπ.) για να ικανοποιήσει τους οφειλέτες της. Στην περίπτωση αυτή δεν απαιτείται να έχει ολοκληρωθεί η διαδικασία της πτώχευσης. Επομένως, η κήρυξη του οφειλέτη σε κατάσταση πτώχευσης λόγω παύσης πληρωμών δεν επιφέρει από μόνη της απόσβεση της απαίτη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στ) σε περίπτωση διακοπής εργασιών κεφαλαιουχικών εταιρειών.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Τα ανωτέρω είναι ενδεικτικά ούτως ώστε να μην αποκλεισθούν και άλλα τα οποία, είτε από μόνα τους, είτε σε συνδυασμό με τα ανωτέρω, είναι σε θέση να αποδείξουν ότι δεν είναι δυνατή η είσπραξη της απαίτησης. Σε κάθε περίπτωση όμως η επιχείρηση, η οποία φέρει και το βάρος της απόδειξης για την απώλεια συγκεκριμένης απαίτησης, οφείλει όταν της ζητηθεί να προσκομίσει τα δικαιολογητικά εκείνα που διαθέτει στην αρμόδια για τον έλεγχό της φορολογική αρχή η οποία και θα κρίνει τελικά ως θέμα πραγματικό την επισφάλεια και το ανεπίδεκτο της είσπραξ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Βεβαιώσεις ή επιστολές δικηγόρων για την αδυναμία είσπραξης της απαίτησης δεν αποτελούν απόδειξη της αφερεγγυότητας του οφειλέτη. Ομοίως, η έκδοση ακάλυπτης επιταγής και η σχετική καταδίκη για την έκδοση αυτή δεν δημιουργούν μόνες τους ούτε αποδεικνύουν εξ αντικειμένου την αφερεγγυότητα του οφειλέτη.»</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hyperlink r:id="rId78" w:tgtFrame="_blank">
              <w:r>
                <w:rPr>
                  <w:rStyle w:val="InternetLink"/>
                  <w:rFonts w:cs="Arial" w:ascii="Calibri" w:hAnsi="Calibri"/>
                  <w:b/>
                  <w:bCs/>
                  <w:i/>
                  <w:color w:val="0000FF"/>
                  <w:sz w:val="20"/>
                  <w:szCs w:val="20"/>
                  <w:u w:val="single"/>
                  <w:lang w:val="el-GR" w:eastAsia="el-GR"/>
                </w:rPr>
                <w:t>ΠΟΛ.1113/2.6.2015</w:t>
              </w:r>
            </w:hyperlink>
            <w:r>
              <w:rPr>
                <w:rFonts w:cs="Arial" w:ascii="Calibri" w:hAnsi="Calibri"/>
                <w:b/>
                <w:bCs/>
                <w:i/>
                <w:sz w:val="20"/>
                <w:szCs w:val="20"/>
                <w:lang w:val="el-GR" w:eastAsia="el-GR"/>
              </w:rPr>
              <w:t xml:space="preserve"> </w:t>
            </w:r>
            <w:r>
              <w:rPr>
                <w:rFonts w:cs="Arial" w:ascii="Calibri" w:hAnsi="Calibri"/>
                <w:bCs/>
                <w:i/>
                <w:sz w:val="20"/>
                <w:szCs w:val="20"/>
                <w:lang w:val="el-GR" w:eastAsia="el-GR"/>
              </w:rPr>
              <w:t xml:space="preserve">Εκπιπτόμενες και μη εκπιπτόμενες επιχειρηματικές δαπάνες του ΚΦΕ ν4172 (Κοινοποίηση των διατάξεων των άρθρων 22, 22Α και 23 του ν. </w:t>
            </w:r>
            <w:hyperlink r:id="rId79" w:tgtFrame="_blank">
              <w:r>
                <w:rPr>
                  <w:rStyle w:val="InternetLink"/>
                  <w:rFonts w:cs="Arial" w:ascii="Calibri" w:hAnsi="Calibri"/>
                  <w:bCs/>
                  <w:i/>
                  <w:color w:val="0000FF"/>
                  <w:sz w:val="20"/>
                  <w:szCs w:val="20"/>
                  <w:u w:val="single"/>
                  <w:lang w:val="el-GR" w:eastAsia="el-GR"/>
                </w:rPr>
                <w:t>4172/2013</w:t>
              </w:r>
            </w:hyperlink>
            <w:r>
              <w:rPr>
                <w:rFonts w:cs="Arial" w:ascii="Calibri" w:hAnsi="Calibri"/>
                <w:bCs/>
                <w:i/>
                <w:sz w:val="20"/>
                <w:szCs w:val="20"/>
                <w:lang w:val="el-GR" w:eastAsia="el-GR"/>
              </w:rPr>
              <w:t xml:space="preserve"> (ΦΕΚ 167Α'))</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vi) Αναφορικά με τις προβλέψεις επισφαλών απαιτήσεων που σχηματίζονται με την παρ.1 του άρθρου 26 του ν.</w:t>
            </w:r>
            <w:hyperlink r:id="rId80" w:tgtFrame="_blank">
              <w:r>
                <w:rPr>
                  <w:rStyle w:val="InternetLink"/>
                  <w:rFonts w:cs="Arial" w:ascii="Calibri" w:hAnsi="Calibri"/>
                  <w:bCs/>
                  <w:i/>
                  <w:color w:val="0000FF"/>
                  <w:sz w:val="20"/>
                  <w:szCs w:val="20"/>
                  <w:u w:val="single"/>
                  <w:lang w:val="el-GR" w:eastAsia="el-GR"/>
                </w:rPr>
                <w:t>4172/2013</w:t>
              </w:r>
            </w:hyperlink>
            <w:r>
              <w:rPr>
                <w:rFonts w:cs="Arial" w:ascii="Calibri" w:hAnsi="Calibri"/>
                <w:bCs/>
                <w:i/>
                <w:sz w:val="20"/>
                <w:szCs w:val="20"/>
                <w:lang w:val="el-GR" w:eastAsia="el-GR"/>
              </w:rPr>
              <w:t xml:space="preserve"> χωρίς τα υπόψη ποσά να έχουν εγγραφεί σε αποτελεσματικό λογαριασμό εσόδων (π.χ. προκαταβολές) και επομένως δεν πληρείται η προϋπόθεση της περ. α' της παρ. 4 του άρθρου αυτού προκειμένου για τη διαγραφή τους, με την παρούσα γίνεται δεκτό ότι αν για τις υπόψη επισφάλειες αποδεικνύεται η αφερεγγυότητα του οφειλέτη με βάση τα όσα ορίζονται με τις διατάξεις της παρ.4 του άρθρου 26 του ν.</w:t>
            </w:r>
            <w:hyperlink r:id="rId81" w:tgtFrame="_blank">
              <w:r>
                <w:rPr>
                  <w:rStyle w:val="InternetLink"/>
                  <w:rFonts w:cs="Arial" w:ascii="Calibri" w:hAnsi="Calibri"/>
                  <w:bCs/>
                  <w:i/>
                  <w:color w:val="0000FF"/>
                  <w:sz w:val="20"/>
                  <w:szCs w:val="20"/>
                  <w:u w:val="single"/>
                  <w:lang w:val="el-GR" w:eastAsia="el-GR"/>
                </w:rPr>
                <w:t>4172/2013</w:t>
              </w:r>
            </w:hyperlink>
            <w:r>
              <w:rPr>
                <w:rFonts w:cs="Arial" w:ascii="Calibri" w:hAnsi="Calibri"/>
                <w:bCs/>
                <w:i/>
                <w:sz w:val="20"/>
                <w:szCs w:val="20"/>
                <w:lang w:val="el-GR" w:eastAsia="el-GR"/>
              </w:rPr>
              <w:t xml:space="preserve"> και ενδεικτικά αναφέρονται στην </w:t>
            </w:r>
            <w:hyperlink r:id="rId82" w:tgtFrame="_blank">
              <w:r>
                <w:rPr>
                  <w:rStyle w:val="InternetLink"/>
                  <w:rFonts w:cs="Arial" w:ascii="Calibri" w:hAnsi="Calibri"/>
                  <w:bCs/>
                  <w:i/>
                  <w:color w:val="0000FF"/>
                  <w:sz w:val="20"/>
                  <w:szCs w:val="20"/>
                  <w:u w:val="single"/>
                  <w:lang w:val="el-GR" w:eastAsia="el-GR"/>
                </w:rPr>
                <w:t>ΠΟΛ.1056/2.3.2015</w:t>
              </w:r>
            </w:hyperlink>
            <w:r>
              <w:rPr>
                <w:rFonts w:cs="Arial" w:ascii="Calibri" w:hAnsi="Calibri"/>
                <w:bCs/>
                <w:i/>
                <w:sz w:val="20"/>
                <w:szCs w:val="20"/>
                <w:lang w:val="el-GR" w:eastAsia="el-GR"/>
              </w:rPr>
              <w:t xml:space="preserve"> εγκύκλιο, τότε τα υπόψη ποσά εκπίπτουν φορολογικά κατά το φορολογικό αυτό έτος. Τα ανωτέρω ισχύουν και για το ανεξόφλητο ποσό Φ.Π.Α. επισφαλών απαιτήσεων, το οποίο με βάση την ίδια ως άνω εγκύκλιό μας δεν μπορεί να συμπεριληφθεί στην πρόβλεψη της επισφαλούς απαίτησης που σχηματίζεται με βάση τις ως άνω διατάξεις. Το ποσό αυτό εκπίπτει στο έτος διαγραφής του, με την προϋπόθεση να υπάρχει υποχρέωση απόδοσής του στο Δημόσιο και να έχει ήδη συμπεριληφθεί στη δήλωση Φ. Π. Α. (αρχική ή τροποποιητική) της οικείας περιόδου.»</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Λογιστική αντιμετώπιση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Ν.</w:t>
            </w:r>
            <w:hyperlink r:id="rId83"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19:  Χρηματοοικονομικά περιουσιακά στοιχεία</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w:t>
            </w:r>
            <w:r>
              <w:rPr>
                <w:rFonts w:cs="Calibri" w:ascii="Calibri" w:hAnsi="Calibri"/>
                <w:sz w:val="20"/>
                <w:szCs w:val="20"/>
                <w:lang w:val="el-GR"/>
              </w:rPr>
              <w:t xml:space="preserve"> </w:t>
            </w:r>
            <w:r>
              <w:rPr>
                <w:rFonts w:ascii="Calibri" w:hAnsi="Calibri" w:cs="Arial"/>
                <w:bCs/>
                <w:sz w:val="20"/>
                <w:sz w:val="20"/>
                <w:szCs w:val="20"/>
                <w:lang w:val="el-GR" w:eastAsia="el-GR"/>
              </w:rPr>
              <w:t>﻿</w:t>
            </w:r>
            <w:r>
              <w:rPr>
                <w:rFonts w:cs="Arial" w:ascii="Calibri" w:hAnsi="Calibri"/>
                <w:bCs/>
                <w:sz w:val="20"/>
                <w:szCs w:val="20"/>
                <w:lang w:val="el-GR" w:eastAsia="el-GR"/>
              </w:rPr>
              <w:t xml:space="preserve">1. Όλα τα χρηματοοικονομικά στοιχεία αναγνωρίζονται αρχικά στο κόστο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Μεταγενέστερα της αρχικής αναγνώρισης, τα χρηματοοικονομικά στοιχεία επιμετρώνται στο κόστος κτήσεως μείον ζημίες απομείωσ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Τα χρηματοοικονομικά περιουσιακά στοιχεία υπόκεινται σε έλεγχο απομείωσης, όταν υπάρχουν σχετικές ενδείξ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Ενδείξεις απομείωσης θεωρείται ότι υφίστανται ότα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Υπάρχουν προφανείς, σοβαρές χρηματοοικονομικές δυσκολίες του εκδότη ή του υπόχρεου των χρηματοοικονομικών στοιχείων 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η λογιστική αξία είναι σημαντικά υψηλότερη από την εύλογη αξία αυτών των στοιχείων (όταν η εύλογη αξία υπάρχει) 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δυσμενείς τοπικές, εθνικές ή διεθνείς συνθήκες αυξάνουν την πιθανότητα αθέτησης βασικών δεσμεύσεων που απορρέουν από τα χρηματοοικονομικά περιουσιακά στοιχεία.»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cs="Arial" w:ascii="Calibri" w:hAnsi="Calibri"/>
                <w:bCs/>
                <w:sz w:val="20"/>
                <w:szCs w:val="20"/>
                <w:lang w:val="el-GR" w:eastAsia="el-GR"/>
              </w:rPr>
              <w:t xml:space="preserve">6. Ζημία απομείωσης προκύπτει όταν η λογιστική αξία του στοιχείου είναι μεγαλύτερη από το ποσό που η οντότητα εκτιμά ότι θα ανακτήσει από το στοιχείο αυτό.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ascii="Calibri" w:hAnsi="Calibri" w:cs="Arial"/>
                <w:bCs/>
                <w:sz w:val="20"/>
                <w:sz w:val="20"/>
                <w:szCs w:val="20"/>
                <w:lang w:val="el-GR" w:eastAsia="el-GR"/>
              </w:rPr>
              <w:t>﻿……………………………………………………………………………</w:t>
            </w:r>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8. Οι ζημίες απομείωσης αναγνωρίζονται στην κατάσταση αποτελεσμάτων και αναστρέφονται ως κέρδη σε αυτή, όταν οι συνθήκες που τις προκάλεσαν πάψουν να υφίστανται. Αναστροφή γίνεται μέχρι της αξίας που θα είχε το στοιχείο, εάν δεν είχε αναγνωριστεί ζημία απομείωσης. Ειδικότερα, για τα χρηματοοικονομικά στοιχεία του μη κυκλοφορούντος ενεργητικού οι ζημίες απομείωσης αναγνωρίζονται όταν εκτιμάται ότι η απομείωση είναι μόνιμου χαρακτήρα.</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ΛΟΓΙΣΤΙΚΗ ΟΔΗΓΙΑ ΕΦΑΡΜΟΓΗΣ ΤΟΥ ΝΟΜΟΥ </w:t>
            </w:r>
            <w:hyperlink r:id="rId84"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Άρθρο 19: </w:t>
            </w:r>
            <w:r>
              <w:rPr>
                <w:rFonts w:cs="Arial" w:ascii="Calibri" w:hAnsi="Calibri"/>
                <w:bCs/>
                <w:sz w:val="20"/>
                <w:szCs w:val="20"/>
                <w:lang w:val="el-GR" w:eastAsia="el-GR"/>
              </w:rPr>
              <w:t>Χρηματοοικονομικά περιουσιακά στοιχεί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1.1</w:t>
            </w:r>
            <w:r>
              <w:rPr>
                <w:rFonts w:cs="Arial" w:ascii="Calibri" w:hAnsi="Calibri"/>
                <w:bCs/>
                <w:sz w:val="20"/>
                <w:szCs w:val="20"/>
                <w:lang w:val="el-GR" w:eastAsia="el-GR"/>
              </w:rPr>
              <w:t xml:space="preserve"> Με τον όρο χρηματοοικονομικά περιουσιακά στοιχεία που παρατίθεται στο Παράρτημα Α (γλωσσάριο όρων), νοούνται τόσο τα απλά και γνωστά χρηματοοικονομικά περιουσιακά στοιχεία ―όπως </w:t>
            </w:r>
            <w:r>
              <w:rPr>
                <w:rFonts w:cs="Arial" w:ascii="Calibri" w:hAnsi="Calibri"/>
                <w:b/>
                <w:bCs/>
                <w:sz w:val="20"/>
                <w:szCs w:val="20"/>
                <w:u w:val="single"/>
                <w:lang w:val="el-GR" w:eastAsia="el-GR"/>
              </w:rPr>
              <w:t>οι απαιτήσεις</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1.2</w:t>
            </w:r>
            <w:r>
              <w:rPr>
                <w:rFonts w:cs="Arial" w:ascii="Calibri" w:hAnsi="Calibri"/>
                <w:bCs/>
                <w:sz w:val="20"/>
                <w:szCs w:val="20"/>
                <w:lang w:val="el-GR" w:eastAsia="el-GR"/>
              </w:rPr>
              <w:t xml:space="preserve"> Όταν χρησιμοποιείται το κόστος κτήσης τα χρηματοοικονομικά περιουσιακά στοιχεία επιμετρώνται κατά την αρχική τους αναγνώριση στο κόστος που απαιτήθηκε για την απόκτησή τους. Το κόστος κτήσης περιλαμβάνει το σύνολο των ταμειακών διαθεσίμων (ή ταμειακών ισοδύναμων) ή την εύλογη αξία άλλου ανταλλάγματος που διατέθηκε για την απόκτηση, πλέον δαπάνες αγορά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19.2.1 </w:t>
            </w:r>
            <w:r>
              <w:rPr>
                <w:rFonts w:cs="Arial" w:ascii="Calibri" w:hAnsi="Calibri"/>
                <w:bCs/>
                <w:sz w:val="20"/>
                <w:szCs w:val="20"/>
                <w:lang w:val="el-GR" w:eastAsia="el-GR"/>
              </w:rPr>
              <w:t>Μεταγενέστερα της αρχικής αναγνώρισης, η επιμέτρηση των χρηματοοικονομικών στοιχείων γίνεται στο κόστος κτήσης. Αυτό αποτελεί το γενικό κανόνα παρακολούθησης των χρηματοοικονομικών περιουσιακών στοιχεί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4.1</w:t>
            </w:r>
            <w:r>
              <w:rPr>
                <w:rFonts w:cs="Arial" w:ascii="Calibri" w:hAnsi="Calibri"/>
                <w:bCs/>
                <w:sz w:val="20"/>
                <w:szCs w:val="20"/>
                <w:lang w:val="el-GR" w:eastAsia="el-GR"/>
              </w:rPr>
              <w:t xml:space="preserve"> Κάθε χρηματοοικονομικό περιουσιακό στοιχείο (έντοκο ή μη) υπόκεινται σε έλεγχο απομείωσης, όταν υπάρχουν οι ενδείξεις που αναφέρονται στο νόμο (παρ. 5 του άρθρου 19 του νό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6.1</w:t>
            </w:r>
            <w:r>
              <w:rPr>
                <w:rFonts w:cs="Arial" w:ascii="Calibri" w:hAnsi="Calibri"/>
                <w:bCs/>
                <w:sz w:val="20"/>
                <w:szCs w:val="20"/>
                <w:lang w:val="el-GR" w:eastAsia="el-GR"/>
              </w:rPr>
              <w:t xml:space="preserve"> Ζημιά απομείωσης αναγνωρίζεται όταν η ανακτήσιμη αξία του στοιχείου υπολείπεται της λογιστικής του αξίας. Ειδικά για τα μακροπρόθεσμα χρηματοοικονομικά στοιχεία (μη κυκλοφορούν ενεργητικό), οι ζημίες απομείωσης αναγνωρίζονται όταν εκτιμάται ότι η απομείωση είναι μόνιμου χαρακτήρα (βλέπε παρ. 8 του άρθρου 19 του νό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7.1</w:t>
            </w:r>
            <w:r>
              <w:rPr>
                <w:rFonts w:cs="Arial" w:ascii="Calibri" w:hAnsi="Calibri"/>
                <w:bCs/>
                <w:sz w:val="20"/>
                <w:szCs w:val="20"/>
                <w:lang w:val="el-GR" w:eastAsia="el-GR"/>
              </w:rPr>
              <w:t xml:space="preserve"> Η ανακτήσιμη αξία ενός στοιχείου υπολογίζεται ως το μεγαλύτερο ποσό μεταξύ:</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ης παρούσας αξίας του ποσού που εκτιμάται ότι θα ληφθεί από το περιουσιακό στοιχείο, υπολογιζόμενη με τη χρήση του αρχικού πραγματικού επιτοκίου, 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ης εύλογης αξίας του στοιχείου, μειωμένης με το απαιτούμενο κόστος διάθεσής τ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8.1</w:t>
            </w:r>
            <w:r>
              <w:rPr>
                <w:rFonts w:cs="Arial" w:ascii="Calibri" w:hAnsi="Calibri"/>
                <w:bCs/>
                <w:sz w:val="20"/>
                <w:szCs w:val="20"/>
                <w:lang w:val="el-GR" w:eastAsia="el-GR"/>
              </w:rPr>
              <w:t xml:space="preserve"> Οι ζημιές απομείωσης των χρηματοοικονομικών στοιχείων αναγνωρίζονται στα αποτελέσματα και αναστρέφονται ως κέρδη σε αυτά, όταν οι συνθήκες που τις προκάλεσαν πάψουν να υφίστανται. Η αναστροφή γίνεται μέχρι της αξίας που θα είχε το στοιχείο, εάν δεν είχε αναγνωριστεί ζημιά απομείωσης. Δηλαδή, μετά την αναστροφή της απομείωσης, το χρηματοοικονομικό στοιχείο δεν δύναται να έχει λογιστική αξία μεγαλύτερη εκείνης που θα είχε εάν δεν είχε προηγηθεί η απομείωση, καθόσον η επιμέτρηση γίνεται στο κόστος κτήση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Ν.</w:t>
            </w:r>
            <w:hyperlink r:id="rId85" w:tgtFrame="_blank">
              <w:r>
                <w:rPr>
                  <w:rStyle w:val="InternetLink"/>
                  <w:rFonts w:cs="Arial" w:ascii="Calibri" w:hAnsi="Calibri"/>
                  <w:b/>
                  <w:bCs/>
                  <w:i/>
                  <w:color w:val="0000FF"/>
                  <w:sz w:val="20"/>
                  <w:szCs w:val="20"/>
                  <w:u w:val="single"/>
                  <w:lang w:val="el-GR" w:eastAsia="el-GR"/>
                </w:rPr>
                <w:t>4308/2014</w:t>
              </w:r>
            </w:hyperlink>
            <w:r>
              <w:rPr>
                <w:rFonts w:cs="Arial" w:ascii="Calibri" w:hAnsi="Calibri"/>
                <w:bCs/>
                <w:i/>
                <w:sz w:val="20"/>
                <w:szCs w:val="20"/>
                <w:lang w:val="el-GR" w:eastAsia="el-GR"/>
              </w:rPr>
              <w:t xml:space="preserve"> -  Άρθρο 3. Λογιστικό σύστημα και βασικά λογιστικά αρ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ΛΟΓΙΣΤΙΚΗ ΟΔΗΓΙΑ ΕΦΑΡΜΟΓΗΣ ΤΟΥ ΝΟΜΟΥ </w:t>
            </w:r>
            <w:hyperlink r:id="rId86" w:tgtFrame="_blank">
              <w:r>
                <w:rPr>
                  <w:rStyle w:val="InternetLink"/>
                  <w:rFonts w:cs="Arial" w:ascii="Calibri" w:hAnsi="Calibri"/>
                  <w:bCs/>
                  <w:i/>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color w:val="373737"/>
                <w:sz w:val="20"/>
                <w:szCs w:val="20"/>
                <w:lang w:val="el-GR" w:eastAsia="el-GR"/>
              </w:rPr>
              <w:t xml:space="preserve">Άρθρο 3 - </w:t>
            </w:r>
            <w:r>
              <w:rPr>
                <w:rFonts w:cs="Arial" w:ascii="Calibri" w:hAnsi="Calibri"/>
                <w:color w:val="373737"/>
                <w:sz w:val="20"/>
                <w:szCs w:val="20"/>
                <w:lang w:val="el-GR" w:eastAsia="el-GR"/>
              </w:rPr>
              <w:t>Λογιστικό σύστημα και βασικά λογιστικά αρχεία</w:t>
              <w:br/>
            </w:r>
            <w:r>
              <w:rPr>
                <w:rFonts w:cs="Calibri" w:ascii="Calibri" w:hAnsi="Calibri"/>
                <w:color w:val="373737"/>
                <w:sz w:val="20"/>
                <w:szCs w:val="20"/>
                <w:lang w:val="el-GR" w:eastAsia="el-GR"/>
              </w:rPr>
              <w:br/>
            </w:r>
            <w:r>
              <w:rPr>
                <w:rFonts w:cs="Arial" w:ascii="Calibri" w:hAnsi="Calibri"/>
                <w:bCs/>
                <w:sz w:val="20"/>
                <w:szCs w:val="20"/>
                <w:lang w:val="el-GR" w:eastAsia="el-GR"/>
              </w:rPr>
              <w:t>«</w:t>
            </w:r>
            <w:r>
              <w:rPr>
                <w:rFonts w:cs="Arial" w:ascii="Calibri" w:hAnsi="Calibri"/>
                <w:b/>
                <w:bCs/>
                <w:sz w:val="20"/>
                <w:szCs w:val="20"/>
                <w:lang w:val="el-GR" w:eastAsia="el-GR"/>
              </w:rPr>
              <w:t>3.5.1</w:t>
            </w:r>
            <w:r>
              <w:rPr>
                <w:rFonts w:cs="Arial" w:ascii="Calibri" w:hAnsi="Calibri"/>
                <w:bCs/>
                <w:sz w:val="20"/>
                <w:szCs w:val="20"/>
                <w:lang w:val="el-GR" w:eastAsia="el-GR"/>
              </w:rPr>
              <w:t xml:space="preserve"> Το λογιστικό σύστημα της οντότητας απαιτείται να παρακολουθεί τόσο τη λογιστική αξία όσο και τη φορολογική βάση, εφόσον διαφέρουν, των στοιχείων των εσόδων, εξόδων, περιουσιακών στοιχείων, υποχρεώσεων και καθαρής θέσης, κατά περίπτωση. Η υποχρέωση αυτή είναι αυτονόητη προϋπόθεση για την εκπλήρωση των φορολογικών υποχρεώσεων της οντότητας. Η παρακολούθηση δύναται να γίνεται με οποιοδήποτε πρόσφορο και ασφαλή τρόπο, ώστε να μπορούν να εξαχθούν οι απαραίτητες πληροφορίες για τη σύνταξη των χρηματοοικονομικών καταστάσεων, τη σύνταξη των φορολογικών δηλώσεων, και τη διασφάλιση της δυνατότητας διενέργειας ελέγχων.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3.5.2</w:t>
            </w:r>
            <w:r>
              <w:rPr>
                <w:rFonts w:cs="Arial" w:ascii="Calibri" w:hAnsi="Calibri"/>
                <w:bCs/>
                <w:sz w:val="20"/>
                <w:szCs w:val="20"/>
                <w:lang w:val="el-GR" w:eastAsia="el-GR"/>
              </w:rPr>
              <w:t xml:space="preserve"> Οι διαφορές μεταξύ φορολογικής και λογιστικής βάσης διακρίνονται σε μόνιμες και προσωρινές. Προσωρινή διαφορά βάσει του ορισμού του Παραρτήματος Α είναι η διαφορά μεταξύ της λογιστικής αξίας και της φορολογικής βάσης ενός στοιχείου, όταν η διαφορά αυτή αναστρέφεται στο μέλλον. Για παράδειγμα, όταν ένα έξοδο ποσού 100 ευρώ αναγνωρίζεται λογιστικά στη χρήση 20Χ4 αλλά θα εκπεστεί για σκοπούς φορολογίας εισοδήματος στη χρήση 20Χ5, το λογιστικό αποτέλεσμα της χρήσεως 20Χ4 είναι μικρότερο κατά 100 ευρώ από το φορολογικό αποτέλεσμα αυτής, ενώ στη χρήση 20Χ5 θα συμβεί το αντίστροφο. Τέτοια περίπτωση προκύπτει, για παράδειγμα, από τη χρήση διαφορετικών συντελεστών απόσβεσης για λογιστικούς και φορολογικούς σκοπούς ή από την αναγνώριση, στη διάρκεια του εργασιακού βίου των εργαζομένων, εξόδων για παροχές προς αυτούς μετά την αφυπηρέτηση. Τα ποσά αυτά αντιστρέφονται μέχρι την τελική εκκαθάριση των σχετικών στοιχείων. Για παράδειγμα, στην περίπτωση ενός παγίου η αντιστροφή των διαφορών των αποσβέσεων θα γίνει είτε μέσω αντίθετων διαφορών αποσβέσεων σε μελλοντικές περιόδους (μικρότερες / μεγαλύτερες, αντίστοιχα, φορολογικές από λογιστικές) είτε μέσω του αποτελέσματος (κέρδους ή ζημίας) που θα προκύψει κατά την απόσυρση του παγίου. Στην περίπτωση προβλέψεων για παροχές σε εργαζομένους μετά την αφυπηρέτηση, η αντιστροφή θα γίνει κατά την καταβολή τους, χρόνος στον οποίο αυτές αναγνωρίζονται φορολογικά.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3.5.3</w:t>
            </w:r>
            <w:r>
              <w:rPr>
                <w:rFonts w:cs="Arial" w:ascii="Calibri" w:hAnsi="Calibri"/>
                <w:bCs/>
                <w:sz w:val="20"/>
                <w:szCs w:val="20"/>
                <w:lang w:val="el-GR" w:eastAsia="el-GR"/>
              </w:rPr>
              <w:t xml:space="preserve"> Σε αντιδιαστολή προς τις προσωρινές, μόνιμες είναι οι διαφορές μεταξύ λογιστικής και φορολογικής βάσης που δεν αντιστρέφονται. Για παράδειγμα εάν στη χρήση 20Χ4 η επιχείρηση κατέβαλε για προσαυξήσεις φόρων και πρόστιμα το ποσό των 200 ευρώ, ποσό που δεν αναγνωρίζεται φορολογικά, το λογιστικό αποτέλεσμα θα εμφανίζεται ισόποσα μειωμένο έναντι του φορολογικού, χωρίς η διαφορά αυτή να αντιστραφεί στο μέλλο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Επισήμαν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Τα ποσά των προβλέψεων για απόσβεση επισφαλών απαιτήσεων και οι διαγραφές αυτών, εκπίπτουν για φορολογικούς σκοπούς εφόσον έχουν αναληφθεί οι κατάλληλες ενέργειες για τη διασφάλιση του δικαιώματος είσπραξης της εν λόγω απαίτ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 Για λογιστικούς σκοπούς, οι απομειώσεις των εν λόγω στοιχείων, εφόσον υπάρχουν, σχηματίζονται βάσει των προβλέψεων του ν. </w:t>
            </w:r>
            <w:hyperlink r:id="rId87"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στο ποσό που προκύπτε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ύμφωνα με την </w:t>
            </w:r>
            <w:hyperlink r:id="rId88" w:tgtFrame="_blank">
              <w:r>
                <w:rPr>
                  <w:rStyle w:val="InternetLink"/>
                  <w:rFonts w:cs="Arial" w:ascii="Calibri" w:hAnsi="Calibri"/>
                  <w:bCs/>
                  <w:color w:val="0000FF"/>
                  <w:sz w:val="20"/>
                  <w:szCs w:val="20"/>
                  <w:u w:val="single"/>
                  <w:lang w:val="el-GR" w:eastAsia="el-GR"/>
                </w:rPr>
                <w:t>ΠΟΛ.1003/31.12.2014</w:t>
              </w:r>
            </w:hyperlink>
            <w:r>
              <w:rPr>
                <w:rFonts w:cs="Arial" w:ascii="Calibri" w:hAnsi="Calibri"/>
                <w:bCs/>
                <w:sz w:val="20"/>
                <w:szCs w:val="20"/>
                <w:lang w:val="el-GR" w:eastAsia="el-GR"/>
              </w:rPr>
              <w:t>, οι ζημίες απομείωσης χρηματοοικονομικών στοιχείων και η αναστροφή απομείωσης χρηματοοικονομικών στοιχείων (κέρδος) περιλαμβάνονται στον πίνακα με τις διαφορές λογιστικής και φορολογικής βάσης και δεν επηρεάζουν τη φορολογική βάση εφόσον δεν έχουν αναληφθεί οι κατάλληλες ενέργειες για τη διασφάλιση του δικαιώματος είσπραξης της εν λόγω απαίτ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πότε θα πρέπει να γίνονται οι κατάλληλες λογιστικές αναμορφώσεις.</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Υπολογισμός Πρόβλεψης Αποζημίωσης Προσωπικού (λογ. 44.00)</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Η πλειονότητα των επιχειρήσεων δεν διενεργεί τέτοια πρόβλεψη επειδή δεν αναγνωρίζε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ονται, εφόσον συντρέχει περίπτωση, οι σχετικές λογιστικές εγγραφέ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u w:val="single"/>
                <w:lang w:val="el-GR" w:eastAsia="el-GR"/>
              </w:rPr>
              <w:t>Λογιστική αντιμετώπιση</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Ν.</w:t>
            </w:r>
            <w:hyperlink r:id="rId89" w:tgtFrame="_blank">
              <w:r>
                <w:rPr>
                  <w:rStyle w:val="InternetLink"/>
                  <w:rFonts w:cs="Arial" w:ascii="Calibri" w:hAnsi="Calibri"/>
                  <w:b/>
                  <w:bCs/>
                  <w:i/>
                  <w:color w:val="0000FF"/>
                  <w:sz w:val="20"/>
                  <w:szCs w:val="20"/>
                  <w:u w:val="single"/>
                  <w:lang w:val="el-GR" w:eastAsia="el-GR"/>
                </w:rPr>
                <w:t>4308/2014</w:t>
              </w:r>
            </w:hyperlink>
            <w:r>
              <w:rPr>
                <w:rFonts w:cs="Arial" w:ascii="Calibri" w:hAnsi="Calibri"/>
                <w:bCs/>
                <w:i/>
                <w:sz w:val="20"/>
                <w:szCs w:val="20"/>
                <w:lang w:val="el-GR" w:eastAsia="el-GR"/>
              </w:rPr>
              <w:t xml:space="preserve"> -  Άρθρο 22:  Υποχρεώσεις Παρ. 11-14</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n-US" w:eastAsia="el-GR"/>
              </w:rPr>
              <w:t>﻿</w:t>
            </w:r>
            <w:r>
              <w:rPr>
                <w:rFonts w:cs="Arial" w:ascii="Calibri" w:hAnsi="Calibri"/>
                <w:bCs/>
                <w:i/>
                <w:sz w:val="20"/>
                <w:szCs w:val="20"/>
                <w:lang w:val="el-GR" w:eastAsia="el-GR"/>
              </w:rPr>
              <w:t>«</w:t>
            </w:r>
            <w:r>
              <w:rPr>
                <w:rFonts w:cs="Arial" w:ascii="Calibri" w:hAnsi="Calibri"/>
                <w:bCs/>
                <w:sz w:val="20"/>
                <w:szCs w:val="20"/>
                <w:lang w:val="el-GR" w:eastAsia="el-GR"/>
              </w:rPr>
              <w:t xml:space="preserve">11. Προβλέψεις. Οι προβλέψεις αναγνωρίζονται αρχικά και επιμετρώνται μεταγενέστερα στο ονομαστικό ποσό που αναμένεται να απαιτηθεί για το διακανονισμό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n-US" w:eastAsia="el-GR"/>
              </w:rPr>
              <w:t>﻿</w:t>
            </w:r>
            <w:r>
              <w:rPr>
                <w:rFonts w:cs="Arial" w:ascii="Calibri" w:hAnsi="Calibri"/>
                <w:bCs/>
                <w:sz w:val="20"/>
                <w:szCs w:val="20"/>
                <w:lang w:val="el-GR" w:eastAsia="el-GR"/>
              </w:rPr>
              <w:t xml:space="preserve">12. Οι προβλέψεις αναγνωρίζονται αρχικά και επιμετρώνται μεταγενέστερα στην παρούσα αξία των ποσών που αναμένεται να απαιτηθούν για το διακανονισμό τους, αντί της επιμέτρησης της παραγράφου 11, εάν η επιμέτρηση με βάση την παρούσα αξία αναμένεται να έχει σημαντική επίπτωση στα ποσά των χρηματοοικονομικών καταστάσεων, έναντι της επιμέτρησης με βάση το ονομαστικό ποσό.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n-US" w:eastAsia="el-GR"/>
              </w:rPr>
              <w:t>﻿</w:t>
            </w:r>
            <w:r>
              <w:rPr>
                <w:rFonts w:cs="Arial" w:ascii="Calibri" w:hAnsi="Calibri"/>
                <w:b/>
                <w:bCs/>
                <w:sz w:val="20"/>
                <w:szCs w:val="20"/>
                <w:u w:val="single"/>
                <w:lang w:val="el-GR" w:eastAsia="el-GR"/>
              </w:rPr>
              <w:t xml:space="preserve">13. Ειδικότερα, οι προβλέψεις για παροχές σε εργαζομένους μετά την έξοδο από την υπηρεσία, αναγνωρίζονται και επιμετρώνται είτε στα προκύπτοντα από τη νομοθεσία ονομαστικά ποσά κατά την ημερομηνία του ισολογισμού είτε με βάση αποδεκτή αναλογιστική μέθοδο, εάν η αναλογιστική μέθοδος έχει σημαντική επίπτωση στις οικονομικές καταστά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n-US" w:eastAsia="el-GR"/>
              </w:rPr>
              <w:t>﻿</w:t>
            </w:r>
            <w:r>
              <w:rPr>
                <w:rFonts w:cs="Arial" w:ascii="Calibri" w:hAnsi="Calibri"/>
                <w:bCs/>
                <w:sz w:val="20"/>
                <w:szCs w:val="20"/>
                <w:lang w:val="el-GR" w:eastAsia="el-GR"/>
              </w:rPr>
              <w:t xml:space="preserve">14. Διαφορές που προκύπτουν είτε κατά την επανεκτίμησή είτε κατά το διακανονισμό των μη χρηματοοικονομικών υποχρεώσεων, συμπεριλαμβανομένων των προβλέψεων, αναγνωρίζονται ως κέρδη ή ζημίες της περιόδου στην οποία προκύπτουν.»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ΛΟΓΙΣΤΙΚΗ ΟΔΗΓΙΑ ΕΦΑΡΜΟΓΗΣ ΤΟΥ ΝΟΜΟΥ </w:t>
            </w:r>
            <w:hyperlink r:id="rId90"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Άρθρο 22: Υποχρεώ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2.11.1 Σύμφωνα με τον ορισμό του Παραρτήματος Α, η πρόβλεψη αφορά συγκεκριμένη αιτία και είναι υποχρέωση. Συνεπώς, ο όρος πρόβλεψη δεν ενδείκνυται να χρησιμοποιείται για τα εκτιμούμενα ποσά απομείωσης περιουσιακών στοιχείων της οντότητας (π.χ. απομείωση απαιτήσεων λόγω επισφάλειας ή άλλων χρηματοοικονομικών στοιχείων, απομείωση ενσώματων ή άυλων παγίων, κλπ). Η ειδοποιός διαφορά μεταξύ μιας υποχρέωσης και μιας πρόβλεψης είναι ότι για την πρόβλεψη υπάρχει αβεβαιότητα ως προς το εάν η απορρέουσα από αυτήν υποχρέωση θα επέλθει τελικά αλλά και αβεβαιότητα ως προς το χρόνο που θα προκύψει ή / και ως προς το ακριβές ποσό που θα απαιτηθεί για το διακανονισμό της. Σε περίπτωση που η πιθανότητα επέλευσης είναι μικρότερη του 50%, δεν αναγνωρίζεται σχετική πρόβλεψη στον ισολογισμό. Συνήθεις περιπτώσεις προβλέψεων είναι οι προβλέψεις για παροχές σε εργαζομένους, οι προβλέψεις για διάφορες εκκρεμοδικίες που δεν έχουν σχέση με μείωση της αξίας αναγνωρισμένων περιουσιακών στοιχείων, οι προβλέψεις για αποκατάσταση περιβάλλοντος και οι προβλέψεις που προέρχονται από εγγυήσεις καλής λειτουργίας πωληθέντων αγαθ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2.11.2 Οι προβλέψεις αναγνωρίζονται αρχικά και επιμετρώνται μεταγενέστερα στο ονομαστικό ποσό που αναμένεται να απαιτηθεί για το διακανονισμό τους. Το ποσό αυτό προσδιορίζεται ως η βέλτιστη εκτίμηση.</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Φορολογική αντιμετώπιση</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xml:space="preserve">Ν </w:t>
            </w:r>
            <w:hyperlink r:id="rId91" w:tgtFrame="_blank">
              <w:r>
                <w:rPr>
                  <w:rStyle w:val="InternetLink"/>
                  <w:rFonts w:cs="Arial" w:ascii="Calibri" w:hAnsi="Calibri"/>
                  <w:b/>
                  <w:bCs/>
                  <w:i/>
                  <w:color w:val="0000FF"/>
                  <w:sz w:val="20"/>
                  <w:szCs w:val="20"/>
                  <w:u w:val="single"/>
                  <w:lang w:val="el-GR" w:eastAsia="el-GR"/>
                </w:rPr>
                <w:t>4172/2013</w:t>
              </w:r>
            </w:hyperlink>
            <w:r>
              <w:rPr>
                <w:rFonts w:cs="Arial" w:ascii="Calibri" w:hAnsi="Calibri"/>
                <w:bCs/>
                <w:i/>
                <w:sz w:val="20"/>
                <w:szCs w:val="20"/>
                <w:lang w:val="el-GR" w:eastAsia="el-GR"/>
              </w:rPr>
              <w:t xml:space="preserve"> - Άρθρο 23. Μη εκπιπτόμενες επιχειρηματικές δαπάνες Παρ. 1 Περ.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Οι ακόλουθες δαπάνες δεν εκπίπτουν:</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w:t>
            </w:r>
            <w:r>
              <w:rPr>
                <w:rFonts w:cs="Arial" w:ascii="Calibri" w:hAnsi="Calibri"/>
                <w:bCs/>
                <w: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δ) προβλέψεις εκτός των οριζομένων στο άρθρο 26,</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Επισημάνσει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Ν.</w:t>
            </w:r>
            <w:hyperlink r:id="rId92" w:tgtFrame="_blank">
              <w:r>
                <w:rPr>
                  <w:rStyle w:val="InternetLink"/>
                  <w:rFonts w:cs="Arial" w:ascii="Calibri" w:hAnsi="Calibri"/>
                  <w:b/>
                  <w:bCs/>
                  <w:i/>
                  <w:color w:val="0000FF"/>
                  <w:sz w:val="20"/>
                  <w:szCs w:val="20"/>
                  <w:u w:val="single"/>
                  <w:lang w:val="el-GR" w:eastAsia="el-GR"/>
                </w:rPr>
                <w:t>4308/2014</w:t>
              </w:r>
            </w:hyperlink>
            <w:r>
              <w:rPr>
                <w:rFonts w:cs="Arial" w:ascii="Calibri" w:hAnsi="Calibri"/>
                <w:bCs/>
                <w:i/>
                <w:sz w:val="20"/>
                <w:szCs w:val="20"/>
                <w:lang w:val="el-GR" w:eastAsia="el-GR"/>
              </w:rPr>
              <w:t xml:space="preserve"> -  Άρθρο 3. Λογιστικό σύστημα και βασικά λογιστικά αρ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 Για λογιστικούς σκοπούς, οι προβλέψεις για παροχές σε εργαζομένους μετά την έξοδο από την υπηρεσία, εφόσον υπάρχουν, σχηματίζονται βάσει των προβλέψεων του ν. </w:t>
            </w:r>
            <w:hyperlink r:id="rId93"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στο ποσό που προκύπτε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πομένως οι προβλέψεις για παροχές σε εργαζομένους μετά την έξοδο από την υπηρεσία περιλαμβάνονται στον πίνακα με τις διαφορές λογιστικής και φορολογικής βάσης και δεν επηρεάζουν τη φορολογική βάση καθώς σύμφωνα με τον Ν </w:t>
            </w:r>
            <w:hyperlink r:id="rId94"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 Άρθρο 23</w:t>
            </w:r>
            <w:r>
              <w:rPr>
                <w:rFonts w:cs="Calibri" w:ascii="Calibri" w:hAnsi="Calibri"/>
                <w:sz w:val="20"/>
                <w:szCs w:val="20"/>
                <w:lang w:val="el-GR"/>
              </w:rPr>
              <w:t xml:space="preserve"> </w:t>
            </w:r>
            <w:r>
              <w:rPr>
                <w:rFonts w:cs="Arial" w:ascii="Calibri" w:hAnsi="Calibri"/>
                <w:bCs/>
                <w:sz w:val="20"/>
                <w:szCs w:val="20"/>
                <w:lang w:val="el-GR" w:eastAsia="el-GR"/>
              </w:rPr>
              <w:t>Παρ. 1 Περ δ) δεν εκπίπτουν</w:t>
            </w:r>
            <w:r>
              <w:rPr>
                <w:rFonts w:cs="Calibri" w:ascii="Calibri" w:hAnsi="Calibri"/>
                <w:sz w:val="20"/>
                <w:szCs w:val="20"/>
                <w:lang w:val="el-GR"/>
              </w:rPr>
              <w:t xml:space="preserve"> </w:t>
            </w:r>
            <w:r>
              <w:rPr>
                <w:rFonts w:cs="Arial" w:ascii="Calibri" w:hAnsi="Calibri"/>
                <w:bCs/>
                <w:sz w:val="20"/>
                <w:szCs w:val="20"/>
                <w:lang w:val="el-GR" w:eastAsia="el-GR"/>
              </w:rPr>
              <w:t>προβλέψεις εκτός των οριζομένων στο άρθρο 26. Δηλ.  δεν αναγνωρίζεται φορολογικά ως εκπεστέα δαπάν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πότε θα πρέπει να γίνονται οι κατάλληλες λογιστικές αναμορφώσεις.</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Έλεγχος για καταχώρηση κερδών από  συμμετοχές  και χρεόγραφ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ους λογαριασμούς 76.00 «έσοδα συμμετοχών» και 76.01 «έσοδα χρεογράφων» καταχωρούνται τα έσοδα από μερίσματα συμμετοχών και χρεογράφων, καθώς και οι τόκοι από χρεόγραφα (π.χ. ομολογίε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Αποτίμηση συμμετοχών και χρεογράφων (λογ. 18.00 – 18.01, λογ. 3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ονται, εφόσον συντρέχει περίπτωση, οι σχετικές λογιστικές εγγραφές αποτίμηση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u w:val="single"/>
                <w:lang w:val="el-GR" w:eastAsia="el-GR"/>
              </w:rPr>
              <w:t>Λογιστική αντιμετώπιση</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Ν.</w:t>
            </w:r>
            <w:hyperlink r:id="rId95"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19:  Χρηματοοικονομικά περιουσιακά στοιχεία</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w:t>
            </w:r>
            <w:r>
              <w:rPr>
                <w:rFonts w:cs="Calibri" w:ascii="Calibri" w:hAnsi="Calibri"/>
                <w:sz w:val="20"/>
                <w:szCs w:val="20"/>
                <w:lang w:val="el-GR"/>
              </w:rPr>
              <w:t xml:space="preserve"> </w:t>
            </w:r>
            <w:r>
              <w:rPr>
                <w:rFonts w:ascii="Calibri" w:hAnsi="Calibri" w:cs="Arial"/>
                <w:bCs/>
                <w:sz w:val="20"/>
                <w:sz w:val="20"/>
                <w:szCs w:val="20"/>
                <w:lang w:val="el-GR" w:eastAsia="el-GR"/>
              </w:rPr>
              <w:t>﻿</w:t>
            </w:r>
            <w:r>
              <w:rPr>
                <w:rFonts w:cs="Arial" w:ascii="Calibri" w:hAnsi="Calibri"/>
                <w:bCs/>
                <w:sz w:val="20"/>
                <w:szCs w:val="20"/>
                <w:lang w:val="el-GR" w:eastAsia="el-GR"/>
              </w:rPr>
              <w:t xml:space="preserve">1. Όλα τα χρηματοοικονομικά στοιχεία αναγνωρίζονται αρχικά στο κόστος. </w:t>
            </w:r>
          </w:p>
          <w:p>
            <w:pPr>
              <w:pStyle w:val="Normal"/>
              <w:spacing w:before="280" w:after="0"/>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Μεταγενέστερα της αρχικής αναγνώρισης, τα χρηματοοικονομικά στοιχεία επιμετρώνται στο κόστος κτήσεως μείον ζημίες απομείωσης.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Τα χρηματοοικονομικά περιουσιακά στοιχεία υπόκεινται σε έλεγχο απομείωσης, όταν υπάρχουν σχετικές ενδείξεις.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xml:space="preserve">5. Ενδείξεις απομείωσης θεωρείται ότι υφίστανται όταν: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xml:space="preserve">α) Υπάρχουν προφανείς, σοβαρές χρηματοοικονομικές δυσκολίες του εκδότη ή του υπόχρεου των χρηματοοικονομικών στοιχείων ή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xml:space="preserve">β) η λογιστική αξία είναι σημαντικά υψηλότερη από την εύλογη αξία αυτών των στοιχείων (όταν η εύλογη αξία υπάρχει) ή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xml:space="preserve">γ) δυσμενείς τοπικές, εθνικές ή διεθνείς συνθήκες αυξάνουν την πιθανότητα αθέτησης βασικών δεσμεύσεων που απορρέουν από τα χρηματοοικονομικά περιουσιακά στοιχεία.»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cs="Arial" w:ascii="Calibri" w:hAnsi="Calibri"/>
                <w:bCs/>
                <w:sz w:val="20"/>
                <w:szCs w:val="20"/>
                <w:lang w:val="el-GR" w:eastAsia="el-GR"/>
              </w:rPr>
              <w:t xml:space="preserve">6. Ζημία απομείωσης προκύπτει όταν η λογιστική αξία του στοιχείου είναι μεγαλύτερη από το ποσό που η οντότητα εκτιμά ότι θα ανακτήσει από το στοιχείο αυτό.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ascii="Calibri" w:hAnsi="Calibri" w:cs="Arial"/>
                <w:bCs/>
                <w:sz w:val="20"/>
                <w:sz w:val="20"/>
                <w:szCs w:val="20"/>
                <w:lang w:val="el-GR" w:eastAsia="el-GR"/>
              </w:rPr>
              <w:t>﻿</w:t>
            </w:r>
            <w:r>
              <w:rPr>
                <w:rFonts w:cs="Arial" w:ascii="Calibri" w:hAnsi="Calibri"/>
                <w:bCs/>
                <w:sz w:val="20"/>
                <w:szCs w:val="20"/>
                <w:lang w:val="el-GR" w:eastAsia="el-GR"/>
              </w:rPr>
              <w:t xml:space="preserve">7. Το ποσό που η οντότητα εκτιμά ότι θα ανακτήσει από ένα χρηματοοικονομικό περιουσιακό στοιχείο είναι το μεγαλύτερο από: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ην παρούσα αξία του ποσού που εκτιμάται ότι θα ληφθεί από το περιουσιακό στοιχείο, υπολογιζόμενη με τη χρήση του αρχικού πραγματικού επιτοκίου 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ην εύλογη αξία του στοιχείου, μειωμένη με το απαιτούμενο κόστος πώλησ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8. Οι ζημίες απομείωσης αναγνωρίζονται στην κατάσταση αποτελεσμάτων και αναστρέφονται ως κέρδη σε αυτή, όταν οι συνθήκες που τις προκάλεσαν πάψουν να υφίστανται. Αναστροφή γίνεται μέχρι της αξίας που θα είχε το στοιχείο, εάν δεν είχε αναγνωριστεί ζημία απομείωσης. Ειδικότερα, για τα χρηματοοικονομικά στοιχεία του μη κυκλοφορούντος ενεργητικού οι ζημίες απομείωσης αναγνωρίζονται όταν εκτιμάται ότι η απομείωση είναι μόνιμου χαρακτήρα.</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ΛΟΓΙΣΤΙΚΗ ΟΔΗΓΙΑ ΕΦΑΡΜΟΓΗΣ ΤΟΥ ΝΟΜΟΥ </w:t>
            </w:r>
            <w:hyperlink r:id="rId96"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Άρθρο 19: </w:t>
            </w:r>
            <w:r>
              <w:rPr>
                <w:rFonts w:cs="Arial" w:ascii="Calibri" w:hAnsi="Calibri"/>
                <w:bCs/>
                <w:sz w:val="20"/>
                <w:szCs w:val="20"/>
                <w:lang w:val="el-GR" w:eastAsia="el-GR"/>
              </w:rPr>
              <w:t>Χρηματοοικονομικά περιουσιακά στοιχεί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1.1</w:t>
            </w:r>
            <w:r>
              <w:rPr>
                <w:rFonts w:cs="Arial" w:ascii="Calibri" w:hAnsi="Calibri"/>
                <w:bCs/>
                <w:sz w:val="20"/>
                <w:szCs w:val="20"/>
                <w:lang w:val="el-GR" w:eastAsia="el-GR"/>
              </w:rPr>
              <w:t xml:space="preserve"> Με τον όρο χρηματοοικονομικά περιουσιακά στοιχεία που παρατίθεται στο Παράρτημα Α (γλωσσάριο όρων), νοούνται τόσο τα απλά και γνωστά χρηματοοικονομικά περιουσιακά στοιχεία ―όπως οι απαιτήσεις, οι μετοχές, οι λοιποί συμμετοχικοί τίτλοι (συμμετοχές στην καθαρή θέση άλλων οντοτήτων) και τα ομόλογα (κρατικά και εταιρικά)― όσο και τα πιο περίπλοκα ―όπως επενδύσεις σε αμοιβαία κεφάλαια, τα παράγωγα και τα σύνθετα χρηματοοικονομικά περιουσιακά στοιχεία (για παράδειγμα ένα ομόλογο με ενσωματωμένο παράγωγο).</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1.2</w:t>
            </w:r>
            <w:r>
              <w:rPr>
                <w:rFonts w:cs="Arial" w:ascii="Calibri" w:hAnsi="Calibri"/>
                <w:bCs/>
                <w:sz w:val="20"/>
                <w:szCs w:val="20"/>
                <w:lang w:val="el-GR" w:eastAsia="el-GR"/>
              </w:rPr>
              <w:t xml:space="preserve"> Όταν χρησιμοποιείται το κόστος κτήσης τα χρηματοοικονομικά περιουσιακά στοιχεία επιμετρώνται κατά την αρχική τους αναγνώριση στο κόστος που απαιτήθηκε για την απόκτησή τους. Το κόστος κτήσης περιλαμβάνει το σύνολο των ταμειακών διαθεσίμων (ή ταμειακών ισοδύναμων) ή την εύλογη αξία άλλου ανταλλάγματος που διατέθηκε για την απόκτηση, πλέον δαπάνες αγορά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19.2.1 </w:t>
            </w:r>
            <w:r>
              <w:rPr>
                <w:rFonts w:cs="Arial" w:ascii="Calibri" w:hAnsi="Calibri"/>
                <w:bCs/>
                <w:sz w:val="20"/>
                <w:szCs w:val="20"/>
                <w:lang w:val="el-GR" w:eastAsia="el-GR"/>
              </w:rPr>
              <w:t>Μεταγενέστερα της αρχικής αναγνώρισης, η επιμέτρηση των χρηματοοικονομικών στοιχείων γίνεται στο κόστος κτήσης. Αυτό αποτελεί το γενικό κανόνα παρακολούθησης των χρηματοοικονομικών περιουσιακών στοιχεί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4.1</w:t>
            </w:r>
            <w:r>
              <w:rPr>
                <w:rFonts w:cs="Arial" w:ascii="Calibri" w:hAnsi="Calibri"/>
                <w:bCs/>
                <w:sz w:val="20"/>
                <w:szCs w:val="20"/>
                <w:lang w:val="el-GR" w:eastAsia="el-GR"/>
              </w:rPr>
              <w:t xml:space="preserve"> Κάθε χρηματοοικονομικό περιουσιακό στοιχείο (έντοκο ή μη) υπόκεινται σε έλεγχο απομείωσης, όταν υπάρχουν οι ενδείξεις που αναφέρονται στο νόμο (παρ. 5 του άρθρου 19 του νό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6.1</w:t>
            </w:r>
            <w:r>
              <w:rPr>
                <w:rFonts w:cs="Arial" w:ascii="Calibri" w:hAnsi="Calibri"/>
                <w:bCs/>
                <w:sz w:val="20"/>
                <w:szCs w:val="20"/>
                <w:lang w:val="el-GR" w:eastAsia="el-GR"/>
              </w:rPr>
              <w:t xml:space="preserve"> Ζημιά απομείωσης αναγνωρίζεται όταν η ανακτήσιμη αξία του στοιχείου υπολείπεται της λογιστικής του αξίας. Ειδικά για τα μακροπρόθεσμα χρηματοοικονομικά στοιχεία (μη κυκλοφορούν ενεργητικό), οι ζημίες απομείωσης αναγνωρίζονται όταν εκτιμάται ότι η απομείωση είναι μόνιμου χαρακτήρα (βλέπε παρ. 8 του άρθρου 19 του νό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7.1</w:t>
            </w:r>
            <w:r>
              <w:rPr>
                <w:rFonts w:cs="Arial" w:ascii="Calibri" w:hAnsi="Calibri"/>
                <w:bCs/>
                <w:sz w:val="20"/>
                <w:szCs w:val="20"/>
                <w:lang w:val="el-GR" w:eastAsia="el-GR"/>
              </w:rPr>
              <w:t xml:space="preserve"> Η ανακτήσιμη αξία ενός στοιχείου υπολογίζεται ως το μεγαλύτερο ποσό μεταξύ:</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ης παρούσας αξίας του ποσού που εκτιμάται ότι θα ληφθεί από το περιουσιακό στοιχείο, υπολογιζόμενη με τη χρήση του αρχικού πραγματικού επιτοκίου, 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ης εύλογης αξίας του στοιχείου, μειωμένης με το απαιτούμενο κόστος διάθεσής τ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8.1</w:t>
            </w:r>
            <w:r>
              <w:rPr>
                <w:rFonts w:cs="Arial" w:ascii="Calibri" w:hAnsi="Calibri"/>
                <w:bCs/>
                <w:sz w:val="20"/>
                <w:szCs w:val="20"/>
                <w:lang w:val="el-GR" w:eastAsia="el-GR"/>
              </w:rPr>
              <w:t xml:space="preserve"> Οι ζημιές απομείωσης των χρηματοοικονομικών στοιχείων αναγνωρίζονται στα αποτελέσματα και αναστρέφονται ως κέρδη σε αυτά, όταν οι συνθήκες που τις προκάλεσαν πάψουν να υφίστανται. Η αναστροφή γίνεται μέχρι της αξίας που θα είχε το στοιχείο, εάν δεν είχε αναγνωριστεί ζημιά απομείωσης. Δηλαδή, μετά την αναστροφή της απομείωσης, το χρηματοοικονομικό στοιχείο δεν δύναται να έχει λογιστική αξία μεγαλύτερη εκείνης που θα είχε εάν δεν είχε προηγηθεί η απομείωση, καθόσον η επιμέτρηση γίνεται στο κόστος κτήση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8.4</w:t>
            </w:r>
            <w:r>
              <w:rPr>
                <w:rFonts w:cs="Arial" w:ascii="Calibri" w:hAnsi="Calibri"/>
                <w:bCs/>
                <w:sz w:val="20"/>
                <w:szCs w:val="20"/>
                <w:lang w:val="el-GR" w:eastAsia="el-GR"/>
              </w:rPr>
              <w:t xml:space="preserve"> Η πτώση της χρηματιστηριακής αξίας ενός διαπραγματεύσιμου χρηματοοικονομικού περιουσιακού στοιχείου, έντοκου ή μη, σε επίπεδα κάτω του κόστους κτήσης, δεν συνεπάγεται ότι, σε κάθε περίπτωση, έχει επέλθει απομείωση της αξίας του. Συνεπώς, απαιτείται εξέταση των πραγματικών περιστατικών για την τεκμηρίωση της ύπαρξης ζημιών απομείωσης μόνιμου χαρακτήρα, προκειμένου να αναγνωρισθούν βάσει των προβλέψεων του νόμου. Για παράδειγ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Η πτώση της τιμής ενός ομολόγου λόγω ανόδου των επιτοκίων, για το οποίο όμως υπάρχει πρόθεση διακράτησης ως τη λήξη του, δεν συνιστά ζημία απομείωσης, εφόσον εκτιμάται βάσιμα ότι κατά τη λήξη του θα εισπραχθεί το σύνολο της ονομαστικής αξίας του.</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β) Η πτώση της τιμής μιας μετοχής, που έχει αποκτηθεί ως μακροπρόθεσμη επένδυση, λόγω γενικής πτώσης στο χρηματιστήριο, δεν συνιστά απομείωση εάν η οντότητα που έχει εκδώσει τις μετοχές δεν αντιμετωπίζει οικονομικές δυσκολίες και εκτιμάται ότι η μετοχή θα ανακτήσει την αξία της.</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γ) Η σημαντικά μικρότερη εσωτερική λογιστική αξία μιας μετοχής (η αξία της βάσει του συνόλου της καθαρής θέσης της οντότητας που την έχει εκδώσει) από την αξία κτήσης της, δεν σημαίνει απαραίτητα ότι υπάρχει απομείωση. Ενδεικτικά, η εν λόγω οντότητα μπορεί να κατέχει περιουσιακά στοιχεία που παρακολουθεί στο κόστος κτήσης, τα οποία όμως έχουν σημαντικές υπεραξίες που δεν εμφανίζονται. Επίσης, μπορεί να έχει υψηλά κέρδη τα οποία διανέμονται και μέσω των οποίων ανακτάται το κόστος της επένδυση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19.11.1</w:t>
            </w:r>
            <w:r>
              <w:rPr>
                <w:rFonts w:cs="Arial" w:ascii="Calibri" w:hAnsi="Calibri"/>
                <w:bCs/>
                <w:sz w:val="20"/>
                <w:szCs w:val="20"/>
                <w:lang w:val="el-GR" w:eastAsia="el-GR"/>
              </w:rPr>
              <w:t xml:space="preserve"> Όταν εφαρμόζεται το κόστος κτήσης, τα χρηματοοικονομικά περιουσιακά στοιχεία παρουσιάζονται στον ισολογισμό ως στοιχεία του μη κυκλοφορούντος και του κυκλοφορούντος ενεργητικού, ανάλογα με τις επενδυτικές προθέσεις της διοίκησης της οντότητας και το συμβατικό ή εκτιμώμενο χρόνο διακανονισμού τους……………..»</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Φορολογική  αντιμετώπιση</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xml:space="preserve">Ν </w:t>
            </w:r>
            <w:hyperlink r:id="rId97" w:tgtFrame="_blank">
              <w:r>
                <w:rPr>
                  <w:rStyle w:val="InternetLink"/>
                  <w:rFonts w:cs="Arial" w:ascii="Calibri" w:hAnsi="Calibri"/>
                  <w:b/>
                  <w:bCs/>
                  <w:i/>
                  <w:color w:val="0000FF"/>
                  <w:sz w:val="20"/>
                  <w:szCs w:val="20"/>
                  <w:u w:val="single"/>
                  <w:lang w:val="el-GR" w:eastAsia="el-GR"/>
                </w:rPr>
                <w:t>4172/2013</w:t>
              </w:r>
            </w:hyperlink>
            <w:r>
              <w:rPr>
                <w:rFonts w:cs="Arial" w:ascii="Calibri" w:hAnsi="Calibri"/>
                <w:bCs/>
                <w:i/>
                <w:sz w:val="20"/>
                <w:szCs w:val="20"/>
                <w:lang w:val="el-GR" w:eastAsia="el-GR"/>
              </w:rPr>
              <w:t xml:space="preserve"> - </w:t>
            </w:r>
            <w:r>
              <w:rPr>
                <w:rFonts w:cs="Arial" w:ascii="Calibri" w:hAnsi="Calibri"/>
                <w:bCs/>
                <w:sz w:val="20"/>
                <w:szCs w:val="20"/>
                <w:lang w:val="el-GR" w:eastAsia="el-GR"/>
              </w:rPr>
              <w:t>Άρθρο 22. Εκπιπτόμενες επιχειρηματικές δαπάνες</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i/>
                <w:i/>
                <w:sz w:val="20"/>
                <w:sz w:val="20"/>
                <w:szCs w:val="20"/>
                <w:lang w:val="el-GR" w:eastAsia="el-GR"/>
              </w:rPr>
              <w:t>﻿</w:t>
            </w:r>
            <w:r>
              <w:rPr>
                <w:rFonts w:cs="Arial" w:ascii="Calibri" w:hAnsi="Calibri"/>
                <w:bCs/>
                <w:i/>
                <w:sz w:val="20"/>
                <w:szCs w:val="20"/>
                <w:lang w:val="el-GR" w:eastAsia="el-GR"/>
              </w:rPr>
              <w:t xml:space="preserve">« </w:t>
            </w:r>
            <w:r>
              <w:rPr>
                <w:rFonts w:cs="Arial" w:ascii="Calibri" w:hAnsi="Calibri"/>
                <w:bCs/>
                <w:sz w:val="20"/>
                <w:szCs w:val="20"/>
                <w:lang w:val="el-GR" w:eastAsia="el-GR"/>
              </w:rPr>
              <w:t>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xml:space="preserve">Ν </w:t>
            </w:r>
            <w:hyperlink r:id="rId98" w:tgtFrame="_blank">
              <w:r>
                <w:rPr>
                  <w:rStyle w:val="InternetLink"/>
                  <w:rFonts w:cs="Arial" w:ascii="Calibri" w:hAnsi="Calibri"/>
                  <w:b/>
                  <w:bCs/>
                  <w:i/>
                  <w:color w:val="0000FF"/>
                  <w:sz w:val="20"/>
                  <w:szCs w:val="20"/>
                  <w:u w:val="single"/>
                  <w:lang w:val="el-GR" w:eastAsia="el-GR"/>
                </w:rPr>
                <w:t>4172/2013</w:t>
              </w:r>
            </w:hyperlink>
            <w:r>
              <w:rPr>
                <w:rFonts w:cs="Arial" w:ascii="Calibri" w:hAnsi="Calibri"/>
                <w:bCs/>
                <w:i/>
                <w:sz w:val="20"/>
                <w:szCs w:val="20"/>
                <w:lang w:val="el-GR" w:eastAsia="el-GR"/>
              </w:rPr>
              <w:t xml:space="preserve"> - Άρθρο 23. Μη εκπιπτόμενες επιχειρηματικές δαπάνες Παρ. 1 Περ.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Οι ακόλουθες δαπάνες δεν εκπίπτουν:</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w:t>
            </w:r>
            <w:r>
              <w:rPr>
                <w:rFonts w:cs="Arial" w:ascii="Calibri" w:hAnsi="Calibri"/>
                <w:bCs/>
                <w: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δ) προβλέψεις εκτός των οριζομένων στο άρθρο 26,</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hyperlink r:id="rId99" w:tgtFrame="_blank">
              <w:r>
                <w:rPr>
                  <w:rStyle w:val="InternetLink"/>
                  <w:rFonts w:cs="Arial" w:ascii="Calibri" w:hAnsi="Calibri"/>
                  <w:b/>
                  <w:color w:val="0000FF"/>
                  <w:sz w:val="20"/>
                  <w:szCs w:val="20"/>
                  <w:u w:val="single"/>
                  <w:lang w:val="el-GR" w:eastAsia="el-GR"/>
                </w:rPr>
                <w:t>ΠΟΛ.1032/26.1.2015</w:t>
              </w:r>
            </w:hyperlink>
            <w:r>
              <w:rPr>
                <w:rFonts w:cs="Arial" w:ascii="Calibri" w:hAnsi="Calibri"/>
                <w:color w:val="373737"/>
                <w:sz w:val="20"/>
                <w:szCs w:val="20"/>
                <w:lang w:val="el-GR" w:eastAsia="el-GR"/>
              </w:rPr>
              <w:t xml:space="preserve"> Φορολογική μεταχείριση του εισοδήματος από μεταβίβαση τίτλων και ολόκληρης επιχείρησης μετά την έναρξη ισχύος των διατάξεων του νέου Κ.Φ.Ε. (ν. </w:t>
            </w:r>
            <w:hyperlink r:id="rId100" w:tgtFrame="_blank">
              <w:r>
                <w:rPr>
                  <w:rStyle w:val="InternetLink"/>
                  <w:rFonts w:cs="Arial" w:ascii="Calibri" w:hAnsi="Calibri"/>
                  <w:color w:val="0000FF"/>
                  <w:sz w:val="20"/>
                  <w:szCs w:val="20"/>
                  <w:u w:val="single"/>
                  <w:lang w:val="el-GR" w:eastAsia="el-GR"/>
                </w:rPr>
                <w:t>4172/2013</w:t>
              </w:r>
            </w:hyperlink>
            <w:r>
              <w:rPr>
                <w:rFonts w:cs="Arial" w:ascii="Calibri" w:hAnsi="Calibri"/>
                <w:color w:val="373737"/>
                <w:sz w:val="20"/>
                <w:szCs w:val="20"/>
                <w:lang w:val="el-GR" w:eastAsia="el-GR"/>
              </w:rPr>
              <w:t>)</w:t>
              <w:br/>
              <w:br/>
              <w:t xml:space="preserve">.... Ειδικότερα, για τον προσδιορισμό της υπεραξίας από τα ως άνω νομικά πρόσωπα ή νομικές οντότητες που τηρούν διπλογραφικά βιβλία, από την συμφωνηθείσα αξία πώλησης αφαιρείται η τιμή κτήσης. Ως τιμή κτήσης λαμβάνεται αυτή που προκύπτει μετά την αποτίμηση και η οποία εμφανίζεται στα βιβλία της επιχείρησης κατά την 31.12.2013 προκειμένου για μεταβιβάσεις που πραγματοποιήθηκαν εντός του φορολογικού έτους 2014, καθόσον η ζημία από την αποτίμηση έχει αναγνωρισθεί για έκπτωση από τα ακαθάριστα έσοδα της επιχείρησης με βάση τα οριζόμενα στην παρ. 12 του άρθρου 72 του ν. </w:t>
            </w:r>
            <w:hyperlink r:id="rId101" w:tgtFrame="_blank">
              <w:r>
                <w:rPr>
                  <w:rStyle w:val="InternetLink"/>
                  <w:rFonts w:cs="Arial" w:ascii="Calibri" w:hAnsi="Calibri"/>
                  <w:color w:val="0000FF"/>
                  <w:sz w:val="20"/>
                  <w:szCs w:val="20"/>
                  <w:u w:val="single"/>
                  <w:lang w:val="el-GR" w:eastAsia="el-GR"/>
                </w:rPr>
                <w:t>4172/2013</w:t>
              </w:r>
            </w:hyperlink>
            <w:r>
              <w:rPr>
                <w:rFonts w:cs="Arial" w:ascii="Calibri" w:hAnsi="Calibri"/>
                <w:color w:val="373737"/>
                <w:sz w:val="20"/>
                <w:szCs w:val="20"/>
                <w:lang w:val="el-GR" w:eastAsia="el-GR"/>
              </w:rPr>
              <w:t xml:space="preserve"> (</w:t>
            </w:r>
            <w:hyperlink r:id="rId102" w:tgtFrame="_blank">
              <w:r>
                <w:rPr>
                  <w:rStyle w:val="InternetLink"/>
                  <w:rFonts w:cs="Arial" w:ascii="Calibri" w:hAnsi="Calibri"/>
                  <w:color w:val="0000FF"/>
                  <w:sz w:val="20"/>
                  <w:szCs w:val="20"/>
                  <w:u w:val="single"/>
                  <w:lang w:val="el-GR" w:eastAsia="el-GR"/>
                </w:rPr>
                <w:t>ΠΟΛ.1264/30.12.2014</w:t>
              </w:r>
            </w:hyperlink>
            <w:r>
              <w:rPr>
                <w:rFonts w:cs="Arial" w:ascii="Calibri" w:hAnsi="Calibri"/>
                <w:color w:val="373737"/>
                <w:sz w:val="20"/>
                <w:szCs w:val="20"/>
                <w:lang w:val="el-GR" w:eastAsia="el-GR"/>
              </w:rPr>
              <w:t xml:space="preserve">). Για μεταβιβάσεις τίτλων που θα λάβουν χώρα μετά την 1.1.2015 και οι οποίοι έχουν αποκτηθεί πριν την 31.12.2013, ως τιμή κτήσης θα ληφθεί υπόψη η ίδια ως άνω αξία (αυτή που εμφανίζεται στα βιβλία κατά την 31.12.2013), </w:t>
            </w:r>
            <w:r>
              <w:rPr>
                <w:rFonts w:cs="Arial" w:ascii="Calibri" w:hAnsi="Calibri"/>
                <w:b/>
                <w:color w:val="373737"/>
                <w:sz w:val="20"/>
                <w:szCs w:val="20"/>
                <w:u w:val="single"/>
                <w:lang w:val="el-GR" w:eastAsia="el-GR"/>
              </w:rPr>
              <w:t>δεδομένου ότι η ζημία που προκύπτει από αποτίμηση τίτλων από 1.1.2014 και μετά δεν εκπίπτει από τα ακαθάριστα έσοδα των επιχειρήσεων με βάση τις διατάξεις της περ. β' του άρθρου 22 του ν.</w:t>
            </w:r>
            <w:hyperlink r:id="rId103" w:tgtFrame="_blank">
              <w:r>
                <w:rPr>
                  <w:rStyle w:val="InternetLink"/>
                  <w:rFonts w:cs="Arial" w:ascii="Calibri" w:hAnsi="Calibri"/>
                  <w:b/>
                  <w:color w:val="0000FF"/>
                  <w:sz w:val="20"/>
                  <w:szCs w:val="20"/>
                  <w:u w:val="single"/>
                  <w:lang w:val="el-GR" w:eastAsia="el-GR"/>
                </w:rPr>
                <w:t>4172/2013</w:t>
              </w:r>
            </w:hyperlink>
            <w:r>
              <w:rPr>
                <w:rFonts w:cs="Arial" w:ascii="Calibri" w:hAnsi="Calibri"/>
                <w:b/>
                <w:color w:val="373737"/>
                <w:sz w:val="20"/>
                <w:szCs w:val="20"/>
                <w:u w:val="single"/>
                <w:lang w:val="el-GR" w:eastAsia="el-GR"/>
              </w:rPr>
              <w:t>, καθόσον δεν αντιστοιχεί σε πραγματική συναλλαγή</w:t>
            </w:r>
            <w:r>
              <w:rPr>
                <w:rFonts w:cs="Arial" w:ascii="Calibri" w:hAnsi="Calibri"/>
                <w:color w:val="373737"/>
                <w:sz w:val="20"/>
                <w:szCs w:val="20"/>
                <w:lang w:val="el-GR" w:eastAsia="el-GR"/>
              </w:rPr>
              <w:t>. Επισημαίνεται ότι για τίτλους που αποκτώνται από την 1.1.2014 και μετά, ως τιμή κτήσης για τον προσδιορισμό της υπεραξίας κατά τη μεταβίβαση τους λαμβάνεται υπόψη η αρχική τιμή κτήσης τους χωρίς τις μεταγενέστερες αποτιμήσεις τους». Από το συνδυασμό των παραπάνω φορολογικών διατάξεων προκύπτει:</w:t>
            </w:r>
          </w:p>
          <w:p>
            <w:pPr>
              <w:pStyle w:val="Normal"/>
              <w:spacing w:before="280" w:after="0"/>
              <w:rPr>
                <w:rFonts w:ascii="Calibri" w:hAnsi="Calibri" w:cs="Calibri"/>
                <w:sz w:val="20"/>
                <w:szCs w:val="20"/>
              </w:rPr>
            </w:pPr>
            <w:r>
              <w:rPr>
                <w:rFonts w:cs="Arial" w:ascii="Calibri" w:hAnsi="Calibri"/>
                <w:color w:val="373737"/>
                <w:sz w:val="20"/>
                <w:szCs w:val="20"/>
                <w:lang w:val="el-GR" w:eastAsia="el-GR"/>
              </w:rPr>
              <w:t> </w:t>
            </w:r>
          </w:p>
          <w:p>
            <w:pPr>
              <w:pStyle w:val="Normal"/>
              <w:spacing w:before="280" w:after="0"/>
              <w:rPr>
                <w:rFonts w:ascii="Calibri" w:hAnsi="Calibri" w:cs="Calibri"/>
                <w:sz w:val="20"/>
                <w:szCs w:val="20"/>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104" w:tgtFrame="_blank">
              <w:r>
                <w:rPr>
                  <w:rStyle w:val="InternetLink"/>
                  <w:rFonts w:cs="Arial" w:ascii="Calibri" w:hAnsi="Calibri"/>
                  <w:b/>
                  <w:bCs/>
                  <w:color w:val="0000FF"/>
                  <w:sz w:val="20"/>
                  <w:szCs w:val="20"/>
                  <w:u w:val="single"/>
                  <w:lang w:val="el-GR" w:eastAsia="el-GR"/>
                </w:rPr>
                <w:t>4308/2014</w:t>
              </w:r>
            </w:hyperlink>
            <w:r>
              <w:rPr>
                <w:rFonts w:cs="Arial" w:ascii="Calibri" w:hAnsi="Calibri"/>
                <w:bCs/>
                <w:sz w:val="20"/>
                <w:szCs w:val="20"/>
                <w:lang w:val="el-GR" w:eastAsia="el-GR"/>
              </w:rPr>
              <w:t xml:space="preserve"> -  Άρθρο 3. Λογιστικό σύστημα και βασικά λογιστικά αρ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105" w:tgtFrame="_blank">
              <w:r>
                <w:rPr>
                  <w:rStyle w:val="InternetLink"/>
                  <w:rFonts w:cs="Arial" w:ascii="Calibri" w:hAnsi="Calibri"/>
                  <w:b/>
                  <w:bCs/>
                  <w:color w:val="0000FF"/>
                  <w:sz w:val="20"/>
                  <w:szCs w:val="20"/>
                  <w:u w:val="single"/>
                  <w:lang w:val="el-GR" w:eastAsia="el-GR"/>
                </w:rPr>
                <w:t>ΛΟΓΙΣΤΙΚΗ ΟΔΗΓΙΑ</w:t>
              </w:r>
            </w:hyperlink>
            <w:r>
              <w:rPr>
                <w:rFonts w:cs="Arial" w:ascii="Calibri" w:hAnsi="Calibri"/>
                <w:b/>
                <w:bCs/>
                <w:sz w:val="20"/>
                <w:szCs w:val="20"/>
                <w:lang w:val="el-GR" w:eastAsia="el-GR"/>
              </w:rPr>
              <w:t xml:space="preserve"> ΕΦΑΡΜΟΓΗΣ ΤΟΥ ΝΟΜΟΥ </w:t>
            </w:r>
            <w:hyperlink r:id="rId106"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Άρθρο 3</w:t>
            </w:r>
            <w:r>
              <w:rPr>
                <w:rFonts w:cs="Arial" w:ascii="Calibri" w:hAnsi="Calibri"/>
                <w:bCs/>
                <w:sz w:val="20"/>
                <w:szCs w:val="20"/>
                <w:lang w:val="el-GR" w:eastAsia="el-GR"/>
              </w:rPr>
              <w:t xml:space="preserve"> - Λογιστικό σύστημα και βασικά λογιστικά αρ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5.1 Το λογιστικό σύστημα της οντότητας απαιτείται να παρακολουθεί τόσο τη λογιστική αξία όσο και τη φορολογική βάση, εφόσον διαφέρουν, των στοιχείων των εσόδων, εξόδων, περιουσιακών στοιχείων, υποχρεώσεων και καθαρής θέσης, κατά περίπτωση. Η υποχρέωση αυτή είναι αυτονόητη προϋπόθεση για την εκπλήρωση των φορολογικών υποχρεώσεων της οντότητας. Η παρακολούθηση δύναται να γίνεται με οποιοδήποτε πρόσφορο και ασφαλή τρόπο, ώστε να μπορούν να εξαχθούν οι απαραίτητες πληροφορίες για τη σύνταξη των χρηματοοικονομικών καταστάσεων, τη σύνταξη των φορολογικών δηλώσεων, και τη διασφάλιση της δυνατότητας διενέργειας ελέγχ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5.2 Οι διαφορές μεταξύ φορολογικής και λογιστικής βάσης διακρίνονται σε μόνιμες και προσωρινές. Προσωρινή διαφορά βάσει του ορισμού του Παραρτήματος Α είναι η διαφορά μεταξύ της λογιστικής αξίας και της φορολογικής βάσης ενός στοιχείου, όταν η διαφορά αυτή αναστρέφεται στο μέλλον. Για παράδειγμα, όταν ένα έξοδο ποσού 100 ευρώ αναγνωρίζεται λογιστικά στη χρήση 20Χ4 αλλά θα εκπεστεί για σκοπούς φορολογίας εισοδήματος στη χρήση 20Χ5, το λογιστικό αποτέλεσμα της χρήσεως 20Χ4 είναι μικρότερο κατά 100 ευρώ από το φορολογικό αποτέλεσμα αυτής, ενώ στη χρήση 20Χ5 θα συμβεί το αντίστροφο. Τέτοια περίπτωση προκύπτει, για παράδειγμα, από τη χρήση διαφορετικών συντελεστών απόσβεσης για λογιστικούς και φορολογικούς σκοπούς ή από την αναγνώριση, στη διάρκεια του εργασιακού βίου των εργαζομένων, εξόδων για παροχές προς αυτούς μετά την αφυπηρέτηση. Τα ποσά αυτά αντιστρέφονται μέχρι την τελική εκκαθάριση των σχετικών στοιχείων. Για παράδειγμα, στην περίπτωση ενός παγίου η αντιστροφή των διαφορών των αποσβέσεων θα γίνει είτε μέσω αντίθετων διαφορών αποσβέσεων σε μελλοντικές περιόδους (μικρότερες / μεγαλύτερες, αντίστοιχα, φορολογικές από λογιστικές) είτε μέσω του αποτελέσματος (κέρδους ή ζημίας) που θα προκύψει κατά την απόσυρση του παγίου. Στην περίπτωση προβλέψεων για παροχές σε εργαζομένους μετά την αφυπηρέτηση, η αντιστροφή θα γίνει κατά την καταβολή τους, χρόνος στον οποίο αυτές αναγνωρίζονται φορολογικά.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5.3 Σε αντιδιαστολή προς τις προσωρινές, μόνιμες είναι οι διαφορές μεταξύ λογιστικής και φορολογικής βάσης που δεν αντιστρέφονται. Για παράδειγμα εάν στη χρήση 20Χ4 η επιχείρηση κατέβαλε για προσαυξήσεις φόρων και πρόστιμα το ποσό των 200 ευρώ, ποσό που δεν αναγνωρίζεται φορολογικά, το λογιστικό αποτέλεσμα θα εμφανίζεται ισόποσα μειωμένο έναντι του φορολογικού, χωρίς η διαφορά αυτή να αντιστραφεί στο μέλλο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Επισήμαν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Η ζημία που προκύπτει από αποτίμηση τίτλων από 1.1.2014 και μετά δεν εκπίπτει από τα ακαθάριστα έσοδα των επιχειρήσεων με βάση τις διατάξεις της περ. β' του άρθρου 22 του ν.</w:t>
            </w:r>
            <w:hyperlink r:id="rId107"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καθόσον δεν αντιστοιχεί σε πραγματική συναλλαγ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 Για λογιστικούς σκοπούς, οι απομειώσεις των εν λόγω στοιχείων, εφόσον υπάρχουν, σχηματίζονται βάσει των προβλέψεων του ν. </w:t>
            </w:r>
            <w:hyperlink r:id="rId108"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στο ποσό που προκύπτε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ύμφωνα με την </w:t>
            </w:r>
            <w:hyperlink r:id="rId109" w:tgtFrame="_blank">
              <w:r>
                <w:rPr>
                  <w:rStyle w:val="InternetLink"/>
                  <w:rFonts w:cs="Arial" w:ascii="Calibri" w:hAnsi="Calibri"/>
                  <w:bCs/>
                  <w:color w:val="0000FF"/>
                  <w:sz w:val="20"/>
                  <w:szCs w:val="20"/>
                  <w:u w:val="single"/>
                  <w:lang w:val="el-GR" w:eastAsia="el-GR"/>
                </w:rPr>
                <w:t>ΠΟΛ.1003/31.12.2014</w:t>
              </w:r>
            </w:hyperlink>
            <w:r>
              <w:rPr>
                <w:rFonts w:cs="Arial" w:ascii="Calibri" w:hAnsi="Calibri"/>
                <w:bCs/>
                <w:sz w:val="20"/>
                <w:szCs w:val="20"/>
                <w:lang w:val="el-GR" w:eastAsia="el-GR"/>
              </w:rPr>
              <w:t>, οι ζημίες απομείωσης χρηματοοικονομικών στοιχείων και η αναστροφή απομείωσης χρηματοοικονομικών στοιχείων (κέρδος) περιλαμβάνονται στον πίνακα με τις διαφορές λογιστικής και φορολογικής βάσης και δεν επηρεάζουν τη φορολογική βά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πότε θα πρέπει να γίνονται οι κατάλληλες λογιστικές αναμορφώσεις.</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Αποτίμηση Λογαριασμών σε Ξένο Νόμισμα (λογ. 30.01,  λογ. 50.01 , λογ. 51.01, λογ. 45 , λογ. 52, λογ. 38.05-38.0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ονται, εφόσον συντρέχει περίπτωση, οι σχετικές λογιστικές έγγραφε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Ν.</w:t>
            </w:r>
            <w:hyperlink r:id="rId110"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w:t>
            </w:r>
            <w:r>
              <w:rPr>
                <w:rFonts w:cs="Calibri" w:ascii="Calibri" w:hAnsi="Calibri"/>
                <w:sz w:val="20"/>
                <w:szCs w:val="20"/>
                <w:lang w:val="el-GR"/>
              </w:rPr>
              <w:t xml:space="preserve"> </w:t>
            </w:r>
            <w:r>
              <w:rPr>
                <w:rFonts w:cs="Arial" w:ascii="Calibri" w:hAnsi="Calibri"/>
                <w:bCs/>
                <w:sz w:val="20"/>
                <w:szCs w:val="20"/>
                <w:lang w:val="el-GR" w:eastAsia="el-GR"/>
              </w:rPr>
              <w:t>27. Συναλλαγές και στοιχεία σε ξένο νόμισμα</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 Μία συναλλαγή σε ξένο νόμισμα μετατρέπεται κατά την αρχική αναγνώριση στο νόμισμα στο οποίο καταρτίζονται οι χρηματοοικονομικές καταστάσεις της οντότητας με την ισχύουσα συναλλαγματική ισοτιμία κατά τη συναλλαγ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Στο τέλος κάθε περιόδου αναφορά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α νομισματικά στοιχεία μετατρέπονται με την ισοτιμία κλεισίματος της ημερομηνίας του ισολογισμού.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α μη νομισματικά στοιχεία που εκφράζονται σε ξένο νόμισμα και επιμετρώνται στο ιστορικό κόστος, μετατρέπονται με την ισοτιμία της αρχικής αναγνώρισ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α μη νομισματικά στοιχεία που εκφράζονται σε ξένο νόμισμα και επιμετρώνται στην εύλογη αξία, μετατρέπονται με την ισοτιμία της ημέρας στην οποία η εύλογη αξία προσδιορίστηκε. Οι διαφορές που προκύπτουν αντιμετωπίζονται λογιστικά με τον ίδιο τρόπο που αντιμετωπίζονται οι μεταβολές της εύλογης αξίας, σύμφωνα με το άρθρο 24.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3. Oι συναλλαγματικές διαφορές που προκύπτουν από το διακανονισμό νομισματικών στοιχείων ή από τη μετατροπή τους με ισοτιμία διαφορετική από την ισοτιμία μετατροπής κατά την αρχική αναγνώριση ή κατά τη σύνταξη προγενέστερων χρηματοοικονομικών καταστάσεων, αναγνωρίζονται στα αποτελέσματα της περιόδου που προκύπτ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Η συναλλαγματική διαφορά που προκύπτει από νομισματικό στοιχείο το οποίο αποτελεί μέρος της καθαρής επένδυσης σε αλλοδαπή δραστηριότητα, αναγνωρίζεται κατευθείαν ως στοιχείο (διαφορά) στην καθαρή θέση. Το στοιχείο αυτό της καθαρής θέσης μεταφέρεται στα αποτελέσματα κατά τη διάθεση της αλλοδαπής δραστηριότητας.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Φορολογική Νομοθεσ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Αριθ. πρωτ.: </w:t>
            </w:r>
            <w:hyperlink r:id="rId111" w:tgtFrame="_blank">
              <w:r>
                <w:rPr>
                  <w:rStyle w:val="InternetLink"/>
                  <w:rFonts w:cs="Arial" w:ascii="Calibri" w:hAnsi="Calibri"/>
                  <w:b/>
                  <w:bCs/>
                  <w:color w:val="0000FF"/>
                  <w:sz w:val="20"/>
                  <w:szCs w:val="20"/>
                  <w:u w:val="single"/>
                  <w:lang w:val="el-GR" w:eastAsia="el-GR"/>
                </w:rPr>
                <w:t>ΔΕΑΦ Β 1027291 ΕΞ 2016/17.2.2016</w:t>
              </w:r>
            </w:hyperlink>
            <w:r>
              <w:rPr>
                <w:rFonts w:cs="Arial" w:ascii="Calibri" w:hAnsi="Calibri"/>
                <w:bCs/>
                <w:sz w:val="20"/>
                <w:szCs w:val="20"/>
                <w:lang w:val="el-GR" w:eastAsia="el-GR"/>
              </w:rPr>
              <w:t xml:space="preserve"> Φορολογική μεταχείριση των συναλλαγματικών διαφορών που προκύπτουν από την αποτίμηση και τον διακανονισμό απαιτήσεων και υποχρεώσεων σε ξένο νόμισμα, μετά την έναρξη ισχύος του ν. </w:t>
            </w:r>
            <w:hyperlink r:id="rId112" w:tgtFrame="_blank">
              <w:r>
                <w:rPr>
                  <w:rStyle w:val="InternetLink"/>
                  <w:rFonts w:cs="Arial" w:ascii="Calibri" w:hAnsi="Calibri"/>
                  <w:bCs/>
                  <w:color w:val="0000FF"/>
                  <w:sz w:val="20"/>
                  <w:szCs w:val="20"/>
                  <w:u w:val="single"/>
                  <w:lang w:val="el-GR" w:eastAsia="el-GR"/>
                </w:rPr>
                <w:t>4172/2013</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9. Μετά από όλα όσα αναφέρθηκαν πιο πάνω διευκρινίζονται τα ακόλουθα αναφορικά με τις συναλλαγματικές διαφορές που προκύπτουν κατά την αποτίμηση ή τον διακανονισμό απαιτήσεων και υποχρεώσεων σε ξένο νόμισμα:Για φορολογικά έτη που αρχίζουν από την 1η Ιανουαρίου 2014 και μέχρι την έναρξη ισχύος των διατάξεων του ν. </w:t>
            </w:r>
            <w:hyperlink r:id="rId113"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31η Δεκεμβρίου 2014):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οι χρεωστικές διαφορές που προκύπτουν από την αποτίμηση απαιτήσεων και υποχρεώσεων σε ξένο νόμισμα και οι οποίες μεταφέρονται στη χρέωση του λογαριασμού 81.00.04 από τους σχετικούς υπολογαριασμούς του λογαριασμού 44.14 «προβλέψεις για συναλλαγματικές διαφορές από αποτίμηση απαιτήσεων και υποχρεώσεων», δεν αναγνωρίζονται προς έκπτωση, καθόσον, σύμφωνα με τα αναφερόμενα στην </w:t>
            </w:r>
            <w:hyperlink r:id="rId114" w:tgtFrame="_blank">
              <w:r>
                <w:rPr>
                  <w:rStyle w:val="InternetLink"/>
                  <w:rFonts w:cs="Arial" w:ascii="Calibri" w:hAnsi="Calibri"/>
                  <w:bCs/>
                  <w:color w:val="0000FF"/>
                  <w:sz w:val="20"/>
                  <w:szCs w:val="20"/>
                  <w:u w:val="single"/>
                  <w:lang w:val="el-GR" w:eastAsia="el-GR"/>
                </w:rPr>
                <w:t>ΠΟΛ.1113/2.6.2015</w:t>
              </w:r>
            </w:hyperlink>
            <w:r>
              <w:rPr>
                <w:rFonts w:cs="Arial" w:ascii="Calibri" w:hAnsi="Calibri"/>
                <w:bCs/>
                <w:sz w:val="20"/>
                <w:szCs w:val="20"/>
                <w:lang w:val="el-GR" w:eastAsia="el-GR"/>
              </w:rPr>
              <w:t xml:space="preserve"> εγκύκλιό μας, οι σχετικές διαφορές δεν αντιστοιχούν σε πραγματική συναλλαγή, αλλά οι όποιες διαφορές θα προκύψουν κατά τον διακανονισμό (είσπραξη, πληρωμή) των σχετικών απαιτήσεων και υποχρεώσεων, οπότε και θα κριθεί η έκπτωσή τους με βάση τις διατάξεις των άρθρων 22 και 23 του ν. </w:t>
            </w:r>
            <w:hyperlink r:id="rId115"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οι πιστωτικές συναλλαγματικές διαφορές που προκύπτουν κατά την αποτίμηση απαιτήσεων και υποχρεώσεων σε ξένο νόμισμα, οι οποίες μεταφέρονται στην πίστωση του λογαριασμού 81.01.04, σύμφωνα με τα αναφερόμενα στην παρ. 6 του παρόντος, δεν υπόκεινται κατά τον χρόνο αυτόν σε φόρο εισοδήματος νομικών προσώπων και νομικών οντοτήτων, καθόσον η εν λόγω αποτίμηση δεν αποτελεί επιχειρηματική συναλλαγή ώστε τα προερχόμενα από αυτήν έσοδα να αποτελούν έσοδα από επιχειρηματική δραστηριότητα, αλλά οι όποιες πιστωτικές συναλλαγματικές διαφορές θα υπαχθούν σε φόρο κατά τον διακανονισμό των σχετικών απαιτήσεων και υποχρεώσεων, κατ' ανάλογη εφαρμογή όσων έχουν γίνει δεκτά με την </w:t>
            </w:r>
            <w:hyperlink r:id="rId116" w:tgtFrame="_blank">
              <w:r>
                <w:rPr>
                  <w:rStyle w:val="InternetLink"/>
                  <w:rFonts w:cs="Arial" w:ascii="Calibri" w:hAnsi="Calibri"/>
                  <w:bCs/>
                  <w:color w:val="0000FF"/>
                  <w:sz w:val="20"/>
                  <w:szCs w:val="20"/>
                  <w:u w:val="single"/>
                  <w:lang w:val="el-GR" w:eastAsia="el-GR"/>
                </w:rPr>
                <w:t>ΠΟΛ.1059/18.3.2015</w:t>
              </w:r>
            </w:hyperlink>
            <w:r>
              <w:rPr>
                <w:rFonts w:cs="Arial" w:ascii="Calibri" w:hAnsi="Calibri"/>
                <w:bCs/>
                <w:sz w:val="20"/>
                <w:szCs w:val="20"/>
                <w:lang w:val="el-GR" w:eastAsia="el-GR"/>
              </w:rPr>
              <w:t xml:space="preserve"> εγκύκλιό μας, σχετικά με την επιμέτρηση περιουσιακών στοιχείων στην εύλογη αξ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Τα αναφερόμενα ανωτέρω σχετικά με την φορολογική μεταχείριση των χρεωστικών και πιστωτικών συναλλαγματικών διαφορών που προκύπτουν από τον διακανονισμό ή την επιμέτρηση απαιτήσεων και υποχρεώσεων (νομισματικών στοιχείων) εφαρμόζονται ανάλογα και κατά περίπτωση και για τις διαφορές που προκύπτουν σε φορολογικά έτη που αρχίζουν μετά την 31η Δεκεμβρίου 2014, οπότε και ισχύουν οι διατάξεις του ν. </w:t>
            </w:r>
            <w:hyperlink r:id="rId117"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xml:space="preserve">Ν </w:t>
            </w:r>
            <w:hyperlink r:id="rId118" w:tgtFrame="_blank">
              <w:r>
                <w:rPr>
                  <w:rStyle w:val="InternetLink"/>
                  <w:rFonts w:cs="Arial" w:ascii="Calibri" w:hAnsi="Calibri"/>
                  <w:b/>
                  <w:bCs/>
                  <w:i/>
                  <w:color w:val="0000FF"/>
                  <w:sz w:val="20"/>
                  <w:szCs w:val="20"/>
                  <w:u w:val="single"/>
                  <w:lang w:val="el-GR" w:eastAsia="el-GR"/>
                </w:rPr>
                <w:t>4172/2013</w:t>
              </w:r>
            </w:hyperlink>
            <w:r>
              <w:rPr>
                <w:rFonts w:cs="Arial" w:ascii="Calibri" w:hAnsi="Calibri"/>
                <w:bCs/>
                <w:i/>
                <w:sz w:val="20"/>
                <w:szCs w:val="20"/>
                <w:lang w:val="el-GR" w:eastAsia="el-GR"/>
              </w:rPr>
              <w:t xml:space="preserve"> - Άρθρο 23. Μη εκπιπτόμενες επιχειρηματικές δαπάνες Παρ. 1 Περ.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Οι ακόλουθες δαπάνες δεν εκπίπτουν:</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w:t>
            </w:r>
            <w:r>
              <w:rPr>
                <w:rFonts w:cs="Arial" w:ascii="Calibri" w:hAnsi="Calibri"/>
                <w:bCs/>
                <w: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δ) προβλέψεις εκτός των οριζομένων στο άρθρο 2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Συνεπώς σχετικά με τις συναλλαγματικές διαφορές από αποτίμηση σε ξένο νόμισμα ως προς την φορολογική νομοθεσία ισχύουν τα εξή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οι χρεωστικές διαφορές που προκύπτουν από την αποτίμηση απαιτήσεων και υποχρεώσεων σε ξένο νόμισμα δεν αναγνωρίζονται προς έκπτωση, καθόσον, σύμφωνα με τα αναφερόμενα στην </w:t>
            </w:r>
            <w:hyperlink r:id="rId119" w:tgtFrame="_blank">
              <w:r>
                <w:rPr>
                  <w:rStyle w:val="InternetLink"/>
                  <w:rFonts w:cs="Arial" w:ascii="Calibri" w:hAnsi="Calibri"/>
                  <w:bCs/>
                  <w:color w:val="0000FF"/>
                  <w:sz w:val="20"/>
                  <w:szCs w:val="20"/>
                  <w:u w:val="single"/>
                  <w:lang w:val="el-GR" w:eastAsia="el-GR"/>
                </w:rPr>
                <w:t>ΠΟΛ.1113/2.6.2015</w:t>
              </w:r>
            </w:hyperlink>
            <w:r>
              <w:rPr>
                <w:rFonts w:cs="Arial" w:ascii="Calibri" w:hAnsi="Calibri"/>
                <w:bCs/>
                <w:sz w:val="20"/>
                <w:szCs w:val="20"/>
                <w:lang w:val="el-GR" w:eastAsia="el-GR"/>
              </w:rPr>
              <w:t xml:space="preserve"> οι σχετικές διαφορές δεν αντιστοιχούν σε πραγματική συναλλαγή, αλλά οι όποιες διαφορές θα προκύψουν κατά τον διακανονισμό (είσπραξη, πληρωμή) των σχετικών απαιτήσεων και υποχρεώσεων, οπότε και θα κριθεί η έκπτωσή τους με βάση τις διατάξεις των άρθρων 22 και 23 του ν. </w:t>
            </w:r>
            <w:hyperlink r:id="rId120"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οι πιστωτικές συναλλαγματικές διαφορές που προκύπτουν κατά την αποτίμηση απαιτήσεων και υποχρεώσεων σε ξένο νόμισμα, δεν υπόκεινται κατά τον χρόνο αυτόν σε φόρο εισοδήματος νομικών προσώπων και νομικών οντοτήτων, καθόσον η εν λόγω αποτίμηση δεν αποτελεί επιχειρηματική συναλλαγή ώστε τα προερχόμενα από αυτήν έσοδα να αποτελούν έσοδα από επιχειρηματική δραστηριότητα, αλλά οι όποιες πιστωτικές συναλλαγματικές διαφορές θα υπαχθούν σε φόρο κατά τον διακανονισμό των σχετικών απαιτήσεων και υποχρεώσεων, κατ' ανάλογη εφαρμογή όσων έχουν γίνει δεκτά με την </w:t>
            </w:r>
            <w:hyperlink r:id="rId121" w:tgtFrame="_blank">
              <w:r>
                <w:rPr>
                  <w:rStyle w:val="InternetLink"/>
                  <w:rFonts w:cs="Arial" w:ascii="Calibri" w:hAnsi="Calibri"/>
                  <w:bCs/>
                  <w:color w:val="0000FF"/>
                  <w:sz w:val="20"/>
                  <w:szCs w:val="20"/>
                  <w:u w:val="single"/>
                  <w:lang w:val="el-GR" w:eastAsia="el-GR"/>
                </w:rPr>
                <w:t>ΠΟΛ.1059/18.3.2015</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πότε θα πρέπει να γίνονται οι κατάλληλες λογιστικές αναμορφώσεις.</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Έλεγχος Παρακρατούμενων Φόρων</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εται όσον αφορά τους λογ. 61.00-61.01 «Αμοιβές &amp; έξοδα τρίτων» σε συνδυασμό με το λογ. 54.04 «Φόροι- τέλη αμοιβών τρίτων» και τις σχετικές υποβληθείσες περιοδικές δηλώ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επίσης γίνεται όσον αφορά α) τους πελάτες της επιχείρησης (δημόσιο), οι οποίοι προβαίνουν σε παρακράτηση φόρου και β) τις τράπεζες οι οποίες παρακρατούν φόρο  στους τόκους των καταθέσεων (λογ. 33.13.06 και 33.13.10). </w:t>
            </w:r>
            <w:r>
              <w:rPr>
                <w:rFonts w:cs="Arial" w:ascii="Calibri" w:hAnsi="Calibri"/>
                <w:b/>
                <w:bCs/>
                <w:i/>
                <w:sz w:val="20"/>
                <w:szCs w:val="20"/>
                <w:u w:val="single"/>
                <w:lang w:val="el-GR" w:eastAsia="el-GR"/>
              </w:rPr>
              <w:t>Για τις εν λόγω παρακρατήσεις πρέπει να  λήφθουν οι σχετικές βεβαιώσεις , ώστε να συμψηφιστούν στην δήλωση φορολογίας εισοδήματο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122"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62. Πληρωμές υποκείμενες σε παρακράτηση</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Οι ακόλουθες πληρωμές υπόκειται σε παρακράτηση φόρ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μερίσματ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όκο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δικαιώματα (royalties),</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 το ασφάλισμα που καταβάλλεται εφάπαξ ή με τη μορφή περιοδικά καταβαλλόμενης παροχής στο πλαίσιο ομαδικών ασφαλιστηρίων συνταξιοδοτικών συμβολαί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τ) η υπεραξία που αποκτά φυσικό πρόσωπο από μεταβίβαση ακίνητης περιουσίας σύμφωνα με το άρθρο 41 εκτός της περίπτωσης του δεύτερου εδαφίου της παραγράφου 1 και της περίπτωσης ε' της παραγράφου 6 του άρθρου 41.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Τα νομικά πρόσωπα και οι νομικές οντότητες που έχουν τη φορολογική κατοικία τους στην Ελλάδα και λαμβάνουν αμοιβές για τις υπηρεσίες που αναφέρονται στην περίπτωση δ' της παραγράφου 1 δεν υπόκεινται σε παρακράτηση φόρου, με την επιφύλαξη της παραγράφου 2 του άρθρου 64.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3. Κάθε νομικό πρόσωπο ή νομική οντότητα που δεν έχει τη φορολογική κατοικία του στην Ελλάδα και λαμβάνει αμοιβές για τεχνικές υπηρεσίες, αμοιβές διοίκησης, αμοιβές για συμβουλευτικές υπηρεσίες ή και αμοιβές για παρόμοιες υπηρεσίες υπόκειται σε παρακράτηση φόρου. Το ως άνω νομικό πρόσωπο ή νομική οντότητα ή το φυσικό πρόσωπο που ασκεί επιχειρηματική δραστηριότητα μπορεί να επιλέξει να φορολογηθεί για το εισόδημα από δικαιώματα και τις αμοιβές για τεχνικές υπηρεσίες, αμοιβές διοίκησης, αμοιβές για συμβουλευτικές ή παρόμοιες υπηρεσίες σύμφωνα με το καθεστώς που ισχύει για τους φορολογικούς κατοίκους που λαμβάνουν τέτοιες αμοιβές και να πιστώσει τον παρακρατηθέντα φόρο έναντι του οφειλόμενου φόρου εισοδήμα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4. Το φυσικό πρόσωπο που αποκτά υπεραξία από τη μεταβίβαση ακίνητης περιουσίας σύμφωνα με το άρθρο 41 καταβάλλει στο συμβολαιογράφο κατά την υπογραφή του συμβολαίου μεταβίβασης το ποσό του φόρου που αντιστοιχεί στην υπεραξία σύμφωνα με το άρθρο 43.</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5. Τα νομικά πρόσωπα ή οι νομικές οντότητες που είναι φορολογικοί κάτοικοι Ελλάδας ή έχουν μόνιμη εγκατάσταση στην Ελλάδα και λαμβάνουν αμοιβές για δικαιώματα (royalties) σύμφωνα με την περίπτωση γ' της παραγράφου 1 δεν υπόκεινται σε παρακράτηση φόρου σύμφωνα με το άρθρο 64.»</w:t>
            </w:r>
          </w:p>
          <w:p>
            <w:pPr>
              <w:pStyle w:val="Normal"/>
              <w:spacing w:before="280" w:after="0"/>
              <w:jc w:val="both"/>
              <w:rPr>
                <w:rFonts w:ascii="Calibri" w:hAnsi="Calibri" w:cs="Calibri"/>
                <w:sz w:val="20"/>
                <w:szCs w:val="20"/>
                <w:lang w:val="el-GR"/>
              </w:rPr>
            </w:pPr>
            <w:r>
              <w:rPr>
                <w:rFonts w:cs="Arial" w:ascii="Calibri" w:hAnsi="Calibri"/>
                <w:b/>
                <w:bCs/>
                <w:sz w:val="20"/>
                <w:szCs w:val="20"/>
                <w:highlight w:val="yellow"/>
                <w:lang w:val="el-GR" w:eastAsia="el-GR"/>
              </w:rPr>
              <w:t> </w:t>
            </w:r>
          </w:p>
          <w:p>
            <w:pPr>
              <w:pStyle w:val="Normal"/>
              <w:spacing w:before="280" w:after="0"/>
              <w:jc w:val="both"/>
              <w:rPr>
                <w:rFonts w:ascii="Calibri" w:hAnsi="Calibri" w:cs="Calibri"/>
                <w:sz w:val="20"/>
                <w:szCs w:val="20"/>
                <w:lang w:val="el-GR"/>
              </w:rPr>
            </w:pPr>
            <w:hyperlink r:id="rId123" w:tgtFrame="_blank">
              <w:r>
                <w:rPr>
                  <w:rStyle w:val="InternetLink"/>
                  <w:rFonts w:cs="Arial" w:ascii="Calibri" w:hAnsi="Calibri"/>
                  <w:b/>
                  <w:bCs/>
                  <w:color w:val="0000FF"/>
                  <w:sz w:val="20"/>
                  <w:szCs w:val="20"/>
                  <w:u w:val="single"/>
                  <w:lang w:val="el-GR" w:eastAsia="el-GR"/>
                </w:rPr>
                <w:t>ΠΟΛ.1120/25.4.2014</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Φορολογική μεταχείριση των αμοιβών που καταβάλλονται για τεχνικές υπηρεσίες, αμοιβές διοίκησης, αμοιβές για συμβουλευτικές και παρόμοιες υπηρεσίες</w:t>
            </w:r>
          </w:p>
          <w:p>
            <w:pPr>
              <w:pStyle w:val="Normal"/>
              <w:spacing w:before="280" w:after="0"/>
              <w:jc w:val="both"/>
              <w:rPr>
                <w:rFonts w:ascii="Calibri" w:hAnsi="Calibri" w:cs="Calibri"/>
                <w:sz w:val="20"/>
                <w:szCs w:val="20"/>
                <w:lang w:val="el-GR"/>
              </w:rPr>
            </w:pPr>
            <w:r>
              <w:rPr>
                <w:rFonts w:cs="Arial" w:ascii="Calibri" w:hAnsi="Calibri"/>
                <w:b/>
                <w:bCs/>
                <w:sz w:val="20"/>
                <w:szCs w:val="20"/>
                <w:highlight w:val="yellow"/>
                <w:lang w:val="el-GR" w:eastAsia="el-GR"/>
              </w:rPr>
              <w:t> </w:t>
            </w:r>
          </w:p>
          <w:p>
            <w:pPr>
              <w:pStyle w:val="Normal"/>
              <w:spacing w:before="280" w:after="0"/>
              <w:jc w:val="both"/>
              <w:rPr>
                <w:rFonts w:ascii="Calibri" w:hAnsi="Calibri" w:cs="Calibri"/>
                <w:sz w:val="20"/>
                <w:szCs w:val="20"/>
                <w:lang w:val="el-GR"/>
              </w:rPr>
            </w:pPr>
            <w:hyperlink r:id="rId124" w:tgtFrame="_blank">
              <w:r>
                <w:rPr>
                  <w:rStyle w:val="InternetLink"/>
                  <w:rFonts w:cs="Arial" w:ascii="Calibri" w:hAnsi="Calibri"/>
                  <w:b/>
                  <w:bCs/>
                  <w:color w:val="0000FF"/>
                  <w:sz w:val="20"/>
                  <w:szCs w:val="20"/>
                  <w:u w:val="single"/>
                  <w:lang w:val="el-GR" w:eastAsia="el-GR"/>
                </w:rPr>
                <w:t>ΠΟΛ.1274/30.12.2015</w:t>
              </w:r>
            </w:hyperlink>
            <w:r>
              <w:rPr>
                <w:rFonts w:cs="Arial" w:ascii="Calibri" w:hAnsi="Calibri"/>
                <w:bCs/>
                <w:sz w:val="20"/>
                <w:szCs w:val="20"/>
                <w:lang w:val="el-GR" w:eastAsia="el-GR"/>
              </w:rPr>
              <w:t xml:space="preserve"> – “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15”</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Βεβαιώσεις Αποδοχών</w:t>
            </w:r>
          </w:p>
          <w:p>
            <w:pPr>
              <w:pStyle w:val="Normal"/>
              <w:spacing w:before="280" w:after="0"/>
              <w:jc w:val="both"/>
              <w:rPr>
                <w:rFonts w:ascii="Calibri" w:hAnsi="Calibri" w:cs="Calibri"/>
                <w:sz w:val="20"/>
                <w:szCs w:val="20"/>
                <w:lang w:val="el-GR"/>
              </w:rPr>
            </w:pPr>
            <w:r>
              <w:rPr>
                <w:rFonts w:cs="Arial" w:ascii="Calibri" w:hAnsi="Calibri"/>
                <w:bCs/>
                <w:sz w:val="20"/>
                <w:szCs w:val="20"/>
                <w:highlight w:val="green"/>
                <w:lang w:val="el-GR" w:eastAsia="el-GR"/>
              </w:rPr>
              <w:t>Δεν έχει εκδοθεί ακόμη σχετική ΠΟΛ με την οποία θα καθορίζονται ο τύπος, το περιεχόμενο και ο τρόπος υποβολής της βεβαίωσης αποδοχών ή συντάξεων και της βεβαίωσης των αμοιβών από επιχειρηματική δραστηριότητα για το φορολογικό έτος 201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Λοιπές Επισημάν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Αριθ. πρωτ.: ΔΕΑΦ Β 1087947 ΕΞ 2016/ 7.6.2016 </w:t>
            </w:r>
            <w:r>
              <w:rPr>
                <w:rFonts w:cs="Arial" w:ascii="Calibri" w:hAnsi="Calibri"/>
                <w:bCs/>
                <w:sz w:val="20"/>
                <w:szCs w:val="20"/>
                <w:lang w:val="el-GR" w:eastAsia="el-GR"/>
              </w:rPr>
              <w:t xml:space="preserve">Εφαρμογή των διατάξεων των περ. δ' των παρ. 1 των άρθρων 62 και 64 του ν. </w:t>
            </w:r>
            <w:hyperlink r:id="rId125"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σε περίπτωση εισφοράς δημόσιου τεχνικού έργ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4. Από τις διατάξεις των άρθρων 62 και 64 του ν. </w:t>
            </w:r>
            <w:hyperlink r:id="rId126"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προκύπτει ότι στις πιο πάνω περιπτώσεις εισφοράς δημόσιου τεχνικού έργου θα έπρεπε να διενεργείται παρακράτηση φόρου με συντελεστή τρία τοις εκατό (3%) δύο φορές, τόσο κατά την καταβολή του εργολαβικού ανταλλάγματος από τον εργοδότη (Δημόσιο, Δήμο, κλπ) στον ανάδοχο όσο και από τον ανάδοχο κατά την καταβολή του πιο πάνω ποσού ως αμοιβή στην κατασκευάστρια κοινοπραξία ή εταιρεία. Στη συνέχεια, ο παρακρατούμενος κατά τα ανωτέρω φόρος θα έπρεπε να συμψηφίζεται με τον φόρο εισοδήματος που αναλογεί στα πιο πάνω πρόσωπ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Λογιστική απεικόνιση των περιπτώσεων «Χρηματοδοτικής μίσθωσης» (leasing).</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sz w:val="20"/>
                <w:szCs w:val="20"/>
                <w:lang w:val="el-GR"/>
              </w:rPr>
              <w:t> </w:t>
            </w:r>
          </w:p>
          <w:p>
            <w:pPr>
              <w:pStyle w:val="Normal"/>
              <w:spacing w:before="280" w:after="0"/>
              <w:rPr>
                <w:rFonts w:ascii="Calibri" w:hAnsi="Calibri" w:cs="Calibri"/>
                <w:sz w:val="20"/>
                <w:szCs w:val="20"/>
                <w:lang w:val="el-GR"/>
              </w:rPr>
            </w:pPr>
            <w:r>
              <w:rPr>
                <w:rFonts w:cs="Arial" w:ascii="Calibri" w:hAnsi="Calibri"/>
                <w:b/>
                <w:sz w:val="20"/>
                <w:szCs w:val="20"/>
                <w:lang w:val="el-GR"/>
              </w:rPr>
              <w:t xml:space="preserve">Ν. </w:t>
            </w:r>
            <w:hyperlink r:id="rId127" w:tgtFrame="_blank">
              <w:r>
                <w:rPr>
                  <w:rStyle w:val="InternetLink"/>
                  <w:rFonts w:cs="Calibri" w:ascii="Calibri" w:hAnsi="Calibri"/>
                  <w:b/>
                  <w:color w:val="0000FF"/>
                  <w:sz w:val="20"/>
                  <w:szCs w:val="20"/>
                  <w:u w:val="single"/>
                  <w:lang w:val="el-GR"/>
                </w:rPr>
                <w:t>4172/2013</w:t>
              </w:r>
            </w:hyperlink>
            <w:r>
              <w:rPr>
                <w:rFonts w:cs="Arial" w:ascii="Calibri" w:hAnsi="Calibri"/>
                <w:sz w:val="20"/>
                <w:szCs w:val="20"/>
                <w:lang w:val="el-GR"/>
              </w:rPr>
              <w:t xml:space="preserve"> - </w:t>
            </w:r>
            <w:hyperlink r:id="rId128">
              <w:r>
                <w:rPr>
                  <w:rStyle w:val="InternetLink"/>
                  <w:rFonts w:cs="Arial" w:ascii="Calibri" w:hAnsi="Calibri"/>
                  <w:sz w:val="20"/>
                  <w:szCs w:val="20"/>
                  <w:u w:val="single"/>
                  <w:lang w:val="el-GR"/>
                </w:rPr>
                <w:t>Άρθρο 24</w:t>
              </w:r>
            </w:hyperlink>
            <w:r>
              <w:rPr>
                <w:rFonts w:cs="Arial" w:ascii="Calibri" w:hAnsi="Calibri"/>
                <w:sz w:val="20"/>
                <w:szCs w:val="20"/>
                <w:lang w:val="el-GR"/>
              </w:rPr>
              <w:t xml:space="preserve"> Φορολογικές Αποσβέσεις – Παρ 1 &amp;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Κατά τον προσδιορισμό των κερδών από επιχειρηματική δραστηριότητα, οι φορολογικές αποσβέσεις των στοιχείων του ενεργητικού εκπίπτουν από:</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ον κύριο των παγίων στοιχείων του ενεργητικού της επιχείρησης σε όλες τις περιπτώσεις εκτός της περίπτωσης β'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β) τον μισθωτή, σε περίπτωση χρηματοοικονομικής μίσθω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Για τους σκοπούς της παρούσας διάταξης, ο όρος «χρηματοοικονομική μίσθωση» σημαίνει οποιαδήποτε προφορική ή έγγραφη σύμβαση με την οποία ο εκμισθωτής (κύριος) υποχρεούται έναντι μισθώματος να παραχωρεί στον μισθωτή (χρήστη) τη χρήση ενός περιουσιακού στοιχείου, εφόσον πληρούνται ένα ή περισσότερα από τα ακόλουθα κριτήρι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α)</w:t>
            </w:r>
            <w:r>
              <w:rPr>
                <w:rFonts w:cs="Arial" w:ascii="Calibri" w:hAnsi="Calibri"/>
                <w:bCs/>
                <w:sz w:val="20"/>
                <w:szCs w:val="20"/>
                <w:lang w:val="el-GR" w:eastAsia="el-GR"/>
              </w:rPr>
              <w:t xml:space="preserve"> η κυριότητα του περιουσιακού στοιχείου περιέρχεται στον μισθωτή με τη λήξη του χρόνου της μίσθωση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β)</w:t>
            </w:r>
            <w:r>
              <w:rPr>
                <w:rFonts w:cs="Arial" w:ascii="Calibri" w:hAnsi="Calibri"/>
                <w:bCs/>
                <w:sz w:val="20"/>
                <w:szCs w:val="20"/>
                <w:lang w:val="el-GR" w:eastAsia="el-GR"/>
              </w:rPr>
              <w:t xml:space="preserve"> η σύμβαση της μίσθωσης περιλαμβάνει όρο συμφέρουσας προσφοράς για την εξαγορά του εξοπλισμού σε τιμή κατώτερη της αγοραίας αξία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γ)</w:t>
            </w:r>
            <w:r>
              <w:rPr>
                <w:rFonts w:cs="Arial" w:ascii="Calibri" w:hAnsi="Calibri"/>
                <w:bCs/>
                <w:sz w:val="20"/>
                <w:szCs w:val="20"/>
                <w:lang w:val="el-GR" w:eastAsia="el-GR"/>
              </w:rPr>
              <w:t xml:space="preserve"> η περίοδος της μίσθωσης καλύπτει τουλάχιστον το ενενήντα τοις εκατό (90%) της οικονομικής διάρκειας ζωής του περιουσιακού στοιχείου όπως αυτή προκύπτει από τον πίνακα της παραγράφου 4 ακόμη και στην περίπτωση που ο τίτλος δεν μεταβιβάζεται κατά τη λήξη της μίσθωση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δ)</w:t>
            </w:r>
            <w:r>
              <w:rPr>
                <w:rFonts w:cs="Arial" w:ascii="Calibri" w:hAnsi="Calibri"/>
                <w:bCs/>
                <w:sz w:val="20"/>
                <w:szCs w:val="20"/>
                <w:lang w:val="el-GR" w:eastAsia="el-GR"/>
              </w:rPr>
              <w:t xml:space="preserve">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ε)</w:t>
            </w:r>
            <w:r>
              <w:rPr>
                <w:rFonts w:cs="Arial" w:ascii="Calibri" w:hAnsi="Calibri"/>
                <w:bCs/>
                <w:sz w:val="20"/>
                <w:szCs w:val="20"/>
                <w:lang w:val="el-GR" w:eastAsia="el-GR"/>
              </w:rPr>
              <w:t xml:space="preserve"> 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ην περίπτωση της μίσθωσης οχημάτων στην έννοια του μισθώματος σύμφωνα με την περίπτωση δ' δεν συμπεριλαμβάνονται τα κόστη λειτουργίας και κυκλοφορίας του οχήμα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Ν.</w:t>
            </w:r>
            <w:hyperlink r:id="rId129"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u w:val="single"/>
                <w:lang w:val="el-GR" w:eastAsia="el-GR"/>
              </w:rPr>
              <w:t xml:space="preserve"> Ελληνικά Λογιστικά Πρότυπα, συναφείς ρυθμίσεις και άλλες διατάξεις. - ΠΑΡΑΡΤΗΜΑ Α:. ΟΡΙΣΜΟ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Χρηματοδοτική μίσθωση (finance lease): Η μίσθωση η οποία μεταφέρει ουσιωδώς όλους τους κινδύνους και τα οφέλη που προκύπτουν από την ιδιοκτησία ενός περιουσιακού στοιχείου. Ο τίτλος ιδιοκτησίας μπορεί τελικά είτε να μεταβιβάζεται είτε όχι. Παραδείγματα καταστάσεων οι οποίες μεμονωμένα ή σε συνδυασμό θα μπορούσαν να συνεπάγονται την κατάταξη μιας μίσθωσης ως χρηματοδοτικής, είναι τα 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Η μίσθωση μεταβιβάζει την κυριότητα του περιουσιακού στοιχείου στο μισθωτή κατά τη λήξη της μισθωτικής περιόδ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ευλόγως βέβαιο ότι το δικαίωμα θα ασκηθεί.</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Κατά την έναρξη της μίσθωσης, η παρούσα αξία των ελάχιστων καταβολών μισθωμάτων, στα οποία δεν λαμβάνεται υπόψη το κόστος τυχόν προσφερόμενων υπηρεσιών στη διάρκεια της μίσθωσης, καλύπτει ουσιωδώς το σύνολο της εύλογης αξίας του μισθωμένου περιουσιακού στοιχεί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 Τα μισθωμένα περιουσιακά στοιχεία είναι ειδικής φύσης, ώστε μόνον ο μισθωτής να μπορεί να τα χρησιμοποιεί χωρίς να απαιτούνται σοβαρές τροποποιή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νδείξεις καταστάσεων οι οποίες μεμονωμένα ή σε συνδυασμό θα μπορούσαν επίσης να συνεπάγονται την κατάταξη μιας μίσθωσης ως χρηματοδοτικής είναι οι 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Εάν ο μισθωτής έχει το δικαίωμα να ακυρώσει τη μίσθωση, οι ζημίες του εκμισθωτή που συνδέονται με την ακύρωση καλύπτονται από το μισθωτ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Κέρδη και ζημίες από τη διακύμανση της εύλογης αξίας του υπολείμματος ανήκουν στο μισθωτή (για παράδειγμα με τη μορφή έκπτωσης του μισθώματος που ισούται με το μεγαλύτερο μέρος του προϊόντος της πώλησης στη λήξη της μίσθω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Ο μισθωτής έχει τη δυνατότητα να παρατείνει τη μίσθωση με μίσθωμα σημαντικά χαμηλότερο από τα τρέχοντα μισθώματα της αγορά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N. </w:t>
            </w:r>
            <w:hyperlink r:id="rId130"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18  Ενσώματα και άυλα πάγια περιουσιακά στοιχεία  - Παρ 5</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Χρηματοδοτική μίσθω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Ένα περιουσιακό στοιχείο που περιέρχεται στην οντότητα (μισθωτής) με χρηματοδοτική μίσθωση αναγνωρίζεται ως περιουσιακό στοιχείο της οντότητας με το κόστος κτήσης που θα είχε προκύψει εάν το στοιχείο αυτό είχε αγοραστεί, με ταυτόχρονη αναγνώριση αντίστοιχης υποχρέωσης προς την εκμισθώτρια οντότητα (υποχρέωση χρηματοδοτικής μίσθωσης). Μεταγενέστερα, τα εν λόγω πάγια στοιχεία αντιμετωπίζονται λογιστικά βάσει των προβλέψεων του παρόντος νόμου για τα αντίστοιχα ιδιόκτητα στοιχεία. Η υποχρέωση χρηματοδοτικής μίσθωσης αντιμετωπίζεται ως δάνειο, το δε μίσθωμα διαχωρίζεται σε χρεολύσιο, το οποίο μειώνει το δάνειο, και σε τόκο που αναγνωρίζεται ως χρηματοοικονομικό έξοδ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Από την πλευρά του εκμισθωτή, τα περιουσιακά στοιχεία που εκμισθώνονται σε τρίτους δυνάμει χρηματοδοτικής μίσθωσης εμφανίζονται αρχικά ως απαιτήσεις με ποσό ίσο με την καθαρή επένδυση στη μίσθωση. Μεταγενέστερα η απαίτηση χρηματοδοτικής μίσθωσης αντιμετωπίζεται ως χορηγηθέν δάνειο, το δε μίσθωμα διαχωρίζεται σε χρεολύσιο, το οποίο μειώνει το δάνειο, και σε τόκο που αναγνωρίζεται ως χρηματοοικονομικό έσοδ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Πώληση περιουσιακών στοιχείων που στη συνέχεια επαναμισθώνονται με χρηματοδοτική μίσθωση, λογιστικά αντιμετωπίζεται από τον πωλητή ως εγγυημένος δανεισμός. Το εισπραττόμενο από την πώληση ποσό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ΛΟΓΙΣΤΙΚΗ ΟΔΗΓΙΑ ΕΦΑΡΜΟΓΗΣ ΤΟΥ ΝΟΜΟΥ </w:t>
            </w:r>
            <w:hyperlink r:id="rId131"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Άρθρο 37: </w:t>
            </w:r>
            <w:r>
              <w:rPr>
                <w:rFonts w:cs="Arial" w:ascii="Calibri" w:hAnsi="Calibri"/>
                <w:bCs/>
                <w:sz w:val="20"/>
                <w:szCs w:val="20"/>
                <w:lang w:val="el-GR" w:eastAsia="el-GR"/>
              </w:rPr>
              <w:t>Πρώτη εφαρμογ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7.5.1 Παρέχεται η δυνατότητα για κονδύλια του ισολογισμού που δεν πληρούν τα κριτήρια αναγνώρισης του παρόντος νόμου, αλλά αναγνωρίζονταν με το προηγούμενο λογιστικό πλαίσιο, να συνεχίσουν να εμφανίζονται στον ισολογισμό μετά την 31η Δεκεμβρίου 2014 και μέχρι την ολοσχερή απόσβεσή τους, βάσει των κείμενων φορολογικών διατάξεων ή την καθ’ οιονδήποτε τρόπο διάθεσή 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7.5.2 Κατ΄ αναλογία της πρόβλεψης της παραγράφου 5 του νόμου (υπό 37.5.1 ανωτέρω),</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παρέχεται η δυνατότητα για περιουσιακά στοιχεία οι συναλλαγές των οποίων έχου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πραγματοποιηθεί πριν την ημερομηνία έναρξης της περιόδου πρώτης εφαρμογής κ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πληρούν τα κριτήρια αναγνώρισης του παρόντος νόμου, αλλά δεν αναγνωρίζονταν με τ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προηγούμενο λογιστικό πλαίσιο, να λογιστικοποιούνται εφεξής βάσει των προβλέψ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της φορολογικής νομοθεσίας, για το χρονικό διάστημα που προβλέπεται από αυτή τ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νομοθεσία. Ένα τέτοιο παράδειγμα είναι τα περιουσιακά στοιχεία των χρηματοδοτικ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μισθώσεων. Από 01.01.2014 η φορολογική νομοθεσία (ν. </w:t>
            </w:r>
            <w:hyperlink r:id="rId132"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απαιτεί για τ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χρηματοδοτικές μισθώσεις την αναγνώριση περιουσιακού στοιχείου και αντίστοιχ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υποχρέωσης, ενώ για τις υπάρχουσες κατά την 01.01.2014 συμβάσεις χρηματοδοτικ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μίσθωσης (που με την προϊσχύουσα φορολογική νομοθεσία του ν. </w:t>
            </w:r>
            <w:hyperlink r:id="rId133" w:tgtFrame="_blank">
              <w:r>
                <w:rPr>
                  <w:rStyle w:val="InternetLink"/>
                  <w:rFonts w:cs="Arial" w:ascii="Calibri" w:hAnsi="Calibri"/>
                  <w:bCs/>
                  <w:color w:val="0000FF"/>
                  <w:sz w:val="20"/>
                  <w:szCs w:val="20"/>
                  <w:u w:val="single"/>
                  <w:lang w:val="el-GR" w:eastAsia="el-GR"/>
                </w:rPr>
                <w:t>2238/1994</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ντιμετωπίζονταν ως λειτουργικές μισθώσεις χωρίς να αναγνωρίζεται το υποκείμεν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περιουσιακό στοιχείο και η αντίστοιχη υποχρέωση), παρέχεται (από το ν. </w:t>
            </w:r>
            <w:hyperlink r:id="rId134"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η δυνατότητα να συνεχίσουν να λογιστικοποιούνται ως λειτουργικές μέχρι την 31.12.2018. Εξυπακούεται ότι η ευχέρεια αυτή δεν παρέχεται για συμβάσεις χρηματοδοτικής μίσθωσης που λαμβάνουν χώρα μετά την 01.01.2014, οι οποίες πρέπει να λογίζονται βάσει των προβλέψεων του νόμου (αναγνώριση περιουσιακού στοιχείου και αντίστοιχης υποχρέω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αντιμετώπιση της «Χρηματοδοτικής μίσθωσης» (leasing), σαν αγορά παγίου και ταυτόχρονη λήψη δανείου, είναι μια από τις αλλαγές που έχει ήδη νομοθετηθεί στη Φορολογική και στη Λογιστική Νομοθεσία, γεγονός που δημιουργεί ανάλογες αλλαγές στο πεδίο της λογιστικής εμφάνισης αλλά και των Αποσβέσεων.</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Ισχύει για συμβάσεις που έχουν υπογραφεί από 1/1/2014. Ενώ για τις υπάρχουσες κατά την 01.01.2014 συμβάσεις χρηματοδοτικής</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μίσθωσης</w:t>
            </w:r>
            <w:r>
              <w:rPr>
                <w:rFonts w:cs="Calibri" w:ascii="Calibri" w:hAnsi="Calibri"/>
                <w:sz w:val="20"/>
                <w:szCs w:val="20"/>
                <w:lang w:val="el-GR"/>
              </w:rPr>
              <w:t xml:space="preserve"> </w:t>
            </w:r>
            <w:r>
              <w:rPr>
                <w:rFonts w:cs="Arial" w:ascii="Calibri" w:hAnsi="Calibri"/>
                <w:b/>
                <w:bCs/>
                <w:sz w:val="20"/>
                <w:szCs w:val="20"/>
                <w:u w:val="single"/>
                <w:lang w:val="el-GR" w:eastAsia="el-GR"/>
              </w:rPr>
              <w:t xml:space="preserve">παρέχεται (από το ν. </w:t>
            </w:r>
            <w:hyperlink r:id="rId135"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u w:val="single"/>
                <w:lang w:val="el-GR" w:eastAsia="el-GR"/>
              </w:rPr>
              <w:t>) η δυνατότητα να συνεχίσουν να λογιστικοποιούνται ως λειτουργικές μέχρι την 31.12.2018.</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Αποσβέσεις - απογραφή παγίων και συμφωνία γενικής λογιστικής με το μητρώο παγίων ( λογ. 10 – 16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Καταρχήν γίνεται συμφωνία του μητρώου παγίων (προ της διενέργειας των ετήσιων αποσβέσεως)  με την γενική λογιστικ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διενεργούνται οι αποσβέσεις χρή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ονται οι σχετικές λογιστικές εγγραφές των αποσβέ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εται συμφωνία του μητρώου παγίων (μετά την διενέργεια των ετήσιων αποσβέσεων)  με την γενική λογιστικ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συντάσσεται ο πίνακας παγίων που πρέπει να περιληφθεί στο προσάρτη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136" w:tgtFrame="_blank">
              <w:r>
                <w:rPr>
                  <w:rStyle w:val="InternetLink"/>
                  <w:rFonts w:cs="Arial" w:ascii="Calibri" w:hAnsi="Calibri"/>
                  <w:b/>
                  <w:bCs/>
                  <w:color w:val="0000FF"/>
                  <w:sz w:val="20"/>
                  <w:szCs w:val="20"/>
                  <w:u w:val="single"/>
                  <w:lang w:val="el-GR" w:eastAsia="el-GR"/>
                </w:rPr>
                <w:t>4308/2014</w:t>
              </w:r>
            </w:hyperlink>
            <w:r>
              <w:rPr>
                <w:rFonts w:cs="Arial" w:ascii="Calibri" w:hAnsi="Calibri"/>
                <w:bCs/>
                <w:sz w:val="20"/>
                <w:szCs w:val="20"/>
                <w:lang w:val="el-GR" w:eastAsia="el-GR"/>
              </w:rPr>
              <w:t xml:space="preserve"> - Άρθρο 4. Άλλα λογιστικά αρχεία- παρ.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2. Αρχείο ενσώματων και άυλων πάγιων περιουσιακών στοιχείων. Στο αρχείο αυτό, με τήρηση αναλυτικής μερίδας, παρακολουθείται η αξία κτήσης κατά την αρχική αναγνώριση, καθώς και κάθε επακόλουθη μεταβολή, δηλαδή προσθήκη, αναπροσαρμογή, απομείωση, διαγραφή και απόσβεση επί του παγίου, με ένδειξη των σωρευτικών ποσών και των ποσών που αφορούν την περίοδο αναφοράς. Στο αρχείο αυτό παρακολουθούνται και τα πλήρως αποσβεσμένα πάγια τα οποία εξακολουθούν να πληρούν τον ορισμό του παγίου περιουσιακού στοιχείου, είτε εξακολουθούν να είναι σε λειτουργία είτε όχ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137" w:tgtFrame="_blank">
              <w:r>
                <w:rPr>
                  <w:rStyle w:val="InternetLink"/>
                  <w:rFonts w:cs="Arial" w:ascii="Calibri" w:hAnsi="Calibri"/>
                  <w:b/>
                  <w:bCs/>
                  <w:color w:val="0000FF"/>
                  <w:sz w:val="20"/>
                  <w:szCs w:val="20"/>
                  <w:u w:val="single"/>
                  <w:lang w:val="el-GR" w:eastAsia="el-GR"/>
                </w:rPr>
                <w:t>4308/2014</w:t>
              </w:r>
            </w:hyperlink>
            <w:r>
              <w:rPr>
                <w:rFonts w:cs="Arial" w:ascii="Calibri" w:hAnsi="Calibri"/>
                <w:bCs/>
                <w:sz w:val="20"/>
                <w:szCs w:val="20"/>
                <w:lang w:val="el-GR" w:eastAsia="el-GR"/>
              </w:rPr>
              <w:t xml:space="preserve"> - Άρθρο 18. Ενσώματα και άυλα πάγια περιουσιακά στοιχεία  - παρ. 3</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3</w:t>
            </w:r>
            <w:r>
              <w:rPr>
                <w:rFonts w:cs="Arial" w:ascii="Calibri" w:hAnsi="Calibri"/>
                <w:bCs/>
                <w:sz w:val="20"/>
                <w:szCs w:val="20"/>
                <w:lang w:val="el-GR" w:eastAsia="el-GR"/>
              </w:rPr>
              <w:t xml:space="preserve">. Προσαρμογή αξι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Αποσβέ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1) Η αξία των παγίων περιουσιακών στοιχείων που έχουν περιορισμένη ωφέλιμη ζωή υπόκειται σε απόσβεση. Η απόσβεση αρχίζει όταν το περιουσιακό στοιχείο είναι έτοιμο για τη χρήση για την οποία προορίζεται και υπολογίζεται με βάση την εκτιμώμενη ωφέλιμη οικονομική ζωή τ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2) Η διοίκηση της οντότητας έχει την ευθύνη επιλογής της κατάλληλης μεθόδου απόσβεσης για τη συστηματική κατανομή της αξίας του παγίου στην ωφέλιμη οικονομική ζωή τ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3) Η απόσβεση διενεργείται είτε με τη σταθερή μέθοδο είτε με τη φθίνουσα μέθοδο είτε με τη μέθοδο των παραγόμενων μονάδ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4) Η γη δεν υπόκειται σε απόσβεση. Ωστόσο, βελτιώσεις αυτής με περιορισμένη ωφέλιμη ζωή υπόκεινται σε απόσβε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5) Έργα τέχνης, αντίκες, κοσμήματα και άλλα πάγια στοιχεία που δεν υπόκεινται σε φθορά ή αχρήστευση, δεν αποσβένον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6) Η υπεραξία και τα άυλα περιουσιακά στοιχεία με απεριόριστη ζωή δεν υπόκεινται σε απόσβεση. Στην περίπτωση αυτή τα εν λόγω στοιχεία υπόκεινται σε ετήσιο έλεγχο απομείωσης της αξίας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7) Η υπεραξία, οι δαπάνες ανάπτυξης και τα άυλα περιουσιακά στοιχεία με ωφέλιμη ζωή που δεν μπορεί να προσδιοριστεί αξιόπιστα υπόκεινται σε απόσβεση, με περίοδο απόσβεσης τα δέκα (10) έτ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Απομείω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1) Τα πάγια περιουσιακά στοιχεία που επιμετρώνται στο κόστος ή στο αποσβέσιμο κόστος υπόκεινται σε έλεγχο απομείωσης της αξίας τους, όταν υπάρχουν σχετικές ενδείξεις. Ζημίες απομείωσης προκύπτουν όταν η ανακτήσιμη αξία ενός παγίου καταστεί μικρότερη από τη λογιστική του αξία. Η αναγνώριση της ζημίας απομείωσης γίνεται όταν εκτιμάται ότι η απομείωση είναι μόνιμου χαρακτήρ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2) Ενδείξεις απομείωσης, μεταξύ άλλων, αποτελούν: (i) η μείωση της αξίας ενός στοιχείου πέραν του ποσού που θα αναμενόταν ως αποτέλεσμα του χρόνου ή της κανονικής χρήσης του, (ii) δυσμενείς μεταβολές στο τεχνολογικό, οικονομικό και νομικό περιβάλλον της οντότητας, (iii) η αύξηση των επιτοκίων της αγοράς ή άλλων ποσοστών αποδόσεων μιας επένδυσης που είναι πιθανόν να οδηγήσει σε σημαντική μείωση της ανακτήσιμης αξίας του στοιχείου και (iv) απαξίωση ή φυσική βλάβη ενός στοιχεί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3) Οι ζημίες απομείωσης αναγνωρίζονται στα αποτελέσματα ως έξοδ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4) Οι ζημίες απομείωσης αναστρέφονται στα</w:t>
            </w:r>
            <w:r>
              <w:rPr>
                <w:rFonts w:cs="Arial" w:ascii="Calibri" w:hAnsi="Calibri"/>
                <w:b/>
                <w:bCs/>
                <w:i/>
                <w:sz w:val="20"/>
                <w:szCs w:val="20"/>
                <w:lang w:val="el-GR" w:eastAsia="el-GR"/>
              </w:rPr>
              <w:t xml:space="preserve"> </w:t>
            </w:r>
            <w:r>
              <w:rPr>
                <w:rFonts w:cs="Arial" w:ascii="Calibri" w:hAnsi="Calibri"/>
                <w:bCs/>
                <w:sz w:val="20"/>
                <w:szCs w:val="20"/>
                <w:lang w:val="el-GR" w:eastAsia="el-GR"/>
              </w:rPr>
              <w:t xml:space="preserve">αποτελέσματα, όταν οι συνθήκες που τις προκάλεσαν παύουν να υφίσταν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5) Ειδικά, η απομείωση υπεραξίας δεν αναστρέφε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6) Η λογιστική αξία ενός παγίου μετά την αναστροφή της ζημίας απομείωσης δεν μπορεί να υπερβεί τη λογιστική αξία που θα είχε το πάγιο εάν δεν είχε αναγνωριστεί η ζημία απομείωσης.</w:t>
            </w:r>
            <w:r>
              <w:rPr>
                <w:rFonts w:cs="Arial" w:ascii="Calibri" w:hAnsi="Calibri"/>
                <w:bCs/>
                <w: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138"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Άρθρο 24. Φορολογικές Αποσβέσεις</w:t>
            </w:r>
          </w:p>
          <w:p>
            <w:pPr>
              <w:pStyle w:val="Normal"/>
              <w:spacing w:before="280" w:after="0"/>
              <w:jc w:val="both"/>
              <w:rPr>
                <w:rFonts w:ascii="Calibri" w:hAnsi="Calibri" w:cs="Calibri"/>
                <w:sz w:val="20"/>
                <w:szCs w:val="20"/>
                <w:lang w:val="el-GR"/>
              </w:rPr>
            </w:pPr>
            <w:r>
              <w:rPr>
                <w:rFonts w:cs="Calibri" w:ascii="Calibri" w:hAnsi="Calibri"/>
                <w:sz w:val="20"/>
                <w:szCs w:val="20"/>
                <w:lang w:val="el-GR" w:eastAsia="el-GR"/>
              </w:rPr>
              <w:br/>
            </w:r>
            <w:r>
              <w:rPr>
                <w:rFonts w:ascii="Calibri" w:hAnsi="Calibri" w:cs="Calibri"/>
                <w:sz w:val="20"/>
                <w:sz w:val="20"/>
                <w:szCs w:val="20"/>
                <w:lang w:val="el-GR" w:eastAsia="el-GR"/>
              </w:rPr>
              <w:t>﻿</w:t>
            </w:r>
            <w:r>
              <w:rPr>
                <w:rFonts w:cs="Arial" w:ascii="Calibri" w:hAnsi="Calibri"/>
                <w:sz w:val="20"/>
                <w:szCs w:val="20"/>
                <w:lang w:val="el-GR" w:eastAsia="el-GR"/>
              </w:rPr>
              <w:t>1. Κατά τον προσδιορισμό των κερδών από επιχειρηματική δραστηριότητα, οι φορολογικές αποσβέσεις των στοιχείων του ενεργητικού εκπίπτουν από:</w:t>
              <w:br/>
              <w:t>α) τον κύριο των παγίων στοιχείων του ενεργητικού της επιχείρησης σε όλες τις περιπτώσεις εκτός της περίπτωσης β' ,</w:t>
              <w:br/>
              <w:t xml:space="preserve">β) τον μισθωτή, σε περίπτωση χρηματοοικονομικής μίσθωσης. </w:t>
              <w:br/>
            </w:r>
            <w:r>
              <w:rPr>
                <w:rFonts w:ascii="Calibri" w:hAnsi="Calibri" w:cs="Arial"/>
                <w:sz w:val="20"/>
                <w:sz w:val="20"/>
                <w:szCs w:val="20"/>
                <w:lang w:val="el-GR" w:eastAsia="el-GR"/>
              </w:rPr>
              <w:t>﻿……………………………………………………………………………</w:t>
            </w:r>
            <w:r>
              <w:rPr>
                <w:rFonts w:cs="Arial" w:ascii="Calibri" w:hAnsi="Calibri"/>
                <w:sz w:val="20"/>
                <w:szCs w:val="20"/>
                <w:lang w:val="el-GR" w:eastAsia="el-GR"/>
              </w:rPr>
              <w:br/>
            </w:r>
            <w:r>
              <w:rPr>
                <w:rFonts w:ascii="Calibri" w:hAnsi="Calibri" w:cs="Arial"/>
                <w:sz w:val="20"/>
                <w:sz w:val="20"/>
                <w:szCs w:val="20"/>
                <w:lang w:val="el-GR" w:eastAsia="el-GR"/>
              </w:rPr>
              <w:t>﻿</w:t>
            </w:r>
            <w:r>
              <w:rPr>
                <w:rFonts w:cs="Arial" w:ascii="Calibri" w:hAnsi="Calibri"/>
                <w:sz w:val="20"/>
                <w:szCs w:val="20"/>
                <w:lang w:val="el-GR" w:eastAsia="el-GR"/>
              </w:rPr>
              <w:t>3. 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φορολογική απόσβεση.</w:t>
            </w:r>
          </w:p>
          <w:p>
            <w:pPr>
              <w:pStyle w:val="Normal"/>
              <w:spacing w:before="280" w:after="0"/>
              <w:jc w:val="both"/>
              <w:rPr>
                <w:rFonts w:ascii="Calibri" w:hAnsi="Calibri" w:cs="Calibri"/>
                <w:sz w:val="20"/>
                <w:szCs w:val="20"/>
                <w:lang w:val="el-GR" w:eastAsia="el-GR"/>
              </w:rPr>
            </w:pPr>
            <w:r>
              <w:rPr>
                <w:rFonts w:cs="Calibri" w:ascii="Calibri" w:hAnsi="Calibri"/>
                <w:sz w:val="20"/>
                <w:szCs w:val="20"/>
                <w:lang w:val="el-GR" w:eastAsia="el-GR"/>
              </w:rPr>
              <w:br/>
            </w:r>
            <w:r>
              <w:rPr>
                <w:rFonts w:ascii="Calibri" w:hAnsi="Calibri" w:cs="Calibri"/>
                <w:sz w:val="20"/>
                <w:sz w:val="20"/>
                <w:szCs w:val="20"/>
                <w:lang w:val="el-GR" w:eastAsia="el-GR"/>
              </w:rPr>
              <w:t>﻿</w:t>
            </w:r>
            <w:r>
              <w:rPr>
                <w:rFonts w:cs="Calibri" w:ascii="Calibri" w:hAnsi="Calibri"/>
                <w:sz w:val="20"/>
                <w:szCs w:val="20"/>
                <w:lang w:val="el-GR" w:eastAsia="el-GR"/>
              </w:rPr>
              <w:t>4. Κόστος κτήσης ή κατασκευής, περιλαμβανομένου και του κόστους βελτίωσης, ανανέωσης και ανακατασκευής αποκατάστασης του περιβάλλοντος αποσβένονται, σύμφωνα με τον παρακάτω πίνακα:</w:t>
            </w:r>
          </w:p>
          <w:tbl>
            <w:tblPr>
              <w:tblW w:w="5000" w:type="pct"/>
              <w:jc w:val="left"/>
              <w:tblInd w:w="0" w:type="dxa"/>
              <w:tblLayout w:type="fixed"/>
              <w:tblCellMar>
                <w:top w:w="15" w:type="dxa"/>
                <w:left w:w="15" w:type="dxa"/>
                <w:bottom w:w="15" w:type="dxa"/>
                <w:right w:w="15" w:type="dxa"/>
              </w:tblCellMar>
            </w:tblPr>
            <w:tblGrid>
              <w:gridCol w:w="2496"/>
              <w:gridCol w:w="1141"/>
            </w:tblGrid>
            <w:tr>
              <w:trPr>
                <w:cantSplit w:val="true"/>
              </w:trPr>
              <w:tc>
                <w:tcPr>
                  <w:tcW w:w="2496" w:type="dxa"/>
                  <w:tcBorders/>
                  <w:vAlign w:val="center"/>
                </w:tcPr>
                <w:p>
                  <w:pPr>
                    <w:pStyle w:val="Normal"/>
                    <w:spacing w:before="0" w:after="0"/>
                    <w:jc w:val="both"/>
                    <w:rPr>
                      <w:rFonts w:ascii="Calibri" w:hAnsi="Calibri" w:cs="Calibri"/>
                      <w:sz w:val="20"/>
                      <w:szCs w:val="20"/>
                    </w:rPr>
                  </w:pPr>
                  <w:r>
                    <w:rPr>
                      <w:rFonts w:cs="Arial" w:ascii="Calibri" w:hAnsi="Calibri"/>
                      <w:sz w:val="20"/>
                      <w:szCs w:val="20"/>
                      <w:lang w:val="el-GR" w:eastAsia="el-GR"/>
                    </w:rPr>
                    <w:t>Κατηγορία ενεργητικού επιχείρησης</w:t>
                  </w:r>
                </w:p>
              </w:tc>
              <w:tc>
                <w:tcPr>
                  <w:tcW w:w="1141"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Συντελεστής φορολογικής απόσβεσης (% ανά φορολογικό έτος)</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4</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Εδαφικές εκτάσεις που χρησιμοποιούνται σε εξόρυξη και λατομεία, εκτός αν χρησιμοποιούνται για τις υποστηρικτικές δραστηριότητες εξόρυξης</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5</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Μέσα μαζικής μεταφοράς, περιλαμβανομένων αεροσκαφών, σιδηροδρομικών συρμών, πλοίων και σκαφών</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5</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Μηχανήματα, εξοπλισμός εκτός Η/Υ και λογισμικού</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10</w:t>
                  </w:r>
                </w:p>
              </w:tc>
            </w:tr>
            <w:tr>
              <w:trPr>
                <w:cantSplit w:val="true"/>
              </w:trPr>
              <w:tc>
                <w:tcPr>
                  <w:tcW w:w="2496" w:type="dxa"/>
                  <w:tcBorders/>
                  <w:vAlign w:val="center"/>
                </w:tcPr>
                <w:p>
                  <w:pPr>
                    <w:pStyle w:val="Normal"/>
                    <w:spacing w:before="0" w:after="0"/>
                    <w:jc w:val="both"/>
                    <w:rPr>
                      <w:rFonts w:ascii="Calibri" w:hAnsi="Calibri" w:cs="Calibri"/>
                      <w:sz w:val="20"/>
                      <w:szCs w:val="20"/>
                    </w:rPr>
                  </w:pPr>
                  <w:r>
                    <w:rPr>
                      <w:rFonts w:cs="Arial" w:ascii="Calibri" w:hAnsi="Calibri"/>
                      <w:sz w:val="20"/>
                      <w:szCs w:val="20"/>
                      <w:lang w:val="el-GR" w:eastAsia="el-GR"/>
                    </w:rPr>
                    <w:t>Μέσα μεταφοράς ατόμων</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16</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Μέσα μεταφοράς εμπορευμάτων («εσωτερικές εμπορευματικές μεταφορές» )</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12</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Άυλα στοιχεία και δικαιώματα και έξοδα πολυετούς απόσβεσης</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10</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Εξοπλισμός Η/Υ, κύριος και περιφερειακός και λογισμικό</w:t>
                  </w:r>
                </w:p>
              </w:tc>
              <w:tc>
                <w:tcPr>
                  <w:tcW w:w="1141" w:type="dxa"/>
                  <w:tcBorders/>
                  <w:vAlign w:val="center"/>
                </w:tcPr>
                <w:p>
                  <w:pPr>
                    <w:pStyle w:val="Normal"/>
                    <w:spacing w:before="0" w:after="0"/>
                    <w:jc w:val="center"/>
                    <w:rPr>
                      <w:rFonts w:ascii="Calibri" w:hAnsi="Calibri" w:cs="Calibri"/>
                      <w:sz w:val="20"/>
                      <w:szCs w:val="20"/>
                    </w:rPr>
                  </w:pPr>
                  <w:r>
                    <w:rPr>
                      <w:rFonts w:cs="Arial" w:ascii="Calibri" w:hAnsi="Calibri"/>
                      <w:sz w:val="20"/>
                      <w:szCs w:val="20"/>
                      <w:lang w:val="el-GR" w:eastAsia="el-GR"/>
                    </w:rPr>
                    <w:t>20</w:t>
                  </w:r>
                </w:p>
              </w:tc>
            </w:tr>
            <w:tr>
              <w:trPr>
                <w:cantSplit w:val="true"/>
              </w:trPr>
              <w:tc>
                <w:tcPr>
                  <w:tcW w:w="2496" w:type="dxa"/>
                  <w:tcBorders/>
                  <w:vAlign w:val="center"/>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Λοιπά πάγια στοιχεία της επιχείρησης</w:t>
                  </w:r>
                </w:p>
              </w:tc>
              <w:tc>
                <w:tcPr>
                  <w:tcW w:w="1141" w:type="dxa"/>
                  <w:tcBorders/>
                  <w:vAlign w:val="center"/>
                </w:tcPr>
                <w:p>
                  <w:pPr>
                    <w:pStyle w:val="Normal"/>
                    <w:spacing w:before="0" w:after="0"/>
                    <w:jc w:val="center"/>
                    <w:rPr>
                      <w:rFonts w:ascii="Calibri" w:hAnsi="Calibri" w:cs="Calibri"/>
                      <w:sz w:val="20"/>
                      <w:szCs w:val="20"/>
                      <w:lang w:val="el-GR"/>
                    </w:rPr>
                  </w:pPr>
                  <w:r>
                    <w:rPr>
                      <w:rFonts w:cs="Arial" w:ascii="Calibri" w:hAnsi="Calibri"/>
                      <w:sz w:val="20"/>
                      <w:szCs w:val="20"/>
                      <w:lang w:val="el-GR" w:eastAsia="el-GR"/>
                    </w:rPr>
                    <w:t>10</w:t>
                  </w:r>
                </w:p>
              </w:tc>
            </w:tr>
          </w:tbl>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br/>
              <w:t>Ο συντελεστής φορολογικής απόσβεσης του προηγούμενου πίνακα για τα άυλα στοιχεία και δικαιώματα ισχύει, εφόσον δεν προκύπτει συμβατικά από την αρχική συμφωνία διαφορετική των δέκα (10) ετών οικονομική διάρκεια ζωής,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br/>
            </w:r>
            <w:r>
              <w:rPr>
                <w:rFonts w:ascii="Calibri" w:hAnsi="Calibri" w:cs="Arial"/>
                <w:sz w:val="20"/>
                <w:sz w:val="20"/>
                <w:szCs w:val="20"/>
                <w:lang w:val="el-GR" w:eastAsia="el-GR"/>
              </w:rPr>
              <w:t>﻿</w:t>
            </w:r>
            <w:r>
              <w:rPr>
                <w:rFonts w:cs="Arial" w:ascii="Calibri" w:hAnsi="Calibri"/>
                <w:sz w:val="20"/>
                <w:szCs w:val="20"/>
                <w:lang w:val="el-GR" w:eastAsia="el-GR"/>
              </w:rPr>
              <w:t>5. Ο υπολογισμός των φορολογικών αποσβέσεων είναι υποχρεωτικός, γίνεται σε ετήσια βάση και δεν επιτρέπεται η μεταφορά αποσβενόμενων ποσών μεταξύ οικονομικών χρήσεων.</w:t>
            </w:r>
          </w:p>
          <w:p>
            <w:pPr>
              <w:pStyle w:val="Normal"/>
              <w:spacing w:before="280" w:after="0"/>
              <w:jc w:val="both"/>
              <w:rPr>
                <w:rFonts w:ascii="Calibri" w:hAnsi="Calibri" w:cs="Calibri"/>
                <w:sz w:val="20"/>
                <w:szCs w:val="20"/>
                <w:lang w:val="el-GR"/>
              </w:rPr>
            </w:pPr>
            <w:r>
              <w:rPr>
                <w:rFonts w:eastAsia="Calibri" w:cs="Calibri" w:ascii="Calibri" w:hAnsi="Calibri"/>
                <w:sz w:val="20"/>
                <w:szCs w:val="20"/>
                <w:lang w:val="el-GR" w:eastAsia="el-GR"/>
              </w:rPr>
              <w:t xml:space="preserve"> </w:t>
            </w:r>
            <w:r>
              <w:rPr>
                <w:rFonts w:cs="Arial" w:ascii="Calibri" w:hAnsi="Calibri"/>
                <w:sz w:val="20"/>
                <w:szCs w:val="20"/>
                <w:lang w:val="el-GR" w:eastAsia="el-GR"/>
              </w:rPr>
              <w:br/>
            </w:r>
            <w:r>
              <w:rPr>
                <w:rFonts w:ascii="Calibri" w:hAnsi="Calibri" w:cs="Arial"/>
                <w:sz w:val="20"/>
                <w:sz w:val="20"/>
                <w:szCs w:val="20"/>
                <w:lang w:val="el-GR" w:eastAsia="el-GR"/>
              </w:rPr>
              <w:t>﻿</w:t>
            </w:r>
            <w:r>
              <w:rPr>
                <w:rFonts w:cs="Arial" w:ascii="Calibri" w:hAnsi="Calibri"/>
                <w:sz w:val="20"/>
                <w:szCs w:val="20"/>
                <w:lang w:val="el-GR" w:eastAsia="el-GR"/>
              </w:rPr>
              <w:t>6. Η φορολογική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αγράφου 4.</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sz w:val="20"/>
                <w:sz w:val="20"/>
                <w:szCs w:val="20"/>
                <w:lang w:val="el-GR" w:eastAsia="el-GR"/>
              </w:rPr>
              <w:t>﻿</w:t>
            </w:r>
            <w:r>
              <w:rPr>
                <w:rFonts w:cs="Arial" w:ascii="Calibri" w:hAnsi="Calibri"/>
                <w:sz w:val="20"/>
                <w:szCs w:val="20"/>
                <w:lang w:val="el-GR" w:eastAsia="el-GR"/>
              </w:rPr>
              <w:t>7. Το ποσό της φορολογικής απόσβεσης δεν δύναται να υπερβεί το κόστος κτήσης ή κατασκευής, περιλαμβανομένου του κόστους βελτίωσης, ανανέωσης και ανακατασκευής, καθώς και αποκατάστασης του περιβάλλοντος. Εάν η αποσβέσιμη αξία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ποκτήθηκε το περιουσιακό στοιχείο. Με απόφαση του Υπουργού Οικονομικών μπορεί να αναπροσαρμόζεται το ποσό που ορίζεται στο προηγούμενο εδάφιο μία φορά ανά πέντε έτη, με βάση τα κατάλληλα στοιχεία που δημοσιεύονται από την Ελληνική Στατιστική Αρχή (ΕΛ.ΣΤΑΤ.).</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sz w:val="20"/>
                <w:sz w:val="20"/>
                <w:szCs w:val="20"/>
                <w:lang w:val="el-GR" w:eastAsia="el-GR"/>
              </w:rPr>
              <w:t>﻿</w:t>
            </w:r>
            <w:r>
              <w:rPr>
                <w:rFonts w:cs="Arial" w:ascii="Calibri" w:hAnsi="Calibri"/>
                <w:sz w:val="20"/>
                <w:szCs w:val="20"/>
                <w:lang w:val="el-GR" w:eastAsia="el-GR"/>
              </w:rPr>
              <w:t>8. Οι νέες επιχειρήσεις δύνανται να αναβάλουν την φορολογική απόσβεση των περιουσιακών στοιχείων της επιχείρησης κατά τα πρώτα τρία (3) φορολογικά έτη.</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br/>
            </w:r>
            <w:r>
              <w:rPr>
                <w:rFonts w:ascii="Calibri" w:hAnsi="Calibri" w:cs="Arial"/>
                <w:sz w:val="20"/>
                <w:sz w:val="20"/>
                <w:szCs w:val="20"/>
                <w:lang w:val="el-GR" w:eastAsia="el-GR"/>
              </w:rPr>
              <w:t>﻿</w:t>
            </w:r>
            <w:r>
              <w:rPr>
                <w:rFonts w:cs="Arial" w:ascii="Calibri" w:hAnsi="Calibri"/>
                <w:sz w:val="20"/>
                <w:szCs w:val="20"/>
                <w:lang w:val="el-GR" w:eastAsia="el-GR"/>
              </w:rPr>
              <w:t>9. Ο υπολογισμός της τιμής κτήσης σύμφωνα με τα άρθρα 41 και 42 γίνεται με βάση τις φορολογικές αποσβέ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color w:val="373737"/>
                <w:sz w:val="20"/>
                <w:szCs w:val="20"/>
                <w:u w:val="single"/>
                <w:lang w:val="el-GR"/>
              </w:rPr>
              <w:t>Επισημάνσει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Ν.</w:t>
            </w:r>
            <w:hyperlink r:id="rId139" w:tgtFrame="_blank">
              <w:r>
                <w:rPr>
                  <w:rStyle w:val="InternetLink"/>
                  <w:rFonts w:cs="Arial" w:ascii="Calibri" w:hAnsi="Calibri"/>
                  <w:b/>
                  <w:bCs/>
                  <w:i/>
                  <w:color w:val="0000FF"/>
                  <w:sz w:val="20"/>
                  <w:szCs w:val="20"/>
                  <w:u w:val="single"/>
                  <w:lang w:val="el-GR" w:eastAsia="el-GR"/>
                </w:rPr>
                <w:t>4308/2014</w:t>
              </w:r>
            </w:hyperlink>
            <w:r>
              <w:rPr>
                <w:rFonts w:cs="Arial" w:ascii="Calibri" w:hAnsi="Calibri"/>
                <w:bCs/>
                <w:i/>
                <w:sz w:val="20"/>
                <w:szCs w:val="20"/>
                <w:lang w:val="el-GR" w:eastAsia="el-GR"/>
              </w:rPr>
              <w:t xml:space="preserve"> -  Άρθρο 3. Λογιστικό σύστημα και βασικά λογιστικά αρχε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 οι φορολογικές αποσβέσεις οι αποσβέσεις των ενσώματων και άυλων πάγιων περιουσιακών στοιχείων υπολογίζονται σύμφωνα με τους συντελεστές που προβλέπονται στο Ν. </w:t>
            </w:r>
            <w:hyperlink r:id="rId140"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 Άρθρο 24.</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Για λογιστικούς σκοπούς, οι αποσβέσεις των</w:t>
            </w:r>
            <w:r>
              <w:rPr>
                <w:rFonts w:cs="Calibri" w:ascii="Calibri" w:hAnsi="Calibri"/>
                <w:sz w:val="20"/>
                <w:szCs w:val="20"/>
                <w:lang w:val="el-GR"/>
              </w:rPr>
              <w:t xml:space="preserve"> </w:t>
            </w:r>
            <w:r>
              <w:rPr>
                <w:rFonts w:cs="Arial" w:ascii="Calibri" w:hAnsi="Calibri"/>
                <w:bCs/>
                <w:sz w:val="20"/>
                <w:szCs w:val="20"/>
                <w:lang w:val="el-GR" w:eastAsia="el-GR"/>
              </w:rPr>
              <w:t xml:space="preserve">ενσώματων και άυλων πάγιων περιουσιακών στοιχείων σχηματίζονται βάσει των προβλέψεων του ν. </w:t>
            </w:r>
            <w:hyperlink r:id="rId141"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στο ποσό που προκύπτει</w:t>
            </w:r>
            <w:r>
              <w:rPr>
                <w:rFonts w:cs="Calibri" w:ascii="Calibri" w:hAnsi="Calibri"/>
                <w:sz w:val="20"/>
                <w:szCs w:val="20"/>
                <w:lang w:val="el-GR"/>
              </w:rPr>
              <w:t xml:space="preserve"> </w:t>
            </w:r>
            <w:r>
              <w:rPr>
                <w:rFonts w:cs="Arial" w:ascii="Calibri" w:hAnsi="Calibri"/>
                <w:bCs/>
                <w:sz w:val="20"/>
                <w:szCs w:val="20"/>
                <w:lang w:val="el-GR" w:eastAsia="el-GR"/>
              </w:rPr>
              <w:t>με βάση την εκτιμώμενη ωφέλιμη οικονομική ζωή τ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πομένως η διαφορά των αποσβέσεων των ενσώματων και άυλων πάγιων περιουσιακών στοιχείων περιλαμβάνεται στον πίνακα με τις διαφορές λογιστικής και φορολογικής βάσης και δεν επηρεάζουν τη φορολογική βά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πότε θα πρέπει να γίνονται οι κατάλληλες λογιστικές αναμορφώσει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Εφόσον η οντότητα θεωρήσει ότι η  εκτιμώμενη ωφέλιμη οικονομική ζωή των παγίων είναι αυτή με βάση την οποία προκύπτουν   οι συντελεστές απόσβεσης που προβλέπονται στο Ν. </w:t>
            </w:r>
            <w:hyperlink r:id="rId142"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Άρθρο 24 τότε δεν υφίσταται διαφορά λογιστικής και φορολογικής βάση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143" w:tgtFrame="_blank">
              <w:r>
                <w:rPr>
                  <w:rStyle w:val="InternetLink"/>
                  <w:rFonts w:cs="Arial" w:ascii="Calibri" w:hAnsi="Calibri"/>
                  <w:b/>
                  <w:bCs/>
                  <w:color w:val="0000FF"/>
                  <w:sz w:val="20"/>
                  <w:szCs w:val="20"/>
                  <w:u w:val="single"/>
                  <w:lang w:val="el-GR" w:eastAsia="el-GR"/>
                </w:rPr>
                <w:t>ΠΟΛ.1073/31.3.2015</w:t>
              </w:r>
            </w:hyperlink>
            <w:r>
              <w:rPr>
                <w:rFonts w:cs="Arial" w:ascii="Calibri" w:hAnsi="Calibri"/>
                <w:b/>
                <w:bCs/>
                <w:sz w:val="20"/>
                <w:szCs w:val="20"/>
                <w:lang w:val="el-GR" w:eastAsia="el-GR"/>
              </w:rPr>
              <w:t xml:space="preserve"> 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w:t>
            </w:r>
            <w:hyperlink r:id="rId144" w:tgtFrame="_blank">
              <w:r>
                <w:rPr>
                  <w:rStyle w:val="InternetLink"/>
                  <w:rFonts w:cs="Arial" w:ascii="Calibri" w:hAnsi="Calibri"/>
                  <w:b/>
                  <w:bCs/>
                  <w:color w:val="0000FF"/>
                  <w:sz w:val="20"/>
                  <w:szCs w:val="20"/>
                  <w:u w:val="single"/>
                  <w:lang w:val="el-GR" w:eastAsia="el-GR"/>
                </w:rPr>
                <w:t>4172/2013</w:t>
              </w:r>
            </w:hyperlink>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γ. Όσον αφορά στα έξοδα πρώτης εγκατάστασης και κτήσης ακινήτων, αυτά αποσβένονται στο φορολογικό έτος 2014 με συντελεστή 10%, ως περιλαμβανόμενα στα έξοδα πολυετούς απόσβεσης, ανεξάρτητα του χρόνου πραγματοποίησής τους, ήτοι πριν ή μετά την 01.01.2014.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πισημαίνεται, ότι ως έξοδα πολυετούς απόσβεσης θεωρούνται εκείνα που πραγματοποιούνται για την ίδρυση και αρχική οργάνωση της οικονομικής μονάδας, για την απόκτηση διαρκών μέσων εκμεταλλεύσεως καθώς και για την επέκταση και αναδιοργάνωσή της και εξυπηρετούν την οικονομική μονάδα για περίοδο μεγαλύτερη του ενός έ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Για φορολογικά έτη με έναρξη από την 01.01.2015, οπότε τίθενται σε ισχύ τα νέα </w:t>
            </w:r>
            <w:hyperlink r:id="rId145">
              <w:r>
                <w:rPr>
                  <w:rStyle w:val="InternetLink"/>
                  <w:rFonts w:cs="Arial" w:ascii="Calibri" w:hAnsi="Calibri"/>
                  <w:b/>
                  <w:bCs/>
                  <w:color w:val="0000FF"/>
                  <w:sz w:val="20"/>
                  <w:szCs w:val="20"/>
                  <w:u w:val="single"/>
                  <w:lang w:val="el-GR" w:eastAsia="el-GR"/>
                </w:rPr>
                <w:t>Ελληνικά Λογιστικά Πρότυπα</w:t>
              </w:r>
            </w:hyperlink>
            <w:r>
              <w:rPr>
                <w:rFonts w:cs="Arial" w:ascii="Calibri" w:hAnsi="Calibri"/>
                <w:b/>
                <w:bCs/>
                <w:sz w:val="20"/>
                <w:szCs w:val="20"/>
                <w:lang w:val="el-GR" w:eastAsia="el-GR"/>
              </w:rPr>
              <w:t xml:space="preserve"> (Ε.Λ.Π. - ν.</w:t>
            </w:r>
            <w:hyperlink r:id="rId146"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ισχύουν τα ακόλουθ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Καταρχήν, στις διατάξεις των Ε.Λ.Π. δεν ορίζεται η έννοια των εξόδων πολυετούς απόσβεσης για λογιστικούς σκοπούς. Ωστόσο, παρέχεται η δυνατότητα τα έξοδα πολυετούς απόσβεσης που εμφανίζονται στις λογιστικές καταστάσεις μέχρι και την 31.12.2014 να συνεχίζουν να εμφανίζονται στις καταστάσεις αυτές μέχρι την ολοσχερή απόσβεσή τους (παρ.5 άρθρου 37 ν.</w:t>
            </w:r>
            <w:hyperlink r:id="rId147"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Επομένως, τα έξοδα πολυετούς απόσβεσης που πραγματοποιήθηκαν πριν την 01.01.2015 και δεν έχουν αποσβεσθεί πλήρως έως τις 31.12.2014, θα συνεχίσουν να αποσβένονται με συντελεστή 10% και μετά το 2014 μέχρι την ολοσχερή απόσβεσή τους. Αντίθετα, προκειμένου για έξοδα που ενέπιπταν στην έννοια των εξόδων πολυετούς απόσβεσης δυνάμει του Ελληνικού Γενικού Λογιστικού Σχεδίου και πραγματοποιούνται από 01.01.2015 και εφεξής, αυτά θα εκπίπτουν εφάπαξ κατά το έτος πραγματοποίησής τους, με την επιφύλαξη των διατάξεων των άρθρων 22 και 23 του ν.</w:t>
            </w:r>
            <w:hyperlink r:id="rId148"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στο βαθμό που δεν εντάσσονται σε μία από τις κατηγορίες παγίων (ενσώματων ή άυλων) που προβλέπονται από τις διατάξεις των Ε.Λ.Π.</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i/>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Λογισμός αποσβέσεων (έσοδο) στον λογαριασμό των επιχορηγήσεων (λογ. 41.10)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φόσον η επιχείρηση έχει λάβει επιχορηγήσεις οι οποίες υπόκεινται σε αποσβέσεις ανάλογες με τις αποσβέσεις των παγίων που έχουν επιχορηγηθεί προβαίνει στο σχετικό υπολογισμό και τις αντίστοιχες λογιστικές εγγραφές.</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 λογαριασμός 41.10 «επιχορηγήσεις πάγιων επενδύσεων» πιστώνεται με τις χορηγούμενες επιχορηγήσεις για τη χρηματοδότηση πάγιων στοιχείων της οικονομικής μονάδας, με χρέωση του οικείου λογαριασμού του ενεργητικού λογαριασμός τρίτων ή λογαριασμός ταμιακών διαθεσίμ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ο τέλος της χρήσεως, από το λογαριασμό 41.10 «επιχορηγήσεις πάγιων επενδύσεων»  μεταφέρεται στο λογαριασμό 81.01.05 «αναλογούσες στη χρήση επιχορηγήσεις πάγιων επενδύσεων» ποσό ίσο με τις τακτικές και τις πρόσθετες αποσβέσεις πάγιων στοιχείων των λογαριασμών 66 και 85, που αναλογούν στην αξία των αποσβέσιμων πάγιων στοιχείων που χρηματοδοτήθηκε από τις πιο πάνω επιχορηγήσεις.</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xml:space="preserve">1. Κρατικές επιχορηγήσεις περιουσιακών στοιχείων. Οι κρατικές επιχορηγήσεις που αφορούν περιουσιακά στοιχεία αναγνωρίζονται αρχικά ως υποχρεώσεις στην περίοδο που εισπράττονται ή στην περίοδο που καθίσταται οριστική η έγκρισή τους και υπάρχει βεβαιότητα ότι θα εισπραχθούν. Οι κρατικές επιχορηγήσεις αναγνωρίζονται με τα ποσά που εισπράττονται ή εγκρίνονται οριστικά. </w:t>
            </w:r>
            <w:r>
              <w:rPr>
                <w:rFonts w:cs="Arial" w:ascii="Calibri" w:hAnsi="Calibri"/>
                <w:b/>
                <w:i/>
                <w:sz w:val="20"/>
                <w:szCs w:val="20"/>
                <w:u w:val="single"/>
                <w:lang w:val="el-GR" w:eastAsia="el-GR"/>
              </w:rPr>
              <w:t>Μεταγενέστερα της αρχικής αναγνώρισης, οι κρατικές επιχορηγήσεις αποσβένονται με τη μεταφορά τους στα αποτελέσματα ως έσοδα, στην ίδια περίοδο και με τρόπο αντίστοιχο της μεταφοράς στα αποτελέσματα της λογιστικής αξίας του στοιχείου που επιχορηγήθηκε.</w:t>
            </w:r>
            <w:r>
              <w:rPr>
                <w:rFonts w:cs="Arial" w:ascii="Calibri" w:hAnsi="Calibri"/>
                <w:b/>
                <w:bCs/>
                <w:sz w:val="20"/>
                <w:szCs w:val="20"/>
                <w:lang w:val="el-GR" w:eastAsia="el-G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Σημείωση:</w:t>
            </w:r>
            <w:r>
              <w:rPr>
                <w:rFonts w:cs="Arial" w:ascii="Calibri" w:hAnsi="Calibri"/>
                <w:bCs/>
                <w:sz w:val="20"/>
                <w:szCs w:val="20"/>
                <w:lang w:val="el-GR" w:eastAsia="el-GR"/>
              </w:rPr>
              <w:t xml:space="preserve"> Οι Κρατικές επιχορηγήσεις περιουσιακών στοιχείων με βάση τον Ν. </w:t>
            </w:r>
            <w:hyperlink r:id="rId149"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εμφανίζονται σε  λογαριασμό υποχρέωσης στις οικονομικές καταστάσεις και όχι σε λογαριασμό των ιδίων κεφαλαίων όπως ίσχυε με το Ε.Γ.Λ.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Εξέταση τυχόν παραγραφής αξίωσης επιστροφής ΦΠΑ και σχετικών τακτοποιήσε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150" w:tgtFrame="_blank">
              <w:r>
                <w:rPr>
                  <w:rStyle w:val="InternetLink"/>
                  <w:rFonts w:cs="Arial" w:ascii="Calibri" w:hAnsi="Calibri"/>
                  <w:b/>
                  <w:bCs/>
                  <w:color w:val="0000FF"/>
                  <w:sz w:val="20"/>
                  <w:szCs w:val="20"/>
                  <w:u w:val="single"/>
                  <w:lang w:val="el-GR" w:eastAsia="el-GR"/>
                </w:rPr>
                <w:t>2859/2000</w:t>
              </w:r>
            </w:hyperlink>
            <w:r>
              <w:rPr>
                <w:rFonts w:cs="Arial" w:ascii="Calibri" w:hAnsi="Calibri"/>
                <w:bCs/>
                <w:sz w:val="20"/>
                <w:szCs w:val="20"/>
                <w:lang w:val="el-GR" w:eastAsia="el-GR"/>
              </w:rPr>
              <w:t xml:space="preserve"> Φ.Π.Α - Άρθρο 57. Παραγραφ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Η κατά του Δημοσίου απαίτηση προς επιστροφή του φόρου παραγράφεται μετά τρία (3) έτη από την ημερομηνία εμπρόθεσμης υποβολής της εκκαθαριστικής δήλωσης που αφορά τη διαχειριστική περίοδο εντός της οποίας γεννήθηκε το δικαίωμα έκπτωσης αυτού ή μετά (3) τρία έτη από την ημερομηνία εμπρόθεσμης υποβολής της έκτακτης δήλωσης στις περιπτώσεις που δεν υπάρχει υποχρέωση για υποβολή εκκαθαριστικής. Σε περίπτωση μη υποβολής ή υποβολής των ανωτέρω δηλώσεων εκπροθέσμως, η κατά του Δημοσίου απαίτηση προς επιστροφή φόρου παραγράφεται μετά τρία (3) έτη από την ημερομηνία που οι δηλώσεις αυτές όφειλαν να είχαν υποβληθεί εμπροθέσμως.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Η αξίωση κατά του Δημοσίου προς επιστροφή φόρου αναβιώνει από της κοινοποιήσεως πράξεως προσδιορισμού του φόρου, για ίσο χρόνο, εφόσον έχει υποβληθεί αίτημα προς επιστροφή πριν το χρόνο παραγραφής της αξίωσης και συμπληρώθηκε ο χρόνος παραγραφής, χωρίς να ικανοποιηθεί ή να απορριφθεί αιτιολογημένα το αίτημα από υπαιτιότητα του Δημοσίου.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Ως προς τα λοιπά θέματα εφαρμόζονται οι διατάξεις περί δημοσίου λογιστικού όπως εκάστοτε ισχύουν.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Η μη ικανοποίηση του αιτήματος επιστροφής ή η μη αιτιολογημένη απόρριψη αυτού εγγράφως πριν τη συμπλήρωση του χρόνου παραγραφής, αποτελεί πειθαρχικό αδίκημα που τιμωρείται σύμφωνα με τις διατάξεις του Υπαλληλικού Κώδικ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
                <w:bCs/>
                <w:sz w:val="20"/>
                <w:szCs w:val="20"/>
                <w:lang w:val="el-GR" w:eastAsia="el-GR"/>
              </w:rPr>
              <w:t xml:space="preserve">Φ.ΠΑ. – Υπολογισμός </w:t>
            </w:r>
            <w:r>
              <w:rPr>
                <w:rFonts w:cs="Arial" w:ascii="Calibri" w:hAnsi="Calibri"/>
                <w:b/>
                <w:bCs/>
                <w:sz w:val="20"/>
                <w:szCs w:val="20"/>
                <w:lang w:val="en-US" w:eastAsia="el-GR"/>
              </w:rPr>
              <w:t>Prorata</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xml:space="preserve">Ν. </w:t>
            </w:r>
            <w:hyperlink r:id="rId151" w:tgtFrame="_blank">
              <w:r>
                <w:rPr>
                  <w:rStyle w:val="InternetLink"/>
                  <w:rFonts w:cs="Arial" w:ascii="Calibri" w:hAnsi="Calibri"/>
                  <w:b/>
                  <w:bCs/>
                  <w:color w:val="0000FF"/>
                  <w:sz w:val="20"/>
                  <w:szCs w:val="20"/>
                  <w:u w:val="single"/>
                  <w:lang w:val="el-GR" w:eastAsia="el-GR"/>
                </w:rPr>
                <w:t>2859/2000</w:t>
              </w:r>
            </w:hyperlink>
            <w:r>
              <w:rPr>
                <w:rFonts w:cs="Arial" w:ascii="Calibri" w:hAnsi="Calibri"/>
                <w:bCs/>
                <w:sz w:val="20"/>
                <w:szCs w:val="20"/>
                <w:lang w:val="el-GR" w:eastAsia="el-GR"/>
              </w:rPr>
              <w:t xml:space="preserve"> - Άρθρο 31. Προσδιορισμός του εκπιπτόμενου φόρου</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1. Σε περίπτωση που ο υποκείμενος στο φόρο χρησιμοποιεί αγαθά και υπηρεσίες για την πραγματοποίηση πράξεων, για μερικές από τις οποίες δεν παρέχεται δικαίωμα έκπτωσης, ο εκπιπτόμενος φόρος ορίζεται σε ποσοστό στα εκατό του συνολικού ποσού του φόρου των κοινών αυτών εισροών.</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Το ποσοστό αυτό βρίσκεται με βάση κλάσμα που έχει ως αριθμητή το ποσό του ετήσιου κύκλου εργασιών, χωρίς φόρο προστιθέμενης αξίας, που αφορά πράξεις για τις οποίες παρέχεται δικαίωμα έκπτωσης του φόρου και ως παρανομαστή το ποσό των πράξεων που αναφέρονται στον αριθμητή, καθώς και των πράξεων για τις οποίες δεν παρέχεται δικαίωμα έκπτωσης.</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Στον παρανομαστή του κλάσματος συμπεριλαμβάνονται επίσης και οι επιδοτήσεις, επιχορηγήσεις, οικονομικές ενισχύσεις, οι οποίες δεν αποτελούν μέρος της φορολογητέας αξίας, σύμφωνα με την παράγραφο 1 του άρθρου 19.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Το δεκαδικό μέρος του ποσοστού που προκύπτει από την εφαρμογή του κλάσματος της προηγούμενης παραγράφου στρογγυλοποιείται στην αμέσως μεγαλύτερη ακέραια μονάδα.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3.Για τον προσδιορισμό του ποσοστού της παραγράφου 1 δε λαμβάνονται υπόψη τα ποσά που προέρχον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από παράδοση αγαθών που χρησιμοποιούνται από υποκείμενο στο φόρο για πάγια εκμετάλλευση στην επιχείρη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από παρεπόμενες πράξεις σε ακίνητα, ή από χρηματοδοτικές ή πράξεις που προβλέπουν οι διατάξεις των περιπτώσεων κ', κα', κβ', κγ', κδ' και κε' της παραγράφου 1 του άρθρου 22 του παρόντος, εφόσον πρόκειται για παρεπόμενες της κύριας δραστηριότητας πράξει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Το ποσοστό που βρίσκεται με τον πιο πάνω τρόπο λαμβάνεται υπόψη για την εκκαθάριση του εκπιπτόμενου φόρου του έτους στο οποίο αφορά και για την υποβολή των περιοδικών δηλώσεων του επόμενου έτου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5.Σε περίπτωση που κατά το χρόνο υποβολής των περιοδικών δηλώσεων δεν υπάρχουν σχετικά στοιχεία ή αυτά που υπάρχουν δεν είναι πλήρη, ο προσδιορισμός του ποσοστού γίνεται προσωρινά από τον υποκείμενο στο φόρο.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6.Κατά παρέκκλιση των πιο πάνω διατάξεων, με απόφαση του αρμόδιου Προϊσταμένου Δ.Ο.Υ., μπορεί:</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να επιτραπεί στον υποκείμενο στο φόρο ή να υποχρεωθεί αυτός να προσδιορίσει ένα ποσοστό για κάθε τομέα της δραστηριότητας του, εφόσον για καθέναν από αυτούς τηρούνται ιδιαίτεροι λογαριασμοί στα βιβλία που προβλέπουν οι διατάξεις του Κώδικα Βιβλίων και Στοιχεί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να επιτραπεί στον υποκείμενο στο φόρο ή να υποχρεωθεί αυτός να ενεργήσει την έκπτωση, ανάλογα με την πραγματική διάθεση των αγαθών ή τη χρήση των υπηρεσιών, εφόσον τηρούνται ιδιαίτεροι λογαριασμοί στα βιβλία που προβλέπουν οι διατάξεις του Κώδικα Βιβλίων και Στοιχεί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7. Προκειμένου για πράξεις σε ακίνητα που προβλέπουν οι διατάξεις του άρθρου 6, η έκπτωση του φόρου εισροών ενεργείται σύμφωνα με το ποσοστό συμμετοχής της κάθε ιδιοκτησίας στο συνολικό φόρο εισροών, ο οποίος διαμορφώνεται με βάση την πραγματική διάθεση των αγαθών και υπηρεσιών ανά οικοδομή, όπως προκύπτει από τα τηρούμενα βιβλία και στοιχεία σύμφωνα με τις διατάξεις του Κ.Β.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8.Ο φόρος που αναλογεί σε πράξεις που δεν παρέχουν δικαίωμα έκπτωσης εκπίπτεται ολόκληρος, εφόσον, για κάθε διαχειριστική περίοδο, δεν υπερβαίνει το ποσό των 30 ευρώ.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9. Στην περίπτωση παράδοσης καινούργιου μεταφορικού μέσου, που απαλλάσσεται, σύμφωνα με την περίπτωση β' της παραγράφου 1 του άρθρου 28, ο προς έκπτωση φόρος δεν μπορεί να υπερβεί το ποσό του φόρου που αναλογεί στην αξία παράδο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152" w:tgtFrame="_blank">
              <w:r>
                <w:rPr>
                  <w:rStyle w:val="InternetLink"/>
                  <w:rFonts w:cs="Arial" w:ascii="Calibri" w:hAnsi="Calibri"/>
                  <w:b/>
                  <w:bCs/>
                  <w:color w:val="0000FF"/>
                  <w:sz w:val="20"/>
                  <w:szCs w:val="20"/>
                  <w:u w:val="single"/>
                  <w:lang w:val="el-GR" w:eastAsia="el-GR"/>
                </w:rPr>
                <w:t>ΠΟΛ.1205/15.9.2015</w:t>
              </w:r>
            </w:hyperlink>
            <w:r>
              <w:rPr>
                <w:rFonts w:cs="Arial" w:ascii="Calibri" w:hAnsi="Calibri"/>
                <w:bCs/>
                <w:sz w:val="20"/>
                <w:szCs w:val="20"/>
                <w:lang w:val="el-GR" w:eastAsia="el-GR"/>
              </w:rPr>
              <w:t xml:space="preserve"> Κοινοποίηση των διατάξεων του άρθρου 2 του ν. </w:t>
            </w:r>
            <w:hyperlink r:id="rId153" w:tgtFrame="_blank">
              <w:r>
                <w:rPr>
                  <w:rStyle w:val="InternetLink"/>
                  <w:rFonts w:cs="Arial" w:ascii="Calibri" w:hAnsi="Calibri"/>
                  <w:bCs/>
                  <w:color w:val="0000FF"/>
                  <w:sz w:val="20"/>
                  <w:szCs w:val="20"/>
                  <w:u w:val="single"/>
                  <w:lang w:val="el-GR" w:eastAsia="el-GR"/>
                </w:rPr>
                <w:t>4336/2015</w:t>
              </w:r>
            </w:hyperlink>
            <w:r>
              <w:rPr>
                <w:rFonts w:cs="Arial" w:ascii="Calibri" w:hAnsi="Calibri"/>
                <w:bCs/>
                <w:sz w:val="20"/>
                <w:szCs w:val="20"/>
                <w:lang w:val="el-GR" w:eastAsia="el-GR"/>
              </w:rPr>
              <w:t xml:space="preserve"> (ΦΕΚ Α' 94/14.08.2015) αναφορικά με το ΦΠΑ και παροχή σχετικών διευκρινί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Παράγραφος 4</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1. Με τις διατάξεις της παραγράφου αυτής αντικαταστάθηκε το τελευταίο εδάφιο της παραγράφου 1 του άρθρου 33 του Κώδικα ΦΠΑ, όπως τροποποιήθηκε με την παράγραφο 1 του άρθρου 22 του ν.</w:t>
            </w:r>
            <w:hyperlink r:id="rId154" w:tgtFrame="_blank">
              <w:r>
                <w:rPr>
                  <w:rStyle w:val="InternetLink"/>
                  <w:rFonts w:cs="Arial" w:ascii="Calibri" w:hAnsi="Calibri"/>
                  <w:b/>
                  <w:bCs/>
                  <w:i/>
                  <w:color w:val="0000FF"/>
                  <w:sz w:val="20"/>
                  <w:szCs w:val="20"/>
                  <w:u w:val="single"/>
                  <w:lang w:val="el-GR" w:eastAsia="el-GR"/>
                </w:rPr>
                <w:t>4321/2015</w:t>
              </w:r>
            </w:hyperlink>
            <w:r>
              <w:rPr>
                <w:rFonts w:cs="Arial" w:ascii="Calibri" w:hAnsi="Calibri"/>
                <w:b/>
                <w:bCs/>
                <w:i/>
                <w:sz w:val="20"/>
                <w:szCs w:val="20"/>
                <w:u w:val="single"/>
                <w:lang w:val="el-GR" w:eastAsia="el-GR"/>
              </w:rPr>
              <w:t xml:space="preserve"> (Α' 32) και ορίζεται ότι εφεξής οι διακανονισμοί που αφορούν εκπτώσεις που διενεργήθηκαν σε μία διαχειριστική περίοδο περιλαμβάνονται σε δήλωση ΦΠΑ που υποβάλλεται το αργότερο μέχρι την τελευταία εργάσιμη ημέρα του τέταρτου μήνα από το τέλος της διαχειριστικής περιόδ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3. Εφόσον η λήξη της διαχειριστικής περιόδου συμπίπτει με λήξη φορολογικής περιόδου, οι διακανονισμοί των εκπτώσεων της τρέχουσας διαχειριστικής περιόδου διενεργούνται με την καταχώρηση των αντίστοιχων ποσών προς έκπτωση ή καταβολή στη δήλωση ΦΠΑ που αφορά τον τρίτο μήνα (για τους τηρούντες διπλογραφικό λογιστικό σύστημα) και το πρώτο τρίμηνο (για τους τηρούντες απλογραφικό λογιστικό σύστημα ή για τους μη υπόχρεους σε τήρηση βιβλίων και έκδοση στοιχείων σύμφωνα με τη φορολογική νομοθεσία), της επόμενης διαχειριστικής περιόδ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Κατάρτιση Φύλλου Μερισμού Δαπανών</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w:t>
            </w:r>
            <w:r>
              <w:rPr>
                <w:rFonts w:eastAsia="Calibri" w:cs="Calibri" w:ascii="Calibri" w:hAnsi="Calibri"/>
                <w:b/>
                <w:bCs/>
                <w:sz w:val="20"/>
                <w:szCs w:val="20"/>
                <w:lang w:val="el-GR" w:eastAsia="el-GR"/>
              </w:rPr>
              <w:t xml:space="preserve"> </w:t>
            </w:r>
            <w:r>
              <w:rPr>
                <w:rFonts w:cs="Arial" w:ascii="Calibri" w:hAnsi="Calibri"/>
                <w:bCs/>
                <w:sz w:val="20"/>
                <w:szCs w:val="20"/>
                <w:lang w:val="el-GR" w:eastAsia="el-GR"/>
              </w:rPr>
              <w:t>Οι δαπάνες-έξοδα της επιχείρησης (ομάδα 6 –οργανικά έξοδα κατ΄ είδος) μερίζονται στις διάφορες λειτουργίες (παραγωγή – διοίκηση – έρευνα – διάθεση – χρηματοοικονομικά) της επιχείρ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ο μερισμός γίνεται με διάφορα κριτήρια τα οποία πρέπει να είναι λογικά και να ακολουθούνται παγίως.</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αν η επιχείρηση τηρεί αναλυτική λογιστική (σε περιοδική βάση ),ο μερισμός γίνεται κατά την διάρκεια της χρήσης , αλλιώς καταρτίζεται φύλλο μερισμού μετά το τέλος της χρή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η κατάρτιση του φύλλου μερισμού είναι απαραίτητη ώστε να γίνουν οι σχετικές λογιστικές εγγραφές κλεισίματο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Cs/>
                <w:sz w:val="20"/>
                <w:szCs w:val="20"/>
                <w:lang w:val="el-GR" w:eastAsia="el-GR"/>
              </w:rPr>
              <w:t>Ο επιμερισμός των έμμεσων δαπανών γίνεται με συγκεκριμένα κριτήρια σε όλα τα κέντρα κόστους της επιχείρησης, με σκοπό τον όσο το δυνατό ακριβέστερο υπολογισμό του καθαρού αποτελέσματος του κάθε κέντρου κόστους – τμήματος της επιχείρησης.</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Φύλλο μερισμού είναι η κατανομή του κατ είδος κόστους στα επιμέρους κέντρα κόστους.</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xml:space="preserve">Φύλλο μερισμού είναι ο πίνακας που περιλαμβάνει τους λογαριασμούς εξόδων (ομάδα 6) οι οποίοι κατανέμονται κατά έξοδα λειτουργίας της οικονομικής μονάδας όπως τα έξοδα λειτουργίας παραγωγής, διοίκησης, ερευνών-ανάπτυξης, διάθεσης, χρηματοοικονομικής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Το φύλλο μερισμού χρησιμοποιείται σαν μέθοδος περισσότερο στις βιομηχανικές επιχειρήσεις και λιγότερο στις επιχειρήσεις παροχής υπηρεσιών.</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Κοστολόγηση και αποτίμηση αποθεμάτ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γίνεται συμφωνία του λογαριασμού 94 (εφόσον τηρείται) με την γενική λογιστική (αξία αγορών – αξία πωλή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155"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25. Αποτίμηση αποθεμάτων και ημικατεργασμένων προϊόντ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i/>
                <w:sz w:val="20"/>
                <w:szCs w:val="20"/>
                <w:u w:val="single"/>
                <w:lang w:val="el-GR" w:eastAsia="el-GR"/>
              </w:rPr>
              <w:t>Τα αποθέματα και τα ημικατεργασμένα προϊόντα αποτιμώνται σύμφωνα με τους ισχύοντες κανόνες λογιστικής. Ωστόσο,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n-US" w:eastAsia="el-GR"/>
              </w:rPr>
              <w:t>N</w:t>
            </w:r>
            <w:r>
              <w:rPr>
                <w:rFonts w:cs="Arial" w:ascii="Calibri" w:hAnsi="Calibri"/>
                <w:b/>
                <w:bCs/>
                <w:sz w:val="20"/>
                <w:szCs w:val="20"/>
                <w:lang w:val="el-GR" w:eastAsia="el-GR"/>
              </w:rPr>
              <w:t xml:space="preserve">. </w:t>
            </w:r>
            <w:hyperlink r:id="rId156"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Άρθρο 4</w:t>
            </w:r>
            <w:r>
              <w:rPr>
                <w:rFonts w:cs="Calibri" w:ascii="Calibri" w:hAnsi="Calibri"/>
                <w:sz w:val="20"/>
                <w:szCs w:val="20"/>
                <w:lang w:val="el-GR"/>
              </w:rPr>
              <w:t xml:space="preserve"> </w:t>
            </w:r>
            <w:r>
              <w:rPr>
                <w:rFonts w:cs="Arial" w:ascii="Calibri" w:hAnsi="Calibri"/>
                <w:bCs/>
                <w:sz w:val="20"/>
                <w:szCs w:val="20"/>
                <w:lang w:val="el-GR" w:eastAsia="el-GR"/>
              </w:rPr>
              <w:t>Άλλα λογιστικά αρχεία – Παρ 4&amp;5.</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4. Αρχείο ιδιόκτητων αποθεμάτων: Στο αρχείο αυτό καταχωρούν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α ποσοτικά δεδομένα της φυσικής απογραφής (σύντομη περιγραφή είδους, μονάδα μέτρησης και ποσότητα), κατά είδος και διακεκριμένα για κάθε αποθηκευτικό χώρ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Η κατά μονάδα αξία επιμέτρησης, καθώς και η συνολική αξία επιμέτρησης του κάθε είδ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Ο προσδιορισμός της ποσότητας των αποθεμάτων δύναται να γίνεται με έμμεσες τεχνικές που είναι αξιόπιστες και κατάλληλα τεκμηριωμένε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Αναλώσιμα υλικά αγαθά που δεν είναι σημαντικά μπορούν να μην απογράφον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5. Αρχείο αποθεμάτων τρίτων. Η οντότητα που έχει στην κατοχή της αποθέματα κυριότητας άλλης οντότητας τηρεί αρχείο στο οποίο καταγράφονται αναλυτικά τα σχετικά αποθέματα, κατά είδος και ποσότητα και διακεκριμένα κατά αποθηκευτικό χώρο, σύμφωνα με τις περιπτώσεις α΄ και γ΄ της παραγράφου 4 του παρόντος άρθρ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N. </w:t>
            </w:r>
            <w:hyperlink r:id="rId157"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20. Επιμέτρηση αποθεμάτων και υπηρεσιών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Τα αποθέματα αναγνωρίζονται αρχικά στο κόστος κτήση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Το κόστος κτήσης των αποθεμάτων περιλαμβάνει το σύνολο των δαπανών που απαιτούνται για να φθάσουν αυτά στην παρούσα θέση και κατάστασή του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3. Το κόστος παραγωγής προϊόντος ή υπηρεσίας προσδιορίζεται με μία από τις γενικά αποδεκτές μεθόδους κοστολόγησης και περιλαμβάνε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ο κόστος πρώτων υλών, αναλώσιμων υλικών, εργασίας και άλλο κόστος που σχετίζεται άμεσα με το εν λόγω στοιχείο κ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μία εύλογη αναλογία σταθερών και μεταβλητών εξόδων που σχετίζονται έμμεσα με το εν λόγω στοιχείο, στο βαθμό που τα έξοδα αυτά αναφέρονται στην περίοδο παραγωγή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Τα κόστη διανομής και διοίκησης δεν επιβαρύνουν το κόστος παραγωγή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5. Όταν απαιτείται σημαντική περίοδος χρόνου για να καταστούν τα αποθέματα έτοιμα για την προοριζόμενη χρήση ή πώλησή τους, το κόστος των αποθεμάτων μπορεί να επιβαρύνεται με τόκους εντόκων υποχρεώσεων, κατά το μέρος που οι τόκοι αυτοί αναλογούν στα εν λόγω αποθέματα και για την προαναφερθείσα περίοδ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6. Μετά την αρχική αναγνώριση, τα αποθέματα επιμετρώνται στην κατ’ είδος χαμηλότερη αξία μεταξύ κόστους κτήσης και καθαρής ρευστοποιήσιμης αξί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7. Το κόστος κτήσης του τελικού αποθέματο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Προσδιορίζεται, σύμφωνα με τη μέθοδο «Πρώτο Εισαχθέν – Πρώτο Εξαχθέν» (FIFO) ή τη μέθοδο του μέσου σταθμικού όρου ή άλλη τεκμηριωμένα γενικά αποδεκτή μέθοδο. Η χρήση της μεθόδου «Τελευταίο Εισαχθέν – Πρώτο Εξαχθέν» (LIFO) δεν επιτρέπε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Η ίδια μέθοδος χρησιμοποιείται για όλα τα αποθέματα που έχουν παρόμοια φύση και χρήση από την οντότητα. Για αποθέματα με διαφορετική φύση ή χρήση διαφορετικές μέθοδοι μπορεί να δικαιολογούντ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Το κόστος αποθεμάτων που δεν είναι συνήθως αντικαταστατά, καθώς και των αγαθών ή υπηρεσιών που παράγονται και προορίζονται για ειδικά έργα, προσδιορίζεται με τη μέθοδο του εξατομικευμένου κόσ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Λήψη ισοζυγίου προ κλεισίματος</w:t>
            </w:r>
          </w:p>
          <w:p>
            <w:pPr>
              <w:pStyle w:val="Normal"/>
              <w:spacing w:before="280" w:after="0"/>
              <w:rPr>
                <w:rFonts w:ascii="Calibri" w:hAnsi="Calibri" w:cs="Calibri"/>
                <w:sz w:val="20"/>
                <w:szCs w:val="20"/>
              </w:rPr>
            </w:pPr>
            <w:r>
              <w:rPr>
                <w:rFonts w:cs="Arial" w:ascii="Calibri" w:hAnsi="Calibri"/>
                <w:b/>
                <w:bCs/>
                <w:sz w:val="20"/>
                <w:szCs w:val="20"/>
                <w:lang w:val="en-US" w:eastAsia="el-GR"/>
              </w:rPr>
              <w:t> </w:t>
            </w:r>
          </w:p>
          <w:p>
            <w:pPr>
              <w:pStyle w:val="Normal"/>
              <w:spacing w:before="280" w:after="0"/>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Διενέργεια εγγραφών κλεισίματος / Λήψη Ισοζυγίου</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Κατάρτιση του λογαριασμού αποτελεσμάτων χρήσεω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καταρτίζεται  η κατάσταση που προβλέπεται σύμφωνα με τα Ε.Λ.Π.</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ΛΟΓΙΣΤΙΚΗ ΟΔΗΓΙΑ ΕΦΑΡΜΟΓΗΣ ΤΟΥ ΝΟΜΟΥ </w:t>
            </w:r>
            <w:hyperlink r:id="rId158"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Άρθρο 16: </w:t>
            </w:r>
            <w:r>
              <w:rPr>
                <w:rFonts w:cs="Arial" w:ascii="Calibri" w:hAnsi="Calibri"/>
                <w:bCs/>
                <w:sz w:val="20"/>
                <w:szCs w:val="20"/>
                <w:lang w:val="el-GR" w:eastAsia="el-GR"/>
              </w:rPr>
              <w:t>Ορισμός των χρηματοοικονομικών καταστά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6.3.3 Ο πίνακας της κατάστασης των αποτελεσμάτων περιλαμβάνει δύο μορφές παρουσίασης, την «κατά λειτουργία» (την οποία προέβλεπε και το </w:t>
            </w:r>
            <w:hyperlink r:id="rId159" w:tgtFrame="_blank">
              <w:r>
                <w:rPr>
                  <w:rStyle w:val="InternetLink"/>
                  <w:rFonts w:cs="Arial" w:ascii="Calibri" w:hAnsi="Calibri"/>
                  <w:bCs/>
                  <w:color w:val="0000FF"/>
                  <w:sz w:val="20"/>
                  <w:szCs w:val="20"/>
                  <w:u w:val="single"/>
                  <w:lang w:val="el-GR" w:eastAsia="el-GR"/>
                </w:rPr>
                <w:t>Π.Δ. 1123/1980</w:t>
              </w:r>
            </w:hyperlink>
            <w:r>
              <w:rPr>
                <w:rFonts w:cs="Arial" w:ascii="Calibri" w:hAnsi="Calibri"/>
                <w:bCs/>
                <w:sz w:val="20"/>
                <w:szCs w:val="20"/>
                <w:lang w:val="el-GR" w:eastAsia="el-GR"/>
              </w:rPr>
              <w:t>) και την «κατ’ είδος» που προβλέπεται τόσο από τα Δ.Π.Χ.Α., όσο και από την Οδηγία 34/2013 της Ε.Ε. Σημειώνεται ότι η «κατ’ είδος» κατάσταση αποτελεσμάτων περιλαμβάνει παρουσίαση στην οποία εμφανίζονται κατ’ είδος οι βασικοί λογαριασμοί των εσόδων και εξόδων, αποτελώντας στην ουσία μια σύνοψη της καταργηθείσας «Κατάστασης Λογαριασμού Γενικής Εκμετάλλευσης» του ΕΓΛΣ. Διευκρινίζεται ότι στην κατ’ είδος παρουσίαση της κατάστασης αποτελεσμάτων, στο κονδύλι «Μεταβολές αποθεμάτων» περιλαμβάνεται το άθροισμα των μεταβολών του συνόλου των αποθεμάτων (εμπορεύματα, προϊόντα, πρώτες και βοηθητικές ύλες και λοιπά υλικά).</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N. </w:t>
            </w:r>
            <w:hyperlink r:id="rId160" w:tgtFrame="_blank">
              <w:r>
                <w:rPr>
                  <w:rStyle w:val="InternetLink"/>
                  <w:rFonts w:cs="Arial" w:ascii="Calibri" w:hAnsi="Calibri"/>
                  <w:b/>
                  <w:bCs/>
                  <w:color w:val="0000FF"/>
                  <w:sz w:val="20"/>
                  <w:szCs w:val="20"/>
                  <w:u w:val="single"/>
                  <w:lang w:val="el-GR" w:eastAsia="el-GR"/>
                </w:rPr>
                <w:t>4308/2014</w:t>
              </w:r>
            </w:hyperlink>
            <w:r>
              <w:rPr>
                <w:rFonts w:cs="Arial" w:ascii="Calibri" w:hAnsi="Calibri"/>
                <w:bCs/>
                <w:sz w:val="20"/>
                <w:szCs w:val="20"/>
                <w:lang w:val="el-GR" w:eastAsia="el-GR"/>
              </w:rPr>
              <w:t xml:space="preserve"> - Άρθρο 25. Στοιχεία της κατάστασης αποτελεσμάτ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ascii="Calibri" w:hAnsi="Calibri" w:cs="Arial"/>
                <w:bCs/>
                <w:sz w:val="20"/>
                <w:sz w:val="20"/>
                <w:szCs w:val="20"/>
                <w:lang w:val="el-GR" w:eastAsia="el-GR"/>
              </w:rPr>
              <w:t>﻿</w:t>
            </w:r>
            <w:r>
              <w:rPr>
                <w:rFonts w:cs="Arial" w:ascii="Calibri" w:hAnsi="Calibri"/>
                <w:bCs/>
                <w:sz w:val="20"/>
                <w:szCs w:val="20"/>
                <w:lang w:val="el-GR" w:eastAsia="el-GR"/>
              </w:rPr>
              <w:t xml:space="preserve">1. Τα στοιχεία του παρόντος άρθρου αναγνωρίζονται στην κατάσταση αποτελεσμάτων στο ενδεδειγμένο κατά περίπτωση κονδύλι και βάσει των παραγράφων 2 έως 14 κατωτέρω.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Τα έσοδα αναγνωρίζονται εντός της περιόδου στην οποία καθίστανται δουλευμέν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3. Τα έσοδα από πώληση αγαθών αναγνωρίζονται όταν πληρούνται όλα τα παρακάτω: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Μεταβιβάζονται στον αγοραστή οι ουσιαστικοί κίνδυνοι και τα οφέλη που συνδέονται με την κυριότητά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α αγαθά γίνονται αποδεκτά από τον αγοραστ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α οικονομικά οφέλη από τη συναλλαγή μπορούν να επιμετρηθούν αξιόπιστα και θεωρείται σφόδρα πιθανή η εισροή τους στην οντότητ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Τα έσοδα από παροχή υπηρεσιών και κατασκευαστικά συμβόλαια αναγνωρίζονται με βάση το ποσοστό ολοκλήρωσης (μέθοδος του ποσοστού ολοκλήρωσης) και εφόσον θεωρείται σφόδρα πιθανή η εισροή του οικονομικού οφέλους της συναλλαγής. Εναλλακτικά, μπορεί να εφαρμόζεται η μέθοδος της ολοκληρωμένης σύμβασης, όταν δεν επηρεάζονται σημαντικά τα μεγέθη των χρηματοοικονομικών καταστά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5. Τα έσοδα που προέρχονται από τη χρήση περιουσιακών στοιχείων της οντότητας από τρίτους αναγνωρίζονται ως εξή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Oι τόκοι βάσει χρονικής αναλογίας με τη μέθοδο του πραγματικού επιτοκίου ή τη σταθερή μέθοδ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Tα μερίσματα ή παρόμοιας φύσης εισόδημα από τη συμμετοχή στην καθαρή θέση άλλων οντοτήτων όταν εγκρίνονται από το αρμόδιο όργανο που αποφασίζει τη διανομή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Tα δικαιώματα βάσει των σχετικών συμβατικών όρ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6. Τα έσοδα των παραγράφων 3 έως 4 του παρόντος άρθρου επιμετρώνται σε ποσά καθαρά από κάθε επιστροφή, έκπτωση ή φόρο επί των πωλή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7. Τα έσοδα των παραγράφων 3 έως 5 του παρόντος άρθρου αναγνωρίζονται διακεκριμένα από τα σχετικά έξοδ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8. Τα κέρδη από επιμετρήσεις περιουσιακών στοιχείων και υποχρεώσεων, συμπεριλαμβανομένων των κερδών από αναστροφές προβλέψεων και απομειώσεων, αναγνωρίζονται βάσει των ρυθμίσεων του παρόντος νόμ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9. Τα κέρδη που προκύπτουν από τη διαγραφή περιουσιακών στοιχείων ή υποχρεώσεων αναγνωρίζονται όταν τα περιουσιακά στοιχεία ή οι υποχρεώσεις διαγράφονται από τις χρηματοοικονομικές καταστά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0. Κάθε άλλο έσοδο ή κέρδος αναγνωρίζεται βάσει των ρυθμίσεων του παρόντος νόμου στην κατάσταση αποτελεσμάτ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1. Τα κέρδη παρουσιάζονται κατάλληλα στην κατάσταση αποτελεσμάτων με το καθαρό ποσό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2. Τα έξοδα περιλαμβάν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Tα έξοδα ίδρυσ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Tο κόστος κτήσης ή κόστος παραγωγής, κατά περίπτωση, των πωληθέντων αγαθών ή υπηρεσι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ις πάσης φύσεως δαπάνες μισθοδοσίας εργαζομένων, περιλαμβανομένων των προβλέψεων για μελλοντικές παροχέ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Tα έξοδα έρευν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 Tα έξοδα ανάπτυξ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τ) Τις επισκευές και συντηρή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ζ) Τις αποσβέσεις ενσώματων και άυλων πάγιων στοιχεί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Τις προβλέψεις για λοιπούς κινδύνους και έξοδ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θ) Τους τόκους και τα συναφή έξοδ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ι) Τα έξοδα και τις ζημίες που προκύπτουν από την επιμέτρηση περιουσιακών στοιχείων και υποχρεώσεων, σύμφωνα με τον παρόντα νόμ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ια) Τις ζημίες που προκύπτουν από τη διαγραφή περιουσιακών στοιχεί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ιβ) Τις λοιπές προκύπτουσες ζημίες που παρουσιάζονται με το καθαρό ποσό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ιγ) Το φόρο εισοδήματος της περιόδου, τρέχοντα και αναβαλλόμενο, κατά περίπτω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ιδ) Κάθε άλλο έξοδο που έχει προκύψει και δεν περιλαμβάνεται στις προηγούμενες κατηγορίε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3. Κάθε δαπάνη της παραγράφου 12 αναγνωρίζεται και ταξινομείται στην κατάσταση αποτελεσμάτων με κατάλληλο τρόπο, εκτός εάν η δαπάνη αυτή καλύπτει τον ορισμό του περιουσιακού στοιχείου, βάσει των ρυθμίσεων του παρόντος νόμ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4. Όταν συμφωνίες για αγορά ή πώληση περιλαμβάνουν όρους για αναβολή της πληρωμής, είναι πιθανόν το σχετικό ποσό να ενσωματώνει τόκο. Το αντίστοιχο έσοδο ή κόστος επιμετράται στο αποσβέσιμο κόστος με τη μέθοδο του πραγματικού επιτοκίου ή τη σταθερή μέθοδο, αντί της επιμέτρησης στο ονομαστικό ποσό, εάν το αποσβέσιμο κόστος εκτιμάται ότι έχει σημαντική επίπτωση στα ποσά των χρηματοοικονομικών καταστά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ην περίπτωση αυτή, το ποσό του προκύπτοντος τόκου αναγνωρίζεται κατάλληλα στα αποτελέσματα.»</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 xml:space="preserve">ΛΟΓΙΣΤΙΚΗ ΟΔΗΓΙΑ ΕΦΑΡΜΟΓΗΣ ΤΟΥ ΝΟΜΟΥ </w:t>
            </w:r>
            <w:hyperlink r:id="rId161" w:tgtFrame="_blank">
              <w:r>
                <w:rPr>
                  <w:rStyle w:val="InternetLink"/>
                  <w:rFonts w:cs="Arial" w:ascii="Calibri" w:hAnsi="Calibri"/>
                  <w:b/>
                  <w:bCs/>
                  <w:color w:val="0000FF"/>
                  <w:sz w:val="20"/>
                  <w:szCs w:val="20"/>
                  <w:u w:val="single"/>
                  <w:lang w:val="el-GR" w:eastAsia="el-GR"/>
                </w:rPr>
                <w:t>4308/2014</w:t>
              </w:r>
            </w:hyperlink>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xml:space="preserve">Άρθρο 25: </w:t>
            </w:r>
            <w:r>
              <w:rPr>
                <w:rFonts w:cs="Arial" w:ascii="Calibri" w:hAnsi="Calibri"/>
                <w:bCs/>
                <w:sz w:val="20"/>
                <w:szCs w:val="20"/>
                <w:lang w:val="el-GR" w:eastAsia="el-GR"/>
              </w:rPr>
              <w:t>Στοιχεία της κατάστασης αποτελεσμάτων</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eastAsia="Calibri" w:cs="Calibri" w:ascii="Calibri" w:hAnsi="Calibri"/>
                <w:bCs/>
                <w:sz w:val="20"/>
                <w:szCs w:val="20"/>
                <w:lang w:val="el-GR" w:eastAsia="el-GR"/>
              </w:rPr>
              <w:t xml:space="preserve"> </w:t>
            </w:r>
          </w:p>
          <w:p>
            <w:pPr>
              <w:pStyle w:val="Normal"/>
              <w:spacing w:before="280" w:after="0"/>
              <w:rPr>
                <w:rFonts w:ascii="Calibri" w:hAnsi="Calibri" w:cs="Calibri"/>
                <w:sz w:val="20"/>
                <w:szCs w:val="20"/>
              </w:rPr>
            </w:pPr>
            <w:r>
              <w:rPr>
                <w:rFonts w:cs="Arial" w:ascii="Calibri" w:hAnsi="Calibri"/>
                <w:bCs/>
                <w:sz w:val="20"/>
                <w:szCs w:val="20"/>
                <w:lang w:val="el-GR" w:eastAsia="el-GR"/>
              </w:rPr>
              <w:t> </w:t>
            </w:r>
          </w:p>
          <w:p>
            <w:pPr>
              <w:pStyle w:val="Normal"/>
              <w:spacing w:before="280" w:after="0"/>
              <w:rPr>
                <w:rFonts w:ascii="Calibri" w:hAnsi="Calibri" w:cs="Calibri"/>
                <w:sz w:val="20"/>
                <w:szCs w:val="20"/>
              </w:rPr>
            </w:pPr>
            <w:r>
              <w:rPr>
                <w:rFonts w:cs="Arial" w:ascii="Calibri" w:hAnsi="Calibri"/>
                <w:bCs/>
                <w:sz w:val="20"/>
                <w:szCs w:val="20"/>
                <w:lang w:val="el-GR" w:eastAsia="el-GR"/>
              </w:rPr>
              <w:t> </w:t>
            </w:r>
          </w:p>
          <w:p>
            <w:pPr>
              <w:pStyle w:val="Normal"/>
              <w:spacing w:before="280" w:after="0"/>
              <w:rPr>
                <w:rFonts w:ascii="Calibri" w:hAnsi="Calibri" w:cs="Calibri"/>
                <w:sz w:val="20"/>
                <w:szCs w:val="20"/>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Διαχωρισμός μακροπρόθεσμων - βραχυπρόθεσμων υποχρεώσεων και απαιτήσεων ( λογ. 45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Ορισμένες υποχρεώσεις και απαιτήσεις (συνήθως τα μακροπρόθεσμα δάνεια ) πρέπει να διαχωρίσουν , ώστε να γίνει η ανάλογη απεικόνιση στο μέρος που αφορούν πληρωτέα στην επόμενη χρήση.</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u w:val="single"/>
                <w:lang w:val="el-GR" w:eastAsia="el-GR"/>
              </w:rPr>
              <w:t>Ν.</w:t>
            </w:r>
            <w:hyperlink r:id="rId162"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u w:val="single"/>
                <w:lang w:val="el-GR" w:eastAsia="el-GR"/>
              </w:rPr>
              <w:t xml:space="preserve"> Ελληνικά Λογιστικά Πρότυπα, συναφείς ρυθμίσεις και άλλες διατάξεις. - ΠΑΡΑΡΤΗΜΑ Α:. ΟΡΙΣΜΟ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Βραχυπρόθεσμη υποχρέωση (current liability):</w:t>
            </w:r>
            <w:r>
              <w:rPr>
                <w:rFonts w:cs="Arial" w:ascii="Calibri" w:hAnsi="Calibri"/>
                <w:bCs/>
                <w:sz w:val="20"/>
                <w:szCs w:val="20"/>
                <w:lang w:val="el-GR" w:eastAsia="el-GR"/>
              </w:rPr>
              <w:t xml:space="preserve"> Μια υποχρέωση που η οντότητ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αναμένει να διακανονίσει εντός του κανονικού λειτουργικού κύκλου της, 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κατέχει πρωτίστως για εμπορικούς σκοπούς, 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οφείλει να διακανονίσει εντός δώδεκα μηνών από την ημερομηνία αναφοράς των οικονομικών καταστάσεων, 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δεν έχει άνευ όρων δικαίωμα αναβολής του διακανονισμού της για διάστημα μεγαλύτερο των δώδεκα μηνών από την ημερομηνία αναφοράς των χρηματοοικονομικών καταστάσεων. Η ύπαρξη όρων που, κατά την επιλογή του αντισυμβαλλόμενου μέρους, προβλέπουν τον διακανονισμό της υποχρέωσης με την έκδοση συμμετοχικών τίτλων της οντότητας, δεν επηρεάζει την κατάταξη της υποχρέωσης ως βραχυπρόθεσμης ή μακροπρόθεσμ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Μακροπρόθεσμη υποχρέωση (long term liability):</w:t>
            </w:r>
            <w:r>
              <w:rPr>
                <w:rFonts w:cs="Arial" w:ascii="Calibri" w:hAnsi="Calibri"/>
                <w:bCs/>
                <w:sz w:val="20"/>
                <w:szCs w:val="20"/>
                <w:lang w:val="el-GR" w:eastAsia="el-GR"/>
              </w:rPr>
              <w:t xml:space="preserve"> Μια υποχρέωση που δεν είναι βραχυπρόθεσμ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Υποβολή δήλωσης και απόδοσης του Δημοτικού Τέλου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Νόμος 2880/2001 - </w:t>
            </w:r>
            <w:r>
              <w:rPr>
                <w:rFonts w:cs="Arial" w:ascii="Calibri" w:hAnsi="Calibri"/>
                <w:bCs/>
                <w:sz w:val="20"/>
                <w:szCs w:val="20"/>
                <w:lang w:val="el-GR" w:eastAsia="el-GR"/>
              </w:rPr>
              <w:t>Δημοτικό Τέλος Διαφήμισης</w:t>
            </w:r>
            <w:r>
              <w:rPr>
                <w:rFonts w:cs="Arial" w:ascii="Calibri" w:hAnsi="Calibri"/>
                <w:b/>
                <w:bCs/>
                <w:sz w:val="20"/>
                <w:szCs w:val="20"/>
                <w:lang w:val="el-GR" w:eastAsia="el-GR"/>
              </w:rPr>
              <w:t xml:space="preserve"> </w:t>
            </w:r>
            <w:r>
              <w:rPr>
                <w:rFonts w:cs="Arial" w:ascii="Calibri" w:hAnsi="Calibri"/>
                <w:bCs/>
                <w:sz w:val="20"/>
                <w:szCs w:val="20"/>
                <w:lang w:val="el-GR" w:eastAsia="el-GR"/>
              </w:rPr>
              <w:t>(ΦΕΚ 9/30.1.2001, τ.Α')</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Άρθρο 9</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xml:space="preserve">H απόδοση του τέλους, για όλες τις ενέργειες της κατηγορίας αυτής, γίνεται πάντοτε από τον διαφημιζόμενο, </w:t>
            </w:r>
            <w:r>
              <w:rPr>
                <w:rFonts w:cs="Arial" w:ascii="Calibri" w:hAnsi="Calibri"/>
                <w:b/>
                <w:bCs/>
                <w:i/>
                <w:sz w:val="20"/>
                <w:szCs w:val="20"/>
                <w:u w:val="single"/>
                <w:lang w:val="el-GR" w:eastAsia="el-GR"/>
              </w:rPr>
              <w:t>μέχρι τη λήξη προθεσμίας υποβολής της δήλωσης φορολογίας εισοδήματος</w:t>
            </w:r>
            <w:r>
              <w:rPr>
                <w:rFonts w:cs="Arial" w:ascii="Calibri" w:hAnsi="Calibri"/>
                <w:bCs/>
                <w:sz w:val="20"/>
                <w:szCs w:val="20"/>
                <w:lang w:val="el-GR" w:eastAsia="el-GR"/>
              </w:rPr>
              <w:t>. H καταβολή πραγματοποιείται σε οποιοδήποτε γραφείο του Tαμείου Παρακαταθηκών και Δανείων λειτουργεί σε Δημόσια Oικονομική Yπηρεσία (Δ.O.Y.) και αποδεικνύεται με την παροχή ανάλογου παραστατικού στοιχείου (διπλότυπου). Tο σύνολο των ποσών που εισπράττονται αποτελεί πόρο ειδικού λογαριασμού, που τηρείται στο Tαμείο Παρακαταθηκών και Δανείων και αποδίδεται στους δήμους και τις κοινότητε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Απόδοση για Α.Ε. και Ε.Π.Ε.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Έως 30-6-2017</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Προκειμένου για άλλες μορφές Εταιρειών</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Έως 30-6-2017</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r>
      <w:tr>
        <w:trPr>
          <w:trHeight w:val="569"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eastAsia="Calibri" w:cs="Calibri" w:ascii="Calibri" w:hAnsi="Calibri"/>
                <w:b/>
                <w:bCs/>
                <w:sz w:val="20"/>
                <w:szCs w:val="20"/>
                <w:lang w:val="el-GR" w:eastAsia="el-GR"/>
              </w:rPr>
              <w:t xml:space="preserve"> </w:t>
            </w:r>
            <w:r>
              <w:rPr>
                <w:rFonts w:cs="Arial" w:ascii="Calibri" w:hAnsi="Calibri"/>
                <w:b/>
                <w:bCs/>
                <w:sz w:val="20"/>
                <w:szCs w:val="20"/>
                <w:lang w:val="el-GR" w:eastAsia="el-GR"/>
              </w:rPr>
              <w:t>Ενδοομιλικές Συναλλαγές</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b/>
                <w:bCs/>
                <w:sz w:val="20"/>
                <w:szCs w:val="20"/>
                <w:lang w:val="el-GR" w:eastAsia="el-GR"/>
              </w:rPr>
              <w:t>Ν.</w:t>
            </w:r>
            <w:hyperlink r:id="rId163"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Άρθρο 50. Ενδοομιλικές συναλλαγές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Νομικά πρόσωπα ή νομικές οντότητες όταν πραγματοποιούν συναλλαγές, μία ή περισσότερες, διεθνείς ή και εγχώριες, με συνδεδεμένα πρόσωπα κατά την έννοια του άρθρου 2 του Κ.Φ.Ε. με οικονομικούς ή εμπορικούς όρους διαφορετικούς από εκείνους που θα ίσχυαν μεταξύ μη συνδεδεμένων προσώπων (ανεξάρτητων επιχειρήσεων) ή μεταξύ συνδεδεμένων προσώπων και τρίτων, οποιαδήποτε </w:t>
            </w:r>
            <w:r>
              <w:rPr>
                <w:rFonts w:cs="Arial" w:ascii="Calibri" w:hAnsi="Calibri"/>
                <w:b/>
                <w:bCs/>
                <w:i/>
                <w:sz w:val="20"/>
                <w:szCs w:val="20"/>
                <w:u w:val="single"/>
                <w:lang w:val="el-GR" w:eastAsia="el-GR"/>
              </w:rPr>
              <w:t>κέρδη τα οποία χωρίς τους όρους αυτούς θα είχαν πραγματοποιηθεί από το νομικό πρόσωπο ή νομική οντότητα, αλλά τελικά δεν πραγματοποιήθηκαν λόγω των διαφορετικών όρων (αρχή των ίσων αποστάσεων) περιλαμβάνονται στα κέρδη του νομικού προσώπου ή της νομικής οντότητας μόνον στο βαθμό που δεν μειώνουν το ποσό του καταβλητέου φόρ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Οι διατάξεις της προηγούμενης παραγράφου εφαρμόζονται και ερμηνεύονται σύμφωνα με τις γενικές αρχές και τις κατευθυντήριες γραμμές του ΟΟΣΑ για τις ενδοομιλικές συναλλαγέ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keepNext w:val="true"/>
              <w:keepLines/>
              <w:numPr>
                <w:ilvl w:val="0"/>
                <w:numId w:val="0"/>
              </w:numPr>
              <w:spacing w:before="280" w:after="0"/>
              <w:jc w:val="both"/>
              <w:outlineLvl w:val="0"/>
              <w:rPr>
                <w:rFonts w:ascii="Calibri" w:hAnsi="Calibri" w:cs="Calibri"/>
                <w:sz w:val="20"/>
                <w:szCs w:val="20"/>
                <w:lang w:val="el-GR"/>
              </w:rPr>
            </w:pPr>
            <w:r>
              <w:rPr>
                <w:rFonts w:cs="Arial" w:ascii="Calibri" w:hAnsi="Calibri"/>
                <w:b/>
                <w:bCs/>
                <w:sz w:val="20"/>
                <w:szCs w:val="20"/>
                <w:lang w:val="el-GR" w:eastAsia="el-GR"/>
              </w:rPr>
              <w:t>ΝΟΜΟΣ ΥΠ’ ΑΡΙΘ. 4174</w:t>
            </w:r>
            <w:r>
              <w:rPr>
                <w:rFonts w:cs="Arial" w:ascii="Calibri" w:hAnsi="Calibri"/>
                <w:b/>
                <w:bCs/>
                <w:sz w:val="20"/>
                <w:szCs w:val="20"/>
                <w:lang w:val="el-GR"/>
              </w:rPr>
              <w:t xml:space="preserve"> - Φορολογικές διαδικασίες και άλλες διατάξεις.</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keepNext w:val="true"/>
              <w:keepLines/>
              <w:numPr>
                <w:ilvl w:val="0"/>
                <w:numId w:val="0"/>
              </w:numPr>
              <w:spacing w:before="280" w:after="0"/>
              <w:outlineLvl w:val="1"/>
              <w:rPr>
                <w:rFonts w:ascii="Calibri" w:hAnsi="Calibri" w:cs="Calibri"/>
                <w:sz w:val="20"/>
                <w:szCs w:val="20"/>
                <w:lang w:val="el-GR"/>
              </w:rPr>
            </w:pPr>
            <w:r>
              <w:rPr>
                <w:rFonts w:cs="Arial" w:ascii="Calibri" w:hAnsi="Calibri"/>
                <w:b/>
                <w:bCs/>
                <w:sz w:val="20"/>
                <w:szCs w:val="20"/>
                <w:lang w:val="el-GR"/>
              </w:rPr>
              <w:t xml:space="preserve">Άρθρο 21.  </w:t>
            </w:r>
            <w:r>
              <w:rPr>
                <w:rFonts w:cs="Arial" w:ascii="Calibri" w:hAnsi="Calibri"/>
                <w:bCs/>
                <w:sz w:val="20"/>
                <w:szCs w:val="20"/>
                <w:lang w:val="el-GR"/>
              </w:rPr>
              <w:t>Φάκελος Τεκμηρίωσης</w:t>
            </w:r>
            <w:r>
              <w:rPr>
                <w:rFonts w:cs="Arial" w:ascii="Calibri" w:hAnsi="Calibri"/>
                <w:b/>
                <w:bCs/>
                <w:sz w:val="20"/>
                <w:szCs w:val="20"/>
                <w:lang w:val="el-GR"/>
              </w:rPr>
              <w:t xml:space="preserve">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cs="Arial" w:ascii="Calibri" w:hAnsi="Calibri"/>
                <w:b/>
                <w:bCs/>
                <w:sz w:val="20"/>
                <w:szCs w:val="20"/>
                <w:lang w:val="el-GR" w:eastAsia="el-GR"/>
              </w:rPr>
              <w:t>«</w:t>
            </w:r>
            <w:r>
              <w:rPr>
                <w:rFonts w:cs="Arial" w:ascii="Calibri" w:hAnsi="Calibri"/>
                <w:bCs/>
                <w:sz w:val="20"/>
                <w:szCs w:val="20"/>
                <w:lang w:val="el-GR" w:eastAsia="el-GR"/>
              </w:rPr>
              <w:t xml:space="preserve">1. Για τις μεταξύ τους συναλλαγές που εμπίπτουν στο άρθρο 50 του Κώδικα Φορολογίας Εισοδήματος, καθώς και τη μεταξύ τους μεταφορά λειτουργιών του άρθρου 51 του Κώδικα Φορολογίας Εισοδήματος, τα συνδεδεμένα πρόσωπα κατά την έννοια της περίπτωσης ζ' του άρθρου 2 του Κώδικα Φορολογίας Εισοδήματος, υποχρεούνται να τηρούν Φάκελο Τεκμηρίωσης. Φάκελο Τεκμηρίωσης υποχρεούνται να τηρούν και οι μόνιμες εγκαταστάσεις αλλοδαπών επιχειρήσεων στην Ελλάδα, για τις παραπάνω συναλλαγές τους με το κεντρικό ή με τα συνδεδεμένα πρόσωπα του κεντρικού τους στην αλλοδαπή, καθώς και τα ημεδαπά νομικά πρόσωπα και νομικές οντότητες για τις παραπάνω συναλλαγές τους με μόνιμες εγκαταστάσεις που διατηρούν στην αλλοδαπ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
                <w:bCs/>
                <w:i/>
                <w:sz w:val="20"/>
                <w:szCs w:val="20"/>
                <w:u w:val="single"/>
                <w:lang w:val="el-GR" w:eastAsia="el-GR"/>
              </w:rPr>
              <w:t>2. Οι υπόχρεοι της παραγράφου 1 απαλλάσσονται από την υποχρέωση τήρησης Φακέλου Τεκμηρίωσης, εφόσο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οι παραπάνω συναλλαγές ή μεταφορά λειτουργιών ανέρχονται μέχρι εκατό χιλιάδες (100.000) ευρώ ανά φορολογικό έτος και αθροιστικώς, όταν ο κύκλος εργασιών του υπόχρεου δεν υπερβαίνει τα πέντε (5) εκατομμύρια ευρώ ανά φορολογικό έτος, ή</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β) οι παραπάνω συναλλαγές ή μεταφορά λειτουργιών ανέρχονται μέχρι διακόσιες χιλιάδες (200.000) ευρώ ανά φορολογικό έτος και αθροιστικώς, όταν ο κύκλος εργασιών του υπόχρεου υπερβαίνει τα πέντε (5) εκατομμύρια ευρώ ανά φορολογικό έτο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3. </w:t>
            </w:r>
            <w:r>
              <w:rPr>
                <w:rFonts w:cs="Arial" w:ascii="Calibri" w:hAnsi="Calibri"/>
                <w:b/>
                <w:bCs/>
                <w:i/>
                <w:sz w:val="20"/>
                <w:szCs w:val="20"/>
                <w:u w:val="single"/>
                <w:lang w:val="el-GR" w:eastAsia="el-GR"/>
              </w:rPr>
              <w:t>Ο Φάκελος Τεκμηρίωσης, που αποτελείται κατά περίπτωση από το Βασικό Φάκελο Τεκμηρίωσης και τον Ελληνικό Φάκελο Τεκμηρίωσης, καταρτίζεται έως τη λήξη της προθεσμίας υποβολής της ετήσιας δήλωσης φορολογίας εισοδήματος και συνοδεύεται από Συνοπτικό Πίνακα Πληροφοριών</w:t>
            </w:r>
            <w:r>
              <w:rPr>
                <w:rFonts w:cs="Arial" w:ascii="Calibri" w:hAnsi="Calibri"/>
                <w:bCs/>
                <w:sz w:val="20"/>
                <w:szCs w:val="20"/>
                <w:lang w:val="el-GR" w:eastAsia="el-GR"/>
              </w:rPr>
              <w:t>, ο οποίος υποβάλλεται ηλεκτρονικά στη Φορολογική Διοίκηση μέσα στην ίδια προθεσμία. Τα υπόχρεα πρόσωπα της παραγράφου 1 υποβάλλουν Συνοπτικό Πίνακα Πληροφοριών για κάθε φορολογικό έτος, εφόσον δεν εμπίπτουν στις εξαιρετικές περιπτώσεις α' και β' της παραγράφου 2 του παρόν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Ο Φάκελος Τεκμηρίωσης τηρείται στην έδρα του υπόχρεου καθ' όλο το χρονικό διάστημα, για το οποίο υφίσταται υποχρέωση διαφύλαξης των βιβλίων και στοιχείων του αντίστοιχου φορολογικού έτους. Ο Φάκελος Τεκμηρίωσης τίθεται στη διάθεση της Φορολογικής Διοίκησης οποτεδήποτε ζητηθεί από αυτή εντός τριάντα (30) ημερών από την παραλαβή του σχετικού αιτήματος από τον υπόχρε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5. Ο φάκελος τεκμηρίωσης της παραγράφου 3 περιλαμβάνει ειδικό κεφάλαιο όπου περιγράφονται γεγονότα που έχουν αντίκτυπο στις πληροφορίες και τα στοιχεία που παρέχονται στους Φακέλους και που οφείλονται σε οποιαδήποτε μεταβολή των συνθηκών της αγοράς. Ο υποκείμενος στο φόρο οφείλει να ενημερώνει το Φάκελο έως το τέλος του φορολογικού έτους εντός του οποίου η παραπάνω μεταβολή λαμβάνει χώρα. Με την επιφύλαξη των ανωτέρω οι Φάκελοι Τεκμηρίωσης Ενδοομιλικών Συναλλαγών της παραγράφου 3 μπορούν να χρησιμοποιηθούν για το επόμενο φορολογικό έτος, εφόσον επικαιροποιηθούν ενσωματώνοντας όλες τις αναγκαίες αλλαγές. Η επικαιροποίηση του Φακέλου γίνεται εντός τεσσάρων (4) μηνών από το τέλος του φορολογικού έτους κατά τη διάρκεια του οποίου προέκυψε η ανάγκη επικαιροποίησης. Με απόφαση του Γενικού Γραμματέα Δημοσίων Εσόδων είναι δυνατός ο καθορισμός των επικαιροποιήσεων που κρίνονται απαραίτητες όσον αφορά το περιεχόμενο των Φακέλων Τεκμηρίωσης είτε σε ετήσια είτε μόνιμη βά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6. Με απόφαση του Γενικού Γραμματέα καθορίζονται και εξειδικεύονται το ακριβές περιεχόμενο και τα στοιχεία που περιέχονται στο Φάκελο Τεκμηρίωσης, το Βασικό Φάκελο Τεκμηρίωσης, τον Ελληνικό Φάκελο Τεκμηρίωσης και το Συνοπτικό Πίνακα Πληροφοριών, οι περιπτώσεις κατά τις οποίες οι παραπάνω φάκελοι θεωρούνται μη πλήρεις ή μη επαρκείς, οι αποδεκτές μέθοδοι καθορισμού των τιμών των συναλλαγών και, οι μέθοδοι καθορισμού του αποδεκτού εύρους των τιμών ή του περιθωρίου κέρδους. Με όμοια απόφαση μπορεί να προβλέπεται η μέθοδος υπολογισμού του κύκλου εργασιών και των αντίστοιχων λογιστικών προτύπων, όπως επίσης απλουστευμένη διαδικασία για πολύ μικρές και μικρές οντότητες, όπως αυτές ορίζονται στο άρθρο 2 του ν. </w:t>
            </w:r>
            <w:hyperlink r:id="rId164"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Α' 251), καθώς επίσης και απαλλαγές από την υποχρέωση τεκμηρίωσης για πολύ μικρές οντότητε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Άρθρο 56.</w:t>
            </w:r>
            <w:r>
              <w:rPr>
                <w:rFonts w:cs="Arial" w:ascii="Calibri" w:hAnsi="Calibri"/>
                <w:bCs/>
                <w:sz w:val="20"/>
                <w:szCs w:val="20"/>
                <w:lang w:val="el-GR" w:eastAsia="el-GR"/>
              </w:rPr>
              <w:t xml:space="preserve">  Πρόστιμο εκπρόθεσμης υποβολής ή μη υποβολής ή ανακριβούς / ατελούς Συνοπτικού Πίνακα Πληροφοριών ή Φακέλου Τεκμηρίωσης ενδοομιλικών συναλλαγών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cs="Arial" w:ascii="Calibri" w:hAnsi="Calibri"/>
                <w:b/>
                <w:bCs/>
                <w:sz w:val="20"/>
                <w:szCs w:val="20"/>
                <w:lang w:val="el-GR" w:eastAsia="el-GR"/>
              </w:rPr>
              <w:t>«</w:t>
            </w:r>
            <w:r>
              <w:rPr>
                <w:rFonts w:cs="Arial" w:ascii="Calibri" w:hAnsi="Calibri"/>
                <w:bCs/>
                <w:sz w:val="20"/>
                <w:szCs w:val="20"/>
                <w:lang w:val="el-GR" w:eastAsia="el-GR"/>
              </w:rPr>
              <w:t>Στις περιπτώσεις εκπρόθεσμης υποβολής ή μη υποβολής ή υποβολής ανακριβούς/ατελούς Συνοπτικού Πίνακα Πληροφοριών ή Φακέλου Τεκμηρίωσης Ενδοομιλικών Συναλλαγών επιβάλλονται, αντί των προστίμων του άρθρου 54, τα ακόλουθα πρόστι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Σε περίπτωση εκπρόθεσμης υποβολής ή υποβολής ανακριβούς/ατελού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συναλλαγών του υπόχρεου φορολογουμένου για τις οποίες υπήρχε υποχρέωση τεκμηρίωσης. Το παραπάνω πρόστιμο δεν μπορεί να είναι μικρότερο των πεντακοσίων (500) ευρώ και μεγαλύτερο των δύο χιλιάδων (2.000) ευρώ. Σε περίπτωση εκπρόθεσμης υποβολής τροποποιητικού συνοπτικού πίνακα, το παραπάνω πρόστιμο επιβάλλεται μόνο αν μεταβάλλονται τα ποσά των συναλλαγών και οι συνολικές διαφορές είναι άνω των διακοσίων χιλιάδων (200.000) ευρώ. Σε περίπτωση υποβολής ανακριβούς Συνοπτικού Πίνακα Πληροφοριών το παραπάνω πρόστιμο υπολογίζεται επί των ποσών που αφορά η ανακρίβεια και επιβάλλεται μόνο αν η ανακρίβεια αφορά ποσοστό μεγαλύτερο του 10% των συνολικών συναλλαγών για τις οποίες υπήρχε υποχρέωση τεκμηρίω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2. Σε περίπτωση μη υποβολής του Συνοπτικού Πίνακα Πληροφοριών επιβάλλεται πρόστιμο υπολογιζόμενο σε ποσοστό ένα χιλιοστό (1/1000) των συναλλαγών για τις οποίες υπήρχε υποχρέωση τεκμηρίωσης, το οποίο δεν μπορεί να είναι μικρότερο των δύο χιλιάδων πεντακοσίων (2.500) ευρώ και μεγαλύτερο των δέκα χιλιάδων (10.000) ευρώ.</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3. Σε περίπτωση που ο φάκελος τεκμηρίωσης της παραγράφου 1 του άρθρου 21 του Κώδικα τεθεί στη διάθεση της Φορολογικής Διοίκησης από την τριακοστή πρώτη (31 η) ημέρα από την κοινοποίηση σχετικής πρόσκλησης έως την εξηκοστή (60ή) ημέρα επιβάλλεται πρόστιμο πέντε χιλιάδων (5.000) ευρώ, αν διατεθεί από την εξηκοστή πρώτη (61) ημέρα έως την ενενηκοστή (90ή) ημέρα επιβάλλεται πρόστιμο δέκα χιλιάδων (10.000) ευρώ, ενώ αν δεν διατεθεί καθόλου ή διατεθεί μετά την ενενηκοστή (90ή) ημέρα επιβάλλεται πρόστιμο ίσο με είκοσι χιλιάδες (20.000) ευρώ.</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4. Οι διατάξεις της παραγράφου 3 του άρθρου 54 εφαρμόζονται και για τις παραβάσεις του άρθρου αυτού.»</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165" w:tgtFrame="_blank">
              <w:r>
                <w:rPr>
                  <w:rStyle w:val="InternetLink"/>
                  <w:rFonts w:cs="Arial" w:ascii="Calibri" w:hAnsi="Calibri"/>
                  <w:b/>
                  <w:color w:val="0000FF"/>
                  <w:sz w:val="20"/>
                  <w:szCs w:val="20"/>
                  <w:u w:val="single"/>
                  <w:lang w:val="el-GR" w:eastAsia="el-GR"/>
                </w:rPr>
                <w:t>ΠΟΛ.1142/2.7.2015</w:t>
              </w:r>
            </w:hyperlink>
            <w:r>
              <w:rPr>
                <w:rFonts w:cs="Arial" w:ascii="Calibri" w:hAnsi="Calibri"/>
                <w:color w:val="373737"/>
                <w:sz w:val="20"/>
                <w:szCs w:val="20"/>
                <w:lang w:val="el-GR" w:eastAsia="el-GR"/>
              </w:rPr>
              <w:t xml:space="preserve"> Διευκρινίσεις για θέματα ενδοομιλικών συναλλαγών με βάση τις διατάξεις των ν.</w:t>
            </w:r>
            <w:hyperlink r:id="rId166" w:tgtFrame="_blank">
              <w:r>
                <w:rPr>
                  <w:rStyle w:val="InternetLink"/>
                  <w:rFonts w:cs="Arial" w:ascii="Calibri" w:hAnsi="Calibri"/>
                  <w:color w:val="0000FF"/>
                  <w:sz w:val="20"/>
                  <w:szCs w:val="20"/>
                  <w:u w:val="single"/>
                  <w:lang w:val="el-GR" w:eastAsia="el-GR"/>
                </w:rPr>
                <w:t>4172/2013</w:t>
              </w:r>
            </w:hyperlink>
            <w:r>
              <w:rPr>
                <w:rFonts w:cs="Arial" w:ascii="Calibri" w:hAnsi="Calibri"/>
                <w:color w:val="373737"/>
                <w:sz w:val="20"/>
                <w:szCs w:val="20"/>
                <w:lang w:val="el-GR" w:eastAsia="el-GR"/>
              </w:rPr>
              <w:t xml:space="preserve"> και ν.</w:t>
            </w:r>
            <w:hyperlink r:id="rId167" w:tgtFrame="_blank">
              <w:r>
                <w:rPr>
                  <w:rStyle w:val="InternetLink"/>
                  <w:rFonts w:cs="Arial" w:ascii="Calibri" w:hAnsi="Calibri"/>
                  <w:color w:val="0000FF"/>
                  <w:sz w:val="20"/>
                  <w:szCs w:val="20"/>
                  <w:u w:val="single"/>
                  <w:lang w:val="el-GR" w:eastAsia="el-GR"/>
                </w:rPr>
                <w:t>4174/2013</w:t>
              </w:r>
            </w:hyperlink>
            <w:r>
              <w:rPr>
                <w:rFonts w:cs="Arial" w:ascii="Calibri" w:hAnsi="Calibri"/>
                <w:color w:val="373737"/>
                <w:sz w:val="20"/>
                <w:szCs w:val="20"/>
                <w:lang w:val="el-GR" w:eastAsia="el-GR"/>
              </w:rPr>
              <w:br/>
              <w:br/>
            </w:r>
            <w:r>
              <w:rPr>
                <w:rFonts w:cs="Arial" w:ascii="Calibri" w:hAnsi="Calibri"/>
                <w:b/>
                <w:color w:val="373737"/>
                <w:sz w:val="20"/>
                <w:szCs w:val="20"/>
                <w:lang w:val="el-GR" w:eastAsia="el-GR"/>
              </w:rPr>
              <w:t>Αρ. πρωτ.: ΔΕΑΦΒ 1054893 ΕΞ 2016/17.3.2016</w:t>
            </w:r>
            <w:r>
              <w:rPr>
                <w:rFonts w:cs="Arial" w:ascii="Calibri" w:hAnsi="Calibri"/>
                <w:color w:val="373737"/>
                <w:sz w:val="20"/>
                <w:szCs w:val="20"/>
                <w:lang w:val="el-GR" w:eastAsia="el-GR"/>
              </w:rPr>
              <w:t xml:space="preserve"> Διευκρινίσεις ως προς την υποχρέωση τεκμηρίωσης των τιμών ενδοομιλικών συναλλαγών κατ' εφαρμογή των διατάξεων του άρθρου 50 του ν.</w:t>
            </w:r>
            <w:hyperlink r:id="rId168" w:tgtFrame="_blank">
              <w:r>
                <w:rPr>
                  <w:rStyle w:val="InternetLink"/>
                  <w:rFonts w:cs="Arial" w:ascii="Calibri" w:hAnsi="Calibri"/>
                  <w:color w:val="0000FF"/>
                  <w:sz w:val="20"/>
                  <w:szCs w:val="20"/>
                  <w:u w:val="single"/>
                  <w:lang w:val="el-GR" w:eastAsia="el-GR"/>
                </w:rPr>
                <w:t>4172/2013</w:t>
              </w:r>
            </w:hyperlink>
            <w:r>
              <w:rPr>
                <w:rFonts w:cs="Arial" w:ascii="Calibri" w:hAnsi="Calibri"/>
                <w:color w:val="373737"/>
                <w:sz w:val="20"/>
                <w:szCs w:val="20"/>
                <w:lang w:val="el-GR" w:eastAsia="el-GR"/>
              </w:rPr>
              <w:t xml:space="preserve"> και του άρθρου 21 του ν.</w:t>
            </w:r>
            <w:hyperlink r:id="rId169" w:tgtFrame="_blank">
              <w:r>
                <w:rPr>
                  <w:rStyle w:val="InternetLink"/>
                  <w:rFonts w:cs="Arial" w:ascii="Calibri" w:hAnsi="Calibri"/>
                  <w:color w:val="0000FF"/>
                  <w:sz w:val="20"/>
                  <w:szCs w:val="20"/>
                  <w:u w:val="single"/>
                  <w:lang w:val="el-GR" w:eastAsia="el-GR"/>
                </w:rPr>
                <w:t>4174/2013</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170" w:tgtFrame="_blank">
              <w:r>
                <w:rPr>
                  <w:rStyle w:val="InternetLink"/>
                  <w:rFonts w:cs="Arial" w:ascii="Calibri" w:hAnsi="Calibri"/>
                  <w:b/>
                  <w:bCs/>
                  <w:color w:val="0000FF"/>
                  <w:sz w:val="20"/>
                  <w:szCs w:val="20"/>
                  <w:u w:val="single"/>
                  <w:lang w:val="el-GR" w:eastAsia="el-GR"/>
                </w:rPr>
                <w:t>ΠΟΛ.1097/9.4.2014</w:t>
              </w:r>
            </w:hyperlink>
            <w:r>
              <w:rPr>
                <w:rFonts w:cs="Arial" w:ascii="Calibri" w:hAnsi="Calibri"/>
                <w:bCs/>
                <w:sz w:val="20"/>
                <w:szCs w:val="20"/>
                <w:lang w:val="el-GR" w:eastAsia="el-GR"/>
              </w:rPr>
              <w:t xml:space="preserve"> (όπως τροποποιήθηκε από την πολ. </w:t>
            </w:r>
            <w:r>
              <w:rPr>
                <w:rFonts w:cs="Arial" w:ascii="Calibri" w:hAnsi="Calibri"/>
                <w:b/>
                <w:bCs/>
                <w:sz w:val="20"/>
                <w:szCs w:val="20"/>
                <w:lang w:val="el-GR" w:eastAsia="el-GR"/>
              </w:rPr>
              <w:t>1144/15.5.2014</w:t>
            </w:r>
            <w:r>
              <w:rPr>
                <w:rFonts w:cs="Arial" w:ascii="Calibri" w:hAnsi="Calibri"/>
                <w:bCs/>
                <w:sz w:val="20"/>
                <w:szCs w:val="20"/>
                <w:lang w:val="el-GR" w:eastAsia="el-GR"/>
              </w:rPr>
              <w:t xml:space="preserve"> )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Καθορισμός του ακριβούς περιεχομένου και των στοιχείων που περιέχονται στο Φάκελο Τεκμηρίωσης, στο Βασικό Φάκελο Τεκμηρίωσης, τον Ελληνικό Φάκελο Τεκμηρίωσης και το Συνοπτικό Πίνακα Πληροφοριών, των περιπτώσεων κατά τις οποίες οι παραπάνω Φάκελοι Τεκμηρίωσης θεωρούνται μη πλήρεις ή μη επαρκείς, των αποδεκτών μεθόδων καθορισμού τιμών των συναλλαγών και των μεθόδων καθορισμού του αποδεκτού εύρους των τιμών ή του περιθωρίου κέρδους για την εφαρμογή των διατάξεων του άρθρου 21 του ν.</w:t>
            </w:r>
            <w:hyperlink r:id="rId171" w:tgtFrame="_blank">
              <w:r>
                <w:rPr>
                  <w:rStyle w:val="InternetLink"/>
                  <w:rFonts w:cs="Arial" w:ascii="Calibri" w:hAnsi="Calibri"/>
                  <w:bCs/>
                  <w:color w:val="0000FF"/>
                  <w:sz w:val="20"/>
                  <w:szCs w:val="20"/>
                  <w:u w:val="single"/>
                  <w:lang w:val="el-GR" w:eastAsia="el-GR"/>
                </w:rPr>
                <w:t>4174/2013</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172"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2. Ορισμοί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 «συγγενικό πρόσωπο»: ο/η σύζυγος και οι ανιόντες ή κατιόντες σε ευθεία γραμμή,</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ζ) «συνδεδεμένο πρόσωπο»: κάθε πρόσωπο, το οποίο συμμετέχει άμεσα ή έμμεσα στη διοίκηση, τον έλεγχο ή το κεφάλαιο άλλου προσώπου, το οποίο είναι συγγενικό πρόσωπο ή με το οποίο συνδέεται. Ειδικότερα, τα ακόλουθα πρόσωπα θεωρούνται συνδεδεμένα πρόσωπ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α) κάθε πρόσωπο που κατέχει άμεσα ή έμμεσα μετοχές, μερίδια ή συμμετοχή στο κεφάλαιο τουλάχιστον τριάντα τρία τοις εκατό (33%), βάσει αξίας ή αριθμού, ή δικαιώματα σε κέρδη ή δικαιώματα ψήφ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β) δύο ή περισσότερα πρόσωπα, εάν κάποιο πρόσωπο κατέχει άμεσα ή έμμεσα μετοχές, μερίδια δικαιώματα ψήφου ή συμμετοχής στο κεφάλαιο τουλάχιστον τριάντα τρία τοις εκατό (33%), βάσει αξίας ή αριθμού, ή δικαιώματα σε κέρδη ή δικαιώματα ψήφ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γ) κάθε πρόσωπο με το οποίο υπάρχει σχέση άμεσης ή έμμεσης ουσιώδους διοικητικής εξάρτησης η ελέγχου η ασκεί καθοριστική επιρροή ή έχει τη δυνατότητα άσκησης καθοριστικής επιρροής άλλου προσώπου ή σε περίπτωση που και τα δύο πρόσωπα έχουν σχέση άμεσης ή έμμεσης ουσιώδους διοικητικής εξάρτησης ή ελέγχου ή δυνατότητα άσκησης καθοριστικής επιρροής από τρίτο πρόσωπ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xml:space="preserve">Προθεσμία Συνοπτικού Πίνακα Πληροφοριών και κατάρτισης του Φάκελου Τεκμηρίωσης </w:t>
            </w:r>
            <w:r>
              <w:rPr>
                <w:rFonts w:cs="Arial" w:ascii="Calibri" w:hAnsi="Calibri"/>
                <w:b/>
                <w:bCs/>
                <w:sz w:val="20"/>
                <w:szCs w:val="20"/>
                <w:lang w:val="el-GR" w:eastAsia="el-GR"/>
              </w:rPr>
              <w:t>έως 30-6-2017</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n-US" w:eastAsia="el-GR"/>
              </w:rPr>
              <w:t>N</w:t>
            </w:r>
            <w:r>
              <w:rPr>
                <w:rFonts w:cs="Arial" w:ascii="Calibri" w:hAnsi="Calibri"/>
                <w:b/>
                <w:bCs/>
                <w:sz w:val="20"/>
                <w:szCs w:val="20"/>
                <w:lang w:val="el-GR" w:eastAsia="el-GR"/>
              </w:rPr>
              <w:t>.</w:t>
            </w:r>
            <w:hyperlink r:id="rId173" w:tgtFrame="_blank">
              <w:r>
                <w:rPr>
                  <w:rStyle w:val="InternetLink"/>
                  <w:rFonts w:cs="Arial" w:ascii="Calibri" w:hAnsi="Calibri"/>
                  <w:b/>
                  <w:bCs/>
                  <w:color w:val="0000FF"/>
                  <w:sz w:val="20"/>
                  <w:szCs w:val="20"/>
                  <w:u w:val="single"/>
                  <w:lang w:val="el-GR" w:eastAsia="el-GR"/>
                </w:rPr>
                <w:t>4174/2013</w:t>
              </w:r>
            </w:hyperlink>
            <w:r>
              <w:rPr>
                <w:rFonts w:cs="Arial" w:ascii="Calibri" w:hAnsi="Calibri"/>
                <w:bCs/>
                <w:sz w:val="20"/>
                <w:szCs w:val="20"/>
                <w:lang w:val="el-GR" w:eastAsia="el-GR"/>
              </w:rPr>
              <w:t xml:space="preserve"> - Άρθρο 21.  Φάκελος Τεκμηρίωσης Παρ. </w:t>
            </w:r>
            <w:r>
              <w:rPr>
                <w:rFonts w:cs="Arial" w:ascii="Calibri" w:hAnsi="Calibri"/>
                <w:b/>
                <w:bCs/>
                <w:sz w:val="20"/>
                <w:szCs w:val="20"/>
                <w:lang w:val="el-GR" w:eastAsia="el-GR"/>
              </w:rPr>
              <w:t>3.</w:t>
            </w:r>
            <w:r>
              <w:rPr>
                <w:rFonts w:cs="Calibri" w:ascii="Calibri" w:hAnsi="Calibri"/>
                <w:sz w:val="20"/>
                <w:szCs w:val="20"/>
                <w:lang w:val="el-GR"/>
              </w:rPr>
              <w:t xml:space="preserve"> (</w:t>
            </w:r>
            <w:r>
              <w:rPr>
                <w:rFonts w:cs="Arial" w:ascii="Calibri" w:hAnsi="Calibri"/>
                <w:bCs/>
                <w:sz w:val="20"/>
                <w:szCs w:val="20"/>
                <w:lang w:val="el-GR" w:eastAsia="el-GR"/>
              </w:rPr>
              <w:t xml:space="preserve">όπως αντικαταστάθηκε με την παράγραφο 6α του άρθρου 40 του ν. </w:t>
            </w:r>
            <w:hyperlink r:id="rId174" w:tgtFrame="_blank">
              <w:r>
                <w:rPr>
                  <w:rStyle w:val="InternetLink"/>
                  <w:rFonts w:cs="Arial" w:ascii="Calibri" w:hAnsi="Calibri"/>
                  <w:bCs/>
                  <w:color w:val="0000FF"/>
                  <w:sz w:val="20"/>
                  <w:szCs w:val="20"/>
                  <w:u w:val="single"/>
                  <w:lang w:val="el-GR" w:eastAsia="el-GR"/>
                </w:rPr>
                <w:t>4410/2016</w:t>
              </w:r>
            </w:hyperlink>
            <w:r>
              <w:rPr>
                <w:rFonts w:cs="Arial" w:ascii="Calibri" w:hAnsi="Calibri"/>
                <w:bCs/>
                <w:sz w:val="20"/>
                <w:szCs w:val="20"/>
                <w:lang w:val="el-GR" w:eastAsia="el-GR"/>
              </w:rPr>
              <w:t xml:space="preserve"> (ΦΕΚ Α' 141/03-08-2016) και εφαρμόζεται για φακέλους τεκμηρίωσης που καταρτίζονται για συναλλαγές φορολογικών ετών που αρχίζουν από την 1.1.2015 και μετά, σύμφωνα με την παράγραφο 6β του ιδίου άρθρου 40.)</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Ο Φάκελος Τεκμηρίωσης, που αποτελείται κατά περίπτωση από το Βασικό Φάκελο Τεκμηρίωσης και τον Ελληνικό Φάκελο Τεκμηρίωσης, </w:t>
            </w:r>
            <w:r>
              <w:rPr>
                <w:rFonts w:cs="Arial" w:ascii="Calibri" w:hAnsi="Calibri"/>
                <w:b/>
                <w:bCs/>
                <w:i/>
                <w:sz w:val="20"/>
                <w:szCs w:val="20"/>
                <w:u w:val="single"/>
                <w:lang w:val="el-GR" w:eastAsia="el-GR"/>
              </w:rPr>
              <w:t>καταρτίζεται έως τη λήξη της προθεσμίας υποβολής της ετήσιας δήλωσης φορολογίας εισοδήματος και συνοδεύεται από Συνοπτικό Πίνακα Πληροφοριών,</w:t>
            </w:r>
            <w:r>
              <w:rPr>
                <w:rFonts w:cs="Arial" w:ascii="Calibri" w:hAnsi="Calibri"/>
                <w:bCs/>
                <w:sz w:val="20"/>
                <w:szCs w:val="20"/>
                <w:lang w:val="el-GR" w:eastAsia="el-GR"/>
              </w:rPr>
              <w:t xml:space="preserve"> ο οποίος υποβάλλεται ηλεκτρονικά στη Φορολογική Διοίκηση μέσα στην ίδια προθεσμία. Τα υπόχρεα πρόσωπα της παραγράφου 1 υποβάλλουν Συνοπτικό Πίνακα Πληροφοριών για κάθε φορολογικό έτος, εφόσον δεν εμπίπτουν στις εξαιρετικές περιπτώσεις α' και β' της παραγράφου 2 του παρόν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Αρ. πρωτ.: </w:t>
            </w:r>
            <w:hyperlink r:id="rId175" w:tgtFrame="_blank">
              <w:r>
                <w:rPr>
                  <w:rStyle w:val="InternetLink"/>
                  <w:rFonts w:cs="Arial" w:ascii="Calibri" w:hAnsi="Calibri"/>
                  <w:b/>
                  <w:bCs/>
                  <w:color w:val="0000FF"/>
                  <w:sz w:val="20"/>
                  <w:szCs w:val="20"/>
                  <w:u w:val="single"/>
                  <w:lang w:val="el-GR" w:eastAsia="el-GR"/>
                </w:rPr>
                <w:t>ΔΕΑΦΒ 1054893 ΕΞ 2016/17.3.2016</w:t>
              </w:r>
            </w:hyperlink>
            <w:r>
              <w:rPr>
                <w:rFonts w:cs="Arial" w:ascii="Calibri" w:hAnsi="Calibri"/>
                <w:bCs/>
                <w:sz w:val="20"/>
                <w:szCs w:val="20"/>
                <w:lang w:val="el-GR" w:eastAsia="el-GR"/>
              </w:rPr>
              <w:t xml:space="preserve"> Διευκρινίσεις ως προς την υποχρέωση τεκμηρίωσης των τιμών ενδοομιλικών συναλλαγών κατ' εφαρμογή των διατάξεων του άρθρου 50 του ν.</w:t>
            </w:r>
            <w:hyperlink r:id="rId176"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και του άρθρου 21 του ν.</w:t>
            </w:r>
            <w:hyperlink r:id="rId177" w:tgtFrame="_blank">
              <w:r>
                <w:rPr>
                  <w:rStyle w:val="InternetLink"/>
                  <w:rFonts w:cs="Arial" w:ascii="Calibri" w:hAnsi="Calibri"/>
                  <w:bCs/>
                  <w:color w:val="0000FF"/>
                  <w:sz w:val="20"/>
                  <w:szCs w:val="20"/>
                  <w:u w:val="single"/>
                  <w:lang w:val="el-GR" w:eastAsia="el-GR"/>
                </w:rPr>
                <w:t>4174/2013</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Μετά από όλα όσα αναφέρθηκαν πιο πάνω και δεδομένου ότι αντικείμενο της τεκμηρίωσης ενδοομιλικών συναλλαγών των υπόχρεων ημεδαπών νομικών προσώπων και οι νομικών οντοτήτων των περιπτώσεων γ' και δ' του άρθρου 2 του ΚΦΕ, είναι, κατά ρητή διατύπωση του νόμου, τα κέρδη από συναλλαγές με συνδεδεμένα πρόσωπα στον βαθμό που δεν μειώνουν το ποσό του καταβλητέου φόρου, συνάγεται ότι οι δαπάνες που δεν αναγνωρίζονται φορολογικά για έκπτωση από τα ακαθάριστα έσοδα των επιχειρήσεων και αναμορφώνονται με την υποβολή της δήλωσης φορολογίας εισοδήματος της επιχείρησης (δηλούμενες λογιστικές διαφορές) δεν αποτελούν αντικείμενο τεκμηρίωσης σύμφωνα με την αρχή των ίσων αποστάσεων, έστω και αν αφορούν ενδοομιλικές συναλλαγές. Ωστόσο, θα πρέπει να αναφέρονται στον Φάκελο Τεκμηρίωσης καθώς και στον σχετικό κατάλογο ενδοομιλικών συναλλαγών προς τεκμηρίωση του Συνοπτικού Πίνακα Πληροφοριών, με την επισήμανση ότι πρόκειται για δαπάνες που έχουν αναμορφωθεί φορολογικά.»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Υποβολή αίτησης για αναγνώριση των « Δαπανών επιστημονικής και τεχνολογικής έρευνας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178"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22Α. Δαπάνες Επιστημονικής και Τεχνολογικής Έρευνας</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cs="Arial" w:ascii="Calibri" w:hAnsi="Calibri"/>
                <w:b/>
                <w:bCs/>
                <w:sz w:val="20"/>
                <w:szCs w:val="20"/>
                <w:lang w:val="el-GR" w:eastAsia="el-GR"/>
              </w:rPr>
              <w:t>«</w:t>
            </w:r>
            <w:r>
              <w:rPr>
                <w:rFonts w:cs="Arial" w:ascii="Calibri" w:hAnsi="Calibri"/>
                <w:bCs/>
                <w:sz w:val="20"/>
                <w:szCs w:val="20"/>
                <w:lang w:val="el-GR" w:eastAsia="el-GR"/>
              </w:rPr>
              <w:t xml:space="preserve">1. Οι δαπάνες επιστημονικής και τεχνολογικής έρευνας, στις οποίες περιλαμβάνονται και οι αποσβέσεις του εξοπλισμού και των οργάνων, που χρησιμοποιούνται για τις ανάγκες εκτέλεσης της επιστημονικής και της τεχνολογικής έρευνας, εκπίπτουν από τα ακαθάριστα έσοδα των επιχειρήσεων κατά το χρόνο της πραγματοποίησης τους προσαυξημένες κατά ποσοστό τριάντα τοις εκατό (30%). Τα κριτήρια χαρακτηρισμού των πιο πάνω δαπανών καθορίζονται με κοινή υπουργική απόφαση των Υπουργών Οικονομικών και Παιδείας, Έρευνας και Θρησκευμάτων. Αν προκύψουν ζημίες μετά την αφαίρεση του ως άνω ποσοστού μεταφέρονται με βάση το άρθρο 27 του παρόντο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2.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Η παράγραφος 1, τέθηκε όπως αντικαταστάθηκε με την παράγραφο 8α του άρθρου 24 του ν. </w:t>
            </w:r>
            <w:hyperlink r:id="rId179" w:tgtFrame="_blank">
              <w:r>
                <w:rPr>
                  <w:rStyle w:val="InternetLink"/>
                  <w:rFonts w:cs="Arial" w:ascii="Calibri" w:hAnsi="Calibri"/>
                  <w:b/>
                  <w:bCs/>
                  <w:i/>
                  <w:color w:val="0000FF"/>
                  <w:sz w:val="20"/>
                  <w:szCs w:val="20"/>
                  <w:u w:val="single"/>
                  <w:lang w:val="el-GR" w:eastAsia="el-GR"/>
                </w:rPr>
                <w:t>4386/2016</w:t>
              </w:r>
            </w:hyperlink>
            <w:r>
              <w:rPr>
                <w:rFonts w:cs="Arial" w:ascii="Calibri" w:hAnsi="Calibri"/>
                <w:b/>
                <w:bCs/>
                <w:i/>
                <w:sz w:val="20"/>
                <w:szCs w:val="20"/>
                <w:u w:val="single"/>
                <w:lang w:val="el-GR" w:eastAsia="el-GR"/>
              </w:rPr>
              <w:t xml:space="preserve"> και ισχύει από τη δημοσίευση του νόμου στην Εφημερίδα της Κυβερνήσεως, ήτοι από 11-5-2016 σύμφωνα με το άρθρο 82 του ιδίου νό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180" w:tgtFrame="_blank">
              <w:r>
                <w:rPr>
                  <w:rStyle w:val="InternetLink"/>
                  <w:rFonts w:cs="Arial" w:ascii="Calibri" w:hAnsi="Calibri"/>
                  <w:b/>
                  <w:bCs/>
                  <w:color w:val="0000FF"/>
                  <w:sz w:val="20"/>
                  <w:szCs w:val="20"/>
                  <w:u w:val="single"/>
                  <w:lang w:val="el-GR" w:eastAsia="el-GR"/>
                </w:rPr>
                <w:t>ΠΟΛ.1113/2.6.2015</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Κοινοποίηση των διατάξεων των άρθρων 22, 22Α και 23 του ν. </w:t>
            </w:r>
            <w:hyperlink r:id="rId181"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ΦΕΚ 167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Άρθρο 22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απάνες επιστημονικής και τεχνολογικής έρευν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Με τις διατάξεις του άρθρου 22Α του ν. </w:t>
            </w:r>
            <w:hyperlink r:id="rId182"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το οποίο προστέθηκε με την παράγραφο 8 του άρθρου 22 του ν. </w:t>
            </w:r>
            <w:hyperlink r:id="rId183" w:tgtFrame="_blank">
              <w:r>
                <w:rPr>
                  <w:rStyle w:val="InternetLink"/>
                  <w:rFonts w:cs="Arial" w:ascii="Calibri" w:hAnsi="Calibri"/>
                  <w:bCs/>
                  <w:color w:val="0000FF"/>
                  <w:sz w:val="20"/>
                  <w:szCs w:val="20"/>
                  <w:u w:val="single"/>
                  <w:lang w:val="el-GR" w:eastAsia="el-GR"/>
                </w:rPr>
                <w:t>4223/2013</w:t>
              </w:r>
            </w:hyperlink>
            <w:r>
              <w:rPr>
                <w:rFonts w:cs="Arial" w:ascii="Calibri" w:hAnsi="Calibri"/>
                <w:bCs/>
                <w:sz w:val="20"/>
                <w:szCs w:val="20"/>
                <w:lang w:val="el-GR" w:eastAsia="el-GR"/>
              </w:rPr>
              <w:t>, παρέχονται κίνητρα σε επιχειρήσεις που πραγματοποιούν δαπάνες επιστημονικής και τεχνολογικής έρευν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υγκεκριμένα, με την παράγραφο 1 του άρθρου αυτού ορίζεται ότι οι δαπάνες επιστημονικής και τεχνολογικής έρευνας εκπίπτουν από τα ακαθάριστα έσοδα των επιχειρήσεων κατά το χρόνο πραγματοποίησής τους προσαυξημένες κατά ποσοστό τριάντα τοις εκατό (30%).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ιδικά οι δαπάνες που αφορούν πάγιο εξοπλισμό, προκειμένου να προσαυξηθούν σύμφωνα με το προηγούμενο εδάφιο, κατανέμονται ισόποσα στα επόμενα τρία (3) έτ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Τα κριτήρια χαρακτηρισμού των πιο πάνω δαπανών καθορίζονται με προεδρικό διάταγμα μετά από πρόταση των Υπουργών Οικονομικών, Παιδείας και Θρησκευμάτων και Πολιτισμού και Αθλητισμού (νυν Υπουργός Πολιτισμού, Παιδείας και Θρησκευμάτ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ν προκύψουν ζημίες μετά την αφαίρεση του ως άνω ποσοστού μεταφέρονται για συμψηφισμό με μελλοντικά κέρδη με βάση τις διατάξεις του άρθρου 27 του ν. </w:t>
            </w:r>
            <w:hyperlink r:id="rId184"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Επισημαίνεται ότι την πιο πάνω έκπτωση δικαιούνται όλα τα φυσικά πρόσωπα που αποκτούν εισόδημα από επιχειρηματική δραστηριότητα, καθώς και τα νομικά πρόσωπα και νομικές οντότητες, που πραγματοποιούν δαπάνες επιστημονικής και τεχνολογικής έρευνας, ανεξάρτητα από τον τρόπο τήρησης των βιβλίων τους (απλογραφικά ή διπλογραφικά).</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ιευκρινίζεται ότι η έκπτωση του 30% επί των υπόψη δαπανών διενεργείται από τα καθαρά κέρδη εξωλογιστικά με την υποβολή της δήλωσης φορολογίας εισοδήμα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Ως δαπάνες επιστημονικής και τεχνολογικής έρευνας νοούνται τα ποσά που πράγματι επιβαρύνθηκε η επιχείρηση, δηλαδή η δαπάνη που προκύπτει μετά την αφαίρεση των επιδοτήσεων ή επιχορηγήσεων που έχει λάβει η επιχείρηση με σκοπό την εκτέλεση - υλοποίηση ερευνητικών προγραμμάτων.</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Επειδή μέχρι σήμερα δεν έχει εκδοθεί το σχετικό προεδρικό διάταγμα, προκειμένου για τον καθορισμό των κριτηρίων για τον χαρακτηρισμό των δαπανών ως δαπανών επιστημονικής και τεχνολογικής έρευνας, με την παρούσα γίνεται δεκτό ότι, μέχρι την έκδοσή του και προκειμένου για την αναγνώριση των δαπανών επιστημονικής και τεχνολογικής έρευνας, θα λαμβάνονται υπόψη τα οριζόμενα στην αριθ. 12962 (ΠΟΛ) </w:t>
            </w:r>
            <w:hyperlink r:id="rId185" w:tgtFrame="_blank">
              <w:r>
                <w:rPr>
                  <w:rStyle w:val="InternetLink"/>
                  <w:rFonts w:cs="Arial" w:ascii="Calibri" w:hAnsi="Calibri"/>
                  <w:b/>
                  <w:bCs/>
                  <w:i/>
                  <w:color w:val="0000FF"/>
                  <w:sz w:val="20"/>
                  <w:szCs w:val="20"/>
                  <w:u w:val="single"/>
                  <w:lang w:val="el-GR" w:eastAsia="el-GR"/>
                </w:rPr>
                <w:t>2029/3.11.1987</w:t>
              </w:r>
            </w:hyperlink>
            <w:r>
              <w:rPr>
                <w:rFonts w:cs="Arial" w:ascii="Calibri" w:hAnsi="Calibri"/>
                <w:b/>
                <w:bCs/>
                <w:i/>
                <w:sz w:val="20"/>
                <w:szCs w:val="20"/>
                <w:u w:val="single"/>
                <w:lang w:val="el-GR" w:eastAsia="el-GR"/>
              </w:rPr>
              <w:t xml:space="preserve"> (ΦΕΚ 743Β') Απόφαση του Υπουργού Βιομηχανίας, Ενέργειας και Τεχνολογίας, η οποία δεν έχει καταργηθεί.</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ιδικά οι δαπάνες που αφορούν πάγιο εξοπλισμό ο οποίος χρησιμοποιείται για τους σκοπούς της επιστημονικής και τεχνολογικής έρευνας, προκειμένου να προσαυξηθούν κατά 30%, θα αποσβεσθούν ισόποσα στα επόμενα 3 έτη από την πραγματοποίηση των υπόψη δαπανών, κατά παρέκκλιση των διατάξεων του άρθρου 24 του ν. </w:t>
            </w:r>
            <w:hyperlink r:id="rId186"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Η έκπτωση του 30% των δαπανών για την αγορά πάγιου εξοπλισμού θα διενεργείται εξωλογιστικά από τα καθαρά κέρδη της επιχείρησης τα επόμενα τρία έτ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ια παράδειγμα, ανώνυμη εταιρεία προβαίνει, εντός του φορολογικού έτους 2014, στην αγορά πάγιου εξοπλισμού, ο οποίος χρησιμοποιείται για σκοπούς της επιστημονικής και τεχνολογικής έρευνας, αξίας 900.000 ευρώ. Το ποσό αυτό θα κατανεμηθεί ισόποσα στα επόμενα τρία έτη, δηλαδή ποσό 300.000 ευρώ θα εκπεσθεί από τα ακαθάριστα έσοδα των φορολογικών ετών 2015, 2016 και 2017, αντίστοιχα και επιπλέον, το ποσό των 300.000 ευρώ θα προσαυξηθεί σε κάθε έτος κατά 30%, ήτοι κατά 90.000 ευρώ.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πομένως, η επιχείρηση σε κάθε ένα από τα φορολογικά έτη 2015, 2016 και 2017, θα εκπέσει από τα ακαθάριστα έσοδά της το ποσό των 300.000 ευρώ και επιπλέον από τα καθαρά της κέρδη για κάθε ένα από τα πιο πάνω φορολογικά έτη θα εκπέσει εξωλογιστικά το ποσό των 90.000 ευρώ.</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Με τις διατάξεις της παραγράφου 2 του άρθρου αυτού ορίζεται ότι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κατ' εξουσιοδότηση της διάταξης προεδρικό διάταγ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4. Με την </w:t>
            </w:r>
            <w:hyperlink r:id="rId187" w:tgtFrame="_blank">
              <w:r>
                <w:rPr>
                  <w:rStyle w:val="InternetLink"/>
                  <w:rFonts w:cs="Arial" w:ascii="Calibri" w:hAnsi="Calibri"/>
                  <w:bCs/>
                  <w:color w:val="0000FF"/>
                  <w:sz w:val="20"/>
                  <w:szCs w:val="20"/>
                  <w:u w:val="single"/>
                  <w:lang w:val="el-GR" w:eastAsia="el-GR"/>
                </w:rPr>
                <w:t>ΠΟΛ.1074/1.4.2015</w:t>
              </w:r>
            </w:hyperlink>
            <w:r>
              <w:rPr>
                <w:rFonts w:cs="Arial" w:ascii="Calibri" w:hAnsi="Calibri"/>
                <w:bCs/>
                <w:sz w:val="20"/>
                <w:szCs w:val="20"/>
                <w:lang w:val="el-GR" w:eastAsia="el-GR"/>
              </w:rPr>
              <w:t xml:space="preserve"> απόφαση της Γενικής Γραμματέως Δημοσίων Εσόδων (ΦΕΚ 574Β') ορίζεται, ότι οι εταιρείες που πραγματοποίησαν μέσα στο φορολογικό έτος 2014 δαπάνες επιστημονικής και τεχνολογικής έρευνας, υποχρεούνται να συνυποβάλουν με τη δήλωση φορολογίας εισοδήματός τους, σε περίπτωση χειρόγραφης υποβολής αυτής, υπεύθυνη δήλωση ότι υποβλήθηκαν τα απαραίτητα δικαιολογητικά στη Γενική Γραμματεία Έρευνας και Τεχνολογίας του Υπουργείου Πολιτισμού, Παιδείας και Θρησκευμάτ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ε περίπτωση ηλεκτρονικής υποβολής της δήλωσης φορολογίας εισοδήματος, η πιο πάνω υπεύθυνη δήλωση δεν συνυποβάλλεται, αλλά φυλάσσεται για τον έλεγχο μαζί με τα λοιπά δικαιολογητικά της δήλω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πό τα ανωτέρω προκύπτει, ότι οι υπόψη δαπάνες καταρχήν εκπίπτουν φορολογικά κατά την υποβολή της φορολογικής δήλωσης (μη αναμορφούμενες δαπάνες). Ωστόσο, σε περίπτωση ρητής μη έγκρισης του συνόλου ή μέρους των υπόψη δαπανών από τη Γενική Γραμματεία Έρευνας και Τεχνολογίας του Υπουργείου Πολιτισμού, Παιδείας και Θρησκευμάτων εντός εξαμήνου από την υποβολή των σχετικών δικαιολογητικών, η επιχείρηση οφείλει να υποβάλει τροποποιητική δήλωση φορολογίας εισοδήματος εντός μηνός από την επίδοση της απορριπτικής απόφασης χωρίς την επιβολή τόκων και προσαυξήσεων ή προστίμ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color w:val="373737"/>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color w:val="373737"/>
                <w:sz w:val="20"/>
                <w:szCs w:val="20"/>
                <w:u w:val="single"/>
                <w:lang w:val="el-GR" w:eastAsia="el-GR"/>
              </w:rPr>
              <w:t>Σημαντικές αλλαγές που επήλθαν κατά την χρήση 2016</w:t>
            </w:r>
          </w:p>
          <w:p>
            <w:pPr>
              <w:pStyle w:val="Normal"/>
              <w:spacing w:before="280" w:after="0"/>
              <w:jc w:val="both"/>
              <w:rPr>
                <w:rFonts w:ascii="Calibri" w:hAnsi="Calibri" w:cs="Calibri"/>
                <w:sz w:val="20"/>
                <w:szCs w:val="20"/>
                <w:lang w:val="el-GR"/>
              </w:rPr>
            </w:pPr>
            <w:r>
              <w:rPr>
                <w:rFonts w:cs="Arial" w:ascii="Calibri" w:hAnsi="Calibri"/>
                <w:b/>
                <w:color w:val="373737"/>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color w:val="373737"/>
                <w:sz w:val="20"/>
                <w:szCs w:val="20"/>
                <w:lang w:val="el-GR" w:eastAsia="el-GR"/>
              </w:rPr>
              <w:t>ΠΟΛ.1111/18-7-2016</w:t>
            </w:r>
            <w:r>
              <w:rPr>
                <w:rFonts w:cs="Arial" w:ascii="Calibri" w:hAnsi="Calibri"/>
                <w:color w:val="373737"/>
                <w:sz w:val="20"/>
                <w:szCs w:val="20"/>
                <w:lang w:val="el-GR" w:eastAsia="el-GR"/>
              </w:rPr>
              <w:t xml:space="preserve"> Κοινοποίηση των διατάξεων των άρθρων 24 και 30 του ν. </w:t>
            </w:r>
            <w:hyperlink r:id="rId188" w:tgtFrame="_blank">
              <w:r>
                <w:rPr>
                  <w:rStyle w:val="InternetLink"/>
                  <w:rFonts w:cs="Arial" w:ascii="Calibri" w:hAnsi="Calibri"/>
                  <w:color w:val="0000FF"/>
                  <w:sz w:val="20"/>
                  <w:szCs w:val="20"/>
                  <w:u w:val="single"/>
                  <w:lang w:val="el-GR" w:eastAsia="el-GR"/>
                </w:rPr>
                <w:t>4386/2016</w:t>
              </w:r>
            </w:hyperlink>
            <w:r>
              <w:rPr>
                <w:rFonts w:cs="Arial" w:ascii="Calibri" w:hAnsi="Calibri"/>
                <w:color w:val="373737"/>
                <w:sz w:val="20"/>
                <w:szCs w:val="20"/>
                <w:lang w:val="el-GR" w:eastAsia="el-GR"/>
              </w:rPr>
              <w:t xml:space="preserve"> (ΦΕΚ Α'83)</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eastAsia="el-GR"/>
              </w:rPr>
              <w:br/>
            </w:r>
            <w:r>
              <w:rPr>
                <w:rFonts w:cs="Arial" w:ascii="Calibri" w:hAnsi="Calibri"/>
                <w:sz w:val="20"/>
                <w:szCs w:val="20"/>
                <w:lang w:val="el-GR" w:eastAsia="el-GR"/>
              </w:rPr>
              <w:t>1. Με τις διατάξεις της περ. α' της παρ.8 του άρθρου 24 του ν.</w:t>
            </w:r>
            <w:hyperlink r:id="rId189" w:tgtFrame="_blank">
              <w:r>
                <w:rPr>
                  <w:rStyle w:val="InternetLink"/>
                  <w:rFonts w:cs="Arial" w:ascii="Calibri" w:hAnsi="Calibri"/>
                  <w:color w:val="0000FF"/>
                  <w:sz w:val="20"/>
                  <w:szCs w:val="20"/>
                  <w:u w:val="single"/>
                  <w:lang w:val="el-GR" w:eastAsia="el-GR"/>
                </w:rPr>
                <w:t>4386/2016</w:t>
              </w:r>
            </w:hyperlink>
            <w:r>
              <w:rPr>
                <w:rFonts w:cs="Arial" w:ascii="Calibri" w:hAnsi="Calibri"/>
                <w:sz w:val="20"/>
                <w:szCs w:val="20"/>
                <w:lang w:val="el-GR" w:eastAsia="el-GR"/>
              </w:rPr>
              <w:t xml:space="preserve"> αντικαθίσταται η παρ.1 του άρθρου 22Α του ν.</w:t>
            </w:r>
            <w:hyperlink r:id="rId190"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 xml:space="preserve"> και πλέον οι δαπάνες επιστημονικής και τεχνολογικής έρευνας, στις οποίες περιλαμβάνονται και οι αποσβέσεις του εξοπλισμού και των οργάνων, που χρησιμοποιούνται για τις ανάγκες εκτέλεσης της επιστημονικής και της τεχνολογικής έρευνας, εκπίπτουν από τα ακαθάριστα έσοδα των επιχειρήσεων κατά τον χρόνο της πραγματοποίησής τους προσαυξημένες κατά ποσοστό τριάντα τοις εκατό (30%). Τα κριτήρια χαρακτηρισμού των πιο πάνω δαπανών καθορίζονται με κοινή Υπουργική Απόφαση των Υπουργών Οικονομικών και Παιδείας, Έρευνας και Θρησκευμάτων. Αν προκύψουν ζημίες μετά την αφαίρεση του ως άνω ποσοστού μεταφέρονται για συμψηφισμό με μελλοντικά κέρδη με βάση τις διατάξεις του άρθρου 27 του ν.</w:t>
            </w:r>
            <w:hyperlink r:id="rId191"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xml:space="preserve">2. Με βάση τις νεότερες διατάξεις, στις δαπάνες επιστημονικής και τεχνολογικής έρευνας, οι οποίες εκπίπτουν από τα ακαθάριστα έσοδα των επιχειρήσεων προσαυξημένες κατά ποσοστό 30%, </w:t>
            </w:r>
            <w:r>
              <w:rPr>
                <w:rFonts w:cs="Arial" w:ascii="Calibri" w:hAnsi="Calibri"/>
                <w:b/>
                <w:i/>
                <w:sz w:val="20"/>
                <w:szCs w:val="20"/>
                <w:u w:val="single"/>
                <w:lang w:val="el-GR" w:eastAsia="el-GR"/>
              </w:rPr>
              <w:t>περιλαμβάνονται πλέον και οι αποσβέσεις του εξοπλισμού και των οργάνων που χρησιμοποιούνται για τις ανάγκες εκτέλεσης της επιστημονικής και της τεχνολογικής έρευνας. Επιπλέον δεν υπάρχει ειδικότερη πρόβλεψη αναφορικά με τις δαπάνες που αφορούν πάγιο εξοπλισμό, δηλαδή αυτές δεν εκπίπτουν ισόποσα τα τρία (3) επόμενα έτη της πραγματοποίησής τους, όπως ίσχυε με τις προγενέστερες διατάξεις.</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i/>
                <w:sz w:val="20"/>
                <w:szCs w:val="20"/>
                <w:u w:val="single"/>
                <w:lang w:val="el-GR" w:eastAsia="el-GR"/>
              </w:rPr>
              <w:t>Περαιτέρω, καταργείται η υποχρέωση έκδοσης προεδρικού διατάγματος και ορίζεται πλέον ότι τα κριτήρια χαρακτηρισμού των υπόψη δαπανών θα καθορίζονται με κοινή Υπουργική Απόφαση των Υπουργών Οικονομικών και Παιδείας, Έρευνας και Θρησκευμάτων.</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u w:val="single"/>
                <w:lang w:val="el-GR" w:eastAsia="el-GR"/>
              </w:rPr>
              <w:t>Συνοπτικά σχετικά με τις Δαπάνες επιστημονικής και τεχνολογικής έρευνας ισχύουν τα εξής</w:t>
            </w:r>
            <w:r>
              <w:rPr>
                <w:rFonts w:cs="Arial" w:ascii="Calibri" w:hAnsi="Calibr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1. Για τα χαρακτηρισμό των σχετικών δαπανών εξακολουθεί να ισχύει η με αρ. 12962(ΠΟΛ) 2029/3-11-1987 απόφαση του Υπουργού Ενέργειας και Τεχνολογίας.</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2. Η προσαύξηση 30% γίνεται εξωλογιστικα</w:t>
            </w:r>
            <w:r>
              <w:rPr>
                <w:rFonts w:cs="Calibri" w:ascii="Calibri" w:hAnsi="Calibri"/>
                <w:sz w:val="20"/>
                <w:szCs w:val="20"/>
                <w:lang w:val="el-GR"/>
              </w:rPr>
              <w:t xml:space="preserve"> </w:t>
            </w:r>
            <w:r>
              <w:rPr>
                <w:rFonts w:cs="Arial" w:ascii="Calibri" w:hAnsi="Calibri"/>
                <w:sz w:val="20"/>
                <w:szCs w:val="20"/>
                <w:lang w:val="el-GR" w:eastAsia="el-GR"/>
              </w:rPr>
              <w:t xml:space="preserve">με την υποβολή της δήλωσης φορολογίας εισοδήματος, τόσο για τις δαπάνες πάγιου εξοπλισμού όσο και για τις λοιπές δαπάνες.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xml:space="preserve">3. Αν προκύψουν ζημίες (αφού αφαιρεθεί η προσαύξηση 30%), μεταφέρονται για συμψηφισμό με μελλοντικά κέρδη με βάση τις διατάξεις του άρθρου 27 του ν. </w:t>
            </w:r>
            <w:hyperlink r:id="rId192"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xml:space="preserve">4. Ως εκπιπτόμενες δαπάνες επιστημονικής και τεχνολογικής έρευνας θεωρούνται αυτές με τα την αφαίρεση επιδοτήσεων / επιχορηγήσεων που έχουν (πιθανά) ληφθεί.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5. συγχρόνως με την υποβολή της φορολογικής της δήλωσης, υποβάλλεται στην Γενική Γραμματεία Έρευνας και Τεχνολογίας του Υπουργείου Παιδείας και Θρησκευμάτων αίτηση για την έγκριση των δαπανών αυτών. Σε περίπτωση μη έγκρισης αυτών υποβάλλεται τροποποιητική δήλωση εισοδήματος χωρίς την επιβολή τόκων προσαυξήσεων ή προστίμων.</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Υπολογισμός δαπανών που δεν εξοφλήθηκαν με  χρήση τραπεζικού μέσου πληρωμή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Έκπτωση ή μη κάθε είδους δαπάνης που αφορά σε αγορά αγαθών ή λήψη υπηρεσιών αξίας άνω των 500 ευρώ, εφόσον η τμηματική ή ολική εξόφλησή τους δεν έγινε με τη χρήση τραπεζικού μέσου πληρωμή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193"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Άρθρο 23. Μη εκπιπτόμενες επιχειρηματικές δαπάνες Περ. β.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194" w:tgtFrame="_blank">
              <w:r>
                <w:rPr>
                  <w:rStyle w:val="InternetLink"/>
                  <w:rFonts w:cs="Calibri" w:ascii="Calibri" w:hAnsi="Calibri"/>
                  <w:b/>
                  <w:color w:val="0000FF"/>
                  <w:sz w:val="20"/>
                  <w:szCs w:val="20"/>
                  <w:u w:val="single"/>
                  <w:lang w:val="el-GR"/>
                </w:rPr>
                <w:t>ΠΟΛ.1216/1.10.2014</w:t>
              </w:r>
            </w:hyperlink>
            <w:r>
              <w:rPr>
                <w:rFonts w:cs="Arial" w:ascii="Calibri" w:hAnsi="Calibri"/>
                <w:sz w:val="20"/>
                <w:szCs w:val="20"/>
                <w:lang w:val="el-GR"/>
              </w:rPr>
              <w:t xml:space="preserve"> - Κοινοποίηση των διατάξεων της περίπτωσης β΄ του άρθρου 23 του ν.</w:t>
            </w:r>
            <w:hyperlink r:id="rId195" w:tgtFrame="_blank">
              <w:r>
                <w:rPr>
                  <w:rStyle w:val="InternetLink"/>
                  <w:rFonts w:cs="Arial" w:ascii="Calibri" w:hAnsi="Calibri"/>
                  <w:color w:val="0000FF"/>
                  <w:sz w:val="20"/>
                  <w:szCs w:val="20"/>
                  <w:u w:val="single"/>
                  <w:lang w:val="el-GR"/>
                </w:rPr>
                <w:t>4172/2013</w:t>
              </w:r>
            </w:hyperlink>
            <w:r>
              <w:rPr>
                <w:rFonts w:cs="Arial" w:ascii="Calibri" w:hAnsi="Calibri"/>
                <w:sz w:val="20"/>
                <w:szCs w:val="20"/>
                <w:lang w:val="el-GR"/>
              </w:rPr>
              <w:t>.</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196" w:tgtFrame="_blank">
              <w:r>
                <w:rPr>
                  <w:rStyle w:val="InternetLink"/>
                  <w:rFonts w:cs="Arial" w:ascii="Calibri" w:hAnsi="Calibri"/>
                  <w:b/>
                  <w:bCs/>
                  <w:color w:val="0000FF"/>
                  <w:sz w:val="20"/>
                  <w:szCs w:val="20"/>
                  <w:u w:val="single"/>
                  <w:lang w:val="el-GR" w:eastAsia="el-GR"/>
                </w:rPr>
                <w:t>ΠΟΛ.1079/6.4.2015</w:t>
              </w:r>
            </w:hyperlink>
            <w:r>
              <w:rPr>
                <w:rFonts w:cs="Arial" w:ascii="Calibri" w:hAnsi="Calibri"/>
                <w:bCs/>
                <w:sz w:val="20"/>
                <w:szCs w:val="20"/>
                <w:lang w:val="el-GR" w:eastAsia="el-GR"/>
              </w:rPr>
              <w:t xml:space="preserve"> "Διευκρινίσεις επί της αριθμ. ΠΟΛ.1216/2014 εγκυκλίου, σχετικά με την έκπτωση ή μη δαπάνης που αφορά σε αγορά αγαθών ή λήψη υπηρεσιών αξίας άνω των 500 ευρώ." με την οποία ανακαλείται η παράγραφος 9</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
                <w:bCs/>
                <w:sz w:val="20"/>
                <w:szCs w:val="20"/>
                <w:lang w:val="el-GR" w:eastAsia="el-G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sz w:val="20"/>
                <w:szCs w:val="20"/>
                <w:u w:val="single"/>
                <w:lang w:val="el-GR" w:eastAsia="el-GR"/>
              </w:rPr>
              <w:t>Σημαντικές αλλαγές που επήλθαν κατά την χρήση 2016</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Σύμφωνα με την:</w:t>
            </w:r>
            <w:r>
              <w:rPr>
                <w:rFonts w:cs="Arial" w:ascii="Calibri" w:hAnsi="Calibri"/>
                <w:b/>
                <w:sz w:val="20"/>
                <w:szCs w:val="20"/>
                <w:lang w:val="el-GR" w:eastAsia="el-GR"/>
              </w:rPr>
              <w:t xml:space="preserve"> </w:t>
            </w:r>
            <w:r>
              <w:rPr>
                <w:rFonts w:cs="Arial" w:ascii="Calibri" w:hAnsi="Calibri"/>
                <w:b/>
                <w:bCs/>
                <w:sz w:val="20"/>
                <w:szCs w:val="20"/>
                <w:lang w:val="el-GR" w:eastAsia="el-GR"/>
              </w:rPr>
              <w:t xml:space="preserve">Αριθ. πρωτ.: ΔΕΑΦ Β 1069397 ΕΞ 2016/26.4.2016 </w:t>
            </w:r>
            <w:r>
              <w:rPr>
                <w:rFonts w:cs="Arial" w:ascii="Calibri" w:hAnsi="Calibri"/>
                <w:bCs/>
                <w:sz w:val="20"/>
                <w:szCs w:val="20"/>
                <w:lang w:val="el-GR" w:eastAsia="el-GR"/>
              </w:rPr>
              <w:t xml:space="preserve">Μη εφαρμογή των διατάξεων της περ. β' του άρθρου 23 του ν. </w:t>
            </w:r>
            <w:hyperlink r:id="rId197"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στην περίπτωση ταμειακής εξόφλησης συναλλαγών με επιχειρήσεις προμήθειας ηλεκτρικού ρεύματος και νερού</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
                <w:bCs/>
                <w:sz w:val="20"/>
                <w:szCs w:val="20"/>
                <w:lang w:val="el-GR" w:eastAsia="el-GR"/>
              </w:rPr>
              <w:t xml:space="preserve"> </w:t>
            </w:r>
            <w:r>
              <w:rPr>
                <w:rFonts w:cs="Arial" w:ascii="Calibri" w:hAnsi="Calibri"/>
                <w:b/>
                <w:bCs/>
                <w:sz w:val="20"/>
                <w:szCs w:val="20"/>
                <w:lang w:val="el-GR" w:eastAsia="el-GR"/>
              </w:rPr>
              <w:t>«</w:t>
            </w:r>
            <w:r>
              <w:rPr>
                <w:rFonts w:cs="Arial" w:ascii="Calibri" w:hAnsi="Calibri"/>
                <w:bCs/>
                <w:sz w:val="20"/>
                <w:szCs w:val="20"/>
                <w:lang w:val="el-GR" w:eastAsia="el-GR"/>
              </w:rPr>
              <w:t>6. Κατόπιν των ανωτέρω και για τη διευκόλυνση πλήθους συναλλαγών των καταναλωτών, οι δαπάνες για την προμήθεια ηλεκτρικού ρεύματος και νερού που εξοφλούνται στα ταμεία (γκισέ) των επιχειρήσεων καθώς και στα συμβεβλημένα καταστήματα που πραγματοποιούν εισπράξεις για λογαριασμό τους, εφόσον αποδεικνύονται από τα κατάλληλα δικαιολογητικά τα οποία φέρουν τα στοιχεία του πελάτη, με την παρούσα γίνεται δεκτό ότι αναγνωρίζονται φορολογικά ως εκπιπτόμενες επιχειρηματικές δαπάνες από το χρόνο έναρξης ισχύος του ν.</w:t>
            </w:r>
            <w:hyperlink r:id="rId198"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μη εφαρμοζομένων των διατάξεων της περ. β' του άρθρου 23 του ν. </w:t>
            </w:r>
            <w:hyperlink r:id="rId199"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και ανακαλούμενων των όσων αναφέρονται στο αριθ. πρωτ. ΔΕΑΦΒ 1139502 ΕΞ 2015/26.10.2015 έγγραφό μ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ΠΟΛ.1158/24-10-2016 </w:t>
            </w:r>
            <w:r>
              <w:rPr>
                <w:rFonts w:cs="Arial" w:ascii="Calibri" w:hAnsi="Calibri"/>
                <w:bCs/>
                <w:sz w:val="20"/>
                <w:szCs w:val="20"/>
                <w:lang w:val="el-GR" w:eastAsia="el-GR"/>
              </w:rPr>
              <w:t>Πρόσθετες διευκρινίσεις σχετικά με την εφαρμογή των διατάξεων της περ. β' του άρθρου 23 του ν.</w:t>
            </w:r>
            <w:hyperlink r:id="rId200"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σε περίπτωση συμψηφισμού αμοιβαίων ανταπαιτήσεων αντισυμβαλλομέν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Κατόπιν των ανωτέρω, διευκρινίζεται ότι τα αναφερόμενα στην </w:t>
            </w:r>
            <w:hyperlink r:id="rId201" w:tgtFrame="_blank">
              <w:r>
                <w:rPr>
                  <w:rStyle w:val="InternetLink"/>
                  <w:rFonts w:cs="Arial" w:ascii="Calibri" w:hAnsi="Calibri"/>
                  <w:bCs/>
                  <w:color w:val="0000FF"/>
                  <w:sz w:val="20"/>
                  <w:szCs w:val="20"/>
                  <w:u w:val="single"/>
                  <w:lang w:val="el-GR" w:eastAsia="el-GR"/>
                </w:rPr>
                <w:t>ΠΟΛ.1216/1.10.2014</w:t>
              </w:r>
            </w:hyperlink>
            <w:r>
              <w:rPr>
                <w:rFonts w:cs="Arial" w:ascii="Calibri" w:hAnsi="Calibri"/>
                <w:bCs/>
                <w:sz w:val="20"/>
                <w:szCs w:val="20"/>
                <w:lang w:val="el-GR" w:eastAsia="el-GR"/>
              </w:rPr>
              <w:t xml:space="preserve"> εγκύκλιό μας, αναφορικά με τους λογιστικούς συμψηφισμούς σε περίπτωση που οι αντισυμβαλλόμενοι είναι ταυτόχρονα προμηθευτές και πελάτες, ισχύουν και για κάθε περίπτωση συμψηφισμού υποχρεώσεων από αγορές αγαθών ή υπηρεσιών με απαιτήσεις έναντι των ίδιων προσώπων που έχουν γεννηθεί από άλλη αιτία (π.χ. απαιτήσεις των αγροτικών συνεταιρισμών έναντι των μελών τους για την κάλυψη της συνεταιριστικής τους μερίδας, απαίτηση για απόδοση των ποσών που εισέπραξε εταιρεία ταχυμεταφορέων - courier - «εισπράκτορα για λογαριασμό τρίτων» κατ' εντολή της επιχείρησης από πελάτες της, κ.λπ.).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πομένως, σε περίπτωση που οι σχετικές υποχρεώσεις εξοφλούνται δια συμψηφισμού τους με απαιτήσεις έναντι των ίδιων προσώπων, οι αντίστοιχες δαπάνες αγοράς αγαθών ή λήψης υπηρεσιών, κατά το μέρος που διαμορφώνουν το κόστος πωληθέντων κάθε φορολογικού έτους, αναγνωρίζονται ως εκπιπτόμενες επιχειρηματικές δαπάνες με βάση τις διατάξεις του άρθρου 22 του ν.</w:t>
            </w:r>
            <w:hyperlink r:id="rId202"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ανεξάρτητα από την αιτία προέλευσης των απαιτήσεων αυτών. Επισημαίνεται, ωστόσο, ότι σε περίπτωση που, μετά τον συμψηφισμό, η εναπομένουσα υποχρέωση από την αγορά αγαθών ή τη λήψη υπηρεσιών υπερβαίνει τα 500 ευρώ, η εξόφλησή της θα πρέπει να γίνει με τραπεζικό μέσο πληρωμής προκειμένου να αναγνωρισθεί προς έκπτωση το σύνολο του κόστους πωληθέντων που αναλογεί στις σχετικές αγορέ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ΠΟΛ.1055/26-4-2016 </w:t>
            </w:r>
            <w:r>
              <w:rPr>
                <w:rFonts w:cs="Arial" w:ascii="Calibri" w:hAnsi="Calibri"/>
                <w:bCs/>
                <w:sz w:val="20"/>
                <w:szCs w:val="20"/>
                <w:lang w:val="el-GR" w:eastAsia="el-GR"/>
              </w:rPr>
              <w:t xml:space="preserve">Διευκρινίσεις σχετικά με την εφαρμογή των διατάξεων της περ. β’ του άρθρου 23 του ν. </w:t>
            </w:r>
            <w:hyperlink r:id="rId203"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σε περίπτωση εξόφλησης τιμολογίων προμηθευτών και πιστωτών από τρίτου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
                <w:bCs/>
                <w:sz w:val="20"/>
                <w:szCs w:val="20"/>
                <w:lang w:val="el-GR" w:eastAsia="el-GR"/>
              </w:rPr>
              <w:t xml:space="preserve"> </w:t>
            </w:r>
            <w:r>
              <w:rPr>
                <w:rFonts w:cs="Arial" w:ascii="Calibri" w:hAnsi="Calibri"/>
                <w:b/>
                <w:bCs/>
                <w:sz w:val="20"/>
                <w:szCs w:val="20"/>
                <w:lang w:val="el-GR" w:eastAsia="el-GR"/>
              </w:rPr>
              <w:t>«</w:t>
            </w:r>
            <w:r>
              <w:rPr>
                <w:rFonts w:cs="Arial" w:ascii="Calibri" w:hAnsi="Calibri"/>
                <w:bCs/>
                <w:sz w:val="20"/>
                <w:szCs w:val="20"/>
                <w:lang w:val="el-GR" w:eastAsia="el-GR"/>
              </w:rPr>
              <w:t>5. Κατόπιν των ανωτέρω, σε περίπτωση εξόφλησης σε τραπεζικό λογαριασμό του προμηθευτή – πιστωτή από τρίτο πρόσωπο (ημεδαπό ή αλλοδαπό), το οποίο, κατ’ εντολή της επιχείρησης, εξοφλεί τη σχετική υποχρέωση προς απόσβεση ισόποσης υποχρέωσης αυτού προς αυτή, η σχετική δαπάνη εκπίπτει από τα ακαθάριστα έσοδα της επιχείρησης, αρκεί να αποδεικνύεται με βάση τα κατάλληλα στοιχεία (τραπεζικά παραστατικά ή άλλα έγγραφα) η εξόφληση του προμηθευτή καθώς και ο λόγος εξόφλησης των δαπανών από τον τρίτ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μοίως, σε περίπτωση που, με βάση τα ανωτέρω, η εξόφληση γίνεται, κατ’ εντολή της επιχείρησης, από τρίτο, πελάτη της, προς απόσβεση δικής του υποχρέωσης από αγορά αγαθών ή λήψη υπηρεσιών από την επιχείρηση, η σχετική δαπάνη αναγνωρίζεται προς έκπτωση από τα ακαθάριστα έσοδα του τρίτου με τις ίδιες ως άνω προϋποθέσεις και εφόσον πληρούνται και οι λοιπές προϋποθέσεις που τίθενται για την εκπεσιμότητα των δαπανών με τις διατάξεις του ν.</w:t>
            </w:r>
            <w:hyperlink r:id="rId204"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παρόλο που ο τραπεζικός λογαριασμός στον οποίο κατατέθηκαν τα μετρητά ή μεταφέρθηκαν τα σχετικά εμβάσματα δεν ανήκει σε πρόσωπο έναντι του οποίου υφίστατο και η σχετική υποχρέω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6. Τέλος, διευκρινίζεται ότι για την εξασφάλιση του δικαιώματος έκπτωσης μιας δαπάνης, κατ’ εφαρμογή των διατάξεων της περ. β’ του άρθρου 23 του ν. </w:t>
            </w:r>
            <w:hyperlink r:id="rId205"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η καταβολή μπορεί να γίνεται και σε τραπεζικό λογαριασμό του προμηθευτή σε αλλοδαπή τράπεζα, του νόμου μη διακρίνοντο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Αριθ. πρωτ.: </w:t>
            </w:r>
            <w:hyperlink r:id="rId206" w:tgtFrame="_blank">
              <w:r>
                <w:rPr>
                  <w:rStyle w:val="InternetLink"/>
                  <w:rFonts w:cs="Arial" w:ascii="Calibri" w:hAnsi="Calibri"/>
                  <w:b/>
                  <w:bCs/>
                  <w:color w:val="0000FF"/>
                  <w:sz w:val="20"/>
                  <w:szCs w:val="20"/>
                  <w:u w:val="single"/>
                  <w:lang w:val="el-GR" w:eastAsia="el-GR"/>
                </w:rPr>
                <w:t>ΔΕΑΦ Β 1068191 ΕΞ 2016/26.4.2016</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Έκπτωση δαπανών που αφορούν σε εξόφληση συναλλαγών μέσω του πιστωτικού ιδρύματος «PayPal (Europe) S.ar.l. et Cie, S.C.A.»</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6. Από τα στοιχεία που περιήλθαν σε γνώση της υπηρεσίας μας με το αριθμ. πρωτ. 403/11.03.2016 έγγραφο της Τράπεζας της Ελλάδος, το πιστωτικό ίδρυμα με την επωνυμία «PayPal (Europe) S.ar.l. et Cie, S.C.A.» σύμφωνα με τις γνωστοποιήσεις της εποπτικής αρχής του Λουξεμβούργου κατά τα έτη 2007 και 2011, παρέχει στην Ελλάδα διασυνοριακά τις τραπεζικές δραστηριότητες 1, 2, 5 και 15 του Παραρτήματος Ι της Οδηγίας 2013/36/ΕΕ. Συγκεκριμένα: 1. αποδοχή καταθέσεων και άλλων επιστρεπτέων κεφαλαίων, 2. χορήγηση πιστώσεων, στην οποία περιλαμβάνονται μεταξύ άλλων η καταναλωτική πίστη, συμβάσεις πίστωσης για ακίνητα, οι πράξεις αναδόχου εισπράξεων απαιτήσεων (factoring) με ή χωρίς δικαίωμα αναγωγής, η χρηματοδότηση εμπορικών συναλλαγών (συμπεριλαμβανομένου του forfeiting), 5. Έκδοση και διαχείριση άλλων μέσων πληρωμών (π.χ. ταξιδιωτικών και τραπεζικών επιταγών) στο βαθμό που η δραστηριότητα αυτή δεν καλύπτεται από τις υπηρεσίες πληρωμών, όπως ορίζονται στο άρθρο 4, παρ. 3 της Οδηγίας 2007/64/ΕΚ και 15. έκδοση ηλεκτρονικού χρήμα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7. Κατόπιν όλων όσων αναφέρθηκαν παραπάνω συνάγεται ότι, ως τραπεζικό μέσο πληρωμής προκειμένου για την εφαρμογή των διατάξεων της περίπτωσης β' του άρθρου 23 του ν. </w:t>
            </w:r>
            <w:hyperlink r:id="rId207"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νοείται και η καταβολή σε λογαριασμό πληρωμών του προμηθευτή, που τηρείται στο πιστωτικό ίδρυμα «PayPal (Europe) S.ar.l. et Cie, S.C.A.».»</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
                <w:bCs/>
                <w:sz w:val="20"/>
                <w:szCs w:val="20"/>
                <w:lang w:val="el-GR" w:eastAsia="el-GR"/>
              </w:rPr>
              <w:t xml:space="preserve">Κατάρτιση πίνακα Φορολογικής Αναμόρφωσης. </w:t>
            </w:r>
          </w:p>
          <w:p>
            <w:pPr>
              <w:pStyle w:val="NormalWeb"/>
              <w:spacing w:before="280" w:after="0"/>
              <w:jc w:val="center"/>
              <w:rPr>
                <w:rFonts w:ascii="Calibri" w:hAnsi="Calibri" w:cs="Calibri"/>
                <w:sz w:val="20"/>
                <w:szCs w:val="20"/>
              </w:rPr>
            </w:pPr>
            <w:r>
              <w:rPr>
                <w:rFonts w:cs="Arial" w:ascii="Calibri" w:hAnsi="Calibri"/>
                <w:sz w:val="20"/>
                <w:szCs w:val="20"/>
                <w:lang w:val="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208"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Άρθρο 22. Εκπιπτόμενες επιχειρηματικές δαπάνε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ascii="Calibri" w:hAnsi="Calibri" w:cs="Arial"/>
                <w:bCs/>
                <w:sz w:val="20"/>
                <w:sz w:val="20"/>
                <w:szCs w:val="20"/>
                <w:lang w:val="el-GR" w:eastAsia="el-GR"/>
              </w:rPr>
              <w:t>﻿</w:t>
            </w:r>
            <w:r>
              <w:rPr>
                <w:rFonts w:cs="Arial" w:ascii="Calibri" w:hAnsi="Calibri"/>
                <w:bCs/>
                <w:sz w:val="20"/>
                <w:szCs w:val="20"/>
                <w:lang w:val="el-GR" w:eastAsia="el-GR"/>
              </w:rPr>
              <w:t>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πραγματοποιούνται προς το συμφέρον της επιχείρησης ή κατά τις συνήθεις εμπορικές συναλλαγές τ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09"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23. Μη εκπιπτόμενες επιχειρηματικές δαπάνες</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cs="Calibri"/>
                <w:sz w:val="20"/>
                <w:sz w:val="20"/>
                <w:szCs w:val="20"/>
                <w:lang w:val="el-GR"/>
              </w:rPr>
              <w:t xml:space="preserve"> </w:t>
            </w:r>
            <w:r>
              <w:rPr>
                <w:rFonts w:cs="Arial" w:ascii="Calibri" w:hAnsi="Calibri"/>
                <w:bCs/>
                <w:sz w:val="20"/>
                <w:szCs w:val="20"/>
                <w:lang w:val="el-GR" w:eastAsia="el-GR"/>
              </w:rPr>
              <w:t xml:space="preserve">Οι ακόλουθες δαπάνες δεν εκπίπτ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όκοι από δάνεια που λαμβάνει η επιχείρηση από τρίτους, εκτός από τα τραπεζικά δάνεια, διατραπεζικά δάνεια, καθώς και τα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ος για την πλησιέστερη χρονική περίοδο πριν την ημερομηνία δανεισμού,</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οι μη καταβληθείσες ασφαλιστικές εισφορέ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προβλέψεις εκτός των οριζομένων στο άρθρο 2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 πρόστιμα και ποινές, περιλαμβανομένων των προσαυξή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 η παροχή ή λήψη αμοιβών σε χρήμα ή είδος που συνιστούν ποινικό αδίκημ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ζ) 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Φ. Π. Α.) που αναλογεί σε μη εκπιπτόμενες δαπάνες, εφόσον δεν είναι εκπεστέος ως Φ. Π. Α. εισρο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θ) 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άριστου εισοδήματος της επιχείρ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άριστου εισοδήματος της επιχείρη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ιβ) προσωπικές καταναλωτικές δαπάνες κ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αποκλείει την έκπτωση των δαπανών που καταβάλλονται προς φυσικό ή νομικό πρόσωπο ή νομική οντότητα που είναι φορολογικός κάτοικος σε κράτος - μέλος της Ε.Ε. ή του Ε.Ο.Χ., εφόσον υπάρχει η νομική βάση για την ανταλλαγή πληροφοριών μεταξύ της Ελλάδας και αυτού του κράτους - μέλους.</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ιδ) Οι δαπάνες που πραγματοποιούνται στο πλαίσιο εργασιακής σχέσης όπως αυτή ορίζεται στην παρ. 2 του άρθρου 12 του ν. </w:t>
            </w:r>
            <w:hyperlink r:id="rId210" w:tgtFrame="_blank">
              <w:r>
                <w:rPr>
                  <w:rStyle w:val="InternetLink"/>
                  <w:rFonts w:cs="Arial" w:ascii="Calibri" w:hAnsi="Calibri"/>
                  <w:b/>
                  <w:bCs/>
                  <w:i/>
                  <w:color w:val="0000FF"/>
                  <w:sz w:val="20"/>
                  <w:szCs w:val="20"/>
                  <w:u w:val="single"/>
                  <w:lang w:val="el-GR" w:eastAsia="el-GR"/>
                </w:rPr>
                <w:t>4172/2013</w:t>
              </w:r>
            </w:hyperlink>
            <w:r>
              <w:rPr>
                <w:rFonts w:cs="Arial" w:ascii="Calibri" w:hAnsi="Calibri"/>
                <w:b/>
                <w:bCs/>
                <w:i/>
                <w:sz w:val="20"/>
                <w:szCs w:val="20"/>
                <w:u w:val="single"/>
                <w:lang w:val="el-GR" w:eastAsia="el-GR"/>
              </w:rPr>
              <w:t>, εφόσον η τμηματική ή ολική εξόφληση δεν έχει πραγματοποιηθεί με τη χρήση ηλεκτρονικού μέσου πληρωμής ή μέσω παρόχου υπηρεσιών πληρωμών</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Η περίπτωση ιδ', τέθηκε όπως προστέθηκε με το άρθρο 72 του ν. </w:t>
            </w:r>
            <w:hyperlink r:id="rId211" w:tgtFrame="_blank">
              <w:r>
                <w:rPr>
                  <w:rStyle w:val="InternetLink"/>
                  <w:rFonts w:cs="Arial" w:ascii="Calibri" w:hAnsi="Calibri"/>
                  <w:bCs/>
                  <w:i/>
                  <w:color w:val="0000FF"/>
                  <w:sz w:val="20"/>
                  <w:szCs w:val="20"/>
                  <w:u w:val="single"/>
                  <w:lang w:val="el-GR" w:eastAsia="el-GR"/>
                </w:rPr>
                <w:t>4446/2016</w:t>
              </w:r>
            </w:hyperlink>
            <w:r>
              <w:rPr>
                <w:rFonts w:cs="Arial" w:ascii="Calibri" w:hAnsi="Calibri"/>
                <w:bCs/>
                <w:i/>
                <w:sz w:val="20"/>
                <w:szCs w:val="20"/>
                <w:lang w:val="el-GR" w:eastAsia="el-GR"/>
              </w:rPr>
              <w:t xml:space="preserve"> (ΦΕΚ Α' 240/22-12-2016) και ισχύει από τη δημοσίευση του νόμου στην Εφημερίδα της Κυβερνήσεως, ήτοι 22/12/2016, σύμφωνα με το άρθρο 129 του ιδίου νό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hyperlink r:id="rId212" w:tgtFrame="_blank">
              <w:r>
                <w:rPr>
                  <w:rStyle w:val="InternetLink"/>
                  <w:rFonts w:cs="Arial" w:ascii="Calibri" w:hAnsi="Calibri"/>
                  <w:b/>
                  <w:bCs/>
                  <w:color w:val="0000FF"/>
                  <w:sz w:val="20"/>
                  <w:szCs w:val="20"/>
                  <w:u w:val="single"/>
                  <w:lang w:val="el-GR" w:eastAsia="el-GR"/>
                </w:rPr>
                <w:t>ΠΟΛ.1113/2.6.2015</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Εκπιπτόμενες και μη εκπιπτόμενες επιχειρηματικές δαπάνες του ΚΦΕ ν417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ΠΟΛ.1094/2016</w:t>
            </w:r>
            <w:r>
              <w:rPr>
                <w:rFonts w:cs="Arial" w:ascii="Calibri" w:hAnsi="Calibri"/>
                <w:bCs/>
                <w:sz w:val="20"/>
                <w:szCs w:val="20"/>
                <w:lang w:val="el-GR" w:eastAsia="el-GR"/>
              </w:rPr>
              <w:t xml:space="preserve"> (ΟΡΘΗ ΕΠΑΝΑΛΗΨΗ) Συμπλήρωση της ΠΟΛ.1113/2015 εγκυκλίου μας, σχετικά με τις εκπιπτόμενες και μη δαπάν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13"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65. Κράτη μη συνεργάσιμα στο φορολογικό τομέα και κράτη με προνομιακό φορολογικό καθεστώ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214" w:tgtFrame="_blank">
              <w:r>
                <w:rPr>
                  <w:rStyle w:val="InternetLink"/>
                  <w:rFonts w:cs="Calibri" w:ascii="Calibri" w:hAnsi="Calibri"/>
                  <w:b/>
                  <w:bCs/>
                  <w:color w:val="0000FF"/>
                  <w:sz w:val="20"/>
                  <w:szCs w:val="20"/>
                  <w:u w:val="single"/>
                  <w:lang w:val="el-GR"/>
                </w:rPr>
                <w:t>ΠΟΛ.1279/29.12.2015</w:t>
              </w:r>
            </w:hyperlink>
            <w:r>
              <w:rPr>
                <w:rFonts w:cs="Arial" w:ascii="Calibri" w:hAnsi="Calibri"/>
                <w:bCs/>
                <w:sz w:val="20"/>
                <w:szCs w:val="20"/>
                <w:lang w:val="el-GR" w:eastAsia="el-GR"/>
              </w:rPr>
              <w:t xml:space="preserve">: Καθορισμός των μη συνεργάσιμων κρατών με βάση τις διατάξεις της παραγράφου 3 του άρθρου 65 του Ν. </w:t>
            </w:r>
            <w:hyperlink r:id="rId215" w:tgtFrame="_blank">
              <w:r>
                <w:rPr>
                  <w:rStyle w:val="InternetLink"/>
                  <w:rFonts w:cs="Calibri" w:ascii="Calibri" w:hAnsi="Calibri"/>
                  <w:color w:val="0000FF"/>
                  <w:sz w:val="20"/>
                  <w:szCs w:val="20"/>
                  <w:u w:val="single"/>
                  <w:lang w:val="el-GR"/>
                </w:rPr>
                <w:t>4172/2013</w:t>
              </w:r>
            </w:hyperlink>
            <w:r>
              <w:rPr>
                <w:rFonts w:cs="Arial" w:ascii="Calibri" w:hAnsi="Calibri"/>
                <w:bCs/>
                <w:sz w:val="20"/>
                <w:szCs w:val="20"/>
                <w:lang w:val="el-GR" w:eastAsia="el-GR"/>
              </w:rPr>
              <w:t xml:space="preserve"> για το έτος 2015.</w:t>
              <w:br/>
              <w:br/>
            </w:r>
          </w:p>
          <w:p>
            <w:pPr>
              <w:pStyle w:val="Normal"/>
              <w:spacing w:before="280" w:after="0"/>
              <w:jc w:val="both"/>
              <w:rPr>
                <w:rFonts w:ascii="Calibri" w:hAnsi="Calibri" w:cs="Calibri"/>
                <w:sz w:val="20"/>
                <w:szCs w:val="20"/>
              </w:rPr>
            </w:pPr>
            <w:hyperlink r:id="rId216" w:tgtFrame="_blank">
              <w:r>
                <w:rPr>
                  <w:rStyle w:val="InternetLink"/>
                  <w:rFonts w:cs="Calibri" w:ascii="Calibri" w:hAnsi="Calibri"/>
                  <w:b/>
                  <w:bCs/>
                  <w:color w:val="0000FF"/>
                  <w:sz w:val="20"/>
                  <w:szCs w:val="20"/>
                  <w:u w:val="single"/>
                  <w:lang w:val="el-GR"/>
                </w:rPr>
                <w:t>ΠΟΛ.1277/29.12.2015</w:t>
              </w:r>
            </w:hyperlink>
            <w:r>
              <w:rPr>
                <w:rFonts w:cs="Arial" w:ascii="Calibri" w:hAnsi="Calibri"/>
                <w:bCs/>
                <w:sz w:val="20"/>
                <w:szCs w:val="20"/>
                <w:lang w:val="el-GR" w:eastAsia="el-GR"/>
              </w:rPr>
              <w:t>: Καθορισμός των κρατών που έχουν προνομιακό φορολογικό καθεστώς με βάση τις διατάξεις των παραγράφων 6 και 7 του άρθρου 65 του ν.</w:t>
            </w:r>
            <w:hyperlink r:id="rId217" w:tgtFrame="_blank">
              <w:r>
                <w:rPr>
                  <w:rStyle w:val="InternetLink"/>
                  <w:rFonts w:cs="Calibri" w:ascii="Calibri" w:hAnsi="Calibri"/>
                  <w:color w:val="0000FF"/>
                  <w:sz w:val="20"/>
                  <w:szCs w:val="20"/>
                  <w:u w:val="single"/>
                  <w:lang w:val="el-GR"/>
                </w:rPr>
                <w:t>4172/2013</w:t>
              </w:r>
            </w:hyperlink>
            <w:r>
              <w:rPr>
                <w:rFonts w:cs="Arial" w:ascii="Calibri" w:hAnsi="Calibri"/>
                <w:bCs/>
                <w:sz w:val="20"/>
                <w:szCs w:val="20"/>
                <w:lang w:val="el-GR" w:eastAsia="el-GR"/>
              </w:rPr>
              <w:t xml:space="preserve"> για το έτος 2015.</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Υποβολή έως 30/6/2017 </w:t>
            </w:r>
            <w:r>
              <w:rPr>
                <w:rFonts w:cs="Arial" w:ascii="Calibri" w:hAnsi="Calibri"/>
                <w:bCs/>
                <w:sz w:val="20"/>
                <w:szCs w:val="20"/>
                <w:lang w:val="el-GR" w:eastAsia="el-GR"/>
              </w:rPr>
              <w:t>μέσω του εντύπου Ε3 με την χρήση ηλεκτρονικής μεθόδου επικοινων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i/>
                <w:sz w:val="20"/>
                <w:szCs w:val="20"/>
                <w:u w:val="single"/>
                <w:lang w:val="el-GR" w:eastAsia="el-GR"/>
              </w:rPr>
              <w:t>Σημαντικές αλλαγές που επήλθαν κατά την χρήση 2016</w:t>
            </w:r>
          </w:p>
          <w:p>
            <w:pPr>
              <w:pStyle w:val="Normal"/>
              <w:spacing w:before="280" w:after="0"/>
              <w:jc w:val="both"/>
              <w:rPr>
                <w:rFonts w:ascii="Calibri" w:hAnsi="Calibri" w:cs="Calibri"/>
                <w:sz w:val="20"/>
                <w:szCs w:val="20"/>
                <w:lang w:val="el-GR"/>
              </w:rPr>
            </w:pPr>
            <w:r>
              <w:rPr>
                <w:rFonts w:cs="Arial" w:ascii="Calibri" w:hAnsi="Calibri"/>
                <w:b/>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18" w:tgtFrame="_blank">
              <w:r>
                <w:rPr>
                  <w:rStyle w:val="InternetLink"/>
                  <w:rFonts w:cs="Arial" w:ascii="Calibri" w:hAnsi="Calibri"/>
                  <w:b/>
                  <w:bCs/>
                  <w:color w:val="0000FF"/>
                  <w:sz w:val="20"/>
                  <w:szCs w:val="20"/>
                  <w:u w:val="single"/>
                  <w:lang w:val="el-GR" w:eastAsia="el-GR"/>
                </w:rPr>
                <w:t>4446/2016</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Άρθρο 72  Μη εκπίπτουσες επιχειρηματικές δαπάνες</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xml:space="preserve">Στο άρθρο 23 του ν. </w:t>
            </w:r>
            <w:hyperlink r:id="rId219"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 προστίθεται νέα παράγραφος ιδ', ως εξής:</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xml:space="preserve">«ιδ) Οι δαπάνες που πραγματοποιούνται στο πλαίσιο εργασιακής σχέσης όπως αυτή ορίζεται στην παρ. 2 του άρθρου 12 του ν. </w:t>
            </w:r>
            <w:hyperlink r:id="rId220"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 εφόσον η τμηματική ή ολική εξόφληση δεν έχει πραγματοποιηθεί με τη χρήση ηλεκτρονικού μέσου πληρωμής ή μέσω παρόχου υπηρεσιών πληρωμών.»</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sz w:val="20"/>
                <w:szCs w:val="20"/>
                <w:lang w:val="el-GR" w:eastAsia="el-GR"/>
              </w:rPr>
              <w:t>ΠΟΛ.1197/22-12-2016</w:t>
            </w:r>
            <w:r>
              <w:rPr>
                <w:rFonts w:cs="Arial" w:ascii="Calibri" w:hAnsi="Calibri"/>
                <w:sz w:val="20"/>
                <w:szCs w:val="20"/>
                <w:lang w:val="el-GR" w:eastAsia="el-GR"/>
              </w:rPr>
              <w:t xml:space="preserve"> Φορολογική μεταχείριση των δαπανών που καταβάλλονται σε φυσικό ή νομικό πρόσωπο ή νομική οντότητα που είναι φορολογικός κάτοικος σε κράτος μη συνεργάσιμο ή που υπόκειται σε προνομιακό φορολογικό καθεστώς, με βάση τις διατάξεις της περίπτωσης ιγ' του άρθρου 23 του ν.</w:t>
            </w:r>
            <w:hyperlink r:id="rId221"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 όπως ισχύουν</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Επισημαίνεται ότι τα μη συνεργάσιμα κράτη της παρ. 3 του άρθρου 65 του ν.</w:t>
            </w:r>
            <w:hyperlink r:id="rId222"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 xml:space="preserve"> και τα κράτη με προνομιακό φορολογικό καθεστώς των παρ. 6 και 7 του ίδιου άρθρου και νόμου καθορίστηκαν, για το φορολογικό έτος 2014, με τις αριθ. ΔΟΣ Γ 1039110 ΕΞ 2014/4.3.2014 (ΦΕΚ Β' 570) και </w:t>
            </w:r>
            <w:hyperlink r:id="rId223" w:tgtFrame="_blank">
              <w:r>
                <w:rPr>
                  <w:rStyle w:val="InternetLink"/>
                  <w:rFonts w:cs="Arial" w:ascii="Calibri" w:hAnsi="Calibri"/>
                  <w:color w:val="0000FF"/>
                  <w:sz w:val="20"/>
                  <w:szCs w:val="20"/>
                  <w:u w:val="single"/>
                  <w:lang w:val="el-GR" w:eastAsia="el-GR"/>
                </w:rPr>
                <w:t>Δ12 1039188 ΕΞ 2014/4.3.2014</w:t>
              </w:r>
            </w:hyperlink>
            <w:r>
              <w:rPr>
                <w:rFonts w:cs="Arial" w:ascii="Calibri" w:hAnsi="Calibri"/>
                <w:sz w:val="20"/>
                <w:szCs w:val="20"/>
                <w:lang w:val="el-GR" w:eastAsia="el-GR"/>
              </w:rPr>
              <w:t xml:space="preserve"> (ΦΕΚ Β' 570) αποφάσεις του Υπουργού και Υφυπουργού Οικονομικών, αντίστοιχα, και για το φορολογικό έτος 2015, με τις </w:t>
            </w:r>
            <w:hyperlink r:id="rId224" w:tgtFrame="_blank">
              <w:r>
                <w:rPr>
                  <w:rStyle w:val="InternetLink"/>
                  <w:rFonts w:cs="Arial" w:ascii="Calibri" w:hAnsi="Calibri"/>
                  <w:color w:val="0000FF"/>
                  <w:sz w:val="20"/>
                  <w:szCs w:val="20"/>
                  <w:u w:val="single"/>
                  <w:lang w:val="el-GR" w:eastAsia="el-GR"/>
                </w:rPr>
                <w:t>ΠΟΛ.1279/29.12.2015</w:t>
              </w:r>
            </w:hyperlink>
            <w:r>
              <w:rPr>
                <w:rFonts w:cs="Arial" w:ascii="Calibri" w:hAnsi="Calibri"/>
                <w:sz w:val="20"/>
                <w:szCs w:val="20"/>
                <w:lang w:val="el-GR" w:eastAsia="el-GR"/>
              </w:rPr>
              <w:t xml:space="preserve"> (ΦΕΚ Β' 2905) και </w:t>
            </w:r>
            <w:hyperlink r:id="rId225" w:tgtFrame="_blank">
              <w:r>
                <w:rPr>
                  <w:rStyle w:val="InternetLink"/>
                  <w:rFonts w:cs="Arial" w:ascii="Calibri" w:hAnsi="Calibri"/>
                  <w:color w:val="0000FF"/>
                  <w:sz w:val="20"/>
                  <w:szCs w:val="20"/>
                  <w:u w:val="single"/>
                  <w:lang w:val="el-GR" w:eastAsia="el-GR"/>
                </w:rPr>
                <w:t>ΠΟΛ.1277/29.12.2015</w:t>
              </w:r>
            </w:hyperlink>
            <w:r>
              <w:rPr>
                <w:rFonts w:cs="Arial" w:ascii="Calibri" w:hAnsi="Calibri"/>
                <w:sz w:val="20"/>
                <w:szCs w:val="20"/>
                <w:lang w:val="el-GR" w:eastAsia="el-GR"/>
              </w:rPr>
              <w:t xml:space="preserve"> (ΦΕΚ Β' 2905) αποφάσεις του Υπουργού Οικονομικών, αντίστοιχα.»</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Αρ. πρωτ: ΔΕΑΦΑ 1134898 ΕΞ 2016</w:t>
            </w:r>
            <w:r>
              <w:rPr>
                <w:rFonts w:cs="Arial" w:ascii="Calibri" w:hAnsi="Calibri"/>
                <w:sz w:val="20"/>
                <w:szCs w:val="20"/>
                <w:lang w:val="el-GR" w:eastAsia="el-GR"/>
              </w:rPr>
              <w:t xml:space="preserve"> Έκπτωση από τα ακαθάριστα έσοδα επιχείρησης των παροχών κοινωνικού χαρακτήρα προς τους εργαζομένους τους ή συγγενείς αυτών</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eastAsia="el-GR"/>
              </w:rPr>
              <w:t>«6. Μετά από όλα όσα αναφέρθηκαν πιο πάνω συνάγεται, ότι οι κοινωνικού χαρακτήρα παροχές που δίνουν οι επιχειρήσεις σε εργαζομένους τους ή σε συγγενικά αυτών πρόσωπα (π.χ. ως δώρα λόγω γάμου αυτών ή των τέκνων τους ή λόγω γέννησης παιδιού, καθώς και τα βοηθήματα σε οικογένεια θανόντος εργαζομένου) αποτελούν εισόδημα από μισθωτή εργασία και συντάξεις.</w:t>
            </w:r>
          </w:p>
          <w:p>
            <w:pPr>
              <w:pStyle w:val="Normal"/>
              <w:spacing w:before="280" w:after="0"/>
              <w:jc w:val="both"/>
              <w:rPr>
                <w:rFonts w:ascii="Calibri" w:hAnsi="Calibri" w:cs="Calibri"/>
                <w:sz w:val="20"/>
                <w:szCs w:val="20"/>
              </w:rPr>
            </w:pPr>
            <w:r>
              <w:rPr>
                <w:rFonts w:cs="Arial" w:ascii="Calibri" w:hAnsi="Calibri"/>
                <w:sz w:val="20"/>
                <w:szCs w:val="20"/>
                <w:lang w:val="el-GR" w:eastAsia="el-GR"/>
              </w:rPr>
              <w:t>Επομένως, οι σχετικές δαπάνες θεωρείται ότι πραγματοποιούνται προς το συμφέρον της επιχείρησης (άρθρο 22 περ. α') και εκπίπτουν ως έξοδα μισθοδοσίας, εφόσον πληρούνται και οι λοιπές προϋποθέσεις των περ. β' και γ' του άρθρου 22 του ν.</w:t>
            </w:r>
            <w:hyperlink r:id="rId226" w:tgtFrame="_blank">
              <w:r>
                <w:rPr>
                  <w:rStyle w:val="InternetLink"/>
                  <w:rFonts w:cs="Arial" w:ascii="Calibri" w:hAnsi="Calibri"/>
                  <w:color w:val="0000FF"/>
                  <w:sz w:val="20"/>
                  <w:szCs w:val="20"/>
                  <w:u w:val="single"/>
                  <w:lang w:val="el-GR" w:eastAsia="el-GR"/>
                </w:rPr>
                <w:t>4172/2013</w:t>
              </w:r>
            </w:hyperlink>
            <w:r>
              <w:rPr>
                <w:rFonts w:cs="Arial" w:ascii="Calibri" w:hAnsi="Calibri"/>
                <w:sz w:val="20"/>
                <w:szCs w:val="20"/>
                <w:lang w:val="el-GR" w:eastAsia="el-GR"/>
              </w:rPr>
              <w:t>.»</w:t>
            </w:r>
          </w:p>
          <w:p>
            <w:pPr>
              <w:pStyle w:val="Normal"/>
              <w:spacing w:before="280" w:after="0"/>
              <w:jc w:val="both"/>
              <w:rPr>
                <w:rFonts w:ascii="Calibri" w:hAnsi="Calibri" w:cs="Calibri"/>
                <w:sz w:val="20"/>
                <w:szCs w:val="20"/>
              </w:rPr>
            </w:pPr>
            <w:r>
              <w:rPr>
                <w:rFonts w:cs="Arial" w:ascii="Calibri" w:hAnsi="Calibri"/>
                <w:sz w:val="20"/>
                <w:szCs w:val="20"/>
                <w:lang w:val="el-GR" w:eastAsia="el-GR"/>
              </w:rPr>
              <w:t> </w:t>
            </w:r>
          </w:p>
          <w:p>
            <w:pPr>
              <w:pStyle w:val="Normal"/>
              <w:spacing w:before="280" w:after="0"/>
              <w:jc w:val="both"/>
              <w:rPr>
                <w:rFonts w:ascii="Calibri" w:hAnsi="Calibri" w:cs="Calibri"/>
                <w:sz w:val="20"/>
                <w:szCs w:val="20"/>
              </w:rPr>
            </w:pPr>
            <w:r>
              <w:rPr>
                <w:rFonts w:cs="Arial" w:ascii="Calibri" w:hAnsi="Calibri"/>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Υπολογισμός του ποσού της φορολογικής ζημιάς που δικαιούται να μεταφέρει η επιχείρηση.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Style w:val="InternetLink"/>
                <w:rFonts w:cs="Arial" w:ascii="Calibri" w:hAnsi="Calibri"/>
                <w:b/>
                <w:sz w:val="20"/>
                <w:szCs w:val="20"/>
                <w:lang w:val="el-GR"/>
              </w:rPr>
              <w:t>Ν.</w:t>
            </w:r>
            <w:hyperlink r:id="rId227" w:tgtFrame="_blank">
              <w:r>
                <w:rPr>
                  <w:rStyle w:val="InternetLink"/>
                  <w:rFonts w:cs="Arial" w:ascii="Calibri" w:hAnsi="Calibri"/>
                  <w:b/>
                  <w:color w:val="0000FF"/>
                  <w:sz w:val="20"/>
                  <w:szCs w:val="20"/>
                  <w:u w:val="single"/>
                  <w:lang w:val="el-GR"/>
                </w:rPr>
                <w:t>4172/2013</w:t>
              </w:r>
            </w:hyperlink>
            <w:r>
              <w:rPr>
                <w:rStyle w:val="InternetLink"/>
                <w:rFonts w:cs="Arial" w:ascii="Calibri" w:hAnsi="Calibri"/>
                <w:sz w:val="20"/>
                <w:szCs w:val="20"/>
                <w:lang w:val="el-GR"/>
              </w:rPr>
              <w:t xml:space="preserve"> - Άρθρο 27. Μεταφορά ζημιών</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1. Εάν με τον προσδιορισμό των κερδών από επιχειρηματική δραστηριότητα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μεταγενέστερου έ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2. Η χρεωστική διαφορά που προκύπτει σε βάρος των νομικών προσώπων των περιπτώσεων α', γ' και δ' του άρθρου 45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ή τους η οποία δεν έχει συμψηφιστεί με αποθεματικό, σύμφωνα με τις διατάξεις του άρθρου 38 του ν. </w:t>
            </w:r>
            <w:hyperlink r:id="rId228" w:tgtFrame="_blank">
              <w:r>
                <w:rPr>
                  <w:rStyle w:val="InternetLink"/>
                  <w:rFonts w:cs="Arial" w:ascii="Calibri" w:hAnsi="Calibri"/>
                  <w:color w:val="0000FF"/>
                  <w:sz w:val="20"/>
                  <w:szCs w:val="20"/>
                  <w:u w:val="single"/>
                  <w:lang w:val="el-GR"/>
                </w:rPr>
                <w:t>2238/1994</w:t>
              </w:r>
            </w:hyperlink>
            <w:r>
              <w:rPr>
                <w:rStyle w:val="InternetLink"/>
                <w:rFonts w:cs="Arial" w:ascii="Calibri" w:hAnsi="Calibri"/>
                <w:sz w:val="20"/>
                <w:szCs w:val="20"/>
                <w:lang w:val="el-GR"/>
              </w:rPr>
              <w:t>, όπως ισχύει κατά τη δημοσίευση του Κ.Φ.Ε. λαμβάνεται το αρχικό κόστος απόκτησης.</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3. Η χρεωστική διαφορά (οριστική ζημία) λόγω πιστωτικού κινδύνου η οποία προκύπτει για τους πιστωτές των εποπτευόμενων από την Τράπεζα της Ελλάδος νομικών προσώπων των παραγράφων 5, 6 και 7 του άρθρου 26 του παρόντος από τη διαγραφή χρεών οφειλετών τους κατά τις διατάξεις του άρθρου 2 του νόμου με τίτλο «Ενσωμάτωση στο ελληνικό δίκαιο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xml:space="preserve">α) της Απόφασης - Πλαίσιο 2008/909/ΔΕΥ του Συμβουλίου της 27ης Νοεμβρίου 2008, όπως τροποποιήθηκε με την Απόφαση Πλαίσιο 2009/299/ΔΕΥ του Συμβουλίου της 26ης Φεβρουάρι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Ενωση (ΜΕΡΟΣ Α),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xml:space="preserve">β) της Απόφασης Πλαίσιο 2008/947/ΔΕΥ του Συμβουλίου της 27ης Νοεμβρίου 2008, όπως τροποποιήθηκε με την Απόφαση Πλαίσιο 2009/299/ΔΕΥ του Συμβουλίου της 26ης Φεβρουάρι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Ενωση (ΜΕΡΟΣ Β),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xml:space="preserve">γ) της Απόφασης-Πλαίσιο 2009/ 829/ΔΕΥ του Συμβουλίου της 23ης Οκτωβρίου 2009, σχετικά με την εφαρμογή, μεταξύ των κρατών - μελών της Ευρωπαϊκής Ενωσης, της αρχής της αμοιβαίας αναγνώρισης στις αποφάσεις περί μέτρων επιτήρησης εναλλακτικά προς την προσωρινή κράτηση (ΜΕΡΟΣ Γ) και άλλες διατάξεις», εκπίπτει από τα ακαθάριστα έσοδά τους σε δεκαπέντε (15) ισόποσες ετήσιες δόσεις, αρχής γενομένης από τη χρήση στην οποία πραγματοποιήθηκε η διαγραφή.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xml:space="preserve">Για την εφαρμογή του προηγούμενου εδαφίου, η χρεωστική διαφορά ισούται με το συνολικό ποσό της διαγραφής μείον τους μη εγγεγραμμένους τόκους, οι οποίοι και δεν εγγράφονται.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xml:space="preserve">Η ανωτέρω χρεωστική διαφορά καταχωρείται σε χρέωση των αποτελεσμάτων της χρήσης στην οποία προκύπτει.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Σε περίπτωση που ο πιστωτής έχει σχηματίσει και εκπέσει από τα ακαθάριστα έσοδά του, για το χρέος που διαγράφεται, πρόσθετη ειδική πρόβλεψη κατά τις διατάξεις του τελευταίου εδαφίου της παραγράφου 5 του άρθρου 26 του παρόντος, η πρόβλεψη αντιλογίζεται σε πίστωση των αποτελεσμάτων του φορολογικού έτους στο οποίο πραγματοποιήθηκε η διαγραφή και αποτελεί για τον πιστωτή φορολογητέο κέρδος από επιχειρηματική δραστηριότητα.</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4. Ζημίες που προκύπτουν στην αλλοδαπή από την άσκηση επιχειρηματικής δραστηριότητας μέσω μόνιμης εγκατάστασης δεν δύνανται να χρησιμοποιηθούν για τον υπολογισμό των κερδών του ίδιου φορολογικού έτους ούτε να συμψηφιστούν με μελλοντικά κέρδη, με εξαίρεση τις ζημιές από επιχειρηματική δραστηριότητα μέσω μόνιμης εγκατάστασης που προκύπτουν σε άλλη χώρα ΕΕ/ΕΟΧ, με την οποία η Ελλάδα έχει συνάψει σύμβαση αποφυγής διπλής φορολογίας, βάσει της οποίας τα κέρδη από επιχειρηματική δραστηριότητα δεν απαλλάσσονται.</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5. 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Τα ενδοομιλικά μερίσματα που εισπράττει ένα νομικό πρόσωπο που είναι φορολογικός κάτοικος Ελλάδας, απαλλάσσονται από το φόρο</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Style w:val="InternetLink"/>
                <w:rFonts w:cs="Arial" w:ascii="Calibri" w:hAnsi="Calibri"/>
                <w:b/>
                <w:sz w:val="20"/>
                <w:szCs w:val="20"/>
                <w:lang w:val="el-GR"/>
              </w:rPr>
              <w:t> </w:t>
            </w:r>
          </w:p>
          <w:p>
            <w:pPr>
              <w:pStyle w:val="Normal"/>
              <w:spacing w:before="280" w:after="0"/>
              <w:jc w:val="both"/>
              <w:rPr>
                <w:rFonts w:ascii="Calibri" w:hAnsi="Calibri" w:cs="Calibri"/>
                <w:sz w:val="20"/>
                <w:szCs w:val="20"/>
                <w:lang w:val="el-GR"/>
              </w:rPr>
            </w:pPr>
            <w:r>
              <w:rPr>
                <w:rStyle w:val="InternetLink"/>
                <w:rFonts w:cs="Arial" w:ascii="Calibri" w:hAnsi="Calibri"/>
                <w:b/>
                <w:sz w:val="20"/>
                <w:szCs w:val="20"/>
                <w:lang w:val="el-GR"/>
              </w:rPr>
              <w:t>Ν.</w:t>
            </w:r>
            <w:hyperlink r:id="rId229" w:tgtFrame="_blank">
              <w:r>
                <w:rPr>
                  <w:rStyle w:val="InternetLink"/>
                  <w:rFonts w:cs="Arial" w:ascii="Calibri" w:hAnsi="Calibri"/>
                  <w:b/>
                  <w:color w:val="0000FF"/>
                  <w:sz w:val="20"/>
                  <w:szCs w:val="20"/>
                  <w:u w:val="single"/>
                  <w:lang w:val="el-GR"/>
                </w:rPr>
                <w:t>4172/2013</w:t>
              </w:r>
            </w:hyperlink>
            <w:r>
              <w:rPr>
                <w:rStyle w:val="InternetLink"/>
                <w:rFonts w:cs="Arial" w:ascii="Calibri" w:hAnsi="Calibri"/>
                <w:b/>
                <w:sz w:val="20"/>
                <w:szCs w:val="20"/>
                <w:lang w:val="el-GR"/>
              </w:rPr>
              <w:t xml:space="preserve"> -</w:t>
            </w:r>
            <w:r>
              <w:rPr>
                <w:rStyle w:val="InternetLink"/>
                <w:rFonts w:cs="Arial" w:ascii="Calibri" w:hAnsi="Calibri"/>
                <w:sz w:val="20"/>
                <w:szCs w:val="20"/>
                <w:lang w:val="el-GR"/>
              </w:rPr>
              <w:t xml:space="preserve"> Άρθρο 48. Απαλλαγή ενδοομιλικών μερισμάτων.</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1. Τα ενδοομιλικά μερίσματα που εισπράττει ένα νομικό πρόσωπο που είναι φορολογικός κάτοικος Ελλάδας, απαλλάσσονται από το φόρο, εάν το νομικό πρόσωπο που προβαίνει στη διανομή:</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xml:space="preserve">α) περιλαμβάνεται στους τύπους που απαριθμούνται στο Παράρτημα Ι Μέρος Α' της Οδηγίας </w:t>
            </w:r>
            <w:hyperlink r:id="rId230" w:tgtFrame="_blank">
              <w:r>
                <w:rPr>
                  <w:rStyle w:val="InternetLink"/>
                  <w:rFonts w:cs="Arial" w:ascii="Calibri" w:hAnsi="Calibri"/>
                  <w:color w:val="0000FF"/>
                  <w:sz w:val="20"/>
                  <w:szCs w:val="20"/>
                  <w:u w:val="single"/>
                  <w:lang w:val="el-GR"/>
                </w:rPr>
                <w:t>2011/96/ΕΕ</w:t>
              </w:r>
            </w:hyperlink>
            <w:r>
              <w:rPr>
                <w:rStyle w:val="InternetLink"/>
                <w:rFonts w:cs="Arial" w:ascii="Calibri" w:hAnsi="Calibri"/>
                <w:sz w:val="20"/>
                <w:szCs w:val="20"/>
                <w:lang w:val="el-GR"/>
              </w:rPr>
              <w:t xml:space="preserve">, όπως ισχύει, και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β) είναι φορολογικός κάτοικος κράτους μέλους της ΕΕ, σύμφωνα με τη νομοθεσία του κράτους αυτού και δεν θεωρείται κάτοικος τρίτου κράτους εκτός ΕΕ κατ' εφαρμογήν όρων σύμβασης αποφυγής διπλής φορολογίας που έχει συναφθεί με αυτό το τρίτο κράτος, και</w:t>
            </w:r>
          </w:p>
          <w:p>
            <w:pPr>
              <w:pStyle w:val="Normal"/>
              <w:spacing w:before="280" w:after="0"/>
              <w:jc w:val="both"/>
              <w:rPr>
                <w:rFonts w:ascii="Calibri" w:hAnsi="Calibri" w:cs="Calibri"/>
                <w:sz w:val="20"/>
                <w:szCs w:val="20"/>
                <w:lang w:val="el-GR"/>
              </w:rPr>
            </w:pPr>
            <w:r>
              <w:rPr>
                <w:rStyle w:val="InternetLink"/>
                <w:rFonts w:eastAsia="Calibri" w:cs="Calibri" w:ascii="Calibri" w:hAnsi="Calibri"/>
                <w:sz w:val="20"/>
                <w:szCs w:val="20"/>
                <w:lang w:val="el-GR"/>
              </w:rPr>
              <w:t xml:space="preserve"> </w:t>
            </w:r>
            <w:r>
              <w:rPr>
                <w:rStyle w:val="InternetLink"/>
                <w:rFonts w:cs="Arial" w:ascii="Calibri" w:hAnsi="Calibri"/>
                <w:sz w:val="20"/>
                <w:szCs w:val="20"/>
                <w:lang w:val="el-GR"/>
              </w:rPr>
              <w:t xml:space="preserve">γ) υπόκειται, χωρίς τη δυνατότητα επιλογής ή απαλλαγής, σε έναν από τους φόρους που αναφέρονται στο Παράρτημα Ι Μέρος Β' της Οδηγίας </w:t>
            </w:r>
            <w:hyperlink r:id="rId231" w:tgtFrame="_blank">
              <w:r>
                <w:rPr>
                  <w:rStyle w:val="InternetLink"/>
                  <w:rFonts w:cs="Arial" w:ascii="Calibri" w:hAnsi="Calibri"/>
                  <w:color w:val="0000FF"/>
                  <w:sz w:val="20"/>
                  <w:szCs w:val="20"/>
                  <w:u w:val="single"/>
                  <w:lang w:val="el-GR"/>
                </w:rPr>
                <w:t>2011/96/ΕΕ</w:t>
              </w:r>
            </w:hyperlink>
            <w:r>
              <w:rPr>
                <w:rStyle w:val="InternetLink"/>
                <w:rFonts w:cs="Arial" w:ascii="Calibri" w:hAnsi="Calibri"/>
                <w:sz w:val="20"/>
                <w:szCs w:val="20"/>
                <w:lang w:val="el-GR"/>
              </w:rPr>
              <w:t xml:space="preserve"> ή σε οποιοδήποτε άλλον φόρο αντικαταστήσει έναν από τους φόρους αυτούς, και</w:t>
            </w:r>
          </w:p>
          <w:p>
            <w:pPr>
              <w:pStyle w:val="Normal"/>
              <w:spacing w:before="280" w:after="0"/>
              <w:jc w:val="both"/>
              <w:rPr>
                <w:rFonts w:ascii="Calibri" w:hAnsi="Calibri" w:cs="Calibri"/>
                <w:sz w:val="20"/>
                <w:szCs w:val="20"/>
                <w:lang w:val="el-GR"/>
              </w:rPr>
            </w:pPr>
            <w:r>
              <w:rPr>
                <w:rStyle w:val="InternetLink"/>
                <w:rFonts w:eastAsia="Calibri" w:cs="Calibri" w:ascii="Calibri" w:hAnsi="Calibri"/>
                <w:sz w:val="20"/>
                <w:szCs w:val="20"/>
                <w:lang w:val="el-GR"/>
              </w:rPr>
              <w:t xml:space="preserve"> </w:t>
            </w:r>
            <w:r>
              <w:rPr>
                <w:rStyle w:val="InternetLink"/>
                <w:rFonts w:cs="Arial" w:ascii="Calibri" w:hAnsi="Calibri"/>
                <w:sz w:val="20"/>
                <w:szCs w:val="20"/>
                <w:lang w:val="el-GR"/>
              </w:rPr>
              <w:t>δ) ο λήπτης φορολογούμενος κατέχει ελάχιστο ποσοστό συμμετοχής τουλάχιστον δέκα τοις εκατό (10%) της αξίας ή του πλήθους του μετοχικού ή βασικού κεφαλαίου ή των δικαιωμάτων ψήφου του νομικού προσώπου που διανέμει, και</w:t>
            </w:r>
          </w:p>
          <w:p>
            <w:pPr>
              <w:pStyle w:val="Normal"/>
              <w:spacing w:before="280" w:after="0"/>
              <w:jc w:val="both"/>
              <w:rPr>
                <w:rFonts w:ascii="Calibri" w:hAnsi="Calibri" w:cs="Calibri"/>
                <w:sz w:val="20"/>
                <w:szCs w:val="20"/>
                <w:lang w:val="el-GR"/>
              </w:rPr>
            </w:pPr>
            <w:r>
              <w:rPr>
                <w:rStyle w:val="InternetLink"/>
                <w:rFonts w:eastAsia="Calibri" w:cs="Calibri" w:ascii="Calibri" w:hAnsi="Calibri"/>
                <w:sz w:val="20"/>
                <w:szCs w:val="20"/>
                <w:lang w:val="el-GR"/>
              </w:rPr>
              <w:t xml:space="preserve"> </w:t>
            </w:r>
            <w:r>
              <w:rPr>
                <w:rStyle w:val="InternetLink"/>
                <w:rFonts w:cs="Arial" w:ascii="Calibri" w:hAnsi="Calibri"/>
                <w:sz w:val="20"/>
                <w:szCs w:val="20"/>
                <w:lang w:val="el-GR"/>
              </w:rPr>
              <w:t xml:space="preserve">ε) το ελάχιστο ποσοστό συμμετοχής διακρατείται τουλάχιστον είκοσι τέσσερεις (24) μήνες.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2. Η προηγούμενη παράγραφος ισχύει επίσης για τα ενδοομιλικά μερίσματα που εισπράττονται από μόνιμες εγκαταστάσεις εταιρειών άλλων κρατών μελών που βρίσκονται στην Ελλάδα και προέρχονται από τις θυγατρικές τους σε ένα άλλο κράτος-μέλος.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3. Εάν διανέμονται κέρδη από νομικό πρόσωπο σε λήπτη φορολογούμενο που δεν έχει διακρατήσει το ελάχιστο ποσοστό συμμετοχής επί είκοσι τέσσερεις (24) μήνες, αλλά πληρούται η προϋπόθεση γ' της παραγράφου 1, ή αυτή της παραγράφου 2, ο λήπτης φορολογούμενος μπορεί προσωρινά να ζητήσει την απαλλαγή που προβλέπεται στις εν λόγω παραγράφους, εφόσον καταθέσει στη Φορολογική Διοίκηση εγγυητική επιστολή υπέρ του Ελληνικού Δημοσίου, ίση με το ποσό του φόρου που θα όφειλε να καταβάλει σε περίπτωση μη χορήγησης της απαλλαγής. Η απαλλαγή καθίσταται οριστική και η εγγύηση λήγει κατά την ημερομηνία που συμπληρώνονται είκοσι τέσσερεις (24) μήνες διακράτησης του ελάχιστου ποσοστού συμμετοχής. Εάν ο φορολογούμενος παύει να διακρατεί το ελάχιστο ποσοστό συμμετοχής πριν τη συμπλήρωση των είκοσι τεσσάρων (24) μηνών, η εγγύηση καταπίπτει υπέρ του Ελληνικού Δημοσίου κατά την ημερομηνία αυτή.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4. 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5. Με απόφαση του Υπουργού Οικονομικών ορίζονται τα έντυπα εφαρμογής του άρθρου αυτού.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Style w:val="InternetLink"/>
                <w:rFonts w:ascii="Calibri" w:hAnsi="Calibri" w:cs="Arial"/>
                <w:sz w:val="20"/>
                <w:sz w:val="20"/>
                <w:szCs w:val="20"/>
                <w:lang w:val="el-GR"/>
              </w:rPr>
              <w:t>﻿</w:t>
            </w:r>
            <w:r>
              <w:rPr>
                <w:rStyle w:val="InternetLink"/>
                <w:rFonts w:cs="Arial" w:ascii="Calibri" w:hAnsi="Calibri"/>
                <w:sz w:val="20"/>
                <w:szCs w:val="20"/>
                <w:lang w:val="el-GR"/>
              </w:rPr>
              <w:t xml:space="preserve">6. Οι διατάξεις των παραγράφων 1 και 2, όσον αφορά στα ενδοομιλικά μερίσματα από άλλο κράτος-μέλος της ΕΕ, εφαρμόζονται για διανομές κερδών στον βαθμό που τα εν λόγω κέρδη δεν εκπίπτουν από τη θυγατρική, και δεν εφαρμόζονται στον βαθμό που τα κέρδη αυτά εκπίπτουν από τη θυγατρική. </w:t>
            </w:r>
          </w:p>
          <w:p>
            <w:pPr>
              <w:pStyle w:val="Normal"/>
              <w:spacing w:before="280" w:after="0"/>
              <w:jc w:val="both"/>
              <w:rPr>
                <w:rFonts w:ascii="Calibri" w:hAnsi="Calibri" w:cs="Calibri"/>
                <w:sz w:val="20"/>
                <w:szCs w:val="20"/>
                <w:lang w:val="el-GR"/>
              </w:rPr>
            </w:pPr>
            <w:r>
              <w:rPr>
                <w:rStyle w:val="InternetLink"/>
                <w:rFonts w:cs="Arial" w:ascii="Calibri" w:hAnsi="Calibri"/>
                <w:sz w:val="20"/>
                <w:szCs w:val="20"/>
                <w:lang w:val="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Υπολογισμός τεκμαρτών εσόδων από την εκμίσθωση ή την ιδιοχρησιμοποίηση ή τη δωρεάν παραχώρηση χρήσης γης και ακινήτ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Style w:val="InternetLink"/>
                <w:rFonts w:cs="Arial" w:ascii="Calibri" w:hAnsi="Calibri"/>
                <w:b/>
                <w:sz w:val="20"/>
                <w:szCs w:val="20"/>
                <w:lang w:val="el-GR"/>
              </w:rPr>
              <w:t> </w:t>
            </w:r>
          </w:p>
          <w:p>
            <w:pPr>
              <w:pStyle w:val="Normal"/>
              <w:spacing w:before="280" w:after="0"/>
              <w:jc w:val="both"/>
              <w:rPr>
                <w:rFonts w:ascii="Calibri" w:hAnsi="Calibri" w:cs="Calibri"/>
                <w:sz w:val="20"/>
                <w:szCs w:val="20"/>
                <w:lang w:val="el-GR"/>
              </w:rPr>
            </w:pPr>
            <w:r>
              <w:rPr>
                <w:rStyle w:val="InternetLink"/>
                <w:rFonts w:cs="Arial" w:ascii="Calibri" w:hAnsi="Calibri"/>
                <w:b/>
                <w:sz w:val="20"/>
                <w:szCs w:val="20"/>
                <w:lang w:val="el-GR"/>
              </w:rPr>
              <w:t>Ν.</w:t>
            </w:r>
            <w:hyperlink r:id="rId232" w:tgtFrame="_blank">
              <w:r>
                <w:rPr>
                  <w:rStyle w:val="InternetLink"/>
                  <w:rFonts w:cs="Arial" w:ascii="Calibri" w:hAnsi="Calibri"/>
                  <w:b/>
                  <w:color w:val="0000FF"/>
                  <w:sz w:val="20"/>
                  <w:szCs w:val="20"/>
                  <w:u w:val="single"/>
                  <w:lang w:val="el-GR"/>
                </w:rPr>
                <w:t>4172/2013</w:t>
              </w:r>
            </w:hyperlink>
            <w:r>
              <w:rPr>
                <w:rStyle w:val="InternetLink"/>
                <w:rFonts w:cs="Arial" w:ascii="Calibri" w:hAnsi="Calibri"/>
                <w:b/>
                <w:sz w:val="20"/>
                <w:szCs w:val="20"/>
                <w:lang w:val="el-GR"/>
              </w:rPr>
              <w:t xml:space="preserve"> -</w:t>
            </w:r>
            <w:r>
              <w:rPr>
                <w:rStyle w:val="InternetLink"/>
                <w:rFonts w:cs="Arial" w:ascii="Calibri" w:hAnsi="Calibri"/>
                <w:sz w:val="20"/>
                <w:szCs w:val="20"/>
                <w:lang w:val="el-GR"/>
              </w:rPr>
              <w:t xml:space="preserve"> Άρθρο 39. Εισόδημα από ακίνητη περιουσί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Το εισόδημα σε είδος αποτιμάται στην αγοραία αξία.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κειμένου να χρησιμοποιηθεί ως κύρια κατοικία προς ανιόντες ή κατιόντες απαλλάσσεται από το φόρ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ιδικά για τους ασκούντες ατομική αγροτική επιχειρηματική δραστηριότητα δεν υπολογίζεται τεκμαρτό εισόδημα από ιδιοχρησιμοποίηση ή δωρεάν παραχώρηση προς ανιόντες, κατιόντες και συζύγους, αγροτικών εκτάσεων στις οποίες περιλαμβάνονται λιβάδια, καλλιεργήσιμες γαίες, βοσκήσιμες γαίες, και κάθε είδους κατασκευές ή εγκαταστάσεις που χρησιμοποιούνται για την άσκηση της δραστηριότητας αυτ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Σ.ΛΟ.Τ. αριθμ. πρωτ.: </w:t>
            </w:r>
            <w:hyperlink r:id="rId233" w:tgtFrame="_blank">
              <w:r>
                <w:rPr>
                  <w:rStyle w:val="InternetLink"/>
                  <w:rFonts w:cs="Arial" w:ascii="Calibri" w:hAnsi="Calibri"/>
                  <w:b/>
                  <w:bCs/>
                  <w:color w:val="0000FF"/>
                  <w:sz w:val="20"/>
                  <w:szCs w:val="20"/>
                  <w:u w:val="single"/>
                  <w:lang w:val="el-GR" w:eastAsia="el-GR"/>
                </w:rPr>
                <w:t>1239 ΕΞ 23.6.2016</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Τεκμαρτά έσοδα και έξοδ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6. Εάν η οντότητα επιθυμεί να παρακολουθεί τα τεκμαρτά έξοδα και έσοδα ιδιόχρησης ακινήτων μέσω του σχεδίου λογαριασμών της, μπορεί να χρεώνεται κατάλληλος υπολογαριασμός τεκμαρτού εξόδου των ενοικίων (του κωδ. 62.04 στο σχέδιο λογαριασμών του ΕΓΛΣ ή του 64.05 στα ΕΛΠ), με πίστωση του λογαριασμού του τεκμαρτού εσόδου (υπολογαριασμός του κωδ. 75 στο σχέδιο λογαριασμών του ΕΓΛΣ ή του 71.04 στα ΕΛΠ). Οι σχετικοί λογαριασμοί ωστόσο απαλείφονται για σκοπούς σύνταξης των λογιστικών καταστάσεων, δηλαδή δεν προσαυξάνουν αντίστοιχα τα σχετικά έσοδα και έξοδ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Υπολογισμός του φόρου εισοδήματος και συμπλήρωση των φορολογικών δηλώσεων τέλους χρήση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Υπολογίζεται ο φόρος εισοδήματος της χρήσης και η προκαταβολή φόρου του επομένου έτους και συμψηφίζονται η προκαταβολή φόρου του προηγούμενου έτους και οι παρακρατηθέντες φόροι της χρή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καλό θα είναι να γίνεται και η συμπλήρωση όλων των φορολογικών δηλώσεων ( εκκαθαριστικών ) της χρήσης , δηλ. Ε3, ώστε να εντοπίζονται και να διορθώνονται τυχόν λάθη.</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Ν.</w:t>
            </w:r>
            <w:hyperlink r:id="rId234"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27. Μεταφορά ζημι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35"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44. Αντικείμενο της φορολογίας εισοδήματος νομικών προσώπων και νομικών οντοτήτ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Φόρος εισοδήματος νομικών προσώπων και νομικών οντοτήτων» είναι ο φόρος που επιβάλλεται ετησίως στα κέρδη που πραγματοποιούν τα νομικά πρόσωπα και οι νομικές οντότητε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36"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Άρθρο 45. Υποκείμενα του φόρου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
                <w:b/>
                <w:bCs/>
                <w:sz w:val="20"/>
                <w:sz w:val="20"/>
                <w:szCs w:val="20"/>
                <w:lang w:val="el-GR" w:eastAsia="el-GR"/>
              </w:rPr>
              <w:t>﻿</w:t>
            </w:r>
            <w:r>
              <w:rPr>
                <w:rFonts w:cs="Arial" w:ascii="Calibri" w:hAnsi="Calibri"/>
                <w:bCs/>
                <w:sz w:val="20"/>
                <w:szCs w:val="20"/>
                <w:lang w:val="el-GR" w:eastAsia="el-GR"/>
              </w:rPr>
              <w:t>Σε φόρο εισοδήματος νομικών προσώπων και νομικών οντοτήτων υπόκειν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οι κεφαλαιουχικές εταιρείες που συστήθηκαν στην ημεδαπή ή την αλλοδαπ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οι προσωπικές εταιρείες που συστήθηκαν στην ημεδαπή ή την αλλοδαπ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συνεταιρισμοί και ενώσεις αυτ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 κοινωνίες αστικού δικαίου, αστικές κερδοσκοπικές ή μη κερδοσκοπικές εταιρείες, συμμετοχικές ή αφανείς εφόσον ασκούν επιχείρηση ή επάγγελμ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στ) κοινοπραξί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ζ) οι νομικές οντότητες που ορίζονται στο άρθρο 2 του Κ.Φ.Ε. και δεν περιλαμβάνονται σε μια από τις προηγούμενες περιπτώσεις.</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Στην περίπτωση των νομικών προσώπων και νομικών οντοτήτων που τηρούν απλογραφικά βιβλία εφαρμόζονται αποκλειστικά οι διατάξεις του άρθρου 47 του παρόντος Κώδικ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37"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46. Απαλλασσόμενα νομικά πρόσωπ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38"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58. Φορολογικός συντελεστής όπως </w:t>
            </w:r>
            <w:r>
              <w:rPr>
                <w:rFonts w:cs="Arial" w:ascii="Calibri" w:hAnsi="Calibri"/>
                <w:b/>
                <w:bCs/>
                <w:sz w:val="20"/>
                <w:szCs w:val="20"/>
                <w:u w:val="single"/>
                <w:lang w:val="el-GR" w:eastAsia="el-GR"/>
              </w:rPr>
              <w:t xml:space="preserve">τροποποιήθηκε με την παράγραφο 4 του άρθρου 1 του ν. </w:t>
            </w:r>
            <w:hyperlink r:id="rId239" w:tgtFrame="_blank">
              <w:r>
                <w:rPr>
                  <w:rStyle w:val="InternetLink"/>
                  <w:rFonts w:cs="Arial" w:ascii="Calibri" w:hAnsi="Calibri"/>
                  <w:b/>
                  <w:bCs/>
                  <w:color w:val="0000FF"/>
                  <w:sz w:val="20"/>
                  <w:szCs w:val="20"/>
                  <w:u w:val="single"/>
                  <w:lang w:val="el-GR" w:eastAsia="el-GR"/>
                </w:rPr>
                <w:t>4334/2015</w:t>
              </w:r>
            </w:hyperlink>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cs="Calibri"/>
                <w:sz w:val="20"/>
                <w:sz w:val="20"/>
                <w:szCs w:val="20"/>
                <w:lang w:val="el-GR"/>
              </w:rPr>
              <w:t xml:space="preserve">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u w:val="single"/>
                <w:lang w:val="el-GR" w:eastAsia="el-GR"/>
              </w:rPr>
              <w:t xml:space="preserve">1. Τα κέρδη από επιχειρηματική δραστηριότητα που αποκτούν τα νομικά πρόσωπα και οι νομικές οντότητες που τηρούν διπλογραφικά βιβλία, καθώς και τα νομικά πρόσωπα της περίπτωσης γ' του άρθρου 45 που τηρούν απλογραφικά φορολογούνται με συντελεστή είκοσι εννέα τοις εκατό </w:t>
            </w:r>
            <w:r>
              <w:rPr>
                <w:rFonts w:cs="Arial" w:ascii="Calibri" w:hAnsi="Calibri"/>
                <w:b/>
                <w:bCs/>
                <w:sz w:val="20"/>
                <w:szCs w:val="20"/>
                <w:u w:val="single"/>
                <w:lang w:val="el-GR" w:eastAsia="el-GR"/>
              </w:rPr>
              <w:t>(29%).</w:t>
            </w:r>
            <w:r>
              <w:rPr>
                <w:rFonts w:cs="Arial" w:ascii="Calibri" w:hAnsi="Calibri"/>
                <w:bCs/>
                <w:sz w:val="20"/>
                <w:szCs w:val="20"/>
                <w:u w:val="single"/>
                <w:lang w:val="el-GR" w:eastAsia="el-GR"/>
              </w:rPr>
              <w:t xml:space="preserve"> Όταν οι υπόχρεοι των περιπτώσεων β', δ', ε' στ' και ζ'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Τα κέρδη από επιχειρηματική δραστηριότητα που αποκτούν οι αγροτικοί συνεταιρισμοί και οι ομάδες παραγωγών φορολογούνται με συντελεστή δεκατρία τοις εκατό (13%).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3. Ο φορολογούμενος που αποκτά εισόδημα το οποίο υπόκειται σε παρακράτηση φόρου σύμφωνα με το άρθρο 62 περιλαμβάνει το εισόδημα αυτό στα φορολογητέα κέρδη του πριν την αφαίρεση του παρακρατούμενου φόρου. Ο πληρωτέος από το φορολογούμενο φόρος σε σχέση με το εν λόγω εισόδημα μειώνεται κατά το ποσό του φόρου που παρακρατήθηκε.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Για τους φορολογούμενους των περιπτώσεων α', β', δ', ε' και στ' του άρθρου 45 οι συντελεστές της παραγράφου 1 μειώνονται κατά ποσοστό σαράντα τοις εκατό (40%) για τα κέρδη που προκύπτουν από επιχειρηματική δραστηριότητα που ασκείται σε νησιά με πληθυσμό, σύμφωνα με την τελευταία απογραφή, κάτω από τρεις χιλιάδες εκατό (3.100) κατοίκους. Η διάταξη του προηγούμενου εδαφίου ισχύει μέχρι την 31η Δεκεμβρίου 2015.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40"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68. Υποβολή της δήλωσης φορολογίας εισοδήματος νομικών προσώπων και νομικών οντοτήτων και καταβολή του φόρ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cs="Calibri"/>
                <w:sz w:val="20"/>
                <w:sz w:val="20"/>
                <w:szCs w:val="20"/>
                <w:lang w:val="el-GR"/>
              </w:rPr>
              <w:t xml:space="preserve"> </w:t>
            </w:r>
            <w:r>
              <w:rPr>
                <w:rFonts w:ascii="Calibri" w:hAnsi="Calibri" w:cs="Arial"/>
                <w:bCs/>
                <w:sz w:val="20"/>
                <w:sz w:val="20"/>
                <w:szCs w:val="20"/>
                <w:lang w:val="el-GR" w:eastAsia="el-GR"/>
              </w:rPr>
              <w:t>﻿</w:t>
            </w:r>
            <w:r>
              <w:rPr>
                <w:rFonts w:cs="Arial" w:ascii="Calibri" w:hAnsi="Calibri"/>
                <w:bCs/>
                <w:sz w:val="20"/>
                <w:szCs w:val="20"/>
                <w:lang w:val="el-GR" w:eastAsia="el-GR"/>
              </w:rPr>
              <w:t xml:space="preserve">1. Τα νομικά πρόσωπα και οι νομικές οντότητες υποχρεούνται να δηλώνουν ηλεκτρονικά όλα τα εισοδήματά τους στη Φορολογική Διοίκη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
                <w:bCs/>
                <w:sz w:val="20"/>
                <w:szCs w:val="20"/>
                <w:u w:val="single"/>
                <w:lang w:val="el-GR" w:eastAsia="el-GR"/>
              </w:rPr>
              <w:t>2. Η δήλωση υποβάλλεται μέχρι και την τελευταία ημέρα του έκτου μήνα από το τέλος του φορολογικού έτους.</w:t>
            </w:r>
            <w:r>
              <w:rPr>
                <w:rFonts w:cs="Arial" w:ascii="Calibri" w:hAnsi="Calibri"/>
                <w:bCs/>
                <w:sz w:val="20"/>
                <w:szCs w:val="20"/>
                <w:lang w:val="el-GR" w:eastAsia="el-GR"/>
              </w:rPr>
              <w:t xml:space="preserve"> Για τα νομικά πρόσωπα και τις νομικές οντότητες που έχουν τεθεί υπό εκκαθάριση, η δήλωση υποβάλλεται μέσα σε ένα (1) μήνα από τη λήξη της εκκαθάρισης για τα εισοδήματα που αποκτήθηκαν κατά την περίοδο αυτή. Σε περίπτωση παράτασης της εκκαθάρισης πέραν του έτους υποβάλλεται προσωρινή δήλωση για τα εισοδήματα κάθε έτους - μέσα σε ένα (1) μήνα από τη λήξη του, επιφυλασσομένης της υποβολής οριστικής δήλωσης συγχρόνως με τη λήξη της εκκαθάρισης. Για τα διαλυόμενα νομικά πρόσωπα και τις νομικές οντότητες, για τα οποία δεν επιβάλλεται από το νόμο εκκαθάριση, η δήλωση υποβάλλεται μέσα σε ένα (1) μήνα από τη διάλυση και σε κάθε περίπτωση πριν από τη διάθεση με οποιονδήποτε τρόπο των περιουσιακών στοιχείων του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3. Ο φόρος εισοδήματος νομικών προσώπων και νομικών οντοτήτ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 α) του φόρου που παρακρατήθηκε, β) του φόρου που προκαταβλήθηκε, γ) του φόρου που καταβλήθηκε στην αλλοδαπή σύμφωνα με το άρθρο 9. Ειδικά για τα μερίσματα που εισπράττει ημεδαπή μητρική εταιρεία από ημεδαπή ή αλλοδαπή θυγατρική της με έδρα σε άλλο κράτος-μέλος της Ευρωπαϊκής Ένωσης όταν δεν εφαρμόζονται οι διατάξεις του άρθρου 48,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Σε περίπτωση που το ποσό του φόρου που προκαταβλήθηκε ή παρακρατήθηκε είναι μεγαλύτερο από τον οφειλόμενο φόρο, η επιπλέον διαφορά επιστρέφεται.</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Η καταβολή του φόρου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 Για τα νομικά πρόσωπα και τις νομικές οντότητες που έχουν τεθεί υπό εκκαθάριση η καταβολή του φόρου γίνεται εφάπαξ με την υποβολή της δήλω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
                <w:bCs/>
                <w:sz w:val="20"/>
                <w:szCs w:val="20"/>
                <w:u w:val="single"/>
                <w:lang w:val="el-GR" w:eastAsia="el-GR"/>
              </w:rPr>
              <w:t xml:space="preserve">4. 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καθώς και τα δικαιολογητικά ή άλλα στοιχεία τα οποία συνυποβάλλονται με αυτήν.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41"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71. Προκαταβολή του φόρου εισοδήματος νομικών προσώπων και νομικών οντοτήτων </w:t>
            </w:r>
            <w:r>
              <w:rPr>
                <w:rFonts w:cs="Arial" w:ascii="Calibri" w:hAnsi="Calibri"/>
                <w:b/>
                <w:bCs/>
                <w:sz w:val="20"/>
                <w:szCs w:val="20"/>
                <w:u w:val="single"/>
                <w:lang w:val="el-GR" w:eastAsia="el-GR"/>
              </w:rPr>
              <w:t xml:space="preserve">όπως τροποποιήθηκε με την παράγραφο 5α του άρθρου 1 του ν. </w:t>
            </w:r>
            <w:hyperlink r:id="rId242" w:tgtFrame="_blank">
              <w:r>
                <w:rPr>
                  <w:rStyle w:val="InternetLink"/>
                  <w:rFonts w:cs="Arial" w:ascii="Calibri" w:hAnsi="Calibri"/>
                  <w:b/>
                  <w:bCs/>
                  <w:color w:val="0000FF"/>
                  <w:sz w:val="20"/>
                  <w:szCs w:val="20"/>
                  <w:u w:val="single"/>
                  <w:lang w:val="el-GR" w:eastAsia="el-GR"/>
                </w:rPr>
                <w:t>4334/2015</w:t>
              </w:r>
            </w:hyperlink>
            <w:r>
              <w:rPr>
                <w:rFonts w:cs="Arial" w:ascii="Calibri" w:hAnsi="Calibri"/>
                <w:b/>
                <w:bCs/>
                <w:sz w:val="20"/>
                <w:szCs w:val="20"/>
                <w:u w:val="single"/>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Με βάση τη δήλωση που υποβάλλει το νομικό πρόσωπο ή νομική οντότητα και τους λοιπούς τίτλους βεβαίωσης που προβλέπονται στον Κώδικα Φορολογικής Διαδικασίας βεβαιώνεται ποσό ίσο με εκατό τοις εκατό (100%) του φόρου που προκύπτει για το φόρο που αναλογεί στο εισόδημα του διανυόμενου φορολογικού έ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Το ποσοστό της παραγράφου 1 ισχύει και για τα νομικά πρόσωπα των περιπτώσεων β', γ' , ε' και στ' μόνο για τις κοινοπραξίες των προσωπικών εταιρειών του άρθρου 45.</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eastAsia="Calibri" w:cs="Calibri" w:ascii="Calibri" w:hAnsi="Calibri"/>
                <w:b/>
                <w:bCs/>
                <w:sz w:val="20"/>
                <w:szCs w:val="20"/>
                <w:lang w:val="el-GR" w:eastAsia="el-GR"/>
              </w:rPr>
              <w:t xml:space="preserve"> </w:t>
            </w:r>
            <w:r>
              <w:rPr>
                <w:rFonts w:cs="Arial" w:ascii="Calibri" w:hAnsi="Calibri"/>
                <w:b/>
                <w:bCs/>
                <w:sz w:val="20"/>
                <w:szCs w:val="20"/>
                <w:lang w:val="el-GR" w:eastAsia="el-GR"/>
              </w:rPr>
              <w:t>Έως 30/6/2017 (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Τα νομικά πρόσωπα και οι νομικές οντότητες σύμφωνα με το άρθρο 2 παρ 1 περ. δ υποβάλουν δήλωση μέχρι και την τελευταία ημέρα του έκτου μήνα από το τέλος του φορολογικού έ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καθώς και τα δικαιολογητικά ή άλλα στοιχεία τα οποία συνυποβάλλονται με αυτή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Η καταβολή του φόρου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Διενέργεια εγγραφών φόρου κ.λ.π / λήψη ισοζυγίου (προ διανομή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Υπολογισμός Τακτικού Αποθεματικού – Μερισμάτων – Αφορολόγητων Αποθεματικ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Απόφαση Διοίκησης για το ύψος των διανεμητέων ποσ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u w:val="single"/>
                <w:lang w:val="el-GR" w:eastAsia="el-GR"/>
              </w:rPr>
              <w:t>1. Προκειμένου για Α.Ε.</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43" w:tgtFrame="_blank">
              <w:r>
                <w:rPr>
                  <w:rStyle w:val="InternetLink"/>
                  <w:rFonts w:cs="Arial" w:ascii="Calibri" w:hAnsi="Calibri"/>
                  <w:b/>
                  <w:bCs/>
                  <w:color w:val="0000FF"/>
                  <w:sz w:val="20"/>
                  <w:szCs w:val="20"/>
                  <w:u w:val="single"/>
                  <w:lang w:val="el-GR" w:eastAsia="el-GR"/>
                </w:rPr>
                <w:t>2190/1920</w:t>
              </w:r>
            </w:hyperlink>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Άρθρο 44 </w:t>
            </w:r>
            <w:r>
              <w:rPr>
                <w:rFonts w:cs="Arial" w:ascii="Calibri" w:hAnsi="Calibri"/>
                <w:bCs/>
                <w:sz w:val="20"/>
                <w:szCs w:val="20"/>
                <w:lang w:val="el-GR" w:eastAsia="el-GR"/>
              </w:rPr>
              <w:t>«Τακτικό (νόμιμο) αποθεματικό»</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τησίως αφαιρείται το εικοστόν τουλάχιστον των καθαρών κερδών προς σχηματισμόν τακτικού αποθεματικού. Η προς σχηματισμόν αποθεματικού αφαίρεσις παύει ούσα υποχρεωτική, άμα ως τούτο φθάση τουλάχιστον το τρίτον του εταιρικού κεφαλαίου. Το αποθεματικόν τούτο χρησιμοποιείται αποκλειστικώς προς εξίσωσιν προ πάσης διανομής μερίσματος του τυχόν χρεωστικού υπολοίπου του λογαριασμού κερδών και ζημι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Άρθρο 44</w:t>
            </w:r>
            <w:r>
              <w:rPr>
                <w:rFonts w:cs="Arial" w:ascii="Calibri" w:hAnsi="Calibri"/>
                <w:b/>
                <w:bCs/>
                <w:sz w:val="20"/>
                <w:szCs w:val="20"/>
                <w:vertAlign w:val="superscript"/>
                <w:lang w:val="el-GR" w:eastAsia="el-GR"/>
              </w:rPr>
              <w:t>α</w:t>
            </w:r>
            <w:r>
              <w:rPr>
                <w:rFonts w:cs="Arial" w:ascii="Calibri" w:hAnsi="Calibri"/>
                <w:b/>
                <w:bCs/>
                <w:sz w:val="20"/>
                <w:szCs w:val="20"/>
                <w:lang w:val="el-GR" w:eastAsia="el-GR"/>
              </w:rPr>
              <w:t xml:space="preserve"> </w:t>
            </w:r>
            <w:r>
              <w:rPr>
                <w:rFonts w:cs="Arial" w:ascii="Calibri" w:hAnsi="Calibri"/>
                <w:bCs/>
                <w:sz w:val="20"/>
                <w:szCs w:val="20"/>
                <w:lang w:val="el-GR" w:eastAsia="el-GR"/>
              </w:rPr>
              <w:t>«Διανομή καθαρών κερδ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 Με την επιφύλαξη των διατάξεων για τη μείωση του μετοχικού κεφαλαίου, δεν μπορεί να γίνει οποιαδήποτε διανομή στους μετόχους, εφόσον, κατά την ημερομηνία λήξης της τελευταίας χρήσης, το σύνολο των ιδίων κεφαλαίων της εταιρίας, όπως προσδιορίζονται στο υπόδειγμα ισολογισμού που προβλέπεται από το άρθρο 42γ, είναι ή, μετά από τη διανομή αυτή, θα γίνει κατώτερο από το ποσό του μετοχικού κεφαλαίου, προσαυξημένου με τα αποθεματικά για τα οποία η διανομή τους απαγορεύεται από το νόμο ή το καταστατικό. Το ποσό αυτού του μετοχικού κεφαλαίου μειώνεται κατά το ποσό που δεν έχει ακόμα κληθεί να καταβληθεί.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2. Το ποσό που διανέμεται στους μετόχους δεν μπορεί να υπερβαίνει το ποσό των αποτελεσμάτων της τελευταίας χρήσης που έχει λήξει, προσαυξημένο με τα κέρδη που προέρχονται από προηγούμενες χρήσεις και τα αποθεματικά για τα οποία επιτρέπεται και αποφασίστηκε από τη Γενική Συνέλευση η διανομή τους, και μειωμένο κατά το ποσό των ζημιών προηγούμενων χρήσεων και τα ποσά που επιβάλλεται να διατεθούν για το σχηματισμό αποθεματικών σύμφωνα με το νόμο και το καταστατικό.</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Το προς διανομή ποσό καταβάλλεται τους μετόχους μέσα σε δύο μήνες από την απόφαση της τακτικής Γενικής Συνέλευσης που ενέκρινε τις ετήσιες οικονομικές καταστάσεις.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3. Η έννοια της διανομής των προηγούμενων παρ. 1 και 2 περιλαμβάνει ιδίως την καταβολή των μερισμάτων και των τόκων από μετοχέ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Άρθρο 45 </w:t>
            </w:r>
            <w:r>
              <w:rPr>
                <w:rFonts w:cs="Arial" w:ascii="Calibri" w:hAnsi="Calibri"/>
                <w:bCs/>
                <w:sz w:val="20"/>
                <w:szCs w:val="20"/>
                <w:lang w:val="el-GR" w:eastAsia="el-GR"/>
              </w:rPr>
              <w:t>«Καθαρά κέρδη και διανομή αυτ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Καθαρά κέρδη της εταιρείας είναι τα προκύπτοντα μετά την αφαίρεσιν εκ των πραγματοποιηθέντων ακαθαρίστων κερδών παντός εξόδου, πάσης ζημίας, των κατά τον νόμον αποσβέσεων και παντός άλλου εταιρικού βάρ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Τα καθαρά κέρδη διανέμονται κατά την εξής σειρά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αφαιρείται η κατά τον παρόντα νόμο ή το καταστατικόν κράτησις δια τακτικόν αποθεματικό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κρατείται το απαιτούμενο ποσό για την καταβολή του μερίσματος, που προβλέπεται από το άρθρο 3 του </w:t>
            </w:r>
            <w:r>
              <w:rPr>
                <w:rFonts w:cs="Arial" w:ascii="Calibri" w:hAnsi="Calibri"/>
                <w:b/>
                <w:bCs/>
                <w:sz w:val="20"/>
                <w:szCs w:val="20"/>
                <w:lang w:val="el-GR" w:eastAsia="el-GR"/>
              </w:rPr>
              <w:t>α.ν.</w:t>
            </w:r>
            <w:hyperlink r:id="rId244" w:tgtFrame="_blank">
              <w:r>
                <w:rPr>
                  <w:rStyle w:val="InternetLink"/>
                  <w:rFonts w:cs="Arial" w:ascii="Calibri" w:hAnsi="Calibri"/>
                  <w:b/>
                  <w:bCs/>
                  <w:color w:val="0000FF"/>
                  <w:sz w:val="20"/>
                  <w:szCs w:val="20"/>
                  <w:u w:val="single"/>
                  <w:lang w:val="el-GR" w:eastAsia="el-GR"/>
                </w:rPr>
                <w:t>148/1967</w:t>
              </w:r>
            </w:hyperlink>
            <w:r>
              <w:rPr>
                <w:rFonts w:cs="Arial" w:ascii="Calibri" w:hAnsi="Calibri"/>
                <w:bCs/>
                <w:sz w:val="20"/>
                <w:szCs w:val="20"/>
                <w:lang w:val="el-GR" w:eastAsia="el-GR"/>
              </w:rPr>
              <w:t xml:space="preserve"> (ΦΕΚ 173 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ο υπόλοιπον διατίθεται κατά τους ορισμούς του καταστατικού.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Και σχετικές προβλέψεις του Καταστατικού τη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Έλεγχος για περίπτωση  απαγόρευσης διανομής κερδών</w:t>
            </w:r>
            <w:r>
              <w:rPr>
                <w:rFonts w:cs="Arial" w:ascii="Calibri" w:hAnsi="Calibri"/>
                <w:b/>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2. Προκειμένου για Ε.Π.Ε.</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45" w:tgtFrame="_blank">
              <w:r>
                <w:rPr>
                  <w:rStyle w:val="InternetLink"/>
                  <w:rFonts w:cs="Arial" w:ascii="Calibri" w:hAnsi="Calibri"/>
                  <w:b/>
                  <w:bCs/>
                  <w:color w:val="0000FF"/>
                  <w:sz w:val="20"/>
                  <w:szCs w:val="20"/>
                  <w:u w:val="single"/>
                  <w:lang w:val="el-GR" w:eastAsia="el-GR"/>
                </w:rPr>
                <w:t>3190/1955</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24 «Αποθεματικόν κεφάλαιο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τησίως αφαιρείται το εικοστόν τουλάχιστον των καθαρών κερδών προς σχηματισμόν αποθεματικού. Η αφαίρεσις αύτη παύει ούσα υποχρεωτική όταν το αποθεματικόν φθάση το εν τρίτον του κεφαλαί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Και σχετικές προβλέψεις του Καταστατικού τη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3. Προκειμένου για άλλες μορφές Εταιρειών</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Σχετικές προβλέψεις του Καταστατικού τη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l-GR"/>
              </w:rPr>
            </w:pPr>
            <w:r>
              <w:rPr>
                <w:rFonts w:cs="Arial" w:ascii="Calibri" w:hAnsi="Calibri"/>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sz w:val="20"/>
                <w:szCs w:val="20"/>
                <w:lang w:val="el-GR"/>
              </w:rPr>
              <w:t>Σειρά στη διάθεση σε Α.Ε,  των καθαρών κερδών της χρήσεω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rPr>
              <w:t>1. Κάλυψη των ζημιών προηγούμενων χρήσε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rPr>
              <w:t>2. Κράτηση για φόρο εισοδήματο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rPr>
              <w:t>3. Κράτηση για τακτικό αποθεματικό</w:t>
            </w:r>
          </w:p>
          <w:p>
            <w:pPr>
              <w:pStyle w:val="Normal"/>
              <w:spacing w:before="280" w:after="0"/>
              <w:jc w:val="both"/>
              <w:rPr>
                <w:rFonts w:ascii="Calibri" w:hAnsi="Calibri" w:cs="Calibri"/>
                <w:sz w:val="20"/>
                <w:szCs w:val="20"/>
                <w:lang w:val="el-GR"/>
              </w:rPr>
            </w:pPr>
            <w:r>
              <w:rPr>
                <w:rFonts w:cs="Arial" w:ascii="Calibri" w:hAnsi="Calibri"/>
                <w:b/>
                <w:bCs/>
                <w:sz w:val="20"/>
                <w:szCs w:val="20"/>
                <w:lang w:val="el-GR"/>
              </w:rPr>
              <w:t>4. Κράτηση για διανομή στους μετόχους μερίσματο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rPr>
              <w:t>5. Διάθεση του υπολοίπου των καθαρών κερδών</w:t>
            </w:r>
          </w:p>
          <w:p>
            <w:pPr>
              <w:pStyle w:val="Normal"/>
              <w:widowControl w:val="false"/>
              <w:autoSpaceDE w:val="false"/>
              <w:spacing w:before="280" w:after="0"/>
              <w:jc w:val="both"/>
              <w:rPr>
                <w:rFonts w:ascii="Calibri" w:hAnsi="Calibri" w:cs="Calibri"/>
                <w:sz w:val="20"/>
                <w:szCs w:val="20"/>
                <w:lang w:val="el-GR"/>
              </w:rPr>
            </w:pPr>
            <w:r>
              <w:rPr>
                <w:rFonts w:cs="Arial" w:ascii="Calibri" w:hAnsi="Calibri"/>
                <w:sz w:val="20"/>
                <w:szCs w:val="20"/>
                <w:lang w:val="el-GR"/>
              </w:rPr>
              <w:t>(κατά τους ορισμούς του καταστατικού και τις αποφάσεις της τακτικής γενικής συνελεύσεως):</w:t>
            </w:r>
          </w:p>
          <w:p>
            <w:pPr>
              <w:pStyle w:val="Normal"/>
              <w:widowControl w:val="false"/>
              <w:autoSpaceDE w:val="false"/>
              <w:spacing w:before="280" w:after="0"/>
              <w:jc w:val="both"/>
              <w:rPr>
                <w:rFonts w:ascii="Calibri" w:hAnsi="Calibri" w:cs="Calibri"/>
                <w:sz w:val="20"/>
                <w:szCs w:val="20"/>
                <w:lang w:val="el-GR"/>
              </w:rPr>
            </w:pPr>
            <w:r>
              <w:rPr>
                <w:rFonts w:cs="Arial" w:ascii="Calibri" w:hAnsi="Calibri"/>
                <w:sz w:val="20"/>
                <w:szCs w:val="20"/>
                <w:lang w:val="el-GR"/>
              </w:rPr>
              <w:t>-   Πρόσθετο μέρισμα</w:t>
            </w:r>
          </w:p>
          <w:p>
            <w:pPr>
              <w:pStyle w:val="Normal"/>
              <w:widowControl w:val="false"/>
              <w:autoSpaceDE w:val="false"/>
              <w:spacing w:before="280" w:after="0"/>
              <w:jc w:val="both"/>
              <w:rPr>
                <w:rFonts w:ascii="Calibri" w:hAnsi="Calibri" w:cs="Calibri"/>
                <w:sz w:val="20"/>
                <w:szCs w:val="20"/>
                <w:lang w:val="el-GR"/>
              </w:rPr>
            </w:pPr>
            <w:r>
              <w:rPr>
                <w:rFonts w:cs="Arial" w:ascii="Calibri" w:hAnsi="Calibri"/>
                <w:sz w:val="20"/>
                <w:szCs w:val="20"/>
                <w:lang w:val="el-GR"/>
              </w:rPr>
              <w:t>-   Αμοιβές και ποσοστά Δ.Σ.</w:t>
            </w:r>
          </w:p>
          <w:p>
            <w:pPr>
              <w:pStyle w:val="Normal"/>
              <w:widowControl w:val="false"/>
              <w:autoSpaceDE w:val="false"/>
              <w:spacing w:before="280" w:after="0"/>
              <w:jc w:val="both"/>
              <w:rPr>
                <w:rFonts w:ascii="Calibri" w:hAnsi="Calibri" w:cs="Calibri"/>
                <w:sz w:val="20"/>
                <w:szCs w:val="20"/>
                <w:lang w:val="el-GR"/>
              </w:rPr>
            </w:pPr>
            <w:r>
              <w:rPr>
                <w:rFonts w:cs="Arial" w:ascii="Calibri" w:hAnsi="Calibri"/>
                <w:sz w:val="20"/>
                <w:szCs w:val="20"/>
                <w:lang w:val="el-GR"/>
              </w:rPr>
              <w:t>-   Μέρισμα στο προσωπικό</w:t>
            </w:r>
          </w:p>
          <w:p>
            <w:pPr>
              <w:pStyle w:val="Normal"/>
              <w:widowControl w:val="false"/>
              <w:autoSpaceDE w:val="false"/>
              <w:spacing w:before="280" w:after="0"/>
              <w:jc w:val="both"/>
              <w:rPr>
                <w:rFonts w:ascii="Calibri" w:hAnsi="Calibri" w:cs="Calibri"/>
                <w:sz w:val="20"/>
                <w:szCs w:val="20"/>
                <w:lang w:val="el-GR"/>
              </w:rPr>
            </w:pPr>
            <w:r>
              <w:rPr>
                <w:rFonts w:cs="Arial" w:ascii="Calibri" w:hAnsi="Calibri"/>
                <w:sz w:val="20"/>
                <w:szCs w:val="20"/>
                <w:lang w:val="el-GR"/>
              </w:rPr>
              <w:t>- Αποθεματικά (φορολογημένα και αφορολόγητα, κ.λπ.)</w:t>
            </w:r>
          </w:p>
          <w:p>
            <w:pPr>
              <w:pStyle w:val="Normal"/>
              <w:widowControl w:val="false"/>
              <w:autoSpaceDE w:val="false"/>
              <w:spacing w:before="280" w:after="0"/>
              <w:jc w:val="both"/>
              <w:rPr>
                <w:rFonts w:ascii="Calibri" w:hAnsi="Calibri" w:cs="Calibri"/>
                <w:sz w:val="20"/>
                <w:szCs w:val="20"/>
              </w:rPr>
            </w:pPr>
            <w:r>
              <w:rPr>
                <w:rFonts w:cs="Arial" w:ascii="Calibri" w:hAnsi="Calibri"/>
                <w:sz w:val="20"/>
                <w:szCs w:val="20"/>
                <w:lang w:val="el-GR"/>
              </w:rPr>
              <w:t>- Υπόλοιπο κερδών εις νέον.</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Διάθεσης κερδ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Απόφαση Διοίκησης για το ύψος των διανεμητέων ποσώ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Όταν οι χρηματοοικονομικές καταστάσεις συντάσσονται σύμφωνα με τον  Ν.</w:t>
            </w:r>
            <w:hyperlink r:id="rId246"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Ελληνικά Λογιστικά Πρότυπα, συναφείς ρυθμίσεις και άλλε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οντότητα για τις χρηματοοικονομικές καταστάσεις της χρήσεως 2015 και εφ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θα εμφανίζει τα μερίσματα (ή παρόμοια ποσά) ως υποχρεώσεις με μείωση των αποτελεσμάτων εις νέο, κατά τον χρόνο έγκρισής τους από την γενική συνέλευση των μετόχων ή το κατά περίπτωση αρμόδιο όργανο, και όχι στον ισολογισμό της κλειόμενης περιόδ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θα εμφανίζει τις χορηγούμενες στα μέλη του Διοικητικού Συμβουλίου ή αναλόγου οργάνου αμοιβές από τα κέρδη, ως έξοδα, όταν εγκρίνονται από τη γενική συνέλευση των μετόχων ή το κατά περίπτωση αρμόδιο όργαν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θα εμφανίζει όλους τους φόρους (φόρο εισοδήματος, διαφορές φορολογικού ελέγχου και λοιπούς μη ενσωματωμένους στο λειτουργικό κόστος φόρους), ως στοιχεία της κατάστασης αποτελεσμάτων, στο χρόνο που προκύπτουν βάσει της αρχής του δεδουλευμένου. Ειδικά επισημαίνεται ότι ο φόρος εισοδήματος αναγνωρίζεται ως έξοδο και υποχρέωση στο τέλος της περιόδου που αφορά, καθώς έχει ήδη προκύψει με βάση την ισχύουσα νομοθεσία (αρχή δεδουλευμέν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δεν θα αναγνωρίζει στην κλειόμενη περίοδο την προκαταβολή φόρου εισοδήματος για την επόμενη χρήση. Το σχετικό ποσό αναγνωρίζεται με την καταβολή του σχετικού ποσού στην επόμενη περίοδ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47" w:tgtFrame="_blank">
              <w:r>
                <w:rPr>
                  <w:rStyle w:val="InternetLink"/>
                  <w:rFonts w:cs="Arial" w:ascii="Calibri" w:hAnsi="Calibri"/>
                  <w:b/>
                  <w:bCs/>
                  <w:color w:val="0000FF"/>
                  <w:sz w:val="20"/>
                  <w:szCs w:val="20"/>
                  <w:u w:val="single"/>
                  <w:lang w:val="el-GR" w:eastAsia="el-GR"/>
                </w:rPr>
                <w:t>4172/2013</w:t>
              </w:r>
            </w:hyperlink>
            <w:r>
              <w:rPr>
                <w:rFonts w:cs="Arial" w:ascii="Calibri" w:hAnsi="Calibri"/>
                <w:bCs/>
                <w:sz w:val="20"/>
                <w:szCs w:val="20"/>
                <w:lang w:val="el-GR" w:eastAsia="el-GR"/>
              </w:rPr>
              <w:t xml:space="preserve"> - Άρθρο 36. Μερίσματα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 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2. Εάν η διανομή των μερισμάτων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48"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40. Φορολογικός συντελεστής για το εισόδημα από κεφάλαι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Τα μερίσματα φορολογούνται με συντελεστή δεκαπέντε τοις εκατό </w:t>
            </w:r>
            <w:r>
              <w:rPr>
                <w:rFonts w:cs="Arial" w:ascii="Calibri" w:hAnsi="Calibri"/>
                <w:b/>
                <w:bCs/>
                <w:sz w:val="20"/>
                <w:szCs w:val="20"/>
                <w:lang w:val="el-GR" w:eastAsia="el-GR"/>
              </w:rPr>
              <w:t>(15%)</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όπως αντικαταστάθηκε με την παράγραφο 7 του άρθρου 112 του ν. </w:t>
            </w:r>
            <w:hyperlink r:id="rId249" w:tgtFrame="_blank">
              <w:r>
                <w:rPr>
                  <w:rStyle w:val="InternetLink"/>
                  <w:rFonts w:cs="Arial" w:ascii="Calibri" w:hAnsi="Calibri"/>
                  <w:b/>
                  <w:bCs/>
                  <w:i/>
                  <w:color w:val="0000FF"/>
                  <w:sz w:val="20"/>
                  <w:szCs w:val="20"/>
                  <w:u w:val="single"/>
                  <w:lang w:val="el-GR" w:eastAsia="el-GR"/>
                </w:rPr>
                <w:t>4387/2016</w:t>
              </w:r>
            </w:hyperlink>
            <w:r>
              <w:rPr>
                <w:rFonts w:cs="Arial" w:ascii="Calibri" w:hAnsi="Calibri"/>
                <w:b/>
                <w:bCs/>
                <w:i/>
                <w:sz w:val="20"/>
                <w:szCs w:val="20"/>
                <w:u w:val="single"/>
                <w:lang w:val="el-GR" w:eastAsia="el-GR"/>
              </w:rPr>
              <w:t xml:space="preserve"> και έχει εφαρμογή για τα εισοδήματα που αποκτώνται από την 01-01-2017 και μετά, σύμφωνα με την παράγραφο 11 του ιδίου άρθρου 112</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50"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62. Πληρωμές υποκείμενες σε παρακράτηση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1. Οι ακόλουθες πληρωμές υπόκειται σε παρακράτηση φόρ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μερίσματ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51"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Άρθρο 64 § 1 περ 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Οι συντελεστές παρακράτησης φόρου είναι οι εξή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για μερίσματα δέκα τοις εκατό (15%),</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252" w:tgtFrame="_blank">
              <w:r>
                <w:rPr>
                  <w:rStyle w:val="InternetLink"/>
                  <w:rFonts w:cs="Arial" w:ascii="Calibri" w:hAnsi="Calibri"/>
                  <w:b/>
                  <w:bCs/>
                  <w:color w:val="0000FF"/>
                  <w:sz w:val="20"/>
                  <w:szCs w:val="20"/>
                  <w:u w:val="single"/>
                  <w:lang w:val="el-GR" w:eastAsia="el-GR"/>
                </w:rPr>
                <w:t>ΠΟΛ.1011/2.1.2014</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Καθορισμός του τρόπου υποβολής, καθώς και του τύπου και περιεχομένου της δήλωσης απόδοσης του παρακρατούμενου φόρου στα εισοδήματα από μερίσματα, τόκους και δικαιώματα με βάση τις διατάξεις του άρθρου 64 του ν. </w:t>
            </w:r>
            <w:hyperlink r:id="rId253" w:tgtFrame="_blank">
              <w:r>
                <w:rPr>
                  <w:rStyle w:val="InternetLink"/>
                  <w:rFonts w:cs="Arial" w:ascii="Calibri" w:hAnsi="Calibri"/>
                  <w:bCs/>
                  <w:color w:val="0000FF"/>
                  <w:sz w:val="20"/>
                  <w:szCs w:val="20"/>
                  <w:u w:val="single"/>
                  <w:lang w:val="el-GR" w:eastAsia="el-GR"/>
                </w:rPr>
                <w:t>4172/2013</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hyperlink r:id="rId254" w:tgtFrame="_blank">
              <w:r>
                <w:rPr>
                  <w:rStyle w:val="InternetLink"/>
                  <w:rFonts w:cs="Arial" w:ascii="Calibri" w:hAnsi="Calibri"/>
                  <w:b/>
                  <w:bCs/>
                  <w:color w:val="0000FF"/>
                  <w:sz w:val="20"/>
                  <w:szCs w:val="20"/>
                  <w:u w:val="single"/>
                  <w:lang w:val="el-GR" w:eastAsia="el-GR"/>
                </w:rPr>
                <w:t>ΠΟΛ.1012/3.1.2014</w:t>
              </w:r>
            </w:hyperlink>
          </w:p>
          <w:p>
            <w:pPr>
              <w:pStyle w:val="Normal"/>
              <w:spacing w:before="280" w:after="0"/>
              <w:jc w:val="both"/>
              <w:rPr>
                <w:rFonts w:ascii="Calibri" w:hAnsi="Calibri" w:cs="Calibri"/>
                <w:sz w:val="20"/>
                <w:szCs w:val="20"/>
              </w:rPr>
            </w:pPr>
            <w:r>
              <w:rPr>
                <w:rFonts w:cs="Arial" w:ascii="Calibri" w:hAnsi="Calibri"/>
                <w:bCs/>
                <w:sz w:val="20"/>
                <w:szCs w:val="20"/>
                <w:lang w:val="el-GR" w:eastAsia="el-GR"/>
              </w:rPr>
              <w:t xml:space="preserve">Καθορισμός του χρόνου υποβολής της δήλωσης απόδοσης του φόρου που παρακρατείται με βάση τις διατάξεις του άρθρου 64 του ν. </w:t>
            </w:r>
            <w:hyperlink r:id="rId255" w:tgtFrame="_blank">
              <w:r>
                <w:rPr>
                  <w:rStyle w:val="InternetLink"/>
                  <w:rFonts w:cs="Arial" w:ascii="Calibri" w:hAnsi="Calibri"/>
                  <w:bCs/>
                  <w:color w:val="0000FF"/>
                  <w:sz w:val="20"/>
                  <w:szCs w:val="20"/>
                  <w:u w:val="single"/>
                  <w:lang w:val="el-GR" w:eastAsia="el-GR"/>
                </w:rPr>
                <w:t>4172/2013</w:t>
              </w:r>
            </w:hyperlink>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
                <w:bCs/>
                <w:i/>
                <w:sz w:val="20"/>
                <w:szCs w:val="20"/>
                <w:u w:val="single"/>
                <w:lang w:val="el-GR" w:eastAsia="el-GR"/>
              </w:rPr>
              <w:t xml:space="preserve">Συντελεστής παρακράτησης φόρου διανεμομέν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56" w:tgtFrame="_blank">
              <w:r>
                <w:rPr>
                  <w:rStyle w:val="InternetLink"/>
                  <w:rFonts w:cs="Arial" w:ascii="Calibri" w:hAnsi="Calibri"/>
                  <w:b/>
                  <w:bCs/>
                  <w:color w:val="0000FF"/>
                  <w:sz w:val="20"/>
                  <w:szCs w:val="20"/>
                  <w:u w:val="single"/>
                  <w:lang w:val="el-GR" w:eastAsia="el-GR"/>
                </w:rPr>
                <w:t>4172/2013</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40. Φορολογικός συντελεστής για το εισόδημα από κεφάλαιο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Τα μερίσματα φορολογούνται με συντελεστή δεκαπέντε τοις εκατό </w:t>
            </w:r>
            <w:r>
              <w:rPr>
                <w:rFonts w:cs="Arial" w:ascii="Calibri" w:hAnsi="Calibri"/>
                <w:b/>
                <w:bCs/>
                <w:sz w:val="20"/>
                <w:szCs w:val="20"/>
                <w:lang w:val="el-GR" w:eastAsia="el-GR"/>
              </w:rPr>
              <w:t>(15%)</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όπως αντικαταστάθηκε με την παράγραφο 7 του άρθρου 112 του ν. </w:t>
            </w:r>
            <w:hyperlink r:id="rId257" w:tgtFrame="_blank">
              <w:r>
                <w:rPr>
                  <w:rStyle w:val="InternetLink"/>
                  <w:rFonts w:cs="Arial" w:ascii="Calibri" w:hAnsi="Calibri"/>
                  <w:b/>
                  <w:bCs/>
                  <w:i/>
                  <w:color w:val="0000FF"/>
                  <w:sz w:val="20"/>
                  <w:szCs w:val="20"/>
                  <w:u w:val="single"/>
                  <w:lang w:val="el-GR" w:eastAsia="el-GR"/>
                </w:rPr>
                <w:t>4387/2016</w:t>
              </w:r>
            </w:hyperlink>
            <w:r>
              <w:rPr>
                <w:rFonts w:cs="Arial" w:ascii="Calibri" w:hAnsi="Calibri"/>
                <w:b/>
                <w:bCs/>
                <w:i/>
                <w:sz w:val="20"/>
                <w:szCs w:val="20"/>
                <w:u w:val="single"/>
                <w:lang w:val="el-GR" w:eastAsia="el-GR"/>
              </w:rPr>
              <w:t xml:space="preserve"> και έχει εφαρμογή για τα εισοδήματα που αποκτώνται από την 01-01-2017 και μετά, σύμφωνα με την παράγραφο 11 του ιδίου άρθρου 112</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Η καταβολή του μερίσματος θεωρείται ότι γίνε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Π.Ε. - Ι.Κ.Ε. - Μέσα σε ένα μήνα της έγκρισης του ισολογισμού από την συνέλευση των εταίρ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νώνυμες Εταιρίες -  Μέσα σε ένα μήνα της έγκρισης του ισολογισμού από την Γενική Συνέλευ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Προσωπικές εταιρίες Ο.Ε.-Ε.Ε. (με διπλογραφικά βιβλία) -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Χρόνος υποβολής δήλωσης απόδοσης του φόρ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Όσοι παρακρατούν φόρο, σύμφωνα με τις διατάξεις του άρθρου 61 του ν. </w:t>
            </w:r>
            <w:hyperlink r:id="rId258" w:tgtFrame="_blank">
              <w:r>
                <w:rPr>
                  <w:rStyle w:val="InternetLink"/>
                  <w:rFonts w:cs="Arial" w:ascii="Calibri" w:hAnsi="Calibri"/>
                  <w:bCs/>
                  <w:color w:val="0000FF"/>
                  <w:sz w:val="20"/>
                  <w:szCs w:val="20"/>
                  <w:u w:val="single"/>
                  <w:lang w:val="el-GR" w:eastAsia="el-GR"/>
                </w:rPr>
                <w:t>4172/2013</w:t>
              </w:r>
            </w:hyperlink>
            <w:r>
              <w:rPr>
                <w:rFonts w:cs="Arial" w:ascii="Calibri" w:hAnsi="Calibri"/>
                <w:bCs/>
                <w:sz w:val="20"/>
                <w:szCs w:val="20"/>
                <w:lang w:val="el-GR" w:eastAsia="el-GR"/>
              </w:rPr>
              <w:t xml:space="preserve"> (ΦΕΚ Α΄ 167), υποχρεούνται να υποβάλλουν δήλωση για την απόδοση αυτού, το αργότερο τρείς (3) ημέρες πριν το τέλος του δεύτερου μήνα από την ημερομηνία καταβολής της υποκείμενης σε παρακράτηση πληρωμ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
                <w:bCs/>
                <w:sz w:val="20"/>
                <w:szCs w:val="20"/>
                <w:lang w:val="el-GR" w:eastAsia="el-GR"/>
              </w:rPr>
              <w:t>Δυνατότητα κατάρτισης συνοπτικού Ισολογισμού</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Όταν οι χρηματοοικονομικές καταστάσεις συντάσσονται σύμφωνα με τον  Ν.</w:t>
            </w:r>
            <w:hyperlink r:id="rId259"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Ελληνικά Λογιστικά Πρότυπα, συναφείς ρυθμίσεις και άλλε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Ν.</w:t>
            </w:r>
            <w:hyperlink r:id="rId260"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 Άρθρο 16. Ορισμός των χρηματοοικονομικών καταστά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Οι χρηματοοικονομικές καταστάσεις των πολύ μικρών και μικρών οντοτήτων του άρθρου 2, περιλαμβάν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ον Ισολογισμό ή Κατάσταση Χρηματοοικονομικής Θέσης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ην Κατάσταση Αποτελεσμάτων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ο Προσάρτημα (Σημειώ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7. Οι πολύ μικρές οντότητες δύνανται, εναλλακτικά της παραγράφου 6 του παρόντος άρθρου, να καταρτίζουν συνοπτικό Ισολογισμό του υποδείγματος Β.5 και συνοπτική Κατάσταση Αποτελεσμάτων του υποδείγματος Β.6, εφόσον δεν προβλέπεται διαφορετικά από άλλη νομοθεσί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ΚΑΤΑΡΤΙΣΗ ΤΟΥ ΙΣΟΛΟΓΙΣΜΟΥ</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Καταρτίζεται  ο ισολογισμός που προβλέπεται από το λογιστικό σχέδιο ( Ε.Γ.Λ.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Σύνταξη χρηματοοικονομικών καταστάσεων σύμφωνα με τον  Ν.</w:t>
            </w:r>
            <w:hyperlink r:id="rId261" w:tgtFrame="_blank">
              <w:r>
                <w:rPr>
                  <w:rStyle w:val="InternetLink"/>
                  <w:rFonts w:cs="Arial" w:ascii="Calibri" w:hAnsi="Calibri"/>
                  <w:b/>
                  <w:bCs/>
                  <w:color w:val="0000FF"/>
                  <w:sz w:val="20"/>
                  <w:szCs w:val="20"/>
                  <w:u w:val="single"/>
                  <w:lang w:val="el-GR" w:eastAsia="el-GR"/>
                </w:rPr>
                <w:t>4308/2014</w:t>
              </w:r>
            </w:hyperlink>
            <w:r>
              <w:rPr>
                <w:rFonts w:cs="Calibri" w:ascii="Calibri" w:hAnsi="Calibri"/>
                <w:sz w:val="20"/>
                <w:szCs w:val="20"/>
                <w:lang w:val="el-GR"/>
              </w:rPr>
              <w:t xml:space="preserve"> </w:t>
            </w:r>
            <w:r>
              <w:rPr>
                <w:rFonts w:cs="Arial" w:ascii="Calibri" w:hAnsi="Calibri"/>
                <w:b/>
                <w:bCs/>
                <w:sz w:val="20"/>
                <w:szCs w:val="20"/>
                <w:lang w:val="el-GR" w:eastAsia="el-GR"/>
              </w:rPr>
              <w:t>Ελληνικά Λογιστικά Πρότυπα, συναφείς ρυθμίσεις και άλλε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62"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16. Ορισμός των χρηματοοικονομικών καταστά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 Όλες οι συναλλαγές και όλα τα γεγονότα που καταχωρούνται στα λογιστικά αρχεία ενσωματώνονται στις χρηματοοικονομικές καταστάσεις της περιόδου, βάσει των διατάξεων του παρόντος νόμ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Οι χρηματοοικονομικές καταστάσεις αποτελούν ενιαίο σύνολο και παρουσιάζουν εύλογα (εύλογη παρουσίαση), τα αναγνωριζόμενα περιουσιακά στοιχεία (στοιχεία του ενεργητικού), τις υποχρεώσεις, την καθαρή θέση, τα στοιχεία εσόδων, εξόδων, κερδών και ζημιών, καθώς και τις χρηματοροές της εκάστοτε περιόδου, κατά περίπτωση, σύμφωνα με τις διατάξεις του παρόντος νόμ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3. Οι χρηματοοικονομικές καταστάσεις των μεγάλων οντοτήτων του άρθρου 2, περιλαμβάν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ον Ισολογισμό ή Κατάσταση Χρηματοοικονομικής Θέσης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ην Κατάσταση Αποτελεσμάτων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ην Κατάσταση Μεταβολών Καθαρής Θέσης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Την Κατάσταση Χρηματοροών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 Το Προσάρτημα (Σημειώ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4. Οι χρηματοοικονομικές καταστάσεις των μεσαίων οντοτήτων του άρθρου 2, περιλαμβάν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ον Ισολογισμό ή Κατάσταση Χρηματοοικονομικής Θέσης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ην Κατάσταση Αποτελεσμάτων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ην Κατάσταση Μεταβολών Καθαρής Θέσης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Το Προσάρτημα (Σημειώ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5. Οι χρηματοοικονομικές καταστάσεις των πολύ μικρών και μικρών οντοτήτων του άρθρου 2, περιλαμβάνου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ον Ισολογισμό ή Κατάσταση Χρηματοοικονομικής Θέσης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Την Κατάσταση Αποτελεσμάτων (Πίνακ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ο Προσάρτημα (Σημειώ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6. Οι χρηματοοικονομικές καταστάσεις των οντοτήτων καταρτίζονται, κατά περίπτωση, σύμφωνα με τα υποδείγματα του Παραρτήματος Β: υπόδειγμα Β.1.1 ή Β.1.2 (Ισολογισμός), Β.2 (Κατάσταση Αποτελεσμάτων, Β.2.1 ή Β.2.2), Β.3 (Κατάσταση Μεταβολών Καθαρής Θέσης) και Β.4 (Κατάσταση Χρηματορο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7. Οι πολύ μικρές οντότητες δύνανται, εναλλακτικά της παραγράφου 6 του παρόντος άρθρου, να καταρτίζουν συνοπτικό Ισολογισμό του υποδείγματος Β.5 και συνοπτική Κατάσταση Αποτελεσμάτων του υποδείγματος Β.6, εφόσον δεν προβλέπεται διαφορετικά από άλλη νομοθεσί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8. Οι πολύ μικρές οντότητες της παρ. 2(γ) του άρθρου 1 του παρόντος νόμου δύνανται, εναλλακτικά της παραγράφου 7, να καταρτίζουν μόνο την Κατάσταση Αποτελεσμάτων του υποδείγματος Β.6, εφόσον δεν προβλέπεται διαφορετικά από άλλη νομοθεσί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9. Τα κονδύλια των υποδειγμάτων χρηματοοικονομικών καταστάσεων στο παράρτημα Β του νόμου παρουσιάζονται διακεκριμένα χωρίς συμψηφισμού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0. Η δομή και το περιεχόμενο των χρηματοοικονομικών καταστάσεων δεν μεταβάλλεται από περίοδο σε περίοδο, με την επιφύλαξη των διατάξεων της παρ. 1β του άρθρου 17 του παρόντος νόμ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1. Απόκλιση από τη δομή και το περιεχόμενο των υποδειγμάτων του Παραρτήματος Β΄ επιτρέπεται μόνο στις εξής περιπτώ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Περαιτέρω ανάλυση των κονδυλίων των χρηματοοικονομικών καταστάσεων υπό τον όρο ότι θα τηρείται η διάρθρωση των υποδειγμάτ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Νέα κονδύλια μπορούν να προστίθενται, υπό τον όρο ότι το περιεχόμενό τους δεν περιλαμβάνεται σε άλλο κονδύλι προβλεπόμενο στα υποδείγματ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α κονδύλια των χρηματοοικονομικών καταστάσεων μπορούν να συγχωνεύονται ότα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1) τα ποσά τους είναι ασήμαντα σε σχέση με τους σκοπούς της εύλογης παρουσίασης της παρ. 2 του άρθρου 16 ή κα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2) η συγχώνευση παρέχει μεγαλύτερη σαφήνει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2. Η μορφή, το περιεχόμενο και η ονοματολογία των κονδυλίων και των λογαριασμών των χρηματοοικονομικών καταστάσεων προσαρμόζονται εάν απαιτείται από την ιδιαίτερη φύση του κλάδου δραστηριότητας της οντότητ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xml:space="preserve">Προθεσμία κατάρτισης Ισολογισμού Χρήσης 2016: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63" w:tgtFrame="_blank">
              <w:r>
                <w:rPr>
                  <w:rStyle w:val="InternetLink"/>
                  <w:rFonts w:cs="Arial" w:ascii="Calibri" w:hAnsi="Calibri"/>
                  <w:b/>
                  <w:bCs/>
                  <w:color w:val="0000FF"/>
                  <w:sz w:val="20"/>
                  <w:szCs w:val="20"/>
                  <w:u w:val="single"/>
                  <w:lang w:val="el-GR" w:eastAsia="el-GR"/>
                </w:rPr>
                <w:t>4308/2014</w:t>
              </w:r>
            </w:hyperlink>
            <w:r>
              <w:rPr>
                <w:rFonts w:cs="Arial" w:ascii="Calibri" w:hAnsi="Calibri"/>
                <w:bCs/>
                <w:sz w:val="20"/>
                <w:szCs w:val="20"/>
                <w:lang w:val="el-GR" w:eastAsia="el-GR"/>
              </w:rPr>
              <w:t xml:space="preserve"> - Άρθρο 6 «Χρόνος ενημέρωσης λογιστικών αρχείων» παρ 1 &amp; Παρ. 3</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Η ενημέρωση των λογιστικών αρχείων (βιβλίων) γίνεται ως 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w:t>
            </w:r>
            <w:r>
              <w:rPr>
                <w:rFonts w:cs="Arial" w:ascii="Calibri" w:hAnsi="Calibri"/>
                <w:bCs/>
                <w:sz w:val="20"/>
                <w:szCs w:val="20"/>
                <w:u w:val="single"/>
                <w:lang w:val="el-GR" w:eastAsia="el-GR"/>
              </w:rPr>
              <w:t>Σε κάθε περίπτωση, η ενημέρωση γίνεται εντός του απαιτούμενου χρόνου για την έγκαιρη σύνταξη των χρηματοοικονομικών καταστά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Η κατάρτιση των χρηματοοικονομικών καταστάσεων της περιόδου ολοκληρώνεται στο συντομότερο χρόνο από: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έξι μήνες από τη λήξη της περιόδου ή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ο χρονικό όριο που επιτρέπει την εκπλήρωση των υποχρεώσεων που τίθενται από τη φορολογική ή άλλη νομοθεσία της χώρ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Έως 30/6/2017</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
                <w:bCs/>
                <w:sz w:val="20"/>
                <w:szCs w:val="20"/>
                <w:lang w:val="el-GR" w:eastAsia="el-GR"/>
              </w:rPr>
              <w:t>Σύνταξη του Προσαρτήματος</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Σύνταξη Προσαρτήματος σύμφωνα με τον  Ν.</w:t>
            </w:r>
            <w:hyperlink r:id="rId264" w:tgtFrame="_blank">
              <w:r>
                <w:rPr>
                  <w:rStyle w:val="InternetLink"/>
                  <w:rFonts w:cs="Arial" w:ascii="Calibri" w:hAnsi="Calibri"/>
                  <w:b/>
                  <w:bCs/>
                  <w:color w:val="0000FF"/>
                  <w:sz w:val="20"/>
                  <w:szCs w:val="20"/>
                  <w:u w:val="single"/>
                  <w:lang w:val="el-GR" w:eastAsia="el-GR"/>
                </w:rPr>
                <w:t>4308/2014</w:t>
              </w:r>
            </w:hyperlink>
            <w:r>
              <w:rPr>
                <w:rFonts w:cs="Calibri" w:ascii="Calibri" w:hAnsi="Calibri"/>
                <w:sz w:val="20"/>
                <w:szCs w:val="20"/>
                <w:lang w:val="el-GR"/>
              </w:rPr>
              <w:t xml:space="preserve"> </w:t>
            </w:r>
            <w:r>
              <w:rPr>
                <w:rFonts w:cs="Arial" w:ascii="Calibri" w:hAnsi="Calibri"/>
                <w:b/>
                <w:bCs/>
                <w:sz w:val="20"/>
                <w:szCs w:val="20"/>
                <w:lang w:val="el-GR" w:eastAsia="el-GR"/>
              </w:rPr>
              <w:t>Ελληνικά Λογιστικά Πρότυπα, συναφείς ρυθμίσεις και άλλες διατάξεις.</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65"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Άρθρο 29. Προσάρτημα (σημειώσεις) επί των χρηματοοικονομικών καταστάσεων</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1. Η κατάρτιση του προσαρτήματος των χρηματοοικονομικών καταστάσεων ακολουθεί τις παρακάτω αρχέ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Οι οντότητες που δεν υποχρεούνται να παρέχουν τις πληροφορίες μιας παραγράφου του παρόντος άρθρου δύνανται να παρέχουν τις σχετικές πληροφορίες προαιρετικά. Στην περίπτωση αυτή, οι οντότητες παρέχουν τις εν λόγω πληροφορίες σε πλήρη συμφωνία με τα οριζόμενα στην αντίστοιχη παράγραφο αυτού του άρθρ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Οι πληροφορίες επί των κονδυλίων των χρηματοοικονομικών καταστάσεων παρατίθενται με τη σειρά με την οποία τα κονδύλια αυτά παρουσιάζονται στις χρηματοοικονομικές καταστά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Όταν γίνεται χρήση συντομεύσεων, διαγραμμάτων ή συμβόλων στις χρηματοοικονομικές καταστάσεις, δίνονται με σαφήνεια οι απαιτούμενες για την κατανόησή τους πληροφορίες. Ειδικότερα, γνωστοποιείται η μονάδα μέτρησης και το επίπεδο στρογγυλοποίησης των παρατιθέμενων αριθμ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Όταν πληροφορίες του παρόντος άρθρου παρατίθενται στους πίνακες των χρηματοοικονομικών καταστάσεων, οι πληροφορίες αυτές μπορεί να μην επαναλαμβάνονται στο προσάρτημ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Το προσάρτημα περιλαμβάνει, κατ’ ελάχιστον, τις επεξηγηματικές πληροφορίες και αναλύσεις των παραγράφων 3 έως 34 του παρόντος άρθρου, εκτός και εάν προβλέπεται απαλλαγή βάσει του παρόντος νόμου.  </w:t>
            </w:r>
          </w:p>
          <w:p>
            <w:pPr>
              <w:pStyle w:val="Normal"/>
              <w:spacing w:before="280" w:after="0"/>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3.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66" w:tgtFrame="_blank">
              <w:r>
                <w:rPr>
                  <w:rStyle w:val="InternetLink"/>
                  <w:rFonts w:cs="Arial" w:ascii="Calibri" w:hAnsi="Calibri"/>
                  <w:b/>
                  <w:bCs/>
                  <w:color w:val="0000FF"/>
                  <w:sz w:val="20"/>
                  <w:szCs w:val="20"/>
                  <w:u w:val="single"/>
                  <w:lang w:val="el-GR" w:eastAsia="el-GR"/>
                </w:rPr>
                <w:t>4308/2014</w:t>
              </w:r>
            </w:hyperlink>
            <w:r>
              <w:rPr>
                <w:rFonts w:cs="Arial" w:ascii="Calibri" w:hAnsi="Calibri"/>
                <w:b/>
                <w:bCs/>
                <w:sz w:val="20"/>
                <w:szCs w:val="20"/>
                <w:lang w:val="el-GR" w:eastAsia="el-GR"/>
              </w:rPr>
              <w:t xml:space="preserve"> </w:t>
            </w:r>
            <w:r>
              <w:rPr>
                <w:rFonts w:cs="Arial" w:ascii="Calibri" w:hAnsi="Calibri"/>
                <w:bCs/>
                <w:sz w:val="20"/>
                <w:szCs w:val="20"/>
                <w:lang w:val="el-GR" w:eastAsia="el-GR"/>
              </w:rPr>
              <w:t xml:space="preserve">- Άρθρο 30. Απλοποιήσεις και απαλλαγές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8. Οι οντότητες της παραγράφου 7 του παρόντος άρθρου παρέχουν τις πληροφορίες μόνο των παραγράφων 3, 16, 25 και 34 του άρθρου 29. Δύνανται να μην παρέχουν τις λοιπές πληροφορίες του άρθρου 29.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Μικρές οντότητ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9. Οι μικρές οντότητες παρέχουν τις πληροφορίες μόνο των παραγράφων 3 έως και 8, 10, 13, 14, 16 έως και 18, 23(α) και 25 του άρθρου 29. Δύνανται να μην παρέχουν τις λοιπές πληροφορίες του άρθρου 29.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Μεσαίες οντότητ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0. Οι μεσαίες οντότητες δύνανται να μην παρέχουν τις πληροφορίες των παραγράφων 24, 32 και 33 του άρθρου 29.»</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 xml:space="preserve">Προθεσμία Σύνταξης του Προσαρτήματος Χρήσης 2016: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67" w:tgtFrame="_blank">
              <w:r>
                <w:rPr>
                  <w:rStyle w:val="InternetLink"/>
                  <w:rFonts w:cs="Arial" w:ascii="Calibri" w:hAnsi="Calibri"/>
                  <w:b/>
                  <w:bCs/>
                  <w:color w:val="0000FF"/>
                  <w:sz w:val="20"/>
                  <w:szCs w:val="20"/>
                  <w:u w:val="single"/>
                  <w:lang w:val="el-GR" w:eastAsia="el-GR"/>
                </w:rPr>
                <w:t>4308/2014</w:t>
              </w:r>
            </w:hyperlink>
            <w:r>
              <w:rPr>
                <w:rFonts w:cs="Arial" w:ascii="Calibri" w:hAnsi="Calibri"/>
                <w:bCs/>
                <w:sz w:val="20"/>
                <w:szCs w:val="20"/>
                <w:lang w:val="el-GR" w:eastAsia="el-GR"/>
              </w:rPr>
              <w:t xml:space="preserve"> - Άρθρο 6 «Χρόνος ενημέρωσης λογιστικών αρχείων» παρ 1 &amp; Παρ. 3</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Η ενημέρωση των λογιστικών αρχείων (βιβλίων) γίνεται ως 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u w:val="single"/>
                <w:lang w:val="el-GR" w:eastAsia="el-GR"/>
              </w:rPr>
              <w:t>γ) Σε κάθε περίπτωση, η ενημέρωση γίνεται εντός του απαιτούμενου χρόνου για την έγκαιρη σύνταξη των χρηματοοικονομικών καταστάσεω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Η κατάρτιση των χρηματοοικονομικών καταστάσεων της περιόδου ολοκληρώνεται στο συντομότερο χρόνο από: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α) έξι μήνες από τη λήξη της περιόδου ή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β) το χρονικό όριο που επιτρέπει την εκπλήρωση των υποχρεώσεων που τίθενται από τη φορολογική ή άλλη νομοθεσία της χώρ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Έως 30/6/2017</w:t>
            </w:r>
          </w:p>
          <w:p>
            <w:pPr>
              <w:pStyle w:val="Normal"/>
              <w:spacing w:before="280" w:after="0"/>
              <w:jc w:val="both"/>
              <w:rPr>
                <w:rFonts w:ascii="Calibri" w:hAnsi="Calibri" w:cs="Calibri"/>
                <w:sz w:val="20"/>
                <w:szCs w:val="20"/>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γκριση Ισολογισμού  από την Διοίκηση</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Έκθεση του Δ.Σ. προς τη Γενική Συνέλευση των Μετόχων</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ΚΝ 2190/20</w:t>
            </w:r>
            <w:r>
              <w:rPr>
                <w:rFonts w:cs="Arial" w:ascii="Calibri" w:hAnsi="Calibri"/>
                <w:bCs/>
                <w:sz w:val="20"/>
                <w:szCs w:val="20"/>
                <w:lang w:val="el-GR" w:eastAsia="el-GR"/>
              </w:rPr>
              <w:t xml:space="preserve">- άρθρο 42α Έγκριση του Ισολογισμού και των υπολοίπων λογιστικών καταστάσεων από το ΔΣ της Εταιρεί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Για να ληφθεί από τη γενική συνέλευση έγκυρη απόφαση πάνω στις οικονομικές καταστάσεις που έχουν εγκριθεί από το διοικητικό συμβούλιο, πρέπει να έχουν υπογραφεί από τρία διαφορετικά πρόσωπα, ήτοι από: α) τον πρόεδρο του διοικητικού συμβουλίου ή τον αναπληρωτή του, β) το διευθύνοντα ή εντεταλμένο σύμβουλο και, σε περίπτωση που δεν υπάρχει τέτοιος σύμβουλος ή η ιδιότητα του συμπίπτει με εκείνη των ανωτέρω προσώπων, από ένα μέλος του διοικητικού συμβουλίου που ορίζεται από αυτό και γ) τον υπεύθυνο για τη διεύθυνση του λογιστηρί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68" w:tgtFrame="_blank">
              <w:r>
                <w:rPr>
                  <w:rStyle w:val="InternetLink"/>
                  <w:rFonts w:cs="Arial" w:ascii="Calibri" w:hAnsi="Calibri"/>
                  <w:b/>
                  <w:bCs/>
                  <w:color w:val="0000FF"/>
                  <w:sz w:val="20"/>
                  <w:szCs w:val="20"/>
                  <w:u w:val="single"/>
                  <w:lang w:val="el-GR" w:eastAsia="el-GR"/>
                </w:rPr>
                <w:t>2190/1920</w:t>
              </w:r>
            </w:hyperlink>
            <w:r>
              <w:rPr>
                <w:rFonts w:cs="Arial" w:ascii="Calibri" w:hAnsi="Calibri"/>
                <w:b/>
                <w:bCs/>
                <w:sz w:val="20"/>
                <w:szCs w:val="20"/>
                <w:lang w:val="el-GR" w:eastAsia="el-GR"/>
              </w:rPr>
              <w:t xml:space="preserve"> - Αρθ.43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Το διοικητικό συμβούλιο της ανώνυμης εταιρείας υποχρεούται κάθε χρόνο να συντάσσει και να υποβάλλει στη γενική συνέλευση έκθεση διαχείρισ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α) Η έκθεση διαχείρισης περιλαμβάνει πραγματική απεικόνιση της εξέλιξης και των επιδόσεων των δραστηριοτήτων της ανώνυμης εταιρείας και της θέσης της, καθώς και περιγραφή των κυριότερων κινδύνων και αβεβαιοτήτων που αντιμετωπίζε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Η απεικόνιση παρουσιάζει ισορροπημένη και ολοκληρωμένη ανάλυση της εξέλιξης και των επιδόσεων των δραστηριοτήτων της ανώνυμης εταιρείας και της θέσης της, κατάλληλη για την κλίμακα και την πολυπλοκότητα της ανώνυμη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Στο βαθμό που απαιτείται για την κατανόηση της εξέλιξης της ανώνυμης εταιρείας, των επιδόσεων ή της θέσης της, η ανάλυση αυτή περιλαμβάνει τόσο χρηματοοικονομικούς όσο και, όπου ενδείκνυται, μη χρηματοοικονομικούς βασικούς δείκτες επιδόσεων που έχουν σχέση με το συγκεκριμένο τομέα δραστηριοτήτων, συμπεριλαμβανομένων πληροφοριών σχετικά με περιβαλλοντικά και εργασιακά θέματα. Στο πλαίσιο της ανάλυσης αυτής, η έκθεση διαχείρισης περιλαμβάνει, όπου ενδείκνυται, αναφορές και πρόσθετες εξηγήσεις για τα ποσά που αναγράφονται στις ετήσιες οικονομικές καταστάσει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Η έκθεση διαχείρισης αναφέρει επί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ην προβλεπόμενη εξέλιξη της ανώνυμης εταιρεί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ις δραστηριότητες στον τομέα ερευνών και ανάπτυξ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τις πληροφορίες που αναφέρονται στην απόκτηση ιδίων μετοχών όπως προβλέπεται στην παράγραφο 9 του άρθρου 1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την ύπαρξη υποκαταστημάτων της ανώνυμης εταιρείας και</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ε) σε σχέση με τη χρήση χρηματοπιστωτικών μέσων από την ανώνυμη εταιρεία και εφόσον είναι ουσιαστικής σημασίας για την εκτίμηση των στοιχείων του ενεργητικού και του παθητικού, της οικονομικής κατάστασης και του λογαριασμού αποτελεσμάτων χρή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α) τους στόχους και τις πολιτικές της ανώνυμης εταιρείας όσον αφορά τη διαχείριση του χρηματοοικονομικού κινδύνου, συμπεριλαμβανομένης της πολιτικής της για την αντιστάθμιση κάθε σημαντικού τύπου προβλεπόμενης συναλλαγής για την οποία εφαρμόζεται λογιστική αντιστάθμισης και</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ββ) την έκθεση της ανώνυμης εταιρείας στον κίνδυνο μεταβολής των τιμών, στον πιστωτικό κίνδυνο, στον κίνδυνο ρευστότητας και στον κίνδυνο ταμειακών ρο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4. Οι πολύ μικρές ανώνυμες εταιρείες, εκτός από τις ανώνυμες εταιρείες οι οποίες αποτελούν οντότητες δημόσιου ενδιαφέροντος, κατά την έννοια του Παραρτήματος Α' του ν. </w:t>
            </w:r>
            <w:hyperlink r:id="rId269"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Α' 251), εξαιρούνται από την υποχρέωση να καταρτίζουν έκθεση διαχείρισης με την προϋπόθεση ότι οι ενδείξεις που αναφέρονται στην περίπτωση γ' της παραγράφου 3 του παρόντος άρθρου περιλαμβάνονται στο προσάρτημα ή στο κάτω μέρος του ισολογισμού.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5. Πολύ μικρές ανώνυμες εταιρείες, εκτός από τις ανώνυμες εταιρείες οι οποίες αποτελούν οντότητες δημόσιου ενδιαφέροντος, κατά την έννοια του Παραρτήματος Α' του ν. </w:t>
            </w:r>
            <w:hyperlink r:id="rId270"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οι οποίες συντάσσουν έκθεση διαχείρισης εξαιρούνται από την υποχρέωση που προβλέπεται στην περίπτωση γ' της παραγράφου 2 του παρόντος άρθρου όσον αφορά τη μη χρηματοοικονομική πληροφόρηση.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6. Οι μεγάλες ανώνυμες εταιρείες οι οποίες αποτελούν οντότητες δημόσιου ενδιαφέροντος, κατά την έννοια του Παραρτήματος Α' του ν. </w:t>
            </w:r>
            <w:hyperlink r:id="rId271"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και οι οποίες, κατά την ημερομηνία κλεισίματος του ισολογισμού τους, υπερβαίνουν τον μέσο αριθμό των 500 εργαζομένων κατά τη διάρκεια του οικονομικού έτους, περιλαμβάνουν στην έκθεση διαχείρισης μία μη χρηματοοικονομική κατάσταση που περιέχει πληροφορίες, στον βαθμό που απαιτείται για την κατανόηση της εξέλιξης, των επιδόσεων, της θέσης και του αντίκτυπου των δραστηριοτήτων της, σε σχέση, τουλάχιστον, με περιβαλλοντικά, κοινωνικά και εργασιακά θέματα, τον σεβασμό των δικαιωμάτων του ανθρώπου, την καταπολέμηση της διαφθοράς και με θέματα σχετικά με τη δωροδοκία, όπου συμπεριλαμβάνονται τα εξή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σύντομη περιγραφή του επιχειρηματικού μοντέλου της ανώνυμη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περιγραφή των πολιτικών που εφαρμόζει η ανώνυμη εταιρεία σε σχέση με τα εν λόγω θέματα, συμπεριλαμβανομένων των διαδικασιών δέουσας επιμέλειας που εφαρμόζε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τα αποτελέσματα των εν λόγω πολιτικ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οι κυριότεροι κίνδυνοι που αφορούν τα εν λόγω θέματα και που συνδέονται με τις δραστηριότητες της ανώνυμης εταιρείας, συμπεριλαμβανομένων, κατά περίπτωση και αναλογικά, των επιχειρηματικών σχέσεών της, των προϊόντων της ή των υπηρεσιών της τα οποία είναι πιθανόν να προκαλέσουν αρνητικές επιπτώσεις στους εν λόγω τομείς και ο τρόπος με τον οποίο η ανώνυμη εταιρεία διαχειρίζεται αυτούς τους κινδύν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 μη χρηματοοικονομικοί βασικοί δείκτες επιδόσεων που σχετίζονται με τον συγκεκριμένο τομέα επιχειρήσεων. Όταν η ανώνυμη εταιρεία δεν ασκεί πολιτικές σε σχέση με ένα ή περισσότερα από τα εν λόγω θέματα, παρέχεται στην μη χρηματοοικονομική κατάσταση σαφής και αιτιολογημένη εξήγηση για την απουσία των εν λόγω πολιτικών. Η μη χρηματοοικονομική κατάσταση που αναφέρεται στο πρώτο εδάφιο περιλαμβάνει επίσης, όπου ενδείκνυται, αναφορές και πρόσθετες εξηγήσεις για τα ποσά που αναγράφονται στις ετήσιες οικονομικές καταστάσεις. Σε εξαιρετικές περιπτώσεις μπορούν να παραλειφθούν πληροφορίες σχετικά με επικείμενες εξελίξεις ή θέματα υπό διαπραγμάτευση όταν, κατά τη δεόντως αιτιολογημένη γνώμη των μελών των διοικητικών, διαχειριστικών και εποπτικών οργάνων, που ενεργούν εντός των αρμοδιοτήτων τους και που υπέχουν σχετικώς συλλογική ευθύνη της εν λόγω γνώμης, η δημοσιοποίηση αυτών των πληροφοριών θα έβλαπτε σοβαρά την εμπορική θέση της ανώνυμης εταιρείας, υπό την προϋπόθεση ότι η παράλειψη αυτή δεν εμποδίζει την ορθή και ισορροπημένη κατανόηση της εξέλιξης, των επιδόσεων, της θέσης και του αντίκτυπου των δραστηριοτήτων της ανώνυμης εταιρείας. Για την παροχή των πληροφοριών που αναφέρονται στο πρώτο εδάφιο, οι ανώνυμες εταιρείες μπορούν να βασίζονται σε εθνικά πλαίσια, πλαίσια βασισμένα στην Ένωση ή διεθνή πλαίσια και, στην περίπτωση αυτή, οι ανώνυμες εταιρείες διευκρινίζουν σε ποια πλαίσια βασίστηκα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7. Για τις ανώνυμες εταιρείες που εκπληρώνουν την υποχρέωση που προβλέπεται στην παράγραφο 6 του παρόντος άρθρου θεωρείται ότι έχουν εκπληρώσει την υποχρέωση που αφορά την ανάλυση μη χρηματοοικονομικών πληροφοριών που προβλέπεται στην παράγραφο 2 του στοιχείου γ'.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8. Ανώνυμη εταιρεία, η οποία είναι θυγατρική, απαλλάσσεται από τις υποχρεώσεις που ορίζονται στην παράγραφο 6, εάν αυτή και οι θυγατρικές της εταιρείες συμπεριλαμβάνονται στην ενοποιημένη έκθεση διαχείρισης ή στη χωριστή έκθεση άλλης ανώνυμης εταιρεία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9. Ο νόμιμος ελεγκτής ή το ελεγκτικό γραφείο εξετάζει εάν έχει υποβληθεί η μη χρηματοοικονομική κατάσταση που αναφέρεται στην παράγραφο 6 του παρόντος άρθρ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10. Η έκθεση διαχείρισης δημοσιεύεται, σύμφωνα με το άρθρο 43β του παρόντος νόμ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11. Για το σκοπό της εφαρμογής του παρόντος άρθρου ο καθορισμός του μεγέθους των ανωνύμων εταιρειών γίνεται, σύμφωνα με το άρθρο 2 του ν. </w:t>
            </w:r>
            <w:hyperlink r:id="rId272"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12. Στο πεδίο εφαρμογής του παρόντος άρθρου εμπίπτουν και προσωπικές εταιρείες, όταν όλοι οι άμεσοι ή έμμεσοι εταίροι έχουν περιορισμένη ευθύνη λόγω του ότι είναι νομικά πρόσωπα που έχουν τη μορφή της ανώνυμης εταιρείας, της εταιρείας περιορισμένης ευθύνης, της ετερόρρυθμης κατά μετοχές εταιρείας ή της ιδιωτικής κεφαλαιουχική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Cs/>
                <w:sz w:val="20"/>
                <w:szCs w:val="20"/>
                <w:lang w:val="el-GR" w:eastAsia="el-GR"/>
              </w:rPr>
              <w:t>Υπογραφή οικονομικών καταστάσεων από τα καθοριζόμενα από το νόμο πρόσωπα</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α)</w:t>
            </w:r>
            <w:r>
              <w:rPr>
                <w:rFonts w:cs="Arial" w:ascii="Calibri" w:hAnsi="Calibri"/>
                <w:bCs/>
                <w:sz w:val="20"/>
                <w:szCs w:val="20"/>
                <w:lang w:val="el-GR" w:eastAsia="el-GR"/>
              </w:rPr>
              <w:t xml:space="preserve"> τον πρόεδρο του διοικητικού συμβουλίου ή τον αναπληρωτή του,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β)</w:t>
            </w:r>
            <w:r>
              <w:rPr>
                <w:rFonts w:cs="Arial" w:ascii="Calibri" w:hAnsi="Calibri"/>
                <w:bCs/>
                <w:sz w:val="20"/>
                <w:szCs w:val="20"/>
                <w:lang w:val="el-GR" w:eastAsia="el-GR"/>
              </w:rPr>
              <w:t xml:space="preserve"> το διευθύνοντα ή εντεταλμένο σύμβουλο και, σε περίπτωση που δεν υπάρχει τέτοιος σύμβουλος ή η ιδιότητα του συμπίπτει με εκείνη των ανωτέρω προσώπων, από ένα μέλος του διοικητικού συμβουλίου που ορίζεται από αυτό και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γ)</w:t>
            </w:r>
            <w:r>
              <w:rPr>
                <w:rFonts w:cs="Arial" w:ascii="Calibri" w:hAnsi="Calibri"/>
                <w:bCs/>
                <w:sz w:val="20"/>
                <w:szCs w:val="20"/>
                <w:lang w:val="el-GR" w:eastAsia="el-GR"/>
              </w:rPr>
              <w:t xml:space="preserve"> τον υπεύθυνο για τη διεύθυνση του λογιστηρί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w:t>
            </w:r>
            <w:r>
              <w:rPr>
                <w:rFonts w:cs="Arial" w:ascii="Calibri" w:hAnsi="Calibri"/>
                <w:sz w:val="20"/>
                <w:szCs w:val="20"/>
                <w:lang w:val="el-GR"/>
              </w:rPr>
              <w:t xml:space="preserve"> </w:t>
            </w:r>
            <w:r>
              <w:rPr>
                <w:rFonts w:cs="Arial" w:ascii="Calibri" w:hAnsi="Calibri"/>
                <w:bCs/>
                <w:sz w:val="20"/>
                <w:szCs w:val="20"/>
                <w:lang w:val="el-GR" w:eastAsia="el-GR"/>
              </w:rPr>
              <w:t>Έγκριση του Ισολογισμού  από την Διοίκηση γίνεται μέχρι την ημερομηνία υποβολής της φορολογικής δήλωσης της Α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Προθεσμία έως 30/6/2017.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 xml:space="preserve">(Το άρθρο 43α, τέθηκε όπως αντικαταστάθηκε με την παράγραφο 1 του άρθρου 1 του ν. </w:t>
            </w:r>
            <w:hyperlink r:id="rId273" w:tgtFrame="_blank">
              <w:r>
                <w:rPr>
                  <w:rStyle w:val="InternetLink"/>
                  <w:rFonts w:cs="Arial" w:ascii="Calibri" w:hAnsi="Calibri"/>
                  <w:b/>
                  <w:color w:val="0000FF"/>
                  <w:sz w:val="20"/>
                  <w:szCs w:val="20"/>
                  <w:u w:val="single"/>
                  <w:lang w:val="el-GR" w:eastAsia="el-GR"/>
                </w:rPr>
                <w:t>4403/2016</w:t>
              </w:r>
            </w:hyperlink>
            <w:r>
              <w:rPr>
                <w:rFonts w:cs="Arial" w:ascii="Calibri" w:hAnsi="Calibri"/>
                <w:b/>
                <w:sz w:val="20"/>
                <w:szCs w:val="20"/>
                <w:lang w:val="el-GR" w:eastAsia="el-GR"/>
              </w:rPr>
              <w:t xml:space="preserve"> (ΦΕΚ Α' 125/07-07-2016) και ισχύει για οικονομικές καταστάσεις εταιρικών χρήσεων που λήγουν μετά τη δημοσίευση του ν. </w:t>
            </w:r>
            <w:hyperlink r:id="rId274" w:tgtFrame="_blank">
              <w:r>
                <w:rPr>
                  <w:rStyle w:val="InternetLink"/>
                  <w:rFonts w:cs="Arial" w:ascii="Calibri" w:hAnsi="Calibri"/>
                  <w:b/>
                  <w:color w:val="0000FF"/>
                  <w:sz w:val="20"/>
                  <w:szCs w:val="20"/>
                  <w:u w:val="single"/>
                  <w:lang w:val="el-GR" w:eastAsia="el-GR"/>
                </w:rPr>
                <w:t>4403/2016</w:t>
              </w:r>
            </w:hyperlink>
            <w:r>
              <w:rPr>
                <w:rFonts w:cs="Arial" w:ascii="Calibri" w:hAnsi="Calibri"/>
                <w:b/>
                <w:sz w:val="20"/>
                <w:szCs w:val="20"/>
                <w:lang w:val="el-GR" w:eastAsia="el-GR"/>
              </w:rPr>
              <w:t xml:space="preserve"> στην Εφημερίδα της Κυβερνήσεως, σύμφωνα με την παράγραφο 3 του άρθρου 8 του ιδίου νόμου.)</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sz w:val="20"/>
                <w:szCs w:val="20"/>
                <w:lang w:val="el-GR" w:eastAsia="el-GR"/>
              </w:rPr>
              <w:t>Προθεσμία σύνταξης έκθεση διαχείρισης έως 30/6/2017.</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λεγχος των Οικονομικών Καταστάσεων από τους Ελεγκτέ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u w:val="single"/>
                <w:lang w:val="el-GR" w:eastAsia="el-GR"/>
              </w:rPr>
              <w:t>ΑΕ και ΕΠ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w:t>
            </w:r>
            <w:hyperlink r:id="rId275" w:tgtFrame="_blank">
              <w:r>
                <w:rPr>
                  <w:rStyle w:val="InternetLink"/>
                  <w:rFonts w:cs="Arial" w:ascii="Calibri" w:hAnsi="Calibri"/>
                  <w:b/>
                  <w:bCs/>
                  <w:color w:val="0000FF"/>
                  <w:sz w:val="20"/>
                  <w:szCs w:val="20"/>
                  <w:u w:val="single"/>
                  <w:lang w:val="el-GR" w:eastAsia="el-GR"/>
                </w:rPr>
                <w:t>4336/2015</w:t>
              </w:r>
            </w:hyperlink>
            <w:r>
              <w:rPr>
                <w:rFonts w:cs="Arial" w:ascii="Calibri" w:hAnsi="Calibri"/>
                <w:b/>
                <w:bCs/>
                <w:sz w:val="20"/>
                <w:szCs w:val="20"/>
                <w:lang w:val="el-GR" w:eastAsia="el-GR"/>
              </w:rPr>
              <w:t xml:space="preserve"> – </w:t>
            </w:r>
            <w:r>
              <w:rPr>
                <w:rFonts w:cs="Arial" w:ascii="Calibri" w:hAnsi="Calibri"/>
                <w:bCs/>
                <w:sz w:val="20"/>
                <w:szCs w:val="20"/>
                <w:lang w:val="el-GR" w:eastAsia="el-GR"/>
              </w:rPr>
              <w:t xml:space="preserve">Άρθρο 2 παρ. Α, Υποπαρ. Α1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Τακτικός έλεγχος χρηματοοικονομικών καταστάσε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I) Υπόκεινται σε τακτικό έλεγχο από έναν ή περισσότερους νόμιμους ελεγκτές ή ελεγκτικά γραφεία του ν. </w:t>
            </w:r>
            <w:hyperlink r:id="rId276" w:tgtFrame="_blank">
              <w:r>
                <w:rPr>
                  <w:rStyle w:val="InternetLink"/>
                  <w:rFonts w:cs="Arial" w:ascii="Calibri" w:hAnsi="Calibri"/>
                  <w:bCs/>
                  <w:color w:val="0000FF"/>
                  <w:sz w:val="20"/>
                  <w:szCs w:val="20"/>
                  <w:u w:val="single"/>
                  <w:lang w:val="el-GR" w:eastAsia="el-GR"/>
                </w:rPr>
                <w:t>3693/2008</w:t>
              </w:r>
            </w:hyperlink>
            <w:r>
              <w:rPr>
                <w:rFonts w:cs="Arial" w:ascii="Calibri" w:hAnsi="Calibri"/>
                <w:bCs/>
                <w:sz w:val="20"/>
                <w:szCs w:val="20"/>
                <w:lang w:val="el-GR" w:eastAsia="el-GR"/>
              </w:rPr>
              <w:t xml:space="preserve"> (Α'174), σύμφωνα με τα οριζόμενα στην παράγραφο 4 της παρούσας υποπαραγράφου:</w:t>
            </w:r>
          </w:p>
          <w:p>
            <w:pPr>
              <w:pStyle w:val="Normal"/>
              <w:spacing w:before="280" w:after="0"/>
              <w:jc w:val="both"/>
              <w:rPr>
                <w:rFonts w:ascii="Calibri" w:hAnsi="Calibri" w:cs="Calibri"/>
                <w:sz w:val="20"/>
                <w:szCs w:val="20"/>
                <w:lang w:val="el-GR"/>
              </w:rPr>
            </w:pPr>
            <w:r>
              <w:rPr>
                <w:rFonts w:cs="Arial" w:ascii="Calibri" w:hAnsi="Calibri"/>
                <w:b/>
                <w:bCs/>
                <w:i/>
                <w:sz w:val="20"/>
                <w:szCs w:val="20"/>
                <w:u w:val="single"/>
                <w:lang w:val="el-GR" w:eastAsia="el-GR"/>
              </w:rPr>
              <w:t xml:space="preserve">α) Οι χρηματοοικονομικές καταστάσεις των οντοτήτων των περιπτώσεων α' και β' της παρ. 2 του άρθρου 1 του ν. </w:t>
            </w:r>
            <w:hyperlink r:id="rId277" w:tgtFrame="_blank">
              <w:r>
                <w:rPr>
                  <w:rStyle w:val="InternetLink"/>
                  <w:rFonts w:cs="Arial" w:ascii="Calibri" w:hAnsi="Calibri"/>
                  <w:b/>
                  <w:bCs/>
                  <w:i/>
                  <w:color w:val="0000FF"/>
                  <w:sz w:val="20"/>
                  <w:szCs w:val="20"/>
                  <w:u w:val="single"/>
                  <w:lang w:val="el-GR" w:eastAsia="el-GR"/>
                </w:rPr>
                <w:t>4308/2014</w:t>
              </w:r>
            </w:hyperlink>
            <w:r>
              <w:rPr>
                <w:rFonts w:cs="Arial" w:ascii="Calibri" w:hAnsi="Calibri"/>
                <w:b/>
                <w:bCs/>
                <w:i/>
                <w:sz w:val="20"/>
                <w:szCs w:val="20"/>
                <w:u w:val="single"/>
                <w:lang w:val="el-GR" w:eastAsia="el-GR"/>
              </w:rPr>
              <w:t xml:space="preserve"> (Α' 251), όταν βάσει των κριτηρίων μεγέθους του άρθρου 2 του ίδιου νόμου χαρακτηρίζονται ως μεσαίες και μεγάλες οντότητε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Οι χρηματοοικονομικές καταστάσεις των οντοτήτων της περίπτωσης α' της παρούσας παραγράφου ανεξαρτήτως μεγέθους, όταν οι οντότητες αυτές χαρακτηρίζονται ως δημοσίου ενδιαφέροντος (συμφέροντος), κατά την έννοια του ορισμού του Παραρτήματος Α' του ν. </w:t>
            </w:r>
            <w:hyperlink r:id="rId278"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Οι ενοποιημένες χρηματοοικονομικές καταστάσεις που συντάσσουν οι όμιλοι οι οποίοι βάσει της παρ. 3 του άρθρου 31 του ν. </w:t>
            </w:r>
            <w:hyperlink r:id="rId279"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χαρακτηρίζονται ως «μεγάλο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Οι ενοποιημένες χρηματοοικονομικές καταστάσεις που συντάσσουν οι όμιλοι ανεξαρτήτως μεγέθους, όταν οι όμιλοι αυτοί χαρακτηρίζονται ως δημοσίου ενδιαφέροντος (συμφέροντος), κατά την έννοια του ορισμού του Παραρτήματος Α' του ν. </w:t>
            </w:r>
            <w:hyperlink r:id="rId280"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II) Εξακολουθούν να ισχύουν διατάξεις ειδικής νομοθεσίας που υπαγάγουν σε έλεγχο από νόμιμο ελεγκτή ειδικές κατηγορίες οντοτήτων.</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Προαιρετικός τακτικός έλεγχο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Μικρές οντότητες κατά την έννοια του άρθρου 2 του ν. </w:t>
            </w:r>
            <w:hyperlink r:id="rId281"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Α' 251) μπορούν να προβλέπουν στο καταστατικό τους ή, εάν δεν προβλέπεται σε αυτό, να αποφασίζουν δια της γενικής συνέλευσης των μετόχων ή της συνέλευσης των εταίρων, την υποβολή των ετήσιων χρηματοοικονομικών καταστάσεων σε έλεγχο, σύμφωνα με τα ισχύοντα ελεγκτικά πρότυπ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ιορισμός ελεγκτ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α) Ο έλεγχος των χρηματοοικονομικών καταστάσεων της παραγράφου 1 αποτελεί προϋπόθεση του κύρους της έγκρισης των ετήσιων χρηματοοικονομικών καταστάσεων από τη γενική συνέλευση ή άλλο αρμόδιο όργαν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Ο νόμιμος ελεγκτής ή το ελεγκτικό γραφείο διορίζονται από την τακτική γενική συνέλευση των μετόχων ή τη συνέλευση των εταίρων, που λαμβάνει χώρα κατά τη διάρκεια της ελεγχόμενης χρήσης. Το καταστατικό ή έκτακτη συνέλευση, που συγκαλείται εντός τριμήνου από τη σύσταση της οντότητας, μπορεί να ορίζει ελεγκτή για την πρώτη εταιρική χρήση. Τα μέλη του διοικητικού οργάνου ευθύνονται έναντι της οντότητας για την παράλειψη διορισμού ελεγκτή, σύμφωνα με τα παραπάνω, αν δεν συγκάλεσαν εγκαίρως την τακτική συνέλευση ή, στην περίπτωση του προηγούμενου εδαφίου, έκτακτη συνέλευση, με θέμα ημερήσιας διάταξης το διορισμό ελεγκτ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Σε κάθε περίπτωση, ο διορισμός ελεγκτή από μεταγενέστερη συνέλευση δεν επηρεάζει το κύρος του διορισμού τ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Ο διορισμός του ελεγκτή γνωστοποιείται σε αυτόν από την οντότητα. Ο ελεγκτής θεωρείται ότι αποδέχθηκε το διορισμό του, αν δεν τον αποποιηθεί εντός πέντε (5) εργάσιμων ημερ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ε) Κατά τα λοιπά, εφαρμόζονται οι διατάξεις του ν. </w:t>
            </w:r>
            <w:hyperlink r:id="rId282" w:tgtFrame="_blank">
              <w:r>
                <w:rPr>
                  <w:rStyle w:val="InternetLink"/>
                  <w:rFonts w:cs="Arial" w:ascii="Calibri" w:hAnsi="Calibri"/>
                  <w:bCs/>
                  <w:color w:val="0000FF"/>
                  <w:sz w:val="20"/>
                  <w:szCs w:val="20"/>
                  <w:u w:val="single"/>
                  <w:lang w:val="el-GR" w:eastAsia="el-GR"/>
                </w:rPr>
                <w:t>3693/2008</w:t>
              </w:r>
            </w:hyperlink>
            <w:r>
              <w:rPr>
                <w:rFonts w:cs="Arial" w:ascii="Calibri" w:hAnsi="Calibri"/>
                <w:bCs/>
                <w:sz w:val="20"/>
                <w:szCs w:val="20"/>
                <w:lang w:val="el-GR" w:eastAsia="el-GR"/>
              </w:rPr>
              <w:t xml:space="preserve"> (Α'174). Δικαιώματα και υποχρεώσεις του ελεγκτ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4. α) Ο ελεγκτής οφείλει κατά τη διάρκεια της χρήσεως να παρακολουθεί τη λογιστική και διαχειριστική κατάσταση της οντότητας. Έχει δικαίωμα να λαμβάνει γνώση οποιουδήποτε λογιστικού αρχείου όπως αυτά καθορίζονται στο Κεφάλαιο 2 του ν. </w:t>
            </w:r>
            <w:hyperlink r:id="rId283"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καθώς και κάθε εταιρικού βιβλίου που προβλέπεται από το νόμ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Ο ελεγκτής οφείλει να παρίσταται στη γενική συνέλευση και να παρέχει κάθε πληροφορία που είναι σχετική με τον έλεγχο που διενήργησ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Ο ελεγκτής δικαιούται με αίτησή του προς το αρμόδιο κατά περίπτωση διοικητικό όργανο της οντότητας, να ζητήσει τη σύγκληση έκτακτης γενικής συνέλευ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Η συνέλευση της περίπτωσης γ' συγκαλείται υποχρεωτικά από το αρμόδιο όργανο διοίκησης της οντότητας εντός δέκα (10) ημερών από την επίδοση της αίτησης προς τον πρόεδρο αυτού, έχει δε ως αντικείμενο ημερήσιας διάταξης τα θέματα που περιέχονται στην αίτηση. Αν δεν συγκληθεί εντός της προθεσμίας αυτής, εφαρμόζονται αναλόγως οι διατάξεις που διέπουν την αίτηση σύγκλησης συνέλευσης που υποβάλλεται από μειοψηφία μετόχων ή εταίρων. Περιεχόμενο της έκθεσης ελέγχ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5. α) Τα θέματα της διενέργειας του τακτικού ελέγχου και της έκθεσης ελέγχου (περιεχόμενο, έκδοση, υπογραφή) ρυθμίζονται από το ν. </w:t>
            </w:r>
            <w:hyperlink r:id="rId284" w:tgtFrame="_blank">
              <w:r>
                <w:rPr>
                  <w:rStyle w:val="InternetLink"/>
                  <w:rFonts w:cs="Arial" w:ascii="Calibri" w:hAnsi="Calibri"/>
                  <w:bCs/>
                  <w:color w:val="0000FF"/>
                  <w:sz w:val="20"/>
                  <w:szCs w:val="20"/>
                  <w:u w:val="single"/>
                  <w:lang w:val="el-GR" w:eastAsia="el-GR"/>
                </w:rPr>
                <w:t>3693/2008</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Στην έκθεση ελέγχου ο ελεγκτής αναφέρει αν συντάχθηκε η δήλωση εταιρικής διακυβέρνησης και παρέχονται σε αυτήν τα πληροφοριακά στοιχεία που ορίζονται στην περίπτωση δ' της παρ. 3 του άρθρου 43α του κ. ν. </w:t>
            </w:r>
            <w:hyperlink r:id="rId285"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Ο ελεγκτής διατυπώνει γνώμη σχετικά με το εά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α) η έκθεση διαχείρισης αντιστοιχεί στις χρηματοοικονομικές καταστάσεις του ίδιου οικονομικού έτου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β) η έκθεση διαχείρισης έχει καταρτισθεί σύμφωνα με τις ισχύουσες νομικές απαιτήσεις (περίπτωση δ' της παρ. 3 του άρθρου 43α του κ. ν. </w:t>
            </w:r>
            <w:hyperlink r:id="rId286"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 κ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γ) δηλώνει αν, σύμφωνα με τη γνώση και την κατανόηση της οντότητας και του περιβάλλοντός της που αποκτήθηκαν κατά τον έλεγχο, έχει εντοπίσει ουσιώδεις ανακρίβειες στην έκθεση διαχείρισης και δίνει ενδείξεις σχετικά με τη φύση των ανακριβειών αυτ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Η παράγραφος γ' έχει εφαρμογή τόσο στην ετήσια όσο και στην ενοποιημένη έκθεση διαχείριση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ε) Σε περίπτωση που οι ετήσιες χρηματοοικονομικές καταστάσεις της μητρικής οντότητας επισυνάπτονται στις ετήσιες ενοποιημένες χρηματοοικονομικές καταστάσεις του ομίλου, οι εκθέσεις ελέγχου αυτών μπορούν να συγχωνεύονται σε μία. Μεταβατικές διατάξ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6. Ι) Η έναρξη ισχύος της παρούσας υποπαραγράφου ορίζεται από 1η Ιανουαρίου 2016.</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ΙΙ) Από την ημερομηνία ισχύος του παρόντος νόμου καταργούν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α) τα άρθρα 36 έως 38, η παρ. 4 του άρθρου 43α του κ. ν. </w:t>
            </w:r>
            <w:hyperlink r:id="rId287"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β) η παρ. 6 του άρθρου 42α του κ. ν. </w:t>
            </w:r>
            <w:hyperlink r:id="rId288"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 xml:space="preserve">, όπως τροποποιήθηκε με το άρθρο 38 του ν. </w:t>
            </w:r>
            <w:hyperlink r:id="rId289"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γ) το άρθρο 108 του κ. ν. </w:t>
            </w:r>
            <w:hyperlink r:id="rId290"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δ) το άρθρο 23 του ν. </w:t>
            </w:r>
            <w:hyperlink r:id="rId291" w:tgtFrame="_blank">
              <w:r>
                <w:rPr>
                  <w:rStyle w:val="InternetLink"/>
                  <w:rFonts w:cs="Arial" w:ascii="Calibri" w:hAnsi="Calibri"/>
                  <w:bCs/>
                  <w:color w:val="0000FF"/>
                  <w:sz w:val="20"/>
                  <w:szCs w:val="20"/>
                  <w:u w:val="single"/>
                  <w:lang w:val="el-GR" w:eastAsia="el-GR"/>
                </w:rPr>
                <w:t>3190/1955</w:t>
              </w:r>
            </w:hyperlink>
            <w:r>
              <w:rPr>
                <w:rFonts w:cs="Arial" w:ascii="Calibri" w:hAnsi="Calibri"/>
                <w:bCs/>
                <w:sz w:val="20"/>
                <w:szCs w:val="20"/>
                <w:lang w:val="el-GR" w:eastAsia="el-GR"/>
              </w:rPr>
              <w:t xml:space="preserve">, ε) το άρθρο 99 του ν. </w:t>
            </w:r>
            <w:hyperlink r:id="rId292" w:tgtFrame="_blank">
              <w:r>
                <w:rPr>
                  <w:rStyle w:val="InternetLink"/>
                  <w:rFonts w:cs="Arial" w:ascii="Calibri" w:hAnsi="Calibri"/>
                  <w:bCs/>
                  <w:color w:val="0000FF"/>
                  <w:sz w:val="20"/>
                  <w:szCs w:val="20"/>
                  <w:u w:val="single"/>
                  <w:lang w:val="el-GR" w:eastAsia="el-GR"/>
                </w:rPr>
                <w:t>4072/2012</w:t>
              </w:r>
            </w:hyperlink>
            <w:r>
              <w:rPr>
                <w:rFonts w:cs="Arial" w:ascii="Calibri" w:hAnsi="Calibri"/>
                <w:bCs/>
                <w:sz w:val="20"/>
                <w:szCs w:val="20"/>
                <w:lang w:val="el-GR" w:eastAsia="el-GR"/>
              </w:rPr>
              <w:t>, καθώς και κάθε άλλη διάταξη που αντίκειται στις παραπάνω ρυθμί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ΙΙΙ) Διορισμένοι, κατά τη δημοσίευση του παρόντος, ελεγκτές με βάση τις καταργούμενες διατάξεις συνεχίζουν το έργο τους μέχρι την περάτωσή τ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i/>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u w:val="single"/>
                <w:lang w:val="el-GR" w:eastAsia="el-GR"/>
              </w:rPr>
              <w:t xml:space="preserve">Σημαντικές αλλαγές στον έλεγχο των οικονομικών καταστάσεων, στο επάγγελμα των λογιστών αλλά και των ορκωτών ελεγκτών, επιφέρει ο νόμος </w:t>
            </w:r>
            <w:hyperlink r:id="rId293" w:tgtFrame="_blank">
              <w:r>
                <w:rPr>
                  <w:rStyle w:val="InternetLink"/>
                  <w:rFonts w:cs="Arial" w:ascii="Calibri" w:hAnsi="Calibri"/>
                  <w:b/>
                  <w:bCs/>
                  <w:color w:val="0000FF"/>
                  <w:sz w:val="20"/>
                  <w:szCs w:val="20"/>
                  <w:u w:val="single"/>
                  <w:lang w:val="el-GR" w:eastAsia="el-GR"/>
                </w:rPr>
                <w:t>4336/2015</w:t>
              </w:r>
            </w:hyperlink>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ύμφωνα με την υποπαράγραφο Α1 της παραγράφου α του νόμου </w:t>
            </w:r>
            <w:hyperlink r:id="rId294" w:tgtFrame="_blank">
              <w:r>
                <w:rPr>
                  <w:rStyle w:val="InternetLink"/>
                  <w:rFonts w:cs="Arial" w:ascii="Calibri" w:hAnsi="Calibri"/>
                  <w:bCs/>
                  <w:color w:val="0000FF"/>
                  <w:sz w:val="20"/>
                  <w:szCs w:val="20"/>
                  <w:u w:val="single"/>
                  <w:lang w:val="el-GR" w:eastAsia="el-GR"/>
                </w:rPr>
                <w:t>4336/2015</w:t>
              </w:r>
            </w:hyperlink>
            <w:r>
              <w:rPr>
                <w:rFonts w:cs="Arial" w:ascii="Calibri" w:hAnsi="Calibri"/>
                <w:bCs/>
                <w:sz w:val="20"/>
                <w:szCs w:val="20"/>
                <w:lang w:val="el-GR" w:eastAsia="el-GR"/>
              </w:rPr>
              <w:t xml:space="preserve"> καταργείται οι διατάξεις για τον έλεγχο των ανωνύμων από ελεγκτές πτυχιούχους ανωτάτων σχολών, που είναι μέλη του Οικονομικού Επιμελητηρίου Ελλάδος (Ο.Ε.Ε.) και κάτοχοι άδειας επαγγέλματος Λογιστή - Φοροτεχνικού Α' τάξεως του ν.</w:t>
            </w:r>
            <w:hyperlink r:id="rId295" w:tgtFrame="_blank">
              <w:r>
                <w:rPr>
                  <w:rStyle w:val="InternetLink"/>
                  <w:rFonts w:cs="Arial" w:ascii="Calibri" w:hAnsi="Calibri"/>
                  <w:bCs/>
                  <w:color w:val="0000FF"/>
                  <w:sz w:val="20"/>
                  <w:szCs w:val="20"/>
                  <w:u w:val="single"/>
                  <w:lang w:val="el-GR" w:eastAsia="el-GR"/>
                </w:rPr>
                <w:t>2515/1997</w:t>
              </w:r>
            </w:hyperlink>
            <w:r>
              <w:rPr>
                <w:rFonts w:cs="Arial" w:ascii="Calibri" w:hAnsi="Calibri"/>
                <w:bCs/>
                <w:sz w:val="20"/>
                <w:szCs w:val="20"/>
                <w:lang w:val="el-GR" w:eastAsia="el-GR"/>
              </w:rPr>
              <w:t xml:space="preserve"> (ΦΕΚ 154 Α').</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Ο έλεγχος θα γίνεται πλέον υποχρεωτικά από ελεγκτές του νόμου</w:t>
            </w:r>
            <w:hyperlink r:id="rId296" w:tgtFrame="_blank">
              <w:r>
                <w:rPr>
                  <w:rStyle w:val="InternetLink"/>
                  <w:rFonts w:cs="Arial" w:ascii="Calibri" w:hAnsi="Calibri"/>
                  <w:bCs/>
                  <w:color w:val="0000FF"/>
                  <w:sz w:val="20"/>
                  <w:szCs w:val="20"/>
                  <w:u w:val="single"/>
                  <w:lang w:val="el-GR" w:eastAsia="el-GR"/>
                </w:rPr>
                <w:t>3693/2008</w:t>
              </w:r>
            </w:hyperlink>
            <w:r>
              <w:rPr>
                <w:rFonts w:cs="Arial" w:ascii="Calibri" w:hAnsi="Calibri"/>
                <w:bCs/>
                <w:sz w:val="20"/>
                <w:szCs w:val="20"/>
                <w:lang w:val="el-GR" w:eastAsia="el-GR"/>
              </w:rPr>
              <w:t xml:space="preserve"> (ορκωτούς ελεγκτές) για τις μεσαίες και μεγάλες οντότητες, και προαιρετικά για τις μικρές.</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Arial" w:ascii="Calibri" w:hAnsi="Calibri"/>
                <w:b/>
                <w:bCs/>
                <w:sz w:val="20"/>
                <w:szCs w:val="20"/>
                <w:lang w:val="el-GR" w:eastAsia="el-GR"/>
              </w:rPr>
              <w:t>Απαιτούμενες γνωστοποιήσεις και δημοσιεύσει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i/>
                <w:sz w:val="20"/>
                <w:szCs w:val="20"/>
                <w:u w:val="single"/>
                <w:lang w:val="el-GR" w:eastAsia="el-GR"/>
              </w:rPr>
              <w:t>ΑΕ και ΕΠΕ</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Δημοσίευση των ετήσιων οικονομικών καταστάσεων, μαζί με τη γνώμη του νόμιμου ελεγκτή ή του ελεγκτικού γραφείου όπου απαιτεί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 2190/20</w:t>
            </w:r>
            <w:r>
              <w:rPr>
                <w:rFonts w:cs="Arial" w:ascii="Calibri" w:hAnsi="Calibri"/>
                <w:bCs/>
                <w:sz w:val="20"/>
                <w:szCs w:val="20"/>
                <w:lang w:val="el-GR" w:eastAsia="el-GR"/>
              </w:rPr>
              <w:t xml:space="preserve"> - Άρθρο 7β.  Δημοσιότητα - Τρόπος πραγματοποίησης της δημοσιότητας Παρ. 1 περ β</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Κατ’ εξαίρεση οι αρχικές και οι τροποποιημένες από τη Γενική Συνέλευση ετήσιες οικονομικές καταστάσεις, εκτός από το προσάρτημα, καθώς και το πιστοποιητικό ελέγχου της παρ. 4 του άρθρου 43β, δημοσιεύονται στο σύνολό τους </w:t>
            </w:r>
            <w:r>
              <w:rPr>
                <w:rFonts w:cs="Arial" w:ascii="Calibri" w:hAnsi="Calibri"/>
                <w:b/>
                <w:bCs/>
                <w:sz w:val="20"/>
                <w:szCs w:val="20"/>
                <w:u w:val="single"/>
                <w:lang w:val="el-GR" w:eastAsia="el-GR"/>
              </w:rPr>
              <w:t>είκοσι (20) ημέρες τουλάχιστον πριν από τη συνεδρίαση της συνέλευσης</w:t>
            </w:r>
            <w:r>
              <w:rPr>
                <w:rFonts w:cs="Arial" w:ascii="Calibri" w:hAnsi="Calibri"/>
                <w:bCs/>
                <w:sz w:val="20"/>
                <w:szCs w:val="20"/>
                <w:lang w:val="el-GR" w:eastAsia="el-GR"/>
              </w:rPr>
              <w:t xml:space="preserve"> και σε περίπτωση τροποποίησής τους, μέσα σε είκοσι (20) ημέρες από αυτ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 3190/55</w:t>
            </w:r>
            <w:r>
              <w:rPr>
                <w:rFonts w:cs="Arial" w:ascii="Calibri" w:hAnsi="Calibri"/>
                <w:bCs/>
                <w:sz w:val="20"/>
                <w:szCs w:val="20"/>
                <w:lang w:val="el-GR" w:eastAsia="el-GR"/>
              </w:rPr>
              <w:t xml:space="preserve"> - Άρθρο 8. Δημοσιότητα παρ. 2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Κατ' εξαίρεση οι αρχικές και τροποποιημένες από τη συνέλευση των εταίρων ετήσιες οικονομικές καταστάσεις, εκτός από το προσάρτημα, καθώς και το σχετικό πιστοποιητικό ελέγχου, δημοσιεύονται στο σύνολο τους είκοσι </w:t>
            </w:r>
            <w:r>
              <w:rPr>
                <w:rFonts w:cs="Arial" w:ascii="Calibri" w:hAnsi="Calibri"/>
                <w:bCs/>
                <w:sz w:val="20"/>
                <w:szCs w:val="20"/>
                <w:u w:val="single"/>
                <w:lang w:val="el-GR" w:eastAsia="el-GR"/>
              </w:rPr>
              <w:t>(</w:t>
            </w:r>
            <w:r>
              <w:rPr>
                <w:rFonts w:cs="Arial" w:ascii="Calibri" w:hAnsi="Calibri"/>
                <w:b/>
                <w:bCs/>
                <w:sz w:val="20"/>
                <w:szCs w:val="20"/>
                <w:u w:val="single"/>
                <w:lang w:val="el-GR" w:eastAsia="el-GR"/>
              </w:rPr>
              <w:t>20) ημέρες τουλάχιστον πριν από τη συνεδρίαση της συνέλευσης</w:t>
            </w:r>
            <w:r>
              <w:rPr>
                <w:rFonts w:cs="Arial" w:ascii="Calibri" w:hAnsi="Calibri"/>
                <w:bCs/>
                <w:sz w:val="20"/>
                <w:szCs w:val="20"/>
                <w:lang w:val="el-GR" w:eastAsia="el-GR"/>
              </w:rPr>
              <w:t xml:space="preserve"> και, σε περίπτωση τροποποίησής τους, μέσα σε είκοσι (20) ημέρες από αυτή.</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297" w:tgtFrame="_blank">
              <w:r>
                <w:rPr>
                  <w:rStyle w:val="InternetLink"/>
                  <w:rFonts w:cs="Arial" w:ascii="Calibri" w:hAnsi="Calibri"/>
                  <w:b/>
                  <w:bCs/>
                  <w:color w:val="0000FF"/>
                  <w:sz w:val="20"/>
                  <w:szCs w:val="20"/>
                  <w:u w:val="single"/>
                  <w:lang w:val="el-GR" w:eastAsia="el-GR"/>
                </w:rPr>
                <w:t>2190/1920</w:t>
              </w:r>
            </w:hyperlink>
            <w:r>
              <w:rPr>
                <w:rFonts w:cs="Arial" w:ascii="Calibri" w:hAnsi="Calibri"/>
                <w:bCs/>
                <w:sz w:val="20"/>
                <w:szCs w:val="20"/>
                <w:lang w:val="el-GR" w:eastAsia="el-GR"/>
              </w:rPr>
              <w:t xml:space="preserve"> – Άρθρο 43β </w:t>
            </w:r>
            <w:r>
              <w:rPr>
                <w:rFonts w:cs="Arial" w:ascii="Calibri" w:hAnsi="Calibri"/>
                <w:bCs/>
                <w:i/>
                <w:sz w:val="20"/>
                <w:szCs w:val="20"/>
                <w:lang w:val="el-GR" w:eastAsia="el-GR"/>
              </w:rPr>
              <w:t xml:space="preserve">(όπως αντικαταστάθηκε με την παράγραφο 2 του άρθρου 4 του ν. </w:t>
            </w:r>
            <w:hyperlink r:id="rId298"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ΦΕΚ Α' 125/07-07-2016) και ισχύει για οικονομικές καταστάσεις εταιρικών χρήσεων που λήγουν μετά τη δημοσίευση του ν. </w:t>
            </w:r>
            <w:hyperlink r:id="rId299"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στην Εφημερίδα της Κυβερνήσεω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Οι ανώνυμες εταιρείες δημοσιεύουν στο Γ.Ε.Μ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ις νόμιμα εγκεκριμένες από την τακτική γενική Συνέλευση ετήσιες οικονομικές καταστά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ην έκθεση διαχείρισης και</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γ. τη γνώμη του νόμιμου ελεγκτή ή του ελεγκτικού γραφείου όπου απαιτείται, </w:t>
            </w:r>
            <w:r>
              <w:rPr>
                <w:rFonts w:cs="Arial" w:ascii="Calibri" w:hAnsi="Calibri"/>
                <w:b/>
                <w:bCs/>
                <w:i/>
                <w:sz w:val="20"/>
                <w:szCs w:val="20"/>
                <w:u w:val="single"/>
                <w:lang w:val="el-GR" w:eastAsia="el-GR"/>
              </w:rPr>
              <w:t>εντός είκοσι (20) ημερών από την έγκρισή τους από την τακτική γενική συνέλευ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Όπου βάσει της διάταξης της περίπτωσης 1 της Υποπαραγράφου Α1 της παρ. Α' του άρθρου 2 του ν. </w:t>
            </w:r>
            <w:hyperlink r:id="rId300" w:tgtFrame="_blank">
              <w:r>
                <w:rPr>
                  <w:rStyle w:val="InternetLink"/>
                  <w:rFonts w:cs="Arial" w:ascii="Calibri" w:hAnsi="Calibri"/>
                  <w:bCs/>
                  <w:color w:val="0000FF"/>
                  <w:sz w:val="20"/>
                  <w:szCs w:val="20"/>
                  <w:u w:val="single"/>
                  <w:lang w:val="el-GR" w:eastAsia="el-GR"/>
                </w:rPr>
                <w:t>4336/2015</w:t>
              </w:r>
            </w:hyperlink>
            <w:r>
              <w:rPr>
                <w:rFonts w:cs="Arial" w:ascii="Calibri" w:hAnsi="Calibri"/>
                <w:bCs/>
                <w:sz w:val="20"/>
                <w:szCs w:val="20"/>
                <w:lang w:val="el-GR" w:eastAsia="el-GR"/>
              </w:rPr>
              <w:t xml:space="preserve"> (Α' 94) απαιτείται γνώμη νόμιμου ελεγκτή ή ελεγκτικού γραφείου, οι ετήσιες οικονομικές καταστάσεις και η έκθεση διαχείρισης δημοσιεύονται με τη μορφή και το περιεχόμενο βάσει των οποίων ο νόμιμος ελεγκτής ή το ελεγκτικό γραφείο έχουν συντάξει το πιστοποιητικό ελέγχου. Συνοδεύονται επίσης από το πλήρες κείμενο της έκθεσης ελέγχ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eastAsia="Calibri" w:cs="Calibri"/>
                <w:bCs/>
                <w:sz w:val="20"/>
                <w:sz w:val="20"/>
                <w:szCs w:val="20"/>
                <w:lang w:val="el-GR" w:eastAsia="el-GR"/>
              </w:rPr>
              <w:t xml:space="preserve"> </w:t>
            </w:r>
            <w:r>
              <w:rPr>
                <w:rFonts w:cs="Arial" w:ascii="Calibri" w:hAnsi="Calibri"/>
                <w:bCs/>
                <w:sz w:val="20"/>
                <w:szCs w:val="20"/>
                <w:lang w:val="el-GR" w:eastAsia="el-GR"/>
              </w:rPr>
              <w:t xml:space="preserve">2. Οι πολύ μικρές ανώνυμες εταιρείες, εκτός από τις εταιρείες οι οποίες αποτελούν οντότητες δημόσιου ενδιαφέροντος κατά την έννοια του Παραρτήματος Α' του ν. </w:t>
            </w:r>
            <w:hyperlink r:id="rId301"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Α' 251), απαλλάσσονται από την υποχρέωση δημοσίευσης της έκθεσης διαχείρισης. Για το σκοπό της εφαρμογής της παρούσας παραγράφου ο καθορισμός του μεγέθους των επιχειρήσεων γίνεται, σύμφωνα με το άρθρο 2 του ν. </w:t>
            </w:r>
            <w:hyperlink r:id="rId302"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eastAsia="Calibri" w:cs="Calibri"/>
                <w:bCs/>
                <w:sz w:val="20"/>
                <w:sz w:val="20"/>
                <w:szCs w:val="20"/>
                <w:lang w:val="el-GR" w:eastAsia="el-GR"/>
              </w:rPr>
              <w:t xml:space="preserve"> </w:t>
            </w:r>
            <w:r>
              <w:rPr>
                <w:rFonts w:cs="Arial" w:ascii="Calibri" w:hAnsi="Calibri"/>
                <w:bCs/>
                <w:sz w:val="20"/>
                <w:szCs w:val="20"/>
                <w:lang w:val="el-GR" w:eastAsia="el-GR"/>
              </w:rPr>
              <w:t>3. Στο πεδίο εφαρμογής του παρόντος άρθρου εμπίπτουν και προσωπικές εταιρείες, όταν όλοι οι άμεσοι ή έμμεσοι εταίροι έχουν περιορισμένη ευθύνη λόγω του ότι είναι νομικά πρόσωπα που έχουν τη μορφή της ανώνυμης εταιρείας, της εταιρείας περιορισμένης ευθύνης, της ετερόρρυθμης κατά μετοχές εταιρείας ή της ιδιωτικής κεφαλαιουχική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Με το άρθρο 232 του Ν.</w:t>
            </w:r>
            <w:hyperlink r:id="rId303" w:tgtFrame="_blank">
              <w:r>
                <w:rPr>
                  <w:rStyle w:val="InternetLink"/>
                  <w:rFonts w:cs="Arial" w:ascii="Calibri" w:hAnsi="Calibri"/>
                  <w:bCs/>
                  <w:color w:val="0000FF"/>
                  <w:sz w:val="20"/>
                  <w:szCs w:val="20"/>
                  <w:u w:val="single"/>
                  <w:lang w:val="el-GR" w:eastAsia="el-GR"/>
                </w:rPr>
                <w:t>4072/2012</w:t>
              </w:r>
            </w:hyperlink>
            <w:r>
              <w:rPr>
                <w:rFonts w:cs="Arial" w:ascii="Calibri" w:hAnsi="Calibri"/>
                <w:bCs/>
                <w:sz w:val="20"/>
                <w:szCs w:val="20"/>
                <w:lang w:val="el-GR" w:eastAsia="el-GR"/>
              </w:rPr>
              <w:t>,</w:t>
            </w:r>
            <w:r>
              <w:rPr>
                <w:rFonts w:cs="Calibri" w:ascii="Calibri" w:hAnsi="Calibri"/>
                <w:sz w:val="20"/>
                <w:szCs w:val="20"/>
                <w:lang w:val="el-GR"/>
              </w:rPr>
              <w:t xml:space="preserve"> </w:t>
            </w:r>
            <w:r>
              <w:rPr>
                <w:rFonts w:cs="Calibri" w:ascii="Calibri" w:hAnsi="Calibri"/>
                <w:b/>
                <w:sz w:val="20"/>
                <w:szCs w:val="20"/>
                <w:lang w:val="el-GR"/>
              </w:rPr>
              <w:t>(</w:t>
            </w:r>
            <w:r>
              <w:rPr>
                <w:rFonts w:cs="Arial" w:ascii="Calibri" w:hAnsi="Calibri"/>
                <w:b/>
                <w:bCs/>
                <w:sz w:val="20"/>
                <w:szCs w:val="20"/>
                <w:lang w:val="el-GR" w:eastAsia="el-GR"/>
              </w:rPr>
              <w:t xml:space="preserve">όπως αντικαταστάθηκε με το άρθρο 202 του ν. </w:t>
            </w:r>
            <w:hyperlink r:id="rId304" w:tgtFrame="_blank">
              <w:r>
                <w:rPr>
                  <w:rStyle w:val="InternetLink"/>
                  <w:rFonts w:cs="Arial" w:ascii="Calibri" w:hAnsi="Calibri"/>
                  <w:b/>
                  <w:bCs/>
                  <w:color w:val="0000FF"/>
                  <w:sz w:val="20"/>
                  <w:szCs w:val="20"/>
                  <w:u w:val="single"/>
                  <w:lang w:val="el-GR" w:eastAsia="el-GR"/>
                </w:rPr>
                <w:t>4281/2014</w:t>
              </w:r>
            </w:hyperlink>
            <w:r>
              <w:rPr>
                <w:rFonts w:cs="Arial" w:ascii="Calibri" w:hAnsi="Calibri"/>
                <w:b/>
                <w:bCs/>
                <w:sz w:val="20"/>
                <w:szCs w:val="20"/>
                <w:lang w:val="el-GR" w:eastAsia="el-GR"/>
              </w:rPr>
              <w:t xml:space="preserve"> με έναρξη ισχύος από 31-12-2015)</w:t>
            </w:r>
            <w:r>
              <w:rPr>
                <w:rFonts w:cs="Arial" w:ascii="Calibri" w:hAnsi="Calibri"/>
                <w:bCs/>
                <w:sz w:val="20"/>
                <w:szCs w:val="20"/>
                <w:lang w:val="el-GR" w:eastAsia="el-GR"/>
              </w:rPr>
              <w:t xml:space="preserve"> θεσπίσθηκε ο «Περιορισμός υποχρεώσεων Α.Ε. και Ε.Π.Ε. για δημοσίευση πράξεων και στοιχείων» και ειδικότερα στο άρθρο αυτό, αναφέρονται τα εξής :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w:t>
            </w:r>
            <w:r>
              <w:rPr>
                <w:rFonts w:ascii="Calibri" w:hAnsi="Calibri" w:cs="Arial"/>
                <w:bCs/>
                <w:sz w:val="20"/>
                <w:sz w:val="20"/>
                <w:szCs w:val="20"/>
                <w:lang w:val="el-GR" w:eastAsia="el-GR"/>
              </w:rPr>
              <w:t>﻿</w:t>
            </w:r>
            <w:r>
              <w:rPr>
                <w:rFonts w:cs="Arial" w:ascii="Calibri" w:hAnsi="Calibri"/>
                <w:bCs/>
                <w:sz w:val="20"/>
                <w:szCs w:val="20"/>
                <w:lang w:val="el-GR" w:eastAsia="el-GR"/>
              </w:rPr>
              <w:t xml:space="preserve">1. Με την επιφύλαξη ειδικών διατάξεων περί εταιριών που οι μετοχές τους είναι εισηγμένες σε χρηματιστήριο, όπου στον κ. ν. </w:t>
            </w:r>
            <w:hyperlink r:id="rId305"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 xml:space="preserve"> και στο ν. </w:t>
            </w:r>
            <w:hyperlink r:id="rId306" w:tgtFrame="_blank">
              <w:r>
                <w:rPr>
                  <w:rStyle w:val="InternetLink"/>
                  <w:rFonts w:cs="Arial" w:ascii="Calibri" w:hAnsi="Calibri"/>
                  <w:bCs/>
                  <w:color w:val="0000FF"/>
                  <w:sz w:val="20"/>
                  <w:szCs w:val="20"/>
                  <w:u w:val="single"/>
                  <w:lang w:val="el-GR" w:eastAsia="el-GR"/>
                </w:rPr>
                <w:t>3190/1955</w:t>
              </w:r>
            </w:hyperlink>
            <w:r>
              <w:rPr>
                <w:rFonts w:cs="Arial" w:ascii="Calibri" w:hAnsi="Calibri"/>
                <w:bCs/>
                <w:sz w:val="20"/>
                <w:szCs w:val="20"/>
                <w:lang w:val="el-GR" w:eastAsia="el-GR"/>
              </w:rPr>
              <w:t xml:space="preserve"> προβλέπεται δημοσίευση σε λοιπά έντυπα ή μέσα με επιμέλεια της εταιρίας (εκτός από το διαδικτυακό τόπο του Γ.Ε.ΜΗ. κατά τα οριζόμενα στο άρθρο 2 του ν. 4250/ 2014), η δημοσίευση αυτή καθίσταται απολύτως προαιρετική. Η ανάρτηση οποιασδήποτε δημοσίευσης στην ιστοσελίδα της εταιρίας είναι επίσης προαιρετική. Προθεσμίες που συνδέονται και έχουν ως αφετηρία τη δημοσίευση σε έντυπα μέσα δεν ισχύουν πλέον για τις προαιρετικές δημοσιεύσεις σε αυτά, ισχύουν όμως για τη δημοσίευση στο διαδικτυακό τόπο του Γ.Ε.ΜΗ..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 xml:space="preserve">2. Όπου στις διατάξεις του κ.ν. </w:t>
            </w:r>
            <w:hyperlink r:id="rId307"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 xml:space="preserve"> και του ν. </w:t>
            </w:r>
            <w:hyperlink r:id="rId308" w:tgtFrame="_blank">
              <w:r>
                <w:rPr>
                  <w:rStyle w:val="InternetLink"/>
                  <w:rFonts w:cs="Arial" w:ascii="Calibri" w:hAnsi="Calibri"/>
                  <w:bCs/>
                  <w:color w:val="0000FF"/>
                  <w:sz w:val="20"/>
                  <w:szCs w:val="20"/>
                  <w:u w:val="single"/>
                  <w:lang w:val="el-GR" w:eastAsia="el-GR"/>
                </w:rPr>
                <w:t>3190/1955</w:t>
              </w:r>
            </w:hyperlink>
            <w:r>
              <w:rPr>
                <w:rFonts w:cs="Arial" w:ascii="Calibri" w:hAnsi="Calibri"/>
                <w:bCs/>
                <w:sz w:val="20"/>
                <w:szCs w:val="20"/>
                <w:lang w:val="el-GR" w:eastAsia="el-GR"/>
              </w:rPr>
              <w:t xml:space="preserve"> προβλέπεται δημοσίευση με επιμέλεια της εταιρίας στο ΦΕΚ/ΤΑΕ-ΕΠΕ και Γ.Ε.ΜΗ. και σε λοιπά έντυπα μέσα, η πράξη ή το στοιχείο δημοσιεύεται μόνο στο διαδικτυακό τόπο του Γ.Ε.ΜΗ. κατά τα οριζόμενα στο άρθρο 2 του ν. </w:t>
            </w:r>
            <w:hyperlink r:id="rId309" w:tgtFrame="_blank">
              <w:r>
                <w:rPr>
                  <w:rStyle w:val="InternetLink"/>
                  <w:rFonts w:cs="Arial" w:ascii="Calibri" w:hAnsi="Calibri"/>
                  <w:bCs/>
                  <w:color w:val="0000FF"/>
                  <w:sz w:val="20"/>
                  <w:szCs w:val="20"/>
                  <w:u w:val="single"/>
                  <w:lang w:val="el-GR" w:eastAsia="el-GR"/>
                </w:rPr>
                <w:t>4250/2014</w:t>
              </w:r>
            </w:hyperlink>
            <w:r>
              <w:rPr>
                <w:rFonts w:cs="Arial" w:ascii="Calibri" w:hAnsi="Calibri"/>
                <w:bCs/>
                <w:sz w:val="20"/>
                <w:szCs w:val="20"/>
                <w:lang w:val="el-GR" w:eastAsia="el-GR"/>
              </w:rPr>
              <w:t xml:space="preserve">, εντός των προθεσμιών που ορίζονται για τις δημοσιεύσεις στα λοιπά έντυπα μέσα.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cs="Arial" w:ascii="Calibri" w:hAnsi="Calibri"/>
                <w:bCs/>
                <w:sz w:val="20"/>
                <w:szCs w:val="20"/>
                <w:lang w:val="el-GR" w:eastAsia="el-GR"/>
              </w:rPr>
              <w:t>3. Η ισχύς της παρούσας διάταξης άρχεται την 31.12.2015.»</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
                <w:bCs/>
                <w:i/>
                <w:sz w:val="20"/>
                <w:szCs w:val="20"/>
                <w:u w:val="single"/>
                <w:lang w:val="el-GR" w:eastAsia="el-GR"/>
              </w:rPr>
              <w:t>ΑΕ και ΕΠΕ</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καταχώρηση στο ΓΕΜΗ των οικονομικών καταστάσεων (ισολογισμός, κατάσταση αποτελεσμάτων, Προσάρτημα έκθεσης ελέγχου, κλπ.) </w:t>
            </w:r>
            <w:r>
              <w:rPr>
                <w:rFonts w:cs="Arial" w:ascii="Calibri" w:hAnsi="Calibri"/>
                <w:b/>
                <w:bCs/>
                <w:i/>
                <w:sz w:val="20"/>
                <w:szCs w:val="20"/>
                <w:u w:val="single"/>
                <w:lang w:val="el-GR" w:eastAsia="el-GR"/>
              </w:rPr>
              <w:t>πραγματοποιείται 20 τουλάχιστον ημέρες πριν από τη συνεδρίαση της τακτικής Συνέλευσης της εταιρίας και σε περίπτωση τροποποίησής τους μέσα σε 20 ημέρες μετά από αυτή</w:t>
            </w:r>
            <w:r>
              <w:rPr>
                <w:rFonts w:cs="Arial" w:ascii="Calibri" w:hAnsi="Calibri"/>
                <w:bCs/>
                <w:sz w:val="20"/>
                <w:szCs w:val="20"/>
                <w:lang w:val="el-GR" w:eastAsia="el-GR"/>
              </w:rPr>
              <w:t>, σύμφωνα με το τελευταίο εδάφιο της παρ. 2 του αρθρ. 8 του Ν.</w:t>
            </w:r>
            <w:hyperlink r:id="rId310" w:tgtFrame="_blank">
              <w:r>
                <w:rPr>
                  <w:rStyle w:val="InternetLink"/>
                  <w:rFonts w:cs="Arial" w:ascii="Calibri" w:hAnsi="Calibri"/>
                  <w:bCs/>
                  <w:color w:val="0000FF"/>
                  <w:sz w:val="20"/>
                  <w:szCs w:val="20"/>
                  <w:u w:val="single"/>
                  <w:lang w:val="el-GR" w:eastAsia="el-GR"/>
                </w:rPr>
                <w:t>3190/1955</w:t>
              </w:r>
            </w:hyperlink>
            <w:r>
              <w:rPr>
                <w:rFonts w:cs="Arial" w:ascii="Calibri" w:hAnsi="Calibri"/>
                <w:bCs/>
                <w:sz w:val="20"/>
                <w:szCs w:val="20"/>
                <w:lang w:val="el-GR" w:eastAsia="el-GR"/>
              </w:rPr>
              <w:t xml:space="preserve"> και τα άρθρα 7β και 43β του Κ.Ν. </w:t>
            </w:r>
            <w:hyperlink r:id="rId311" w:tgtFrame="_blank">
              <w:r>
                <w:rPr>
                  <w:rStyle w:val="InternetLink"/>
                  <w:rFonts w:cs="Arial" w:ascii="Calibri" w:hAnsi="Calibri"/>
                  <w:bCs/>
                  <w:color w:val="0000FF"/>
                  <w:sz w:val="20"/>
                  <w:szCs w:val="20"/>
                  <w:u w:val="single"/>
                  <w:lang w:val="el-GR" w:eastAsia="el-GR"/>
                </w:rPr>
                <w:t>2190/1920</w:t>
              </w:r>
            </w:hyperlink>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u w:val="single"/>
                <w:lang w:val="el-GR" w:eastAsia="el-GR"/>
              </w:rPr>
              <w:t xml:space="preserve">Υποβολή στο ΓΕΜΗ 20 πλήρεις ημέρες πριν από τη συνεδρίαση της συνέλευση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ΚΝ 2190/20 -  άρθρα 7α και 7β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Οικονομικές καταστάσεις αποτελούμενες από  (Ισολογισμός, Αποτελέσματα χρήσεως, κατάσταση μεταβολών καθαρής θέσης, Προσάρτημα, Κατάσταση Χρηματορο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Εκθέσεις του Διοικητικού Συμβουλί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Έκθεσης των ελεγκτ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4. Πρόσκλησης για την Τακτική Γενική Συνέλευ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rPr>
                <w:rFonts w:ascii="Calibri" w:hAnsi="Calibri" w:cs="Calibri"/>
                <w:sz w:val="20"/>
                <w:szCs w:val="20"/>
                <w:lang w:val="el-GR"/>
              </w:rPr>
            </w:pPr>
            <w:r>
              <w:rPr>
                <w:rFonts w:cs="Arial" w:ascii="Calibri" w:hAnsi="Calibri"/>
                <w:b/>
                <w:bCs/>
                <w:sz w:val="20"/>
                <w:szCs w:val="20"/>
                <w:lang w:val="el-GR" w:eastAsia="el-GR"/>
              </w:rPr>
              <w:t>ΤΡΟΠΟΣ ΑΠΟΣΤΟΛΗΣ ΚΑΙ ΚΑΤΑΧΩΡΗΣΗΣ ΟΙΚΟΝΟΜΙΚΩΝ ΚΑΤΑΣΤΑΣΕΩΝ ΣΤΟ ΓΕΜ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312" w:tgtFrame="_blank">
              <w:r>
                <w:rPr>
                  <w:rStyle w:val="InternetLink"/>
                  <w:rFonts w:cs="Arial" w:ascii="Calibri" w:hAnsi="Calibri"/>
                  <w:b/>
                  <w:bCs/>
                  <w:color w:val="0000FF"/>
                  <w:sz w:val="20"/>
                  <w:szCs w:val="20"/>
                  <w:u w:val="single"/>
                  <w:lang w:val="el-GR" w:eastAsia="el-GR"/>
                </w:rPr>
                <w:t>3419/2005</w:t>
              </w:r>
            </w:hyperlink>
            <w:r>
              <w:rPr>
                <w:rFonts w:cs="Arial" w:ascii="Calibri" w:hAnsi="Calibri"/>
                <w:bCs/>
                <w:sz w:val="20"/>
                <w:szCs w:val="20"/>
                <w:lang w:val="el-GR" w:eastAsia="el-GR"/>
              </w:rPr>
              <w:t xml:space="preserve"> - άρθρου 7, Παρ. 3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Η αίτηση του υπόχρεου και τα έγγραφα που αναφέρονται στην προηγούμενη παράγραφο, όπως και κάθε έγγραφο και στοιχείο που υποβάλλει προς καταχώρηση ή δημοσιεύει με επιμέλειά του ο υπόχρεος στο Γ.Ε.ΜΗ., </w:t>
            </w:r>
            <w:r>
              <w:rPr>
                <w:rFonts w:cs="Arial" w:ascii="Calibri" w:hAnsi="Calibri"/>
                <w:b/>
                <w:bCs/>
                <w:i/>
                <w:sz w:val="20"/>
                <w:szCs w:val="20"/>
                <w:u w:val="single"/>
                <w:lang w:val="el-GR" w:eastAsia="el-GR"/>
              </w:rPr>
              <w:t>υποβάλλεται κατ' επιλογή του υπόχρεου σε έντυπη ή σε ηλεκτρονική μορφή. Στην τελευταία περίπτωση η αίτηση, τα δικαιολογητικά και συνοδευτικά έγγραφα υποβάλλονται με ηλεκτρονικά μέσα</w:t>
            </w:r>
            <w:r>
              <w:rPr>
                <w:rFonts w:cs="Arial" w:ascii="Calibri" w:hAnsi="Calibri"/>
                <w:bCs/>
                <w:sz w:val="20"/>
                <w:szCs w:val="20"/>
                <w:lang w:val="el-GR" w:eastAsia="el-GR"/>
              </w:rPr>
              <w:t xml:space="preserve"> και με χρήση ηλεκτρονικής υπογραφής της περίπτωσης 1 του άρθρου 2 του π.δ. 150/2001 (Α' 125) ή ψηφιακής υπογραφής, η οποία πρέπει να πληροί τις απαιτήσεις που ορίζονται στις διατάξεις της περίπτωσης 2 του άρθρου 2 και της παρ. 1 του άρθρου 3 του π.δ. 150/2001 (Α' 125). Για τη διαβίβαση των εγγράφων και των στοιχείων οι υπόχρεοι υποχρεούνται να χρησιμοποιούν το ζεύγος κωδικού χρήστη και κωδικού πρόσβασης (username και password) που χορηγεί το Γ.Ε.ΜΗ. για την πρόσβαση στο διαδικτυακό τόπο του Γ.Ε.ΜΗ. και το οποίο δίδεται στους υπόχρεους των οποίων η ταυτοποίηση και επιβεβαίωση ταυτότητας έχει λάβει χώρα προηγουμένως μέσω του συστήματος ΤΑΧΙS ή άλλης διαδικτυακής πύλης του Δημοσίου. </w:t>
            </w:r>
            <w:r>
              <w:rPr>
                <w:rFonts w:cs="Arial" w:ascii="Calibri" w:hAnsi="Calibri"/>
                <w:b/>
                <w:bCs/>
                <w:i/>
                <w:sz w:val="20"/>
                <w:szCs w:val="20"/>
                <w:u w:val="single"/>
                <w:lang w:val="el-GR" w:eastAsia="el-GR"/>
              </w:rPr>
              <w:t>Όλοι οι υπόχρεοι, που είναι ανώνυμες εταιρίες ή εταιρίες περιορισμένης ευθύνης, καθώς και οι υπόχρεοι των περιπτώσεων γ', δ', ε', ζ' και η' της παραγράφου 1 του άρθρου 1 υποχρεούνται να λάβουν το ζεύγος κωδικού χρήστη και κωδικού πρόσβασης (username και password) από το Γ.Ε.ΜΗ., έως την 1.1.2015.</w:t>
            </w:r>
            <w:r>
              <w:rPr>
                <w:rFonts w:cs="Arial" w:ascii="Calibri" w:hAnsi="Calibri"/>
                <w:bCs/>
                <w:sz w:val="20"/>
                <w:szCs w:val="20"/>
                <w:lang w:val="el-GR" w:eastAsia="el-GR"/>
              </w:rPr>
              <w:t xml:space="preserve"> Ειδικώς, τα έγγραφα που αναφέρονται στις παραγράφους 2α και 2β του άρθρου 6 υποβάλλονται σε ψηφιακή μορφή.»</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Έγγραφα που υποβάλλονται στο ΓΕΜΗ για την καταχώρηση των οικονομικών καταστάσεω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Τα δικαιολογητικά που ζητούνται για υποβολή ή συμπλήρωση είναι τα ακόλουθα: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1.   Αρχείο οικονομικών καταστάσεων σε ενιαίο αρχείο (Ισολογισμός, Αποτελέσματα χρήσεως, κατάσταση μεταβολών καθαρής θέσης, Προσάρτημα, Κατάσταση Χρηματοροών)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2. Αρχείο Έκθεσης Διοικητικού Συμβουλίου (αρχείο)</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3.   Αρχείο Έκθεσης Ελεγκτών (αρχείο, όπου απαιτεί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Σύμφωνα με την απόφαση ΓΕΜΗ αρ.πρωτ.: </w:t>
            </w:r>
            <w:hyperlink r:id="rId313" w:tgtFrame="_blank">
              <w:r>
                <w:rPr>
                  <w:rStyle w:val="InternetLink"/>
                  <w:rFonts w:cs="Arial" w:ascii="Calibri" w:hAnsi="Calibri"/>
                  <w:bCs/>
                  <w:color w:val="0000FF"/>
                  <w:sz w:val="20"/>
                  <w:szCs w:val="20"/>
                  <w:u w:val="single"/>
                  <w:lang w:val="el-GR" w:eastAsia="el-GR"/>
                </w:rPr>
                <w:t>491/25.11.2015</w:t>
              </w:r>
            </w:hyperlink>
            <w:r>
              <w:rPr>
                <w:rFonts w:cs="Arial" w:ascii="Calibri" w:hAnsi="Calibri"/>
                <w:bCs/>
                <w:sz w:val="20"/>
                <w:szCs w:val="20"/>
                <w:lang w:val="el-GR" w:eastAsia="el-GR"/>
              </w:rPr>
              <w:t xml:space="preserve"> από 1-1-2016 </w:t>
            </w:r>
            <w:r>
              <w:rPr>
                <w:rFonts w:cs="Arial" w:ascii="Calibri" w:hAnsi="Calibri"/>
                <w:b/>
                <w:bCs/>
                <w:sz w:val="20"/>
                <w:szCs w:val="20"/>
                <w:u w:val="single"/>
                <w:lang w:val="el-GR" w:eastAsia="el-GR"/>
              </w:rPr>
              <w:t>καθίστανται απολύτως προαιρετικές, οι δημοσιεύσεις που πρέπει να γίνουν με επιμέλεια της εταιρίας α) σε λοιπά έντυπα ή μέσα και β) στην ιστοσελίδα της εταιρίας</w:t>
            </w:r>
            <w:r>
              <w:rPr>
                <w:rFonts w:cs="Arial" w:ascii="Calibri" w:hAnsi="Calibri"/>
                <w:bCs/>
                <w:sz w:val="20"/>
                <w:szCs w:val="20"/>
                <w:lang w:val="el-GR" w:eastAsia="el-GR"/>
              </w:rPr>
              <w:t xml:space="preserve">. Ενώ εξακολουθεί να είναι υποχρεωτική η δημοσίευση στο διαδικτυακό τόπο του Γ.Ε.ΜΗ. (σχετική εγκύκλιος αρίθ. </w:t>
            </w:r>
            <w:hyperlink r:id="rId314" w:tgtFrame="_blank">
              <w:r>
                <w:rPr>
                  <w:rStyle w:val="InternetLink"/>
                  <w:rFonts w:cs="Arial" w:ascii="Calibri" w:hAnsi="Calibri"/>
                  <w:bCs/>
                  <w:color w:val="0000FF"/>
                  <w:sz w:val="20"/>
                  <w:szCs w:val="20"/>
                  <w:u w:val="single"/>
                  <w:lang w:val="el-GR" w:eastAsia="el-GR"/>
                </w:rPr>
                <w:t>36391/31.3.2015</w:t>
              </w:r>
            </w:hyperlink>
            <w:r>
              <w:rPr>
                <w:rFonts w:cs="Arial" w:ascii="Calibri" w:hAnsi="Calibri"/>
                <w:bCs/>
                <w:sz w:val="20"/>
                <w:szCs w:val="20"/>
                <w:lang w:val="el-GR" w:eastAsia="el-GR"/>
              </w:rPr>
              <w:t xml:space="preserve"> της Δνσης Εταιρειών και ΓΕΜΗ, της Γ.Γ.Ε. και Π.Κ.)</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Υποχρέωση προς παροχή στοιχείων στους μετόχους</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color w:val="373737"/>
                <w:sz w:val="20"/>
                <w:szCs w:val="20"/>
                <w:lang w:val="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315" w:tgtFrame="_blank">
              <w:r>
                <w:rPr>
                  <w:rStyle w:val="InternetLink"/>
                  <w:rFonts w:cs="Arial" w:ascii="Calibri" w:hAnsi="Calibri"/>
                  <w:b/>
                  <w:bCs/>
                  <w:color w:val="0000FF"/>
                  <w:sz w:val="20"/>
                  <w:szCs w:val="20"/>
                  <w:u w:val="single"/>
                  <w:lang w:val="el-GR" w:eastAsia="el-GR"/>
                </w:rPr>
                <w:t>2190/1920</w:t>
              </w:r>
            </w:hyperlink>
            <w:r>
              <w:rPr>
                <w:rFonts w:cs="Arial" w:ascii="Calibri" w:hAnsi="Calibri"/>
                <w:bCs/>
                <w:sz w:val="20"/>
                <w:szCs w:val="20"/>
                <w:lang w:val="el-GR" w:eastAsia="el-GR"/>
              </w:rPr>
              <w:t xml:space="preserve"> – Άρθρο 27</w:t>
            </w:r>
            <w:r>
              <w:rPr>
                <w:rFonts w:cs="Arial" w:ascii="Calibri" w:hAnsi="Calibri"/>
                <w:sz w:val="20"/>
                <w:szCs w:val="20"/>
                <w:lang w:val="el-GR"/>
              </w:rPr>
              <w:t xml:space="preserve"> </w:t>
            </w:r>
            <w:r>
              <w:rPr>
                <w:rFonts w:cs="Arial" w:ascii="Calibri" w:hAnsi="Calibri"/>
                <w:bCs/>
                <w:sz w:val="20"/>
                <w:szCs w:val="20"/>
                <w:lang w:val="el-GR" w:eastAsia="el-GR"/>
              </w:rPr>
              <w:t>Δικαιώματα μετόχων πριν από τη γενική συνέλευση</w:t>
            </w:r>
          </w:p>
          <w:p>
            <w:pPr>
              <w:pStyle w:val="Normal"/>
              <w:spacing w:before="280" w:after="0"/>
              <w:jc w:val="both"/>
              <w:rPr>
                <w:rFonts w:ascii="Calibri" w:hAnsi="Calibri" w:cs="Calibri"/>
                <w:sz w:val="20"/>
                <w:szCs w:val="20"/>
                <w:lang w:val="el-GR"/>
              </w:rPr>
            </w:pPr>
            <w:r>
              <w:rPr>
                <w:rFonts w:cs="Arial" w:ascii="Calibri" w:hAnsi="Calibri"/>
                <w:color w:val="373737"/>
                <w:sz w:val="20"/>
                <w:szCs w:val="20"/>
                <w:lang w:val="el-GR"/>
              </w:rPr>
              <w:t>Παρ.: «1. Δέκα ημέρες πριν από την τακτική Γενική Συνέλευση, κάθε μέτοχος μπορεί να πάρει από την εταιρία τις ετήσιες οικονομικές καταστάσεις της, καθώς και τις σχετικές εκθέσεις του Διοικητικού Συμβουλίου και των ελεγκτών</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Έγκριση Ισολογισμού  από τους Μετόχους / εταίρου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316" w:tgtFrame="_blank">
              <w:r>
                <w:rPr>
                  <w:rStyle w:val="InternetLink"/>
                  <w:rFonts w:cs="Arial" w:ascii="Calibri" w:hAnsi="Calibri"/>
                  <w:b/>
                  <w:bCs/>
                  <w:color w:val="0000FF"/>
                  <w:sz w:val="20"/>
                  <w:szCs w:val="20"/>
                  <w:u w:val="single"/>
                  <w:lang w:val="el-GR" w:eastAsia="el-GR"/>
                </w:rPr>
                <w:t>2190/1920</w:t>
              </w:r>
            </w:hyperlink>
            <w:r>
              <w:rPr>
                <w:rFonts w:cs="Arial" w:ascii="Calibri" w:hAnsi="Calibri"/>
                <w:bCs/>
                <w:sz w:val="20"/>
                <w:szCs w:val="20"/>
                <w:lang w:val="el-GR" w:eastAsia="el-GR"/>
              </w:rPr>
              <w:t xml:space="preserve"> – Άρθρο 34</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Η Γενική Συνέλευση είναι μόνη αρμοδία ν' αποφασίζει περί:</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εγκρίσεως του ισολογισμού τη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δ) διαθέσεως των ετησίων κερδ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w:t>
            </w:r>
            <w:r>
              <w:rPr>
                <w:rFonts w:cs="Arial" w:ascii="Calibri" w:hAnsi="Calibri"/>
                <w:bCs/>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 3190/55</w:t>
            </w:r>
            <w:r>
              <w:rPr>
                <w:rFonts w:cs="Arial" w:ascii="Calibri" w:hAnsi="Calibri"/>
                <w:bCs/>
                <w:sz w:val="20"/>
                <w:szCs w:val="20"/>
                <w:lang w:val="el-GR" w:eastAsia="el-GR"/>
              </w:rPr>
              <w:t xml:space="preserve"> – Άρθρο 14. Αρμοδιότης της συνελεύσεως παρ. 2</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συνέλευσης των εταίρων είναι μόνη, αρμοδία να αποφασίζει: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Περί εγκρίσεως του ισολογισμού και διαθέσεως των κερδών.»</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317" w:tgtFrame="_blank">
              <w:r>
                <w:rPr>
                  <w:rStyle w:val="InternetLink"/>
                  <w:rFonts w:cs="Arial" w:ascii="Calibri" w:hAnsi="Calibri"/>
                  <w:b/>
                  <w:bCs/>
                  <w:color w:val="0000FF"/>
                  <w:sz w:val="20"/>
                  <w:szCs w:val="20"/>
                  <w:u w:val="single"/>
                  <w:lang w:val="el-GR" w:eastAsia="el-GR"/>
                </w:rPr>
                <w:t>2190/1920</w:t>
              </w:r>
            </w:hyperlink>
            <w:r>
              <w:rPr>
                <w:rFonts w:cs="Arial" w:ascii="Calibri" w:hAnsi="Calibri"/>
                <w:bCs/>
                <w:sz w:val="20"/>
                <w:szCs w:val="20"/>
                <w:lang w:val="el-GR" w:eastAsia="el-GR"/>
              </w:rPr>
              <w:t xml:space="preserve"> – Άρθρο 25 (Το πρώτο εδάφιο του άρθρου 25, όπως </w:t>
            </w:r>
            <w:r>
              <w:rPr>
                <w:rFonts w:cs="Arial" w:ascii="Calibri" w:hAnsi="Calibri"/>
                <w:bCs/>
                <w:i/>
                <w:sz w:val="20"/>
                <w:szCs w:val="20"/>
                <w:lang w:val="el-GR" w:eastAsia="el-GR"/>
              </w:rPr>
              <w:t xml:space="preserve">αντικαταστάθηκε με την παράγραφο 1 του άρθρου 4 του ν. </w:t>
            </w:r>
            <w:hyperlink r:id="rId318"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ΦΕΚ Α' 125/07-07-2016) και ισχύει για οικονομικές καταστάσεις εταιρικών χρήσεων που λήγουν μετά τη δημοσίευση του ν. </w:t>
            </w:r>
            <w:hyperlink r:id="rId319"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στην Εφημερίδα της Κυβερνήσεως, σύμφωνα με την παράγραφο 3 του άρθρου 8 του ιδίου νόμου).</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γενική συνέλευση συνέρχεται υποχρεωτικά στην έδρα της εταιρείας ή στην περιφέρεια άλλου δήμου εντός του νομού της έδρας ή άλλου δήμου όμορου της έδρας, τουλάχιστον μία φορά κάθε εταιρική χρήση, </w:t>
            </w:r>
            <w:r>
              <w:rPr>
                <w:rFonts w:cs="Arial" w:ascii="Calibri" w:hAnsi="Calibri"/>
                <w:b/>
                <w:bCs/>
                <w:sz w:val="20"/>
                <w:szCs w:val="20"/>
                <w:u w:val="single"/>
                <w:lang w:val="el-GR" w:eastAsia="el-GR"/>
              </w:rPr>
              <w:t>το αργότερο έως τη δεκάτη (10η) ημερολογιακή ημέρα του ένατου μήνα μετά τη λήξη της εταιρικής χρήσης</w:t>
            </w:r>
            <w:r>
              <w:rPr>
                <w:rFonts w:cs="Arial" w:ascii="Calibri" w:hAnsi="Calibri"/>
                <w:bCs/>
                <w:sz w:val="20"/>
                <w:szCs w:val="20"/>
                <w:lang w:val="el-GR" w:eastAsia="el-GR"/>
              </w:rPr>
              <w:t xml:space="preserve">» δηλ. έως </w:t>
            </w:r>
            <w:r>
              <w:rPr>
                <w:rFonts w:cs="Arial" w:ascii="Calibri" w:hAnsi="Calibri"/>
                <w:b/>
                <w:bCs/>
                <w:sz w:val="20"/>
                <w:szCs w:val="20"/>
                <w:lang w:val="el-GR" w:eastAsia="el-GR"/>
              </w:rPr>
              <w:t>10/9/2017</w:t>
            </w:r>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 3190/55</w:t>
            </w:r>
            <w:r>
              <w:rPr>
                <w:rFonts w:cs="Arial" w:ascii="Calibri" w:hAnsi="Calibri"/>
                <w:bCs/>
                <w:sz w:val="20"/>
                <w:szCs w:val="20"/>
                <w:lang w:val="el-GR" w:eastAsia="el-GR"/>
              </w:rPr>
              <w:t xml:space="preserve"> – Άρθρο</w:t>
            </w:r>
            <w:r>
              <w:rPr>
                <w:rFonts w:cs="Arial" w:ascii="Calibri" w:hAnsi="Calibri"/>
                <w:sz w:val="20"/>
                <w:szCs w:val="20"/>
                <w:lang w:val="el-GR"/>
              </w:rPr>
              <w:t xml:space="preserve"> </w:t>
            </w:r>
            <w:r>
              <w:rPr>
                <w:rFonts w:cs="Arial" w:ascii="Calibri" w:hAnsi="Calibri"/>
                <w:bCs/>
                <w:sz w:val="20"/>
                <w:szCs w:val="20"/>
                <w:lang w:val="el-GR" w:eastAsia="el-GR"/>
              </w:rPr>
              <w:t xml:space="preserve">10. Παρ. 3 «Σύγκλησης της συνελεύσεως» </w:t>
            </w:r>
            <w:r>
              <w:rPr>
                <w:rFonts w:cs="Arial" w:ascii="Calibri" w:hAnsi="Calibri"/>
                <w:bCs/>
                <w:i/>
                <w:sz w:val="20"/>
                <w:szCs w:val="20"/>
                <w:lang w:val="el-GR" w:eastAsia="el-GR"/>
              </w:rPr>
              <w:t xml:space="preserve">(Η παράγραφος 3, τέθηκε όπως αντικαταστάθηκε με την παράγραφο 6 του άρθρου 4 του ν. </w:t>
            </w:r>
            <w:hyperlink r:id="rId320"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ΦΕΚ Α' 125/07-07-2016) και ισχύει για οικονομικές καταστάσεις εταιρικών χρήσεων που λήγουν μετά τη δημοσίευση του ν. </w:t>
            </w:r>
            <w:hyperlink r:id="rId321"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στην Εφημερίδα της Κυβερνήσεως)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3. Η συνέλευση συγκαλείται υποχρεωτικά τουλάχιστον μία φορά κατ' έτος το </w:t>
            </w:r>
            <w:r>
              <w:rPr>
                <w:rFonts w:cs="Arial" w:ascii="Calibri" w:hAnsi="Calibri"/>
                <w:b/>
                <w:bCs/>
                <w:i/>
                <w:sz w:val="20"/>
                <w:szCs w:val="20"/>
                <w:u w:val="single"/>
                <w:lang w:val="el-GR" w:eastAsia="el-GR"/>
              </w:rPr>
              <w:t>αργότερο έως τη δεκάτη (10η) ημερολογιακή ημέρα του ένατου μήνα μετά τη λήξη της εταιρικής χρήσης</w:t>
            </w:r>
            <w:r>
              <w:rPr>
                <w:rFonts w:cs="Arial" w:ascii="Calibri" w:hAnsi="Calibri"/>
                <w:bCs/>
                <w:sz w:val="20"/>
                <w:szCs w:val="20"/>
                <w:lang w:val="el-GR" w:eastAsia="el-GR"/>
              </w:rPr>
              <w:t>. Εάν η συνέλευση δεν συγκληθεί από τους διαχειριστές εντός της ανωτέρω προθεσμίας, η σύγκληση μπορεί να γίνει από οποιονδήποτε εταίρο κατ' ανάλογη εφαρμογή του άρθρο 11 παράγραφος 2.»</w:t>
            </w:r>
            <w:r>
              <w:rPr>
                <w:rFonts w:cs="Calibri" w:ascii="Calibri" w:hAnsi="Calibri"/>
                <w:sz w:val="20"/>
                <w:szCs w:val="20"/>
                <w:lang w:val="el-GR"/>
              </w:rPr>
              <w:t xml:space="preserve"> </w:t>
            </w:r>
            <w:r>
              <w:rPr>
                <w:rFonts w:cs="Arial" w:ascii="Calibri" w:hAnsi="Calibri"/>
                <w:bCs/>
                <w:sz w:val="20"/>
                <w:szCs w:val="20"/>
                <w:lang w:val="el-GR" w:eastAsia="el-GR"/>
              </w:rPr>
              <w:t xml:space="preserve">δηλ. έως </w:t>
            </w:r>
            <w:r>
              <w:rPr>
                <w:rFonts w:cs="Arial" w:ascii="Calibri" w:hAnsi="Calibri"/>
                <w:b/>
                <w:bCs/>
                <w:sz w:val="20"/>
                <w:szCs w:val="20"/>
                <w:lang w:val="el-GR" w:eastAsia="el-GR"/>
              </w:rPr>
              <w:t>10/9/2017.</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 xml:space="preserve">Ν. </w:t>
            </w:r>
            <w:hyperlink r:id="rId322" w:tgtFrame="_blank">
              <w:r>
                <w:rPr>
                  <w:rStyle w:val="InternetLink"/>
                  <w:rFonts w:cs="Arial" w:ascii="Calibri" w:hAnsi="Calibri"/>
                  <w:b/>
                  <w:bCs/>
                  <w:color w:val="0000FF"/>
                  <w:sz w:val="20"/>
                  <w:szCs w:val="20"/>
                  <w:u w:val="single"/>
                  <w:lang w:val="el-GR" w:eastAsia="el-GR"/>
                </w:rPr>
                <w:t>2190/1920</w:t>
              </w:r>
            </w:hyperlink>
            <w:r>
              <w:rPr>
                <w:rFonts w:cs="Arial" w:ascii="Calibri" w:hAnsi="Calibri"/>
                <w:bCs/>
                <w:sz w:val="20"/>
                <w:szCs w:val="20"/>
                <w:lang w:val="el-GR" w:eastAsia="el-GR"/>
              </w:rPr>
              <w:t xml:space="preserve"> – Άρθρο 43β </w:t>
            </w:r>
            <w:r>
              <w:rPr>
                <w:rFonts w:cs="Arial" w:ascii="Calibri" w:hAnsi="Calibri"/>
                <w:bCs/>
                <w:i/>
                <w:sz w:val="20"/>
                <w:szCs w:val="20"/>
                <w:lang w:val="el-GR" w:eastAsia="el-GR"/>
              </w:rPr>
              <w:t xml:space="preserve">(όπως αντικαταστάθηκε με την παράγραφο 2 του άρθρου 4 του ν. </w:t>
            </w:r>
            <w:hyperlink r:id="rId323"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ΦΕΚ Α' 125/07-07-2016) και ισχύει για οικονομικές καταστάσεις εταιρικών χρήσεων που λήγουν μετά τη δημοσίευση του ν. </w:t>
            </w:r>
            <w:hyperlink r:id="rId324"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στην Εφημερίδα της Κυβερνήσεω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1. Οι ανώνυμες εταιρείες δημοσιεύουν στο Γ.Ε.Μ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ις νόμιμα εγκεκριμένες από την τακτική γενική Συνέλευση ετήσιες οικονομικές καταστά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ην έκθεση διαχείρισης και</w:t>
            </w:r>
          </w:p>
          <w:p>
            <w:pPr>
              <w:pStyle w:val="Normal"/>
              <w:spacing w:before="280" w:after="0"/>
              <w:jc w:val="both"/>
              <w:rPr>
                <w:rFonts w:ascii="Calibri" w:hAnsi="Calibri" w:cs="Calibri"/>
                <w:sz w:val="20"/>
                <w:szCs w:val="20"/>
                <w:lang w:val="el-GR"/>
              </w:rPr>
            </w:pPr>
            <w:r>
              <w:rPr>
                <w:rFonts w:eastAsia="Calibri" w:cs="Calibri" w:ascii="Calibri" w:hAnsi="Calibri"/>
                <w:bCs/>
                <w:sz w:val="20"/>
                <w:szCs w:val="20"/>
                <w:lang w:val="el-GR" w:eastAsia="el-GR"/>
              </w:rPr>
              <w:t xml:space="preserve"> </w:t>
            </w:r>
            <w:r>
              <w:rPr>
                <w:rFonts w:cs="Arial" w:ascii="Calibri" w:hAnsi="Calibri"/>
                <w:bCs/>
                <w:sz w:val="20"/>
                <w:szCs w:val="20"/>
                <w:lang w:val="el-GR" w:eastAsia="el-GR"/>
              </w:rPr>
              <w:t xml:space="preserve">γ. τη γνώμη του νόμιμου ελεγκτή ή του ελεγκτικού γραφείου όπου απαιτείται, </w:t>
            </w:r>
            <w:r>
              <w:rPr>
                <w:rFonts w:cs="Arial" w:ascii="Calibri" w:hAnsi="Calibri"/>
                <w:b/>
                <w:bCs/>
                <w:i/>
                <w:sz w:val="20"/>
                <w:szCs w:val="20"/>
                <w:u w:val="single"/>
                <w:lang w:val="el-GR" w:eastAsia="el-GR"/>
              </w:rPr>
              <w:t>εντός είκοσι (20) ημερών από την έγκρισή τους από την τακτική γενική συνέλευση.</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Όπου βάσει της διάταξης της περίπτωσης 1 της Υποπαραγράφου Α1 της παρ. Α' του άρθρου 2 του ν. </w:t>
            </w:r>
            <w:hyperlink r:id="rId325" w:tgtFrame="_blank">
              <w:r>
                <w:rPr>
                  <w:rStyle w:val="InternetLink"/>
                  <w:rFonts w:cs="Arial" w:ascii="Calibri" w:hAnsi="Calibri"/>
                  <w:bCs/>
                  <w:color w:val="0000FF"/>
                  <w:sz w:val="20"/>
                  <w:szCs w:val="20"/>
                  <w:u w:val="single"/>
                  <w:lang w:val="el-GR" w:eastAsia="el-GR"/>
                </w:rPr>
                <w:t>4336/2015</w:t>
              </w:r>
            </w:hyperlink>
            <w:r>
              <w:rPr>
                <w:rFonts w:cs="Arial" w:ascii="Calibri" w:hAnsi="Calibri"/>
                <w:bCs/>
                <w:sz w:val="20"/>
                <w:szCs w:val="20"/>
                <w:lang w:val="el-GR" w:eastAsia="el-GR"/>
              </w:rPr>
              <w:t xml:space="preserve"> (Α' 94) απαιτείται γνώμη νόμιμου ελεγκτή ή ελεγκτικού γραφείου, οι ετήσιες οικονομικές καταστάσεις και η έκθεση διαχείρισης δημοσιεύονται με τη μορφή και το περιεχόμενο βάσει των οποίων ο νόμιμος ελεγκτής ή το ελεγκτικό γραφείο έχουν συντάξει το πιστοποιητικό ελέγχου. Συνοδεύονται επίσης από το πλήρες κείμενο της έκθεσης ελέγχου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eastAsia="Calibri" w:cs="Calibri"/>
                <w:bCs/>
                <w:sz w:val="20"/>
                <w:sz w:val="20"/>
                <w:szCs w:val="20"/>
                <w:lang w:val="el-GR" w:eastAsia="el-GR"/>
              </w:rPr>
              <w:t xml:space="preserve"> </w:t>
            </w:r>
            <w:r>
              <w:rPr>
                <w:rFonts w:cs="Arial" w:ascii="Calibri" w:hAnsi="Calibri"/>
                <w:bCs/>
                <w:sz w:val="20"/>
                <w:szCs w:val="20"/>
                <w:lang w:val="el-GR" w:eastAsia="el-GR"/>
              </w:rPr>
              <w:t xml:space="preserve">2. Οι πολύ μικρές ανώνυμες εταιρείες, εκτός από τις εταιρείες οι οποίες αποτελούν οντότητες δημόσιου ενδιαφέροντος κατά την έννοια του Παραρτήματος Α' του ν. </w:t>
            </w:r>
            <w:hyperlink r:id="rId326"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Α' 251), απαλλάσσονται από την υποχρέωση δημοσίευσης της έκθεσης διαχείρισης. Για το σκοπό της εφαρμογής της παρούσας παραγράφου ο καθορισμός του μεγέθους των επιχειρήσεων γίνεται, σύμφωνα με το άρθρο 2 του ν. </w:t>
            </w:r>
            <w:hyperlink r:id="rId327" w:tgtFrame="_blank">
              <w:r>
                <w:rPr>
                  <w:rStyle w:val="InternetLink"/>
                  <w:rFonts w:cs="Arial" w:ascii="Calibri" w:hAnsi="Calibri"/>
                  <w:bCs/>
                  <w:color w:val="0000FF"/>
                  <w:sz w:val="20"/>
                  <w:szCs w:val="20"/>
                  <w:u w:val="single"/>
                  <w:lang w:val="el-GR" w:eastAsia="el-GR"/>
                </w:rPr>
                <w:t>4308/2014</w:t>
              </w:r>
            </w:hyperlink>
            <w:r>
              <w:rPr>
                <w:rFonts w:cs="Arial" w:ascii="Calibri" w:hAnsi="Calibri"/>
                <w:bCs/>
                <w:sz w:val="20"/>
                <w:szCs w:val="20"/>
                <w:lang w:val="el-GR" w:eastAsia="el-GR"/>
              </w:rPr>
              <w:t xml:space="preserve">.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ascii="Calibri" w:hAnsi="Calibri" w:cs="Arial"/>
                <w:bCs/>
                <w:sz w:val="20"/>
                <w:sz w:val="20"/>
                <w:szCs w:val="20"/>
                <w:lang w:val="el-GR" w:eastAsia="el-GR"/>
              </w:rPr>
              <w:t>﻿</w:t>
            </w:r>
            <w:r>
              <w:rPr>
                <w:rFonts w:ascii="Calibri" w:hAnsi="Calibri" w:eastAsia="Calibri" w:cs="Calibri"/>
                <w:bCs/>
                <w:sz w:val="20"/>
                <w:sz w:val="20"/>
                <w:szCs w:val="20"/>
                <w:lang w:val="el-GR" w:eastAsia="el-GR"/>
              </w:rPr>
              <w:t xml:space="preserve"> </w:t>
            </w:r>
            <w:r>
              <w:rPr>
                <w:rFonts w:cs="Arial" w:ascii="Calibri" w:hAnsi="Calibri"/>
                <w:bCs/>
                <w:sz w:val="20"/>
                <w:szCs w:val="20"/>
                <w:lang w:val="el-GR" w:eastAsia="el-GR"/>
              </w:rPr>
              <w:t>3. Στο πεδίο εφαρμογής του παρόντος άρθρου εμπίπτουν και προσωπικές εταιρείες, όταν όλοι οι άμεσοι ή έμμεσοι εταίροι έχουν περιορισμένη ευθύνη λόγω του ότι είναι νομικά πρόσωπα που έχουν τη μορφή της ανώνυμης εταιρείας, της εταιρείας περιορισμένης ευθύνης, της ετερόρρυθμης κατά μετοχές εταιρείας ή της ιδιωτικής κεφαλαιουχικής εταιρεία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Ν. 3190/55</w:t>
            </w:r>
            <w:r>
              <w:rPr>
                <w:rFonts w:cs="Arial" w:ascii="Calibri" w:hAnsi="Calibri"/>
                <w:bCs/>
                <w:sz w:val="20"/>
                <w:szCs w:val="20"/>
                <w:lang w:val="el-GR" w:eastAsia="el-GR"/>
              </w:rPr>
              <w:t xml:space="preserve"> - Άρθρο 22. Απογραφή και ετήσιοι λογαριασμοί (ετήσιες οικονομικές καταστάσεις) παρ. 4. </w:t>
            </w:r>
            <w:r>
              <w:rPr>
                <w:rFonts w:cs="Arial" w:ascii="Calibri" w:hAnsi="Calibri"/>
                <w:bCs/>
                <w:i/>
                <w:sz w:val="20"/>
                <w:szCs w:val="20"/>
                <w:lang w:val="el-GR" w:eastAsia="el-GR"/>
              </w:rPr>
              <w:t xml:space="preserve">(Η παράγραφος 4, τέθηκε όπως αντικαταστάθηκε με την παράγραφο 8 του άρθρου 4 του ν. </w:t>
            </w:r>
            <w:hyperlink r:id="rId328"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ΦΕΚ Α' 125/07-07-2016) και ισχύει για οικονομικές καταστάσεις εταιρικών χρήσεων που λήγουν μετά τη δημοσίευση του ν. </w:t>
            </w:r>
            <w:hyperlink r:id="rId329" w:tgtFrame="_blank">
              <w:r>
                <w:rPr>
                  <w:rStyle w:val="InternetLink"/>
                  <w:rFonts w:cs="Arial" w:ascii="Calibri" w:hAnsi="Calibri"/>
                  <w:bCs/>
                  <w:i/>
                  <w:color w:val="0000FF"/>
                  <w:sz w:val="20"/>
                  <w:szCs w:val="20"/>
                  <w:u w:val="single"/>
                  <w:lang w:val="el-GR" w:eastAsia="el-GR"/>
                </w:rPr>
                <w:t>4403/2016</w:t>
              </w:r>
            </w:hyperlink>
            <w:r>
              <w:rPr>
                <w:rFonts w:cs="Arial" w:ascii="Calibri" w:hAnsi="Calibri"/>
                <w:bCs/>
                <w:i/>
                <w:sz w:val="20"/>
                <w:szCs w:val="20"/>
                <w:lang w:val="el-GR" w:eastAsia="el-GR"/>
              </w:rPr>
              <w:t xml:space="preserve"> στην Εφημερίδα της Κυβερνήσεως.)</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i/>
                <w:sz w:val="20"/>
                <w:szCs w:val="20"/>
                <w:lang w:val="el-GR" w:eastAsia="el-GR"/>
              </w:rPr>
              <w:t xml:space="preserve">«4. Για τη δημοσίευση των εγκεκριμένων ετήσιων οικονομικών καταστάσεων και των σχετικών εκθέσεων των διαχειριστών και των ελεγκτών της εταιρείας, εφαρμόζονται αναλόγως οι διατάξεις του άρθρου 43β του κ. ν. </w:t>
            </w:r>
            <w:hyperlink r:id="rId330" w:tgtFrame="_blank">
              <w:r>
                <w:rPr>
                  <w:rStyle w:val="InternetLink"/>
                  <w:rFonts w:cs="Arial" w:ascii="Calibri" w:hAnsi="Calibri"/>
                  <w:bCs/>
                  <w:i/>
                  <w:color w:val="0000FF"/>
                  <w:sz w:val="20"/>
                  <w:szCs w:val="20"/>
                  <w:u w:val="single"/>
                  <w:lang w:val="el-GR" w:eastAsia="el-GR"/>
                </w:rPr>
                <w:t>2190/1920</w:t>
              </w:r>
            </w:hyperlink>
            <w:r>
              <w:rPr>
                <w:rFonts w:cs="Arial" w:ascii="Calibri" w:hAnsi="Calibri"/>
                <w:bCs/>
                <w:i/>
                <w:sz w:val="20"/>
                <w:szCs w:val="20"/>
                <w:lang w:val="el-GR" w:eastAsia="el-GR"/>
              </w:rPr>
              <w:t>.»</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
                <w:bCs/>
                <w:sz w:val="20"/>
                <w:szCs w:val="20"/>
                <w:lang w:val="el-GR" w:eastAsia="el-GR"/>
              </w:rPr>
              <w:t>Υποβολή στο Γ.Ε.Μ.Η έως 30-9-2017</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α. τις νόμιμα εγκεκριμένες από την τακτική γενική Συνέλευση ετήσιες οικονομικές καταστάσεις,</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β. την έκθεση διαχείρισης κ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γ. τη γνώμη του νόμιμου ελεγκτή ή του ελεγκτικού γραφείου όπου απαιτείται,</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xml:space="preserve">Η ηλεκτρονική καταχώρηση των Αποφάσεων των Γενικών Συνελεύσεων Α.Ε. στο ΓΕΜΗ γίνονται μέσω του </w:t>
            </w:r>
            <w:r>
              <w:rPr>
                <w:rFonts w:cs="Arial" w:ascii="Calibri" w:hAnsi="Calibri"/>
                <w:b/>
                <w:bCs/>
                <w:sz w:val="20"/>
                <w:szCs w:val="20"/>
                <w:lang w:val="el-GR" w:eastAsia="el-GR"/>
              </w:rPr>
              <w:t>https://services.businessportal.gr/.</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p>
            <w:pPr>
              <w:pStyle w:val="Normal"/>
              <w:spacing w:before="280" w:after="0"/>
              <w:jc w:val="both"/>
              <w:rPr>
                <w:rFonts w:ascii="Calibri" w:hAnsi="Calibri" w:cs="Calibri"/>
                <w:sz w:val="20"/>
                <w:szCs w:val="20"/>
                <w:lang w:val="el-GR"/>
              </w:rPr>
            </w:pPr>
            <w:r>
              <w:rPr>
                <w:rFonts w:cs="Arial" w:ascii="Calibri" w:hAnsi="Calibri"/>
                <w:bCs/>
                <w:sz w:val="20"/>
                <w:szCs w:val="20"/>
                <w:lang w:val="el-GR" w:eastAsia="el-GR"/>
              </w:rPr>
              <w:t> </w:t>
            </w:r>
          </w:p>
        </w:tc>
      </w:tr>
    </w:tbl>
    <w:p>
      <w:pPr>
        <w:pStyle w:val="Normal"/>
        <w:rPr>
          <w:rFonts w:ascii="Calibri" w:hAnsi="Calibri" w:cs="Calibri"/>
          <w:sz w:val="20"/>
          <w:szCs w:val="20"/>
          <w:lang w:val="el-GR"/>
        </w:rPr>
      </w:pPr>
      <w:r>
        <w:rPr>
          <w:rFonts w:cs="Calibri" w:ascii="Calibri" w:hAnsi="Calibri"/>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660" TargetMode="External"/><Relationship Id="rId3" Type="http://schemas.openxmlformats.org/officeDocument/2006/relationships/hyperlink" Target="https://www.taxheaven.gr/laws/law/index/law/660" TargetMode="External"/><Relationship Id="rId4" Type="http://schemas.openxmlformats.org/officeDocument/2006/relationships/hyperlink" Target="https://www.taxheaven.gr/laws/law/index/law/660" TargetMode="External"/><Relationship Id="rId5" Type="http://schemas.openxmlformats.org/officeDocument/2006/relationships/hyperlink" Target="https://www.taxheaven.gr/laws/law/index/law/660" TargetMode="External"/><Relationship Id="rId6" Type="http://schemas.openxmlformats.org/officeDocument/2006/relationships/hyperlink" Target="https://www.taxheaven.gr/laws/law/index/law/529" TargetMode="External"/><Relationship Id="rId7" Type="http://schemas.openxmlformats.org/officeDocument/2006/relationships/hyperlink" Target="https://www.taxheaven.gr/laws/law/index/law/5" TargetMode="External"/><Relationship Id="rId8" Type="http://schemas.openxmlformats.org/officeDocument/2006/relationships/hyperlink" Target="https://www.taxheaven.gr/laws/circular/view/id/18117" TargetMode="External"/><Relationship Id="rId9" Type="http://schemas.openxmlformats.org/officeDocument/2006/relationships/hyperlink" Target="https://www.taxheaven.gr/laws/law/index/law/660" TargetMode="External"/><Relationship Id="rId10" Type="http://schemas.openxmlformats.org/officeDocument/2006/relationships/hyperlink" Target="https://www.taxheaven.gr/laws/law/index/law/660" TargetMode="External"/><Relationship Id="rId11" Type="http://schemas.openxmlformats.org/officeDocument/2006/relationships/hyperlink" Target="https://www.taxheaven.gr/laws/law/index/law/660" TargetMode="External"/><Relationship Id="rId12" Type="http://schemas.openxmlformats.org/officeDocument/2006/relationships/hyperlink" Target="https://www.taxheaven.gr/laws/law/index/law/660" TargetMode="External"/><Relationship Id="rId13" Type="http://schemas.openxmlformats.org/officeDocument/2006/relationships/hyperlink" Target="https://www.taxheaven.gr/laws/law/index/law/660" TargetMode="External"/><Relationship Id="rId14" Type="http://schemas.openxmlformats.org/officeDocument/2006/relationships/hyperlink" Target="https://www.taxheaven.gr/laws/law/index/law/660" TargetMode="External"/><Relationship Id="rId15" Type="http://schemas.openxmlformats.org/officeDocument/2006/relationships/hyperlink" Target="https://www.taxheaven.gr/laws/law/index/law/5" TargetMode="External"/><Relationship Id="rId16" Type="http://schemas.openxmlformats.org/officeDocument/2006/relationships/hyperlink" Target="https://www.taxheaven.gr/laws/law/index/law/660" TargetMode="External"/><Relationship Id="rId17" Type="http://schemas.openxmlformats.org/officeDocument/2006/relationships/hyperlink" Target="https://www.taxheaven.gr/laws/law/index/law/660" TargetMode="External"/><Relationship Id="rId18" Type="http://schemas.openxmlformats.org/officeDocument/2006/relationships/hyperlink" Target="https://www.taxheaven.gr/laws/law/index/law/528" TargetMode="External"/><Relationship Id="rId19" Type="http://schemas.openxmlformats.org/officeDocument/2006/relationships/hyperlink" Target="https://www.taxheaven.gr/laws/circular/view/id/19644" TargetMode="External"/><Relationship Id="rId20" Type="http://schemas.openxmlformats.org/officeDocument/2006/relationships/hyperlink" Target="https://www.taxheaven.gr/laws/law/index/law/528" TargetMode="External"/><Relationship Id="rId21" Type="http://schemas.openxmlformats.org/officeDocument/2006/relationships/hyperlink" Target="https://www.taxheaven.gr/laws/circular/view/id/20160" TargetMode="External"/><Relationship Id="rId22" Type="http://schemas.openxmlformats.org/officeDocument/2006/relationships/hyperlink" Target="https://www.taxheaven.gr/laws/circular/view/id/21009" TargetMode="External"/><Relationship Id="rId23" Type="http://schemas.openxmlformats.org/officeDocument/2006/relationships/hyperlink" Target="https://www.taxheaven.gr/laws/law/index/law/528" TargetMode="External"/><Relationship Id="rId24" Type="http://schemas.openxmlformats.org/officeDocument/2006/relationships/hyperlink" Target="http://www.taxheaven.gr/laws/view/index/law/4172/year/2013/article/13/paragraph/2" TargetMode="External"/><Relationship Id="rId25" Type="http://schemas.openxmlformats.org/officeDocument/2006/relationships/hyperlink" Target="https://www.taxheaven.gr/laws/law/index/law/528" TargetMode="External"/><Relationship Id="rId26" Type="http://schemas.openxmlformats.org/officeDocument/2006/relationships/hyperlink" Target="https://www.taxheaven.gr/laws/circular/view/id/19644" TargetMode="External"/><Relationship Id="rId27" Type="http://schemas.openxmlformats.org/officeDocument/2006/relationships/hyperlink" Target="https://www.taxheaven.gr/laws/law/index/law/528" TargetMode="External"/><Relationship Id="rId28" Type="http://schemas.openxmlformats.org/officeDocument/2006/relationships/hyperlink" Target="https://www.taxheaven.gr/laws/circular/view/id/20183" TargetMode="External"/><Relationship Id="rId29" Type="http://schemas.openxmlformats.org/officeDocument/2006/relationships/hyperlink" Target="https://www.taxheaven.gr/laws/law/index/law/528" TargetMode="External"/><Relationship Id="rId30" Type="http://schemas.openxmlformats.org/officeDocument/2006/relationships/hyperlink" Target="https://www.taxheaven.gr/laws/circular/view/id/20737" TargetMode="External"/><Relationship Id="rId31" Type="http://schemas.openxmlformats.org/officeDocument/2006/relationships/hyperlink" Target="https://www.taxheaven.gr/laws/law/index/law/528" TargetMode="External"/><Relationship Id="rId32" Type="http://schemas.openxmlformats.org/officeDocument/2006/relationships/hyperlink" Target="https://www.taxheaven.gr/laws/law/index/law/752" TargetMode="External"/><Relationship Id="rId33" Type="http://schemas.openxmlformats.org/officeDocument/2006/relationships/hyperlink" Target="https://www.taxheaven.gr/laws/law/index/law/795" TargetMode="External"/><Relationship Id="rId34" Type="http://schemas.openxmlformats.org/officeDocument/2006/relationships/hyperlink" Target="https://www.taxheaven.gr/laws/law/index/law/528" TargetMode="External"/><Relationship Id="rId35" Type="http://schemas.openxmlformats.org/officeDocument/2006/relationships/hyperlink" Target="https://www.taxheaven.gr/laws/law/index/law/528" TargetMode="External"/><Relationship Id="rId36" Type="http://schemas.openxmlformats.org/officeDocument/2006/relationships/hyperlink" Target="https://www.taxheaven.gr/laws/circular/view/id/18265" TargetMode="External"/><Relationship Id="rId37" Type="http://schemas.openxmlformats.org/officeDocument/2006/relationships/hyperlink" Target="https://www.taxheaven.gr/laws/law/index/law/328" TargetMode="External"/><Relationship Id="rId38" Type="http://schemas.openxmlformats.org/officeDocument/2006/relationships/hyperlink" Target="https://www.taxheaven.gr/laws/circular/view/id/18590" TargetMode="External"/><Relationship Id="rId39" Type="http://schemas.openxmlformats.org/officeDocument/2006/relationships/hyperlink" Target="https://www.taxheaven.gr/laws/law/index/law/328" TargetMode="External"/><Relationship Id="rId40" Type="http://schemas.openxmlformats.org/officeDocument/2006/relationships/hyperlink" Target="https://www.taxheaven.gr/laws/circular/view/id/19644" TargetMode="External"/><Relationship Id="rId41" Type="http://schemas.openxmlformats.org/officeDocument/2006/relationships/hyperlink" Target="https://www.taxheaven.gr/laws/law/index/law/528" TargetMode="External"/><Relationship Id="rId42" Type="http://schemas.openxmlformats.org/officeDocument/2006/relationships/hyperlink" Target="https://www.taxheaven.gr/laws/circular/view/id/20624" TargetMode="External"/><Relationship Id="rId43" Type="http://schemas.openxmlformats.org/officeDocument/2006/relationships/hyperlink" Target="https://www.taxheaven.gr/laws/law/index/law/528" TargetMode="External"/><Relationship Id="rId44" Type="http://schemas.openxmlformats.org/officeDocument/2006/relationships/hyperlink" Target="https://www.taxheaven.gr/laws/law/index/law/751" TargetMode="External"/><Relationship Id="rId45" Type="http://schemas.openxmlformats.org/officeDocument/2006/relationships/hyperlink" Target="https://www.taxheaven.gr/laws/law/index/law/752" TargetMode="External"/><Relationship Id="rId46" Type="http://schemas.openxmlformats.org/officeDocument/2006/relationships/hyperlink" Target="https://www.taxheaven.gr/laws/law/index/law/751" TargetMode="External"/><Relationship Id="rId47" Type="http://schemas.openxmlformats.org/officeDocument/2006/relationships/hyperlink" Target="https://www.taxheaven.gr/laws/law/index/law/752" TargetMode="External"/><Relationship Id="rId48" Type="http://schemas.openxmlformats.org/officeDocument/2006/relationships/hyperlink" Target="https://www.taxheaven.gr/laws/law/index/law/752" TargetMode="External"/><Relationship Id="rId49" Type="http://schemas.openxmlformats.org/officeDocument/2006/relationships/hyperlink" Target="https://www.taxheaven.gr/laws/law/index/law/752" TargetMode="External"/><Relationship Id="rId50" Type="http://schemas.openxmlformats.org/officeDocument/2006/relationships/hyperlink" Target="https://www.taxheaven.gr/laws/law/index/law/528" TargetMode="External"/><Relationship Id="rId51" Type="http://schemas.openxmlformats.org/officeDocument/2006/relationships/hyperlink" Target="https://www.taxheaven.gr/laws/law/index/law/751" TargetMode="External"/><Relationship Id="rId52" Type="http://schemas.openxmlformats.org/officeDocument/2006/relationships/hyperlink" Target="https://www.taxheaven.gr/laws/law/index/law/528" TargetMode="External"/><Relationship Id="rId53" Type="http://schemas.openxmlformats.org/officeDocument/2006/relationships/hyperlink" Target="https://www.taxheaven.gr/laws/law/index/law/751" TargetMode="External"/><Relationship Id="rId54" Type="http://schemas.openxmlformats.org/officeDocument/2006/relationships/hyperlink" Target="https://www.taxheaven.gr/laws/law/index/law/528" TargetMode="External"/><Relationship Id="rId55" Type="http://schemas.openxmlformats.org/officeDocument/2006/relationships/hyperlink" Target="https://www.taxheaven.gr/laws/law/index/law/751" TargetMode="External"/><Relationship Id="rId56" Type="http://schemas.openxmlformats.org/officeDocument/2006/relationships/hyperlink" Target="https://www.taxheaven.gr/laws/law/index/law/328" TargetMode="External"/><Relationship Id="rId57" Type="http://schemas.openxmlformats.org/officeDocument/2006/relationships/hyperlink" Target="https://www.taxheaven.gr/laws/law/index/law/528" TargetMode="External"/><Relationship Id="rId58" Type="http://schemas.openxmlformats.org/officeDocument/2006/relationships/hyperlink" Target="https://www.taxheaven.gr/laws/law/index/law/528" TargetMode="External"/><Relationship Id="rId59" Type="http://schemas.openxmlformats.org/officeDocument/2006/relationships/hyperlink" Target="https://www.taxheaven.gr/laws/law/index/law/751" TargetMode="External"/><Relationship Id="rId60" Type="http://schemas.openxmlformats.org/officeDocument/2006/relationships/hyperlink" Target="https://www.taxheaven.gr/laws/law/index/law/752" TargetMode="External"/><Relationship Id="rId61" Type="http://schemas.openxmlformats.org/officeDocument/2006/relationships/hyperlink" Target="https://www.taxheaven.gr/laws/law/index/law/751" TargetMode="External"/><Relationship Id="rId62" Type="http://schemas.openxmlformats.org/officeDocument/2006/relationships/hyperlink" Target="https://www.taxheaven.gr/laws/law/index/law/752" TargetMode="External"/><Relationship Id="rId63" Type="http://schemas.openxmlformats.org/officeDocument/2006/relationships/hyperlink" Target="https://www.taxheaven.gr/laws/law/index/law/752" TargetMode="External"/><Relationship Id="rId64" Type="http://schemas.openxmlformats.org/officeDocument/2006/relationships/hyperlink" Target="https://www.taxheaven.gr/laws/law/index/law/752" TargetMode="External"/><Relationship Id="rId65" Type="http://schemas.openxmlformats.org/officeDocument/2006/relationships/hyperlink" Target="https://www.taxheaven.gr/laws/law/index/law/528" TargetMode="External"/><Relationship Id="rId66" Type="http://schemas.openxmlformats.org/officeDocument/2006/relationships/hyperlink" Target="https://www.taxheaven.gr/laws/law/index/law/528" TargetMode="External"/><Relationship Id="rId67" Type="http://schemas.openxmlformats.org/officeDocument/2006/relationships/hyperlink" Target="https://www.taxheaven.gr/laws/law/index/law/528" TargetMode="External"/><Relationship Id="rId68" Type="http://schemas.openxmlformats.org/officeDocument/2006/relationships/hyperlink" Target="https://www.taxheaven.gr/laws/circular/view/id/20624" TargetMode="External"/><Relationship Id="rId69" Type="http://schemas.openxmlformats.org/officeDocument/2006/relationships/hyperlink" Target="https://www.taxheaven.gr/laws/law/index/law/528" TargetMode="External"/><Relationship Id="rId70" Type="http://schemas.openxmlformats.org/officeDocument/2006/relationships/hyperlink" Target="https://www.taxheaven.gr/laws/law/index/law/528" TargetMode="External"/><Relationship Id="rId71" Type="http://schemas.openxmlformats.org/officeDocument/2006/relationships/hyperlink" Target="https://www.taxheaven.gr/laws/law/index/law/660" TargetMode="External"/><Relationship Id="rId72" Type="http://schemas.openxmlformats.org/officeDocument/2006/relationships/hyperlink" Target="https://www.taxheaven.gr/laws/law/index/law/660" TargetMode="External"/><Relationship Id="rId73" Type="http://schemas.openxmlformats.org/officeDocument/2006/relationships/hyperlink" Target="https://www.taxheaven.gr/laws/law/index/law/528" TargetMode="External"/><Relationship Id="rId74" Type="http://schemas.openxmlformats.org/officeDocument/2006/relationships/hyperlink" Target="https://www.taxheaven.gr/laws/circular/view/id/20499" TargetMode="External"/><Relationship Id="rId75" Type="http://schemas.openxmlformats.org/officeDocument/2006/relationships/hyperlink" Target="https://www.taxheaven.gr/laws/law/index/law/528" TargetMode="External"/><Relationship Id="rId76" Type="http://schemas.openxmlformats.org/officeDocument/2006/relationships/hyperlink" Target="https://www.taxheaven.gr/laws/law/index/law/528" TargetMode="External"/><Relationship Id="rId77" Type="http://schemas.openxmlformats.org/officeDocument/2006/relationships/hyperlink" Target="https://www.taxheaven.gr/laws/law/index/law/91" TargetMode="External"/><Relationship Id="rId78" Type="http://schemas.openxmlformats.org/officeDocument/2006/relationships/hyperlink" Target="https://www.taxheaven.gr/laws/circular/view/id/21009" TargetMode="External"/><Relationship Id="rId79" Type="http://schemas.openxmlformats.org/officeDocument/2006/relationships/hyperlink" Target="https://www.taxheaven.gr/laws/law/index/law/528" TargetMode="External"/><Relationship Id="rId80" Type="http://schemas.openxmlformats.org/officeDocument/2006/relationships/hyperlink" Target="https://www.taxheaven.gr/laws/law/index/law/528" TargetMode="External"/><Relationship Id="rId81" Type="http://schemas.openxmlformats.org/officeDocument/2006/relationships/hyperlink" Target="https://www.taxheaven.gr/laws/law/index/law/528" TargetMode="External"/><Relationship Id="rId82" Type="http://schemas.openxmlformats.org/officeDocument/2006/relationships/hyperlink" Target="https://www.taxheaven.gr/laws/circular/view/id/20499" TargetMode="External"/><Relationship Id="rId83" Type="http://schemas.openxmlformats.org/officeDocument/2006/relationships/hyperlink" Target="https://www.taxheaven.gr/laws/law/index/law/660" TargetMode="External"/><Relationship Id="rId84" Type="http://schemas.openxmlformats.org/officeDocument/2006/relationships/hyperlink" Target="https://www.taxheaven.gr/laws/law/index/law/660" TargetMode="External"/><Relationship Id="rId85" Type="http://schemas.openxmlformats.org/officeDocument/2006/relationships/hyperlink" Target="https://www.taxheaven.gr/laws/law/index/law/660" TargetMode="External"/><Relationship Id="rId86" Type="http://schemas.openxmlformats.org/officeDocument/2006/relationships/hyperlink" Target="https://www.taxheaven.gr/laws/law/index/law/660" TargetMode="External"/><Relationship Id="rId87" Type="http://schemas.openxmlformats.org/officeDocument/2006/relationships/hyperlink" Target="https://www.taxheaven.gr/laws/law/index/law/660" TargetMode="External"/><Relationship Id="rId88" Type="http://schemas.openxmlformats.org/officeDocument/2006/relationships/hyperlink" Target="https://www.taxheaven.gr/laws/circular/view/id/20132" TargetMode="External"/><Relationship Id="rId89" Type="http://schemas.openxmlformats.org/officeDocument/2006/relationships/hyperlink" Target="https://www.taxheaven.gr/laws/law/index/law/660" TargetMode="External"/><Relationship Id="rId90" Type="http://schemas.openxmlformats.org/officeDocument/2006/relationships/hyperlink" Target="https://www.taxheaven.gr/laws/law/index/law/660" TargetMode="External"/><Relationship Id="rId91" Type="http://schemas.openxmlformats.org/officeDocument/2006/relationships/hyperlink" Target="https://www.taxheaven.gr/laws/law/index/law/528" TargetMode="External"/><Relationship Id="rId92" Type="http://schemas.openxmlformats.org/officeDocument/2006/relationships/hyperlink" Target="https://www.taxheaven.gr/laws/law/index/law/660" TargetMode="External"/><Relationship Id="rId93" Type="http://schemas.openxmlformats.org/officeDocument/2006/relationships/hyperlink" Target="https://www.taxheaven.gr/laws/law/index/law/660" TargetMode="External"/><Relationship Id="rId94" Type="http://schemas.openxmlformats.org/officeDocument/2006/relationships/hyperlink" Target="https://www.taxheaven.gr/laws/law/index/law/528" TargetMode="External"/><Relationship Id="rId95" Type="http://schemas.openxmlformats.org/officeDocument/2006/relationships/hyperlink" Target="https://www.taxheaven.gr/laws/law/index/law/660" TargetMode="External"/><Relationship Id="rId96" Type="http://schemas.openxmlformats.org/officeDocument/2006/relationships/hyperlink" Target="https://www.taxheaven.gr/laws/law/index/law/660" TargetMode="External"/><Relationship Id="rId97" Type="http://schemas.openxmlformats.org/officeDocument/2006/relationships/hyperlink" Target="https://www.taxheaven.gr/laws/law/index/law/528" TargetMode="External"/><Relationship Id="rId98" Type="http://schemas.openxmlformats.org/officeDocument/2006/relationships/hyperlink" Target="https://www.taxheaven.gr/laws/law/index/law/528" TargetMode="External"/><Relationship Id="rId99" Type="http://schemas.openxmlformats.org/officeDocument/2006/relationships/hyperlink" Target="https://www.taxheaven.gr/laws/circular/view/id/20353" TargetMode="External"/><Relationship Id="rId100" Type="http://schemas.openxmlformats.org/officeDocument/2006/relationships/hyperlink" Target="https://www.taxheaven.gr/laws/law/index/law/528" TargetMode="External"/><Relationship Id="rId101" Type="http://schemas.openxmlformats.org/officeDocument/2006/relationships/hyperlink" Target="https://www.taxheaven.gr/laws/law/index/law/528" TargetMode="External"/><Relationship Id="rId102" Type="http://schemas.openxmlformats.org/officeDocument/2006/relationships/hyperlink" Target="https://www.taxheaven.gr/laws/circular/view/id/20126" TargetMode="External"/><Relationship Id="rId103" Type="http://schemas.openxmlformats.org/officeDocument/2006/relationships/hyperlink" Target="https://www.taxheaven.gr/laws/law/index/law/528" TargetMode="External"/><Relationship Id="rId104" Type="http://schemas.openxmlformats.org/officeDocument/2006/relationships/hyperlink" Target="https://www.taxheaven.gr/laws/law/index/law/660" TargetMode="External"/><Relationship Id="rId105" Type="http://schemas.openxmlformats.org/officeDocument/2006/relationships/hyperlink" Target="https://www.taxheaven.gr/laws/circular/view/id/22036" TargetMode="External"/><Relationship Id="rId106" Type="http://schemas.openxmlformats.org/officeDocument/2006/relationships/hyperlink" Target="https://www.taxheaven.gr/laws/law/index/law/660" TargetMode="External"/><Relationship Id="rId107" Type="http://schemas.openxmlformats.org/officeDocument/2006/relationships/hyperlink" Target="https://www.taxheaven.gr/laws/law/index/law/528" TargetMode="External"/><Relationship Id="rId108" Type="http://schemas.openxmlformats.org/officeDocument/2006/relationships/hyperlink" Target="https://www.taxheaven.gr/laws/law/index/law/660" TargetMode="External"/><Relationship Id="rId109" Type="http://schemas.openxmlformats.org/officeDocument/2006/relationships/hyperlink" Target="https://www.taxheaven.gr/laws/circular/view/id/20132" TargetMode="External"/><Relationship Id="rId110" Type="http://schemas.openxmlformats.org/officeDocument/2006/relationships/hyperlink" Target="https://www.taxheaven.gr/laws/law/index/law/660" TargetMode="External"/><Relationship Id="rId111" Type="http://schemas.openxmlformats.org/officeDocument/2006/relationships/hyperlink" Target="https://www.taxheaven.gr/laws/circular/view/id/22953" TargetMode="External"/><Relationship Id="rId112" Type="http://schemas.openxmlformats.org/officeDocument/2006/relationships/hyperlink" Target="https://www.taxheaven.gr/laws/law/index/law/528" TargetMode="External"/><Relationship Id="rId113" Type="http://schemas.openxmlformats.org/officeDocument/2006/relationships/hyperlink" Target="https://www.taxheaven.gr/laws/law/index/law/660" TargetMode="External"/><Relationship Id="rId114" Type="http://schemas.openxmlformats.org/officeDocument/2006/relationships/hyperlink" Target="https://www.taxheaven.gr/laws/circular/view/id/21009" TargetMode="External"/><Relationship Id="rId115" Type="http://schemas.openxmlformats.org/officeDocument/2006/relationships/hyperlink" Target="https://www.taxheaven.gr/laws/law/index/law/528" TargetMode="External"/><Relationship Id="rId116" Type="http://schemas.openxmlformats.org/officeDocument/2006/relationships/hyperlink" Target="https://www.taxheaven.gr/laws/circular/view/id/20560" TargetMode="External"/><Relationship Id="rId117" Type="http://schemas.openxmlformats.org/officeDocument/2006/relationships/hyperlink" Target="https://www.taxheaven.gr/laws/law/index/law/660" TargetMode="External"/><Relationship Id="rId118" Type="http://schemas.openxmlformats.org/officeDocument/2006/relationships/hyperlink" Target="https://www.taxheaven.gr/laws/law/index/law/528" TargetMode="External"/><Relationship Id="rId119" Type="http://schemas.openxmlformats.org/officeDocument/2006/relationships/hyperlink" Target="https://www.taxheaven.gr/laws/circular/view/id/21009" TargetMode="External"/><Relationship Id="rId120" Type="http://schemas.openxmlformats.org/officeDocument/2006/relationships/hyperlink" Target="https://www.taxheaven.gr/laws/law/index/law/528" TargetMode="External"/><Relationship Id="rId121" Type="http://schemas.openxmlformats.org/officeDocument/2006/relationships/hyperlink" Target="https://www.taxheaven.gr/laws/circular/view/id/20560" TargetMode="External"/><Relationship Id="rId122" Type="http://schemas.openxmlformats.org/officeDocument/2006/relationships/hyperlink" Target="https://www.taxheaven.gr/laws/law/index/law/528" TargetMode="External"/><Relationship Id="rId123" Type="http://schemas.openxmlformats.org/officeDocument/2006/relationships/hyperlink" Target="https://www.taxheaven.gr/laws/circular/view/id/18684" TargetMode="External"/><Relationship Id="rId124" Type="http://schemas.openxmlformats.org/officeDocument/2006/relationships/hyperlink" Target="https://www.taxheaven.gr/laws/circular/view/id/22606" TargetMode="External"/><Relationship Id="rId125" Type="http://schemas.openxmlformats.org/officeDocument/2006/relationships/hyperlink" Target="https://www.taxheaven.gr/laws/law/index/law/528" TargetMode="External"/><Relationship Id="rId126" Type="http://schemas.openxmlformats.org/officeDocument/2006/relationships/hyperlink" Target="https://www.taxheaven.gr/laws/law/index/law/528" TargetMode="External"/><Relationship Id="rId127" Type="http://schemas.openxmlformats.org/officeDocument/2006/relationships/hyperlink" Target="https://www.taxheaven.gr/laws/law/index/law/528" TargetMode="External"/><Relationship Id="rId128" Type="http://schemas.openxmlformats.org/officeDocument/2006/relationships/hyperlink" Target="http://www.taxheaven.gr/laws/view/index/law/4172/year/2013/article/24" TargetMode="External"/><Relationship Id="rId129" Type="http://schemas.openxmlformats.org/officeDocument/2006/relationships/hyperlink" Target="https://www.taxheaven.gr/laws/law/index/law/660" TargetMode="External"/><Relationship Id="rId130" Type="http://schemas.openxmlformats.org/officeDocument/2006/relationships/hyperlink" Target="https://www.taxheaven.gr/laws/law/index/law/660" TargetMode="External"/><Relationship Id="rId131" Type="http://schemas.openxmlformats.org/officeDocument/2006/relationships/hyperlink" Target="https://www.taxheaven.gr/laws/law/index/law/660" TargetMode="External"/><Relationship Id="rId132" Type="http://schemas.openxmlformats.org/officeDocument/2006/relationships/hyperlink" Target="https://www.taxheaven.gr/laws/law/index/law/528" TargetMode="External"/><Relationship Id="rId133" Type="http://schemas.openxmlformats.org/officeDocument/2006/relationships/hyperlink" Target="https://www.taxheaven.gr/laws/law/index/law/7" TargetMode="External"/><Relationship Id="rId134" Type="http://schemas.openxmlformats.org/officeDocument/2006/relationships/hyperlink" Target="https://www.taxheaven.gr/laws/law/index/law/528" TargetMode="External"/><Relationship Id="rId135" Type="http://schemas.openxmlformats.org/officeDocument/2006/relationships/hyperlink" Target="https://www.taxheaven.gr/laws/law/index/law/528" TargetMode="External"/><Relationship Id="rId136" Type="http://schemas.openxmlformats.org/officeDocument/2006/relationships/hyperlink" Target="https://www.taxheaven.gr/laws/law/index/law/660" TargetMode="External"/><Relationship Id="rId137" Type="http://schemas.openxmlformats.org/officeDocument/2006/relationships/hyperlink" Target="https://www.taxheaven.gr/laws/law/index/law/660" TargetMode="External"/><Relationship Id="rId138" Type="http://schemas.openxmlformats.org/officeDocument/2006/relationships/hyperlink" Target="https://www.taxheaven.gr/laws/law/index/law/528" TargetMode="External"/><Relationship Id="rId139" Type="http://schemas.openxmlformats.org/officeDocument/2006/relationships/hyperlink" Target="https://www.taxheaven.gr/laws/law/index/law/660" TargetMode="External"/><Relationship Id="rId140" Type="http://schemas.openxmlformats.org/officeDocument/2006/relationships/hyperlink" Target="https://www.taxheaven.gr/laws/law/index/law/528" TargetMode="External"/><Relationship Id="rId141" Type="http://schemas.openxmlformats.org/officeDocument/2006/relationships/hyperlink" Target="https://www.taxheaven.gr/laws/law/index/law/660" TargetMode="External"/><Relationship Id="rId142" Type="http://schemas.openxmlformats.org/officeDocument/2006/relationships/hyperlink" Target="https://www.taxheaven.gr/laws/law/index/law/528" TargetMode="External"/><Relationship Id="rId143" Type="http://schemas.openxmlformats.org/officeDocument/2006/relationships/hyperlink" Target="https://www.taxheaven.gr/laws/circular/view/id/20625" TargetMode="External"/><Relationship Id="rId144" Type="http://schemas.openxmlformats.org/officeDocument/2006/relationships/hyperlink" Target="https://www.taxheaven.gr/laws/law/index/law/528" TargetMode="External"/><Relationship Id="rId145" Type="http://schemas.openxmlformats.org/officeDocument/2006/relationships/hyperlink" Target="https://www.taxheaven.gr/default/widgets/keywordresults/tag/150" TargetMode="External"/><Relationship Id="rId146" Type="http://schemas.openxmlformats.org/officeDocument/2006/relationships/hyperlink" Target="https://www.taxheaven.gr/laws/law/index/law/660" TargetMode="External"/><Relationship Id="rId147" Type="http://schemas.openxmlformats.org/officeDocument/2006/relationships/hyperlink" Target="https://www.taxheaven.gr/laws/law/index/law/660" TargetMode="External"/><Relationship Id="rId148" Type="http://schemas.openxmlformats.org/officeDocument/2006/relationships/hyperlink" Target="https://www.taxheaven.gr/laws/law/index/law/528" TargetMode="External"/><Relationship Id="rId149" Type="http://schemas.openxmlformats.org/officeDocument/2006/relationships/hyperlink" Target="https://www.taxheaven.gr/laws/law/index/law/660" TargetMode="External"/><Relationship Id="rId150" Type="http://schemas.openxmlformats.org/officeDocument/2006/relationships/hyperlink" Target="https://www.taxheaven.gr/laws/law/index/law/5" TargetMode="External"/><Relationship Id="rId151" Type="http://schemas.openxmlformats.org/officeDocument/2006/relationships/hyperlink" Target="https://www.taxheaven.gr/laws/law/index/law/5" TargetMode="External"/><Relationship Id="rId152" Type="http://schemas.openxmlformats.org/officeDocument/2006/relationships/hyperlink" Target="https://www.taxheaven.gr/laws/circular/view/id/21806" TargetMode="External"/><Relationship Id="rId153" Type="http://schemas.openxmlformats.org/officeDocument/2006/relationships/hyperlink" Target="https://www.taxheaven.gr/laws/law/index/law/705" TargetMode="External"/><Relationship Id="rId154" Type="http://schemas.openxmlformats.org/officeDocument/2006/relationships/hyperlink" Target="https://www.taxheaven.gr/laws/law/index/law/678" TargetMode="External"/><Relationship Id="rId155" Type="http://schemas.openxmlformats.org/officeDocument/2006/relationships/hyperlink" Target="https://www.taxheaven.gr/laws/law/index/law/528" TargetMode="External"/><Relationship Id="rId156" Type="http://schemas.openxmlformats.org/officeDocument/2006/relationships/hyperlink" Target="https://www.taxheaven.gr/laws/law/index/law/660" TargetMode="External"/><Relationship Id="rId157" Type="http://schemas.openxmlformats.org/officeDocument/2006/relationships/hyperlink" Target="https://www.taxheaven.gr/laws/law/index/law/660" TargetMode="External"/><Relationship Id="rId158" Type="http://schemas.openxmlformats.org/officeDocument/2006/relationships/hyperlink" Target="https://www.taxheaven.gr/laws/law/index/law/660" TargetMode="External"/><Relationship Id="rId159" Type="http://schemas.openxmlformats.org/officeDocument/2006/relationships/hyperlink" Target="https://www.taxheaven.gr/laws/law/index/law/81" TargetMode="External"/><Relationship Id="rId160" Type="http://schemas.openxmlformats.org/officeDocument/2006/relationships/hyperlink" Target="https://www.taxheaven.gr/laws/law/index/law/660" TargetMode="External"/><Relationship Id="rId161" Type="http://schemas.openxmlformats.org/officeDocument/2006/relationships/hyperlink" Target="https://www.taxheaven.gr/laws/law/index/law/660" TargetMode="External"/><Relationship Id="rId162" Type="http://schemas.openxmlformats.org/officeDocument/2006/relationships/hyperlink" Target="https://www.taxheaven.gr/laws/law/index/law/660" TargetMode="External"/><Relationship Id="rId163" Type="http://schemas.openxmlformats.org/officeDocument/2006/relationships/hyperlink" Target="https://www.taxheaven.gr/laws/law/index/law/528" TargetMode="External"/><Relationship Id="rId164" Type="http://schemas.openxmlformats.org/officeDocument/2006/relationships/hyperlink" Target="https://www.taxheaven.gr/laws/law/index/law/660" TargetMode="External"/><Relationship Id="rId165" Type="http://schemas.openxmlformats.org/officeDocument/2006/relationships/hyperlink" Target="https://www.taxheaven.gr/laws/circular/view/id/21260" TargetMode="External"/><Relationship Id="rId166" Type="http://schemas.openxmlformats.org/officeDocument/2006/relationships/hyperlink" Target="https://www.taxheaven.gr/laws/law/index/law/528" TargetMode="External"/><Relationship Id="rId167" Type="http://schemas.openxmlformats.org/officeDocument/2006/relationships/hyperlink" Target="https://www.taxheaven.gr/laws/law/index/law/529" TargetMode="External"/><Relationship Id="rId168" Type="http://schemas.openxmlformats.org/officeDocument/2006/relationships/hyperlink" Target="https://www.taxheaven.gr/laws/law/index/law/528" TargetMode="External"/><Relationship Id="rId169" Type="http://schemas.openxmlformats.org/officeDocument/2006/relationships/hyperlink" Target="https://www.taxheaven.gr/laws/law/index/law/529" TargetMode="External"/><Relationship Id="rId170" Type="http://schemas.openxmlformats.org/officeDocument/2006/relationships/hyperlink" Target="https://www.taxheaven.gr/laws/circular/view/id/18564" TargetMode="External"/><Relationship Id="rId171" Type="http://schemas.openxmlformats.org/officeDocument/2006/relationships/hyperlink" Target="https://www.taxheaven.gr/laws/law/index/law/529" TargetMode="External"/><Relationship Id="rId172" Type="http://schemas.openxmlformats.org/officeDocument/2006/relationships/hyperlink" Target="https://www.taxheaven.gr/laws/law/index/law/528" TargetMode="External"/><Relationship Id="rId173" Type="http://schemas.openxmlformats.org/officeDocument/2006/relationships/hyperlink" Target="https://www.taxheaven.gr/laws/law/index/law/529" TargetMode="External"/><Relationship Id="rId174" Type="http://schemas.openxmlformats.org/officeDocument/2006/relationships/hyperlink" Target="https://www.taxheaven.gr/laws/law/index/law/764" TargetMode="External"/><Relationship Id="rId175" Type="http://schemas.openxmlformats.org/officeDocument/2006/relationships/hyperlink" Target="https://www.taxheaven.gr/laws/circular/view/id/23289" TargetMode="External"/><Relationship Id="rId176" Type="http://schemas.openxmlformats.org/officeDocument/2006/relationships/hyperlink" Target="https://www.taxheaven.gr/laws/law/index/law/528" TargetMode="External"/><Relationship Id="rId177" Type="http://schemas.openxmlformats.org/officeDocument/2006/relationships/hyperlink" Target="https://www.taxheaven.gr/laws/law/index/law/529" TargetMode="External"/><Relationship Id="rId178" Type="http://schemas.openxmlformats.org/officeDocument/2006/relationships/hyperlink" Target="https://www.taxheaven.gr/laws/law/index/law/528" TargetMode="External"/><Relationship Id="rId179" Type="http://schemas.openxmlformats.org/officeDocument/2006/relationships/hyperlink" Target="https://www.taxheaven.gr/laws/law/index/law/748" TargetMode="External"/><Relationship Id="rId180" Type="http://schemas.openxmlformats.org/officeDocument/2006/relationships/hyperlink" Target="https://www.taxheaven.gr/laws/circular/view/id/21009" TargetMode="External"/><Relationship Id="rId181" Type="http://schemas.openxmlformats.org/officeDocument/2006/relationships/hyperlink" Target="https://www.taxheaven.gr/laws/law/index/law/528" TargetMode="External"/><Relationship Id="rId182" Type="http://schemas.openxmlformats.org/officeDocument/2006/relationships/hyperlink" Target="https://www.taxheaven.gr/laws/law/index/law/528" TargetMode="External"/><Relationship Id="rId183" Type="http://schemas.openxmlformats.org/officeDocument/2006/relationships/hyperlink" Target="https://www.taxheaven.gr/laws/law/index/law/570" TargetMode="External"/><Relationship Id="rId184" Type="http://schemas.openxmlformats.org/officeDocument/2006/relationships/hyperlink" Target="https://www.taxheaven.gr/laws/law/index/law/528" TargetMode="External"/><Relationship Id="rId185" Type="http://schemas.openxmlformats.org/officeDocument/2006/relationships/hyperlink" Target="https://www.taxheaven.gr/laws/circular/view/id/18812" TargetMode="External"/><Relationship Id="rId186" Type="http://schemas.openxmlformats.org/officeDocument/2006/relationships/hyperlink" Target="https://www.taxheaven.gr/laws/law/index/law/528" TargetMode="External"/><Relationship Id="rId187" Type="http://schemas.openxmlformats.org/officeDocument/2006/relationships/hyperlink" Target="https://www.taxheaven.gr/laws/circular/view/id/20683" TargetMode="External"/><Relationship Id="rId188" Type="http://schemas.openxmlformats.org/officeDocument/2006/relationships/hyperlink" Target="https://www.taxheaven.gr/laws/law/index/law/748" TargetMode="External"/><Relationship Id="rId189" Type="http://schemas.openxmlformats.org/officeDocument/2006/relationships/hyperlink" Target="https://www.taxheaven.gr/laws/law/index/law/748" TargetMode="External"/><Relationship Id="rId190" Type="http://schemas.openxmlformats.org/officeDocument/2006/relationships/hyperlink" Target="https://www.taxheaven.gr/laws/law/index/law/528" TargetMode="External"/><Relationship Id="rId191" Type="http://schemas.openxmlformats.org/officeDocument/2006/relationships/hyperlink" Target="https://www.taxheaven.gr/laws/law/index/law/528" TargetMode="External"/><Relationship Id="rId192" Type="http://schemas.openxmlformats.org/officeDocument/2006/relationships/hyperlink" Target="https://www.taxheaven.gr/laws/law/index/law/528" TargetMode="External"/><Relationship Id="rId193" Type="http://schemas.openxmlformats.org/officeDocument/2006/relationships/hyperlink" Target="https://www.taxheaven.gr/laws/law/index/law/528" TargetMode="External"/><Relationship Id="rId194" Type="http://schemas.openxmlformats.org/officeDocument/2006/relationships/hyperlink" Target="https://www.taxheaven.gr/laws/circular/view/id/19627" TargetMode="External"/><Relationship Id="rId195" Type="http://schemas.openxmlformats.org/officeDocument/2006/relationships/hyperlink" Target="https://www.taxheaven.gr/laws/law/index/law/528" TargetMode="External"/><Relationship Id="rId196" Type="http://schemas.openxmlformats.org/officeDocument/2006/relationships/hyperlink" Target="https://www.taxheaven.gr/laws/circular/view/id/20664" TargetMode="External"/><Relationship Id="rId197" Type="http://schemas.openxmlformats.org/officeDocument/2006/relationships/hyperlink" Target="https://www.taxheaven.gr/laws/law/index/law/528" TargetMode="External"/><Relationship Id="rId198" Type="http://schemas.openxmlformats.org/officeDocument/2006/relationships/hyperlink" Target="https://www.taxheaven.gr/laws/law/index/law/528" TargetMode="External"/><Relationship Id="rId199" Type="http://schemas.openxmlformats.org/officeDocument/2006/relationships/hyperlink" Target="https://www.taxheaven.gr/laws/law/index/law/528" TargetMode="External"/><Relationship Id="rId200" Type="http://schemas.openxmlformats.org/officeDocument/2006/relationships/hyperlink" Target="https://www.taxheaven.gr/laws/law/index/law/528" TargetMode="External"/><Relationship Id="rId201" Type="http://schemas.openxmlformats.org/officeDocument/2006/relationships/hyperlink" Target="https://www.taxheaven.gr/laws/circular/view/id/19627" TargetMode="External"/><Relationship Id="rId202" Type="http://schemas.openxmlformats.org/officeDocument/2006/relationships/hyperlink" Target="https://www.taxheaven.gr/laws/law/index/law/528" TargetMode="External"/><Relationship Id="rId203" Type="http://schemas.openxmlformats.org/officeDocument/2006/relationships/hyperlink" Target="https://www.taxheaven.gr/laws/law/index/law/528" TargetMode="External"/><Relationship Id="rId204" Type="http://schemas.openxmlformats.org/officeDocument/2006/relationships/hyperlink" Target="https://www.taxheaven.gr/laws/law/index/law/528" TargetMode="External"/><Relationship Id="rId205" Type="http://schemas.openxmlformats.org/officeDocument/2006/relationships/hyperlink" Target="https://www.taxheaven.gr/laws/law/index/law/528" TargetMode="External"/><Relationship Id="rId206" Type="http://schemas.openxmlformats.org/officeDocument/2006/relationships/hyperlink" Target="https://www.taxheaven.gr/laws/circular/view/id/23509" TargetMode="External"/><Relationship Id="rId207" Type="http://schemas.openxmlformats.org/officeDocument/2006/relationships/hyperlink" Target="https://www.taxheaven.gr/laws/law/index/law/528" TargetMode="External"/><Relationship Id="rId208" Type="http://schemas.openxmlformats.org/officeDocument/2006/relationships/hyperlink" Target="https://www.taxheaven.gr/laws/law/index/law/528" TargetMode="External"/><Relationship Id="rId209" Type="http://schemas.openxmlformats.org/officeDocument/2006/relationships/hyperlink" Target="https://www.taxheaven.gr/laws/law/index/law/528" TargetMode="External"/><Relationship Id="rId210" Type="http://schemas.openxmlformats.org/officeDocument/2006/relationships/hyperlink" Target="https://www.taxheaven.gr/laws/law/index/law/528" TargetMode="External"/><Relationship Id="rId211" Type="http://schemas.openxmlformats.org/officeDocument/2006/relationships/hyperlink" Target="https://www.taxheaven.gr/laws/law/index/law/795" TargetMode="External"/><Relationship Id="rId212" Type="http://schemas.openxmlformats.org/officeDocument/2006/relationships/hyperlink" Target="https://www.taxheaven.gr/laws/circular/view/id/21009" TargetMode="External"/><Relationship Id="rId213" Type="http://schemas.openxmlformats.org/officeDocument/2006/relationships/hyperlink" Target="https://www.taxheaven.gr/laws/law/index/law/528" TargetMode="External"/><Relationship Id="rId214" Type="http://schemas.openxmlformats.org/officeDocument/2006/relationships/hyperlink" Target="https://www.taxheaven.gr/laws/circular/view/id/22583" TargetMode="External"/><Relationship Id="rId215" Type="http://schemas.openxmlformats.org/officeDocument/2006/relationships/hyperlink" Target="https://www.taxheaven.gr/laws/law/index/law/528" TargetMode="External"/><Relationship Id="rId216" Type="http://schemas.openxmlformats.org/officeDocument/2006/relationships/hyperlink" Target="https://www.taxheaven.gr/laws/circular/view/id/22582" TargetMode="External"/><Relationship Id="rId217" Type="http://schemas.openxmlformats.org/officeDocument/2006/relationships/hyperlink" Target="https://www.taxheaven.gr/laws/law/index/law/528" TargetMode="External"/><Relationship Id="rId218" Type="http://schemas.openxmlformats.org/officeDocument/2006/relationships/hyperlink" Target="https://www.taxheaven.gr/laws/law/index/law/795" TargetMode="External"/><Relationship Id="rId219" Type="http://schemas.openxmlformats.org/officeDocument/2006/relationships/hyperlink" Target="https://www.taxheaven.gr/laws/law/index/law/528" TargetMode="External"/><Relationship Id="rId220" Type="http://schemas.openxmlformats.org/officeDocument/2006/relationships/hyperlink" Target="https://www.taxheaven.gr/laws/law/index/law/528" TargetMode="External"/><Relationship Id="rId221" Type="http://schemas.openxmlformats.org/officeDocument/2006/relationships/hyperlink" Target="https://www.taxheaven.gr/laws/law/index/law/528" TargetMode="External"/><Relationship Id="rId222" Type="http://schemas.openxmlformats.org/officeDocument/2006/relationships/hyperlink" Target="https://www.taxheaven.gr/laws/law/index/law/528" TargetMode="External"/><Relationship Id="rId223" Type="http://schemas.openxmlformats.org/officeDocument/2006/relationships/hyperlink" Target="https://www.taxheaven.gr/laws/circular/view/id/18353" TargetMode="External"/><Relationship Id="rId224" Type="http://schemas.openxmlformats.org/officeDocument/2006/relationships/hyperlink" Target="https://www.taxheaven.gr/laws/circular/view/id/22583" TargetMode="External"/><Relationship Id="rId225" Type="http://schemas.openxmlformats.org/officeDocument/2006/relationships/hyperlink" Target="https://www.taxheaven.gr/laws/circular/view/id/22582" TargetMode="External"/><Relationship Id="rId226" Type="http://schemas.openxmlformats.org/officeDocument/2006/relationships/hyperlink" Target="https://www.taxheaven.gr/laws/law/index/law/528" TargetMode="External"/><Relationship Id="rId227" Type="http://schemas.openxmlformats.org/officeDocument/2006/relationships/hyperlink" Target="https://www.taxheaven.gr/laws/law/index/law/528" TargetMode="External"/><Relationship Id="rId228" Type="http://schemas.openxmlformats.org/officeDocument/2006/relationships/hyperlink" Target="https://www.taxheaven.gr/laws/law/index/law/7" TargetMode="External"/><Relationship Id="rId229" Type="http://schemas.openxmlformats.org/officeDocument/2006/relationships/hyperlink" Target="https://www.taxheaven.gr/laws/law/index/law/528" TargetMode="External"/><Relationship Id="rId230" Type="http://schemas.openxmlformats.org/officeDocument/2006/relationships/hyperlink" Target="https://www.taxheaven.gr/laws/circular/view/id/13270" TargetMode="External"/><Relationship Id="rId231" Type="http://schemas.openxmlformats.org/officeDocument/2006/relationships/hyperlink" Target="https://www.taxheaven.gr/laws/circular/view/id/13270" TargetMode="External"/><Relationship Id="rId232" Type="http://schemas.openxmlformats.org/officeDocument/2006/relationships/hyperlink" Target="https://www.taxheaven.gr/laws/law/index/law/528" TargetMode="External"/><Relationship Id="rId233" Type="http://schemas.openxmlformats.org/officeDocument/2006/relationships/hyperlink" Target="https://www.taxheaven.gr/laws/circular/view/id/24123" TargetMode="External"/><Relationship Id="rId234" Type="http://schemas.openxmlformats.org/officeDocument/2006/relationships/hyperlink" Target="https://www.taxheaven.gr/laws/law/index/law/528" TargetMode="External"/><Relationship Id="rId235" Type="http://schemas.openxmlformats.org/officeDocument/2006/relationships/hyperlink" Target="https://www.taxheaven.gr/laws/law/index/law/528" TargetMode="External"/><Relationship Id="rId236" Type="http://schemas.openxmlformats.org/officeDocument/2006/relationships/hyperlink" Target="https://www.taxheaven.gr/laws/law/index/law/528" TargetMode="External"/><Relationship Id="rId237" Type="http://schemas.openxmlformats.org/officeDocument/2006/relationships/hyperlink" Target="https://www.taxheaven.gr/laws/law/index/law/528" TargetMode="External"/><Relationship Id="rId238" Type="http://schemas.openxmlformats.org/officeDocument/2006/relationships/hyperlink" Target="https://www.taxheaven.gr/laws/law/index/law/528" TargetMode="External"/><Relationship Id="rId239" Type="http://schemas.openxmlformats.org/officeDocument/2006/relationships/hyperlink" Target="https://www.taxheaven.gr/laws/law/index/law/700" TargetMode="External"/><Relationship Id="rId240" Type="http://schemas.openxmlformats.org/officeDocument/2006/relationships/hyperlink" Target="https://www.taxheaven.gr/laws/law/index/law/528" TargetMode="External"/><Relationship Id="rId241" Type="http://schemas.openxmlformats.org/officeDocument/2006/relationships/hyperlink" Target="https://www.taxheaven.gr/laws/law/index/law/528" TargetMode="External"/><Relationship Id="rId242" Type="http://schemas.openxmlformats.org/officeDocument/2006/relationships/hyperlink" Target="https://www.taxheaven.gr/laws/law/index/law/700" TargetMode="External"/><Relationship Id="rId243" Type="http://schemas.openxmlformats.org/officeDocument/2006/relationships/hyperlink" Target="https://www.taxheaven.gr/laws/law/index/law/31" TargetMode="External"/><Relationship Id="rId244" Type="http://schemas.openxmlformats.org/officeDocument/2006/relationships/hyperlink" Target="https://www.taxheaven.gr/laws/law/index/law/230" TargetMode="External"/><Relationship Id="rId245" Type="http://schemas.openxmlformats.org/officeDocument/2006/relationships/hyperlink" Target="https://www.taxheaven.gr/laws/law/index/law/29" TargetMode="External"/><Relationship Id="rId246" Type="http://schemas.openxmlformats.org/officeDocument/2006/relationships/hyperlink" Target="https://www.taxheaven.gr/laws/law/index/law/660" TargetMode="External"/><Relationship Id="rId247" Type="http://schemas.openxmlformats.org/officeDocument/2006/relationships/hyperlink" Target="https://www.taxheaven.gr/laws/law/index/law/528" TargetMode="External"/><Relationship Id="rId248" Type="http://schemas.openxmlformats.org/officeDocument/2006/relationships/hyperlink" Target="https://www.taxheaven.gr/laws/law/index/law/528" TargetMode="External"/><Relationship Id="rId249" Type="http://schemas.openxmlformats.org/officeDocument/2006/relationships/hyperlink" Target="https://www.taxheaven.gr/laws/law/index/law/751" TargetMode="External"/><Relationship Id="rId250" Type="http://schemas.openxmlformats.org/officeDocument/2006/relationships/hyperlink" Target="https://www.taxheaven.gr/laws/law/index/law/528" TargetMode="External"/><Relationship Id="rId251" Type="http://schemas.openxmlformats.org/officeDocument/2006/relationships/hyperlink" Target="https://www.taxheaven.gr/laws/law/index/law/528" TargetMode="External"/><Relationship Id="rId252" Type="http://schemas.openxmlformats.org/officeDocument/2006/relationships/hyperlink" Target="https://www.taxheaven.gr/laws/circular/view/id/17958" TargetMode="External"/><Relationship Id="rId253" Type="http://schemas.openxmlformats.org/officeDocument/2006/relationships/hyperlink" Target="https://www.taxheaven.gr/laws/law/index/law/528" TargetMode="External"/><Relationship Id="rId254" Type="http://schemas.openxmlformats.org/officeDocument/2006/relationships/hyperlink" Target="https://www.taxheaven.gr/laws/circular/view/id/17957" TargetMode="External"/><Relationship Id="rId255" Type="http://schemas.openxmlformats.org/officeDocument/2006/relationships/hyperlink" Target="https://www.taxheaven.gr/laws/law/index/law/528" TargetMode="External"/><Relationship Id="rId256" Type="http://schemas.openxmlformats.org/officeDocument/2006/relationships/hyperlink" Target="https://www.taxheaven.gr/laws/law/index/law/528" TargetMode="External"/><Relationship Id="rId257" Type="http://schemas.openxmlformats.org/officeDocument/2006/relationships/hyperlink" Target="https://www.taxheaven.gr/laws/law/index/law/751" TargetMode="External"/><Relationship Id="rId258" Type="http://schemas.openxmlformats.org/officeDocument/2006/relationships/hyperlink" Target="https://www.taxheaven.gr/laws/law/index/law/528" TargetMode="External"/><Relationship Id="rId259" Type="http://schemas.openxmlformats.org/officeDocument/2006/relationships/hyperlink" Target="https://www.taxheaven.gr/laws/law/index/law/660" TargetMode="External"/><Relationship Id="rId260" Type="http://schemas.openxmlformats.org/officeDocument/2006/relationships/hyperlink" Target="https://www.taxheaven.gr/laws/law/index/law/660" TargetMode="External"/><Relationship Id="rId261" Type="http://schemas.openxmlformats.org/officeDocument/2006/relationships/hyperlink" Target="https://www.taxheaven.gr/laws/law/index/law/660" TargetMode="External"/><Relationship Id="rId262" Type="http://schemas.openxmlformats.org/officeDocument/2006/relationships/hyperlink" Target="https://www.taxheaven.gr/laws/law/index/law/660" TargetMode="External"/><Relationship Id="rId263" Type="http://schemas.openxmlformats.org/officeDocument/2006/relationships/hyperlink" Target="https://www.taxheaven.gr/laws/law/index/law/660" TargetMode="External"/><Relationship Id="rId264" Type="http://schemas.openxmlformats.org/officeDocument/2006/relationships/hyperlink" Target="https://www.taxheaven.gr/laws/law/index/law/660" TargetMode="External"/><Relationship Id="rId265" Type="http://schemas.openxmlformats.org/officeDocument/2006/relationships/hyperlink" Target="https://www.taxheaven.gr/laws/law/index/law/660" TargetMode="External"/><Relationship Id="rId266" Type="http://schemas.openxmlformats.org/officeDocument/2006/relationships/hyperlink" Target="https://www.taxheaven.gr/laws/law/index/law/660" TargetMode="External"/><Relationship Id="rId267" Type="http://schemas.openxmlformats.org/officeDocument/2006/relationships/hyperlink" Target="https://www.taxheaven.gr/laws/law/index/law/660" TargetMode="External"/><Relationship Id="rId268" Type="http://schemas.openxmlformats.org/officeDocument/2006/relationships/hyperlink" Target="https://www.taxheaven.gr/laws/law/index/law/31" TargetMode="External"/><Relationship Id="rId269" Type="http://schemas.openxmlformats.org/officeDocument/2006/relationships/hyperlink" Target="https://www.taxheaven.gr/laws/law/index/law/660" TargetMode="External"/><Relationship Id="rId270" Type="http://schemas.openxmlformats.org/officeDocument/2006/relationships/hyperlink" Target="https://www.taxheaven.gr/laws/law/index/law/660" TargetMode="External"/><Relationship Id="rId271" Type="http://schemas.openxmlformats.org/officeDocument/2006/relationships/hyperlink" Target="https://www.taxheaven.gr/laws/law/index/law/660" TargetMode="External"/><Relationship Id="rId272" Type="http://schemas.openxmlformats.org/officeDocument/2006/relationships/hyperlink" Target="https://www.taxheaven.gr/laws/law/index/law/660" TargetMode="External"/><Relationship Id="rId273" Type="http://schemas.openxmlformats.org/officeDocument/2006/relationships/hyperlink" Target="https://www.taxheaven.gr/laws/law/index/law/758" TargetMode="External"/><Relationship Id="rId274" Type="http://schemas.openxmlformats.org/officeDocument/2006/relationships/hyperlink" Target="https://www.taxheaven.gr/laws/law/index/law/758" TargetMode="External"/><Relationship Id="rId275" Type="http://schemas.openxmlformats.org/officeDocument/2006/relationships/hyperlink" Target="https://www.taxheaven.gr/laws/law/index/law/705" TargetMode="External"/><Relationship Id="rId276" Type="http://schemas.openxmlformats.org/officeDocument/2006/relationships/hyperlink" Target="https://www.taxheaven.gr/laws/law/index/law/162" TargetMode="External"/><Relationship Id="rId277" Type="http://schemas.openxmlformats.org/officeDocument/2006/relationships/hyperlink" Target="https://www.taxheaven.gr/laws/law/index/law/660" TargetMode="External"/><Relationship Id="rId278" Type="http://schemas.openxmlformats.org/officeDocument/2006/relationships/hyperlink" Target="https://www.taxheaven.gr/laws/law/index/law/660" TargetMode="External"/><Relationship Id="rId279" Type="http://schemas.openxmlformats.org/officeDocument/2006/relationships/hyperlink" Target="https://www.taxheaven.gr/laws/law/index/law/660" TargetMode="External"/><Relationship Id="rId280" Type="http://schemas.openxmlformats.org/officeDocument/2006/relationships/hyperlink" Target="https://www.taxheaven.gr/laws/law/index/law/660" TargetMode="External"/><Relationship Id="rId281" Type="http://schemas.openxmlformats.org/officeDocument/2006/relationships/hyperlink" Target="https://www.taxheaven.gr/laws/law/index/law/660" TargetMode="External"/><Relationship Id="rId282" Type="http://schemas.openxmlformats.org/officeDocument/2006/relationships/hyperlink" Target="https://www.taxheaven.gr/laws/law/index/law/162" TargetMode="External"/><Relationship Id="rId283" Type="http://schemas.openxmlformats.org/officeDocument/2006/relationships/hyperlink" Target="https://www.taxheaven.gr/laws/law/index/law/660" TargetMode="External"/><Relationship Id="rId284" Type="http://schemas.openxmlformats.org/officeDocument/2006/relationships/hyperlink" Target="https://www.taxheaven.gr/laws/law/index/law/162" TargetMode="External"/><Relationship Id="rId285" Type="http://schemas.openxmlformats.org/officeDocument/2006/relationships/hyperlink" Target="https://www.taxheaven.gr/laws/law/index/law/31" TargetMode="External"/><Relationship Id="rId286" Type="http://schemas.openxmlformats.org/officeDocument/2006/relationships/hyperlink" Target="https://www.taxheaven.gr/laws/law/index/law/31" TargetMode="External"/><Relationship Id="rId287" Type="http://schemas.openxmlformats.org/officeDocument/2006/relationships/hyperlink" Target="https://www.taxheaven.gr/laws/law/index/law/31" TargetMode="External"/><Relationship Id="rId288" Type="http://schemas.openxmlformats.org/officeDocument/2006/relationships/hyperlink" Target="https://www.taxheaven.gr/laws/law/index/law/31" TargetMode="External"/><Relationship Id="rId289" Type="http://schemas.openxmlformats.org/officeDocument/2006/relationships/hyperlink" Target="https://www.taxheaven.gr/laws/law/index/law/660" TargetMode="External"/><Relationship Id="rId290" Type="http://schemas.openxmlformats.org/officeDocument/2006/relationships/hyperlink" Target="https://www.taxheaven.gr/laws/law/index/law/31" TargetMode="External"/><Relationship Id="rId291" Type="http://schemas.openxmlformats.org/officeDocument/2006/relationships/hyperlink" Target="https://www.taxheaven.gr/laws/law/index/law/29" TargetMode="External"/><Relationship Id="rId292" Type="http://schemas.openxmlformats.org/officeDocument/2006/relationships/hyperlink" Target="https://www.taxheaven.gr/laws/law/index/law/430" TargetMode="External"/><Relationship Id="rId293" Type="http://schemas.openxmlformats.org/officeDocument/2006/relationships/hyperlink" Target="https://www.taxheaven.gr/laws/law/index/law/705" TargetMode="External"/><Relationship Id="rId294" Type="http://schemas.openxmlformats.org/officeDocument/2006/relationships/hyperlink" Target="https://www.taxheaven.gr/laws/law/index/law/705" TargetMode="External"/><Relationship Id="rId295" Type="http://schemas.openxmlformats.org/officeDocument/2006/relationships/hyperlink" Target="https://www.taxheaven.gr/laws/law/index/law/3" TargetMode="External"/><Relationship Id="rId296" Type="http://schemas.openxmlformats.org/officeDocument/2006/relationships/hyperlink" Target="https://www.taxheaven.gr/laws/law/index/law/162" TargetMode="External"/><Relationship Id="rId297" Type="http://schemas.openxmlformats.org/officeDocument/2006/relationships/hyperlink" Target="https://www.taxheaven.gr/laws/law/index/law/31" TargetMode="External"/><Relationship Id="rId298" Type="http://schemas.openxmlformats.org/officeDocument/2006/relationships/hyperlink" Target="https://www.taxheaven.gr/laws/law/index/law/758" TargetMode="External"/><Relationship Id="rId299" Type="http://schemas.openxmlformats.org/officeDocument/2006/relationships/hyperlink" Target="https://www.taxheaven.gr/laws/law/index/law/758" TargetMode="External"/><Relationship Id="rId300" Type="http://schemas.openxmlformats.org/officeDocument/2006/relationships/hyperlink" Target="https://www.taxheaven.gr/laws/law/index/law/705" TargetMode="External"/><Relationship Id="rId301" Type="http://schemas.openxmlformats.org/officeDocument/2006/relationships/hyperlink" Target="https://www.taxheaven.gr/laws/law/index/law/660" TargetMode="External"/><Relationship Id="rId302" Type="http://schemas.openxmlformats.org/officeDocument/2006/relationships/hyperlink" Target="https://www.taxheaven.gr/laws/law/index/law/660" TargetMode="External"/><Relationship Id="rId303" Type="http://schemas.openxmlformats.org/officeDocument/2006/relationships/hyperlink" Target="https://www.taxheaven.gr/laws/law/index/law/430" TargetMode="External"/><Relationship Id="rId304" Type="http://schemas.openxmlformats.org/officeDocument/2006/relationships/hyperlink" Target="https://www.taxheaven.gr/laws/law/index/law/621" TargetMode="External"/><Relationship Id="rId305" Type="http://schemas.openxmlformats.org/officeDocument/2006/relationships/hyperlink" Target="https://www.taxheaven.gr/laws/law/index/law/31" TargetMode="External"/><Relationship Id="rId306" Type="http://schemas.openxmlformats.org/officeDocument/2006/relationships/hyperlink" Target="https://www.taxheaven.gr/laws/law/index/law/29" TargetMode="External"/><Relationship Id="rId307" Type="http://schemas.openxmlformats.org/officeDocument/2006/relationships/hyperlink" Target="https://www.taxheaven.gr/laws/law/index/law/31" TargetMode="External"/><Relationship Id="rId308" Type="http://schemas.openxmlformats.org/officeDocument/2006/relationships/hyperlink" Target="https://www.taxheaven.gr/laws/law/index/law/29" TargetMode="External"/><Relationship Id="rId309" Type="http://schemas.openxmlformats.org/officeDocument/2006/relationships/hyperlink" Target="https://www.taxheaven.gr/laws/law/index/law/586" TargetMode="External"/><Relationship Id="rId310" Type="http://schemas.openxmlformats.org/officeDocument/2006/relationships/hyperlink" Target="https://www.taxheaven.gr/laws/law/index/law/29" TargetMode="External"/><Relationship Id="rId311" Type="http://schemas.openxmlformats.org/officeDocument/2006/relationships/hyperlink" Target="https://www.taxheaven.gr/laws/law/index/law/31" TargetMode="External"/><Relationship Id="rId312" Type="http://schemas.openxmlformats.org/officeDocument/2006/relationships/hyperlink" Target="https://www.taxheaven.gr/laws/law/index/law/145" TargetMode="External"/><Relationship Id="rId313" Type="http://schemas.openxmlformats.org/officeDocument/2006/relationships/hyperlink" Target="https://www.taxheaven.gr/laws/circular/view/id/22776" TargetMode="External"/><Relationship Id="rId314" Type="http://schemas.openxmlformats.org/officeDocument/2006/relationships/hyperlink" Target="https://www.taxheaven.gr/laws/circular/view/id/20986" TargetMode="External"/><Relationship Id="rId315" Type="http://schemas.openxmlformats.org/officeDocument/2006/relationships/hyperlink" Target="https://www.taxheaven.gr/laws/law/index/law/31" TargetMode="External"/><Relationship Id="rId316" Type="http://schemas.openxmlformats.org/officeDocument/2006/relationships/hyperlink" Target="https://www.taxheaven.gr/laws/law/index/law/31" TargetMode="External"/><Relationship Id="rId317" Type="http://schemas.openxmlformats.org/officeDocument/2006/relationships/hyperlink" Target="https://www.taxheaven.gr/laws/law/index/law/31" TargetMode="External"/><Relationship Id="rId318" Type="http://schemas.openxmlformats.org/officeDocument/2006/relationships/hyperlink" Target="https://www.taxheaven.gr/laws/law/index/law/758" TargetMode="External"/><Relationship Id="rId319" Type="http://schemas.openxmlformats.org/officeDocument/2006/relationships/hyperlink" Target="https://www.taxheaven.gr/laws/law/index/law/758" TargetMode="External"/><Relationship Id="rId320" Type="http://schemas.openxmlformats.org/officeDocument/2006/relationships/hyperlink" Target="https://www.taxheaven.gr/laws/law/index/law/758" TargetMode="External"/><Relationship Id="rId321" Type="http://schemas.openxmlformats.org/officeDocument/2006/relationships/hyperlink" Target="https://www.taxheaven.gr/laws/law/index/law/758" TargetMode="External"/><Relationship Id="rId322" Type="http://schemas.openxmlformats.org/officeDocument/2006/relationships/hyperlink" Target="https://www.taxheaven.gr/laws/law/index/law/31" TargetMode="External"/><Relationship Id="rId323" Type="http://schemas.openxmlformats.org/officeDocument/2006/relationships/hyperlink" Target="https://www.taxheaven.gr/laws/law/index/law/758" TargetMode="External"/><Relationship Id="rId324" Type="http://schemas.openxmlformats.org/officeDocument/2006/relationships/hyperlink" Target="https://www.taxheaven.gr/laws/law/index/law/758" TargetMode="External"/><Relationship Id="rId325" Type="http://schemas.openxmlformats.org/officeDocument/2006/relationships/hyperlink" Target="https://www.taxheaven.gr/laws/law/index/law/705" TargetMode="External"/><Relationship Id="rId326" Type="http://schemas.openxmlformats.org/officeDocument/2006/relationships/hyperlink" Target="https://www.taxheaven.gr/laws/law/index/law/660" TargetMode="External"/><Relationship Id="rId327" Type="http://schemas.openxmlformats.org/officeDocument/2006/relationships/hyperlink" Target="https://www.taxheaven.gr/laws/law/index/law/660" TargetMode="External"/><Relationship Id="rId328" Type="http://schemas.openxmlformats.org/officeDocument/2006/relationships/hyperlink" Target="https://www.taxheaven.gr/laws/law/index/law/758" TargetMode="External"/><Relationship Id="rId329" Type="http://schemas.openxmlformats.org/officeDocument/2006/relationships/hyperlink" Target="https://www.taxheaven.gr/laws/law/index/law/758" TargetMode="External"/><Relationship Id="rId330" Type="http://schemas.openxmlformats.org/officeDocument/2006/relationships/hyperlink" Target="https://www.taxheaven.gr/laws/law/index/law/31"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7:00Z</dcterms:created>
  <dc:creator>Mike Papastefanakis</dc:creator>
  <dc:description/>
  <cp:keywords/>
  <dc:language>en-US</dc:language>
  <cp:lastModifiedBy>Mike Papastefanakis</cp:lastModifiedBy>
  <dcterms:modified xsi:type="dcterms:W3CDTF">2017-01-25T08:17:00Z</dcterms:modified>
  <cp:revision>2</cp:revision>
  <dc:subject/>
  <dc:title>Άρθρα Εργασίες τέλους χρήσεως 2016 - Χρονοδιάγραμμα εργασιών</dc:title>
</cp:coreProperties>
</file>