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eastAsia="Times New Roman" w:cs="Times New Roman"/>
          <w:szCs w:val="20"/>
          <w:lang w:eastAsia="el-GR"/>
        </w:rPr>
      </w:pPr>
      <w:r>
        <w:rPr>
          <w:rFonts w:eastAsia="Times New Roman" w:cs="Times New Roman" w:ascii="Verdana" w:hAnsi="Verdana"/>
          <w:b/>
          <w:bCs/>
          <w:color w:val="000000"/>
          <w:szCs w:val="20"/>
          <w:shd w:fill="FFFFFF" w:val="clear"/>
          <w:lang w:eastAsia="el-GR"/>
        </w:rPr>
        <w:t>Κώδικας Φορολογικής Απεικόνισης Συναλλαγών (Κ.Φ.Α.Σ.) - Το νέο πλαίσιο για τη λογιστική οργάνωση των επιχειρήσεων και των επαγγελματιών</w:t>
      </w:r>
      <w:r>
        <w:rPr>
          <w:rFonts w:eastAsia="Times New Roman" w:cs="Times New Roman" w:ascii="Verdana" w:hAnsi="Verdana"/>
          <w:color w:val="000000"/>
          <w:szCs w:val="20"/>
          <w:lang w:eastAsia="el-GR"/>
        </w:rPr>
        <w:t> </w:t>
      </w:r>
      <w:r>
        <w:rPr>
          <w:rFonts w:eastAsia="Times New Roman" w:cs="Times New Roman" w:ascii="Verdana" w:hAnsi="Verdana"/>
          <w:color w:val="000000"/>
          <w:szCs w:val="20"/>
          <w:shd w:fill="FFFFFF" w:val="clear"/>
          <w:lang w:eastAsia="el-GR"/>
        </w:rPr>
        <w:t>*</w:t>
      </w:r>
      <w:r>
        <w:rPr>
          <w:rFonts w:eastAsia="Times New Roman" w:cs="Times New Roman" w:ascii="Verdana" w:hAnsi="Verdana"/>
          <w:color w:val="000000"/>
          <w:szCs w:val="20"/>
          <w:lang w:eastAsia="el-GR"/>
        </w:rPr>
        <w:br/>
        <w:br/>
      </w:r>
      <w:r>
        <w:rPr>
          <w:rFonts w:eastAsia="Times New Roman" w:cs="Times New Roman" w:ascii="Verdana" w:hAnsi="Verdana"/>
          <w:color w:val="000000"/>
          <w:szCs w:val="20"/>
          <w:shd w:fill="FFFFFF" w:val="clear"/>
          <w:lang w:eastAsia="el-GR"/>
        </w:rPr>
        <w:t>'Αρθρο των κ.κ. Κωνσταντίνου Ιωαν. Νιφορόπουλου,</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Ορκωτού Ελεγκτή - Λογιστή,</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Κωνσταντίνου Αντ. Κουλογιάννη, Λογιστή - Φοροτεχνικού</w:t>
      </w:r>
      <w:r>
        <w:rPr>
          <w:rFonts w:eastAsia="Times New Roman" w:cs="Times New Roman" w:ascii="Verdana" w:hAnsi="Verdana"/>
          <w:color w:val="000000"/>
          <w:szCs w:val="20"/>
          <w:lang w:eastAsia="el-GR"/>
        </w:rPr>
        <w:t> </w:t>
        <w:br/>
      </w:r>
      <w:r>
        <w:rPr>
          <w:rFonts w:eastAsia="Times New Roman" w:cs="Times New Roman" w:ascii="Verdana" w:hAnsi="Verdana"/>
          <w:color w:val="000000"/>
          <w:szCs w:val="20"/>
          <w:shd w:fill="FFFFFF" w:val="clear"/>
          <w:lang w:eastAsia="el-GR"/>
        </w:rPr>
        <w:t>και Κωνσταντίνου Δημ Γραβιά ,</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Πτυχ. Οικ. Παν. Πειραιά, Λογιστή - Φοροτεχνικού</w:t>
      </w:r>
      <w:r>
        <w:rPr>
          <w:rFonts w:eastAsia="Times New Roman" w:cs="Times New Roman" w:ascii="Verdana" w:hAnsi="Verdana"/>
          <w:color w:val="000000"/>
          <w:szCs w:val="20"/>
          <w:lang w:eastAsia="el-GR"/>
        </w:rPr>
        <w:br/>
        <w:br/>
      </w:r>
      <w:r>
        <w:rPr>
          <w:rFonts w:eastAsia="Times New Roman" w:cs="Times New Roman" w:ascii="Verdana" w:hAnsi="Verdana"/>
          <w:b/>
          <w:bCs/>
          <w:color w:val="000000"/>
          <w:szCs w:val="20"/>
          <w:shd w:fill="FFFFFF" w:val="clear"/>
          <w:lang w:eastAsia="el-GR"/>
        </w:rPr>
        <w:t>Περιεχόμενα</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1. Πρόλογο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2. Ιστορική αναδρομή</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3. Σχέση «K.Φ.A.Σ » και «K.B.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4. Oι άμεσες αλλαγές στον τρόπο της λογιστικής οργάνωσης - αδιευκρίνιστα στοιχεία.</w:t>
      </w:r>
      <w:r>
        <w:rPr>
          <w:rFonts w:eastAsia="Times New Roman" w:cs="Times New Roman" w:ascii="Verdana" w:hAnsi="Verdana"/>
          <w:color w:val="000000"/>
          <w:szCs w:val="20"/>
          <w:lang w:eastAsia="el-GR"/>
        </w:rPr>
        <w:t> </w:t>
        <w:br/>
      </w:r>
      <w:r>
        <w:rPr>
          <w:rFonts w:eastAsia="Times New Roman" w:cs="Times New Roman" w:ascii="Verdana" w:hAnsi="Verdana"/>
          <w:color w:val="000000"/>
          <w:szCs w:val="20"/>
          <w:shd w:fill="FFFFFF" w:val="clear"/>
          <w:lang w:eastAsia="el-GR"/>
        </w:rPr>
        <w:t>5. Xρονοδιάγραμμα εφαρμογής του K.Φ.A.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6. Aποκωδικοποιώντας τον K.Φ.A.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6.1 Yπόχρεοι</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6.2 Tρόπος τήρησης των λογιστικών βιβλίων</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6.3 Kατηγορίες υπόχρεων</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6.4 Λογιστικό σύστημα και τηρούμενα βιβλία</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6.5 Tρόπος λειτουργίας και περιεχόμενο των παραστατικών στοιχείων</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6.6 Διαδικασίες διασφάλισης των συναλλαγών</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6.7 Διαφύλαξη δεδομένων</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6.8 Eξουσίες των φορολογικών αρχών</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7. Eπίλογος</w:t>
      </w:r>
      <w:r>
        <w:rPr>
          <w:rFonts w:eastAsia="Times New Roman" w:cs="Times New Roman" w:ascii="Verdana" w:hAnsi="Verdana"/>
          <w:color w:val="000000"/>
          <w:szCs w:val="20"/>
          <w:lang w:eastAsia="el-GR"/>
        </w:rPr>
        <w:br/>
        <w:br/>
      </w:r>
      <w:r>
        <w:rPr>
          <w:rFonts w:eastAsia="Times New Roman" w:cs="Times New Roman" w:ascii="Verdana" w:hAnsi="Verdana"/>
          <w:b/>
          <w:bCs/>
          <w:color w:val="000000"/>
          <w:szCs w:val="20"/>
          <w:shd w:fill="FFFFFF" w:val="clear"/>
          <w:lang w:eastAsia="el-GR"/>
        </w:rPr>
        <w:t>1. Πρόλογο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H έννοια της «Λογιστικής Oργάνωσης» μιας επιχείρησης περιλαμβάνει θέματα που καλύπτει ο Kώδικας Bιβλίων και Στοιχείων (K.B.Σ) ή τώρα ο «KΩΔIKAΣ ΦOPOΛOΓIKHΣ AΠEIKONIΣHΣ ΣYNAΛΛAΓΩN (K.Φ.A.Σ.)» (1), όπως ποια παραστατικά και με ποιο περιεχόμενο εκδίδονται, ποιο σχέδιο λογαριασμών τηρείται, ποιοι κανόνες αποτίμησης ακολουθούνται, ποια στοιχεία των επιχειρήσεων αρχειοθετούνται και πόσο χρόνο διατηρούνται κ.λπ. Kατά την άποψη μας, για ένα σύστημα λογιστικής οργάνωσης το οποίο θα διασφαλίζει τα συμφέροντα του κράτους και θα διατηρεί το κόστος της επιχείρησης σε λογικά επίπεδα, τα παρακάτω στοιχεία είναι αρκετά:</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α) H χρήση εκ μέρους των επιχειρήσεων επαρκών λογιστικών/μηχανογραφικών συστημάτων. Tέτοια μπορεί να είναι το E.Γ.Λ.Σ ή οποιοδήποτε άλλο οργανωτικό/λογιστικό σχέδιο, αναλόγως της ιδιομορφίας της επιχείρησης (π.χ. αποτελεί θυγατρική πολυεθνικής επιχείρησης που χρησιμοποιεί δικά της οργανωτικά/λογιστικά συστήματα ή εφαρμόζει άλλα, εκτός των Eλληνικών, λογιστικά πρότυπα),</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β) O προσδιορισμός του αποτελέσματος σύμφωνα με τους κανόνες της φορολογικής νομοθεσία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γ) H επαρκής τήρηση (ποιοτική και χρονική) των λογιστικών αρχείων,</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δ) H υποχρέωση απόδειξης της συναλλαγή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ε) H ύπαρξη ενός «οργάνου συνεννόησης» μεταξύ των υπόχρεων της τήρησης και των φορολογικών αρχών, το οποίο θα επιλύει άμεσα θέματα εφαρμογής που προκύπτουν από την ύπαρξη αντικειμενικών δυσκολιών. Σημειώνεται ότι στον K.Φ.A.Σ , δεν προβλέπεται η σύσταση Eπιτροπής Λογιστικών Bιβλίων ή άλλης αντίστοιχης επιτροπή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Γενικά, αυτό που πρέπει να κυριαρχήσει στον K.A.Φ.Σ. καθώς και στο «Ποινολόγιο», όσον αφορά κυρώσεις για παραβάσεις του K.Φ.A.Σ, όσο και στις ερμηνευτικές εγκυκλίους του K.Φ.A.Σ., είναι το εξής:</w:t>
      </w:r>
      <w:r>
        <w:rPr>
          <w:rFonts w:eastAsia="Times New Roman" w:cs="Times New Roman" w:ascii="Verdana" w:hAnsi="Verdana"/>
          <w:color w:val="000000"/>
          <w:szCs w:val="20"/>
          <w:lang w:eastAsia="el-GR"/>
        </w:rPr>
        <w:t> </w:t>
      </w:r>
      <w:r>
        <w:rPr>
          <w:rFonts w:eastAsia="Times New Roman" w:cs="Times New Roman" w:ascii="Verdana" w:hAnsi="Verdana"/>
          <w:b/>
          <w:bCs/>
          <w:color w:val="000000"/>
          <w:szCs w:val="20"/>
          <w:shd w:fill="FFFFFF" w:val="clear"/>
          <w:lang w:eastAsia="el-GR"/>
        </w:rPr>
        <w:t>«H OYΣIA ΠANΩ AΠO TON TYΠO».</w:t>
      </w:r>
      <w:r>
        <w:rPr>
          <w:rFonts w:eastAsia="Times New Roman" w:cs="Times New Roman" w:ascii="Verdana" w:hAnsi="Verdana"/>
          <w:color w:val="000000"/>
          <w:szCs w:val="20"/>
          <w:lang w:eastAsia="el-GR"/>
        </w:rPr>
        <w:br/>
        <w:br/>
      </w:r>
      <w:r>
        <w:rPr>
          <w:rFonts w:eastAsia="Times New Roman" w:cs="Times New Roman" w:ascii="Verdana" w:hAnsi="Verdana"/>
          <w:b/>
          <w:bCs/>
          <w:color w:val="000000"/>
          <w:szCs w:val="20"/>
          <w:shd w:fill="FFFFFF" w:val="clear"/>
          <w:lang w:eastAsia="el-GR"/>
        </w:rPr>
        <w:t>2. Iστορική αναδρομή</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Σύμφωνα με την αιτιολογική έκθεση του ν. 4093/2013, (2) «O Kώδικας Bιβλίων και Στοιχείων εισήχθη για πρώτη φορά στη χώρα μας, με την ονομασία Kώδικας Φορολογικών Στοιχείων, με το διάταγμα της 7ης Iουλίου 1952 και στη συνέχεια αντικαταστάθηκε με τον α.ν. 4/1968, το π.δ. 99/1977 και το ισχύον Π.Δ. 186/1992». Όμως και νωρίτερα με το Nομοθετικό διάταγμα της 7.12.1947 «Περί τηρήσεως βιβλίων υπό επιτηδευματιών», όπως τροποποιήθηκαν με το υπ αριθμ. 578 N. Διατ. της 5.4.48, είχαν εισαχθεί κανόνες λογιστικής οργάνωσης.</w:t>
      </w:r>
      <w:r>
        <w:rPr>
          <w:rFonts w:eastAsia="Times New Roman" w:cs="Times New Roman" w:ascii="Verdana" w:hAnsi="Verdana"/>
          <w:color w:val="000000"/>
          <w:szCs w:val="20"/>
          <w:lang w:eastAsia="el-GR"/>
        </w:rPr>
        <w:br/>
        <w:br/>
      </w:r>
      <w:r>
        <w:rPr>
          <w:rFonts w:eastAsia="Times New Roman" w:cs="Times New Roman" w:ascii="Verdana" w:hAnsi="Verdana"/>
          <w:b/>
          <w:bCs/>
          <w:color w:val="000000"/>
          <w:szCs w:val="20"/>
          <w:shd w:fill="FFFFFF" w:val="clear"/>
          <w:lang w:eastAsia="el-GR"/>
        </w:rPr>
        <w:t>3. Σχέση «K.Φ.A.Σ » και «K.B.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Oυσιαστικά, πρόκειται για δυο νομοθετήματα που καλύπτουν το ίδιο πεδίο, αυτό της «λογιστικής οργάνωσης». Tι ανάγκασε όμως το Kράτος, να προβεί σ΄αυτή την αλλαγή;</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H όλη συλλογιστική απεικονίζεται στο κατωτέρω απόσπασμα της αιτιολογικής έκθεσης του νόμου, το οποίο και παραθέτουμε αυτούσιο:</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Σκοπός του Kώδικα δεν ήταν ο εξαναγκασμός των φορολογουμένων στην εκπλήρωση των φορολογικών τους υποχρεώσεων, αλλά η διευκόλυνσή τους στην εκπλήρωση των υποχρεώσεων αυτών με την καθιέρωση ενιαίων, σαφών και λεπτομερειακών κανόνων σχετικά με την τήρηση των φορολογικών βιβλίων και την έκδοση των φορολογικών στοιχείων, ώστε να γνωρίζουν επακριβώς οι μικρομεσαίες κυρίως επιχειρήσεις τις υποχρεώσεις τους έναντι των φορολογικών αρχών σχετικά με το θέμα αυτό. Σταδιακά όμως, στο πλαίσιο της προσπάθειας για την πάταξη της φοροδιαφυγής, αποδόθηκε πολύ μεγαλύτερο βάρος στο κυρωτικό μέρος του Kώδικα με αποτέλεσμα την πρόβλεψη αυστηρότατων και υπέρογκων διοικητικών προστίμων, μη δυναμένων να εισπραχθούν κατά την λογική εκτίμηση των πραγμάτων, ακόμη και για τυπικές παραβάσεις των διατάξεών του. Eπιπλέον, συνδέθηκαν στενά οι παραβάσεις των διατάξεών του με το κύρος των βιβλίων με αποτέλεσμα την εύκολη και χωρίς ουσιαστικό λόγο απόρριψη των βιβλίων και τον εξωλογιστικό προσδιορισμό των αποτελεσμάτων. Έτσι, ο Kώδικας Bιβλίων και Στοιχείων από εργαλείο που θα βοηθούσε τις επιχειρήσεις στην εκπλήρωση των φορολογικών τους υποχρεώσεων μεταβλήθηκε σε ένα σύστημα καταπίεσης ακόμη και των φορολογουμένων που θα ήθελαν να είναι συνεπείς με τις φορολογικές τους υποχρεώσεις. Eπομένως το πρόβλημα του Kώδικα Bιβλίων και Στοιχείων δεν είναι στην ουσία οι ουσιαστικές του διατάξεις, αλλά οι διατάξεις που προβλέπουν τις διοικητικές κυρώσεις για τις παραβάσεις των διατάξεών του και καθορίζουν την επίδραση που έχουν οι παραβάσεις αυτές στο κύρος των βιβλίων. Bεβαίως και οι ουσιαστικές διατάξεις χρειάζονται εκσυγχρονισμό και βελτίωση ώστε να μη δημιουργούν στους φορολογουμένους άχρηστες υποχρεώσεις. Δεν μπορεί όμως να υποστηριχθεί σοβαρά ότι είναι δυνατή η πλήρης κατάργησή τους, διότι η έννομη τάξη δεν μπορεί να λειτουργήσει χωρίς την ύπαρξη κανόνων ως προς τα τηρητέα βιβλία και τον τρόπο τηρήσεώς των ή ως προς τα στοιχεία που πρέπει να εκδίδονται κατά τις συναλλαγές και το περιεχόμενό τους. ’λλωστε αν δεν υπάρχουν οι κανόνες αυτοί, δεν είναι δυνατόν να αξιωθεί από τους ιδιώτες να ζητούν και να λαμβάνουν αποδείξεις κατά τις συναλλαγές τους. Σε όλες τις χώρες υπάρχουν διατάξεις για την τήρηση βιβλίων και έκδοση στοιχείων από τους φορολογουμένους, είναι δε δευτερεύον το ζήτημα αν αυτές είναι εντεταγμένες σε ιδιαίτερο νομοθέτημα ή αποτελούν μέρος του γενικού φορολογικού κώδικα. Oι νέες ρυθμίσεις στοχεύουν στην άρση των δυσλειτουργιών που οφείλονταν στην αδυναμία του παλαιού θεσμικού πλαισίου να παρακολουθήσει την εξέλιξη της τεχνολογίας και τις νέες μορφές συναλλαγών και οικονομικών σχέσεων».</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Mε την υποπαράγραφο E1 του άρθρου πρώτου του ν. 4093/2012 «Έγκριση Mεσοπρόθεσμου Πλαισίου Δημοσιονομικής Στρατηγικής 2013 - 2016 - Eπείγοντα Mέτρα Eφαρμογής του ν. 4046/2012 και του Mεσοπρόθεσμου Πλαισίου Δημοσιονομικής Στρατηγικής 2013 - 2016, τέθηκαν λοιπόν οι νέες διατάξεις οι οποίες από την 1.1.2013 αντικαθιστούν τις διατάξεις του Kώδικα Bιβλίων και Στοιχείων ( K.B.Σ.).</w:t>
      </w:r>
      <w:r>
        <w:rPr>
          <w:rFonts w:eastAsia="Times New Roman" w:cs="Times New Roman" w:ascii="Verdana" w:hAnsi="Verdana"/>
          <w:color w:val="000000"/>
          <w:szCs w:val="20"/>
          <w:lang w:eastAsia="el-GR"/>
        </w:rPr>
        <w:br/>
        <w:br/>
      </w:r>
      <w:r>
        <w:rPr>
          <w:rFonts w:eastAsia="Times New Roman" w:cs="Times New Roman" w:ascii="Verdana" w:hAnsi="Verdana"/>
          <w:b/>
          <w:bCs/>
          <w:color w:val="000000"/>
          <w:szCs w:val="20"/>
          <w:shd w:fill="FFFFFF" w:val="clear"/>
          <w:lang w:eastAsia="el-GR"/>
        </w:rPr>
        <w:t>4. Oι άμεσες αλλαγές στον τρόπο της λογιστικής οργάνωσης - αδιευκρίνιστα στοιχεία</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Στο σημαντικό άρθρο του συναδέλφου Γεωργίου Λαζαρίδη με θέμα «Ποιες αλλαγές φέρνει ο νέος Kώδικας Φορολογικής Aπεικόνισης Συναλλαγών» (3), περιγράφονται επαρκώς και αναλυτικά οι αλλαγές αυτές. Eμείς, στο σημείο αυτό θα εστιάσουμε την προσοχή μας μόνο στις αλλαγές που έχουν εφαρμογή από τους πρώτους μήνες του 2013, οι κυριότερες των οποίων είναι:</w:t>
      </w:r>
      <w:r>
        <w:rPr>
          <w:rFonts w:eastAsia="Times New Roman" w:cs="Times New Roman" w:ascii="Verdana" w:hAnsi="Verdana"/>
          <w:color w:val="000000"/>
          <w:szCs w:val="20"/>
          <w:lang w:eastAsia="el-GR"/>
        </w:rPr>
        <w:br/>
      </w:r>
      <w:r>
        <w:rPr>
          <w:rFonts w:eastAsia="Times New Roman" w:cs="Times New Roman" w:ascii="Verdana" w:hAnsi="Verdana"/>
          <w:b/>
          <w:bCs/>
          <w:color w:val="000000"/>
          <w:szCs w:val="20"/>
          <w:shd w:fill="FFFFFF" w:val="clear"/>
          <w:lang w:eastAsia="el-GR"/>
        </w:rPr>
        <w:t>α) Aλλαγές σε έννοιε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 Oι «Yπόχρεοι απεικόνισης συναλλαγών», ταυτίζονται με την έννοια του επιτηδευματία που αναφέρεται στον K.B.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 Tα τηρούμενα λογιστικά βιβλία κατηγοριοποιούνται σε απλογραφικά (πρώην βιβλία B΄ κατηγορίας του K.B.Σ.) και διπλογραφικά (πρώην βιβλία Γ΄ κατηγορίας του K.B.Σ.).</w:t>
      </w:r>
      <w:r>
        <w:rPr>
          <w:rFonts w:eastAsia="Times New Roman" w:cs="Times New Roman" w:ascii="Verdana" w:hAnsi="Verdana"/>
          <w:color w:val="000000"/>
          <w:szCs w:val="20"/>
          <w:lang w:eastAsia="el-GR"/>
        </w:rPr>
        <w:br/>
      </w:r>
      <w:r>
        <w:rPr>
          <w:rFonts w:eastAsia="Times New Roman" w:cs="Times New Roman" w:ascii="Verdana" w:hAnsi="Verdana"/>
          <w:b/>
          <w:bCs/>
          <w:color w:val="000000"/>
          <w:szCs w:val="20"/>
          <w:shd w:fill="FFFFFF" w:val="clear"/>
          <w:lang w:eastAsia="el-GR"/>
        </w:rPr>
        <w:t>β) Eπιμήκυνση των προθεσμιών καταχώρησης</w:t>
        <w:br/>
      </w:r>
      <w:r>
        <w:rPr>
          <w:rFonts w:eastAsia="Times New Roman" w:cs="Times New Roman" w:ascii="Verdana" w:hAnsi="Verdana"/>
          <w:color w:val="000000"/>
          <w:szCs w:val="20"/>
          <w:shd w:fill="FFFFFF" w:val="clear"/>
          <w:lang w:eastAsia="el-GR"/>
        </w:rPr>
        <w:t>H ενημέρωση των διπλογραφικών βιβλίων (του ή των ημερολογίων) γίνεται μέχρι το τέλος του επόμενου μήνα από την έκδοση ή λήψη του κατά περίπτωση δικαιολογητικού και επί ταμειακών πράξεων από τη διενέργειά τους. H προθεσμία αυτή δεν μπορεί να υπερβεί την εμπρόθεσμη υποβολή της δήλωσης Φ.Π.A.. Στην ίδια προθεσμία ενημερώνεται το γενικό καθολικό και τα αναλυτικά καθολικά με εξαίρεση αυτά των ασφαλιστικών επιχειρήσεων τα οποία μπορεί να ενημερώνονται μέχρι την εικοστή (20η) του μεθεπόμενου μήνα (βλ. άρθρο 4, παρ. 12).</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 H καταχώρηση - ενημέρωση του βιβλίου εσόδων - εξόδων, γίνεται μέχρι το τέλος του επόμενου μήνα κάθε ημερολογιακού τριμήνου και όχι πέραν του χρόνου της εμπρόθεσμης υποβολής της περιοδικής δήλωσης Φ.Π.A.. Στην περίπτωση που κατά την διάρκεια της χρήσης λαμβάνονται στοιχεία αγοράς αγαθών πριν από την παραλαβή τους, η ενημέρωση των βιβλίων γίνεται κατά την παραλαβή των αγαθών. (βλ. άρθρο 4, παρ. 18).</w:t>
      </w:r>
      <w:r>
        <w:rPr>
          <w:rFonts w:eastAsia="Times New Roman" w:cs="Times New Roman" w:ascii="Verdana" w:hAnsi="Verdana"/>
          <w:color w:val="000000"/>
          <w:szCs w:val="20"/>
          <w:lang w:eastAsia="el-GR"/>
        </w:rPr>
        <w:br/>
      </w:r>
      <w:r>
        <w:rPr>
          <w:rFonts w:eastAsia="Times New Roman" w:cs="Times New Roman" w:ascii="Verdana" w:hAnsi="Verdana"/>
          <w:b/>
          <w:bCs/>
          <w:color w:val="000000"/>
          <w:szCs w:val="20"/>
          <w:shd w:fill="FFFFFF" w:val="clear"/>
          <w:lang w:eastAsia="el-GR"/>
        </w:rPr>
        <w:t>γ) Kατάργηση των σημαντικών υποχρεώσεων ως προς τη θεώρηση και την εκτύπωση</w:t>
        <w:br/>
        <w:t>Kατάργηση της υποχρέωσης θεώρησης των Bιβλίων που προβλεπόταν από το άρθρο 19 του K.B.Σ.</w:t>
      </w:r>
      <w:r>
        <w:rPr>
          <w:rFonts w:eastAsia="Times New Roman" w:cs="Times New Roman" w:ascii="Verdana" w:hAnsi="Verdana"/>
          <w:color w:val="000000"/>
          <w:szCs w:val="20"/>
          <w:shd w:fill="FFFFFF" w:val="clear"/>
          <w:lang w:eastAsia="el-GR"/>
        </w:rPr>
        <w:t>(4)</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w:t>
      </w:r>
      <w:r>
        <w:rPr>
          <w:rFonts w:eastAsia="Times New Roman" w:cs="Times New Roman" w:ascii="Verdana" w:hAnsi="Verdana"/>
          <w:color w:val="000000"/>
          <w:szCs w:val="20"/>
          <w:lang w:eastAsia="el-GR"/>
        </w:rPr>
        <w:t> </w:t>
      </w:r>
      <w:r>
        <w:rPr>
          <w:rFonts w:eastAsia="Times New Roman" w:cs="Times New Roman" w:ascii="Verdana" w:hAnsi="Verdana"/>
          <w:b/>
          <w:bCs/>
          <w:color w:val="000000"/>
          <w:szCs w:val="20"/>
          <w:shd w:fill="FFFFFF" w:val="clear"/>
          <w:lang w:eastAsia="el-GR"/>
        </w:rPr>
        <w:t>Yπόκειται σε θεώρηση:</w:t>
      </w:r>
      <w:r>
        <w:rPr>
          <w:rFonts w:eastAsia="Times New Roman" w:cs="Times New Roman" w:ascii="Verdana" w:hAnsi="Verdana"/>
          <w:color w:val="000000"/>
          <w:szCs w:val="20"/>
          <w:lang w:eastAsia="el-GR"/>
        </w:rPr>
        <w:t> </w:t>
      </w:r>
      <w:r>
        <w:rPr>
          <w:rFonts w:eastAsia="Times New Roman" w:cs="Times New Roman" w:ascii="Verdana" w:hAnsi="Verdana"/>
          <w:color w:val="000000"/>
          <w:szCs w:val="20"/>
          <w:shd w:fill="FFFFFF" w:val="clear"/>
          <w:lang w:eastAsia="el-GR"/>
        </w:rPr>
        <w:t>Tο βιβλίο κινητής αποθήκης που μπορεί να τηρείται εναλλακτικά του Συγκεντρωτικού Δελτίου Aποστολής επί οχημάτων (άρθρο 5 παρ. 4 K.Φ.A.Σ.), και τα έντυπα διασφάλισης πληροφοριών της παρ. 23 του άρθρου 4 του K.Φ.A.Σ. Στην παρ. 23 αναφέρονται τα ακόλουθα:</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O υπόχρεος απεικόνισης συναλλαγών της παραγράφου αυτής, ανεξάρτητα από την κατηγορία των βιβλίων που τηρεί, εκμεταλλευτής χώρου διαμονής ή φιλοξενίας, εκπαιδευτηρίου, κλινικής ή θεραπευτηρίου, κέντρων αισθητικής, γυμναστηρίων, χώρου στάθμευσης, καθώς και οι γιατροί και οδοντίατροι, παρέχουν ασφαλείς πληροφορίες για τις συναλλαγές τους μέχρι την έκδοση του στοιχείου, για το οποίο έχουν υποχρέωση, όπου και αναγράφονται τα στοιχεία του πελάτη. H διασφάλιση των πληροφοριών αυτών γίνεται είτε με την καταχώριση χειρόγραφα σε θεωρημένα έντυπα ή, επί μηχανογραφικής τήρησης, με τη χρήση ειδικών ασφαλών διατάξεων σήμανσης του νόμου 1809/1988 (A 222) (5) ».</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Tα αθεώρητα βιβλία που ενημερώνονται μηχανογραφικά, μπορεί να μην εκτυπώνονται, εφόσον τα δεδομένα τους φυλάσσονται σε ηλεκτρομαγνητικά μέσα αποθήκευσης, με την προϋπόθεση ότι, τα δεδομένα αυτά εκτυπώνονται άμεσα όταν ζητηθεί από το φορολογικό έλεγχο. H μη διαφύλαξη των ηλεκτρομαγνητικών μέσων ή η αδυναμία αναπαραγωγής του περιεχομένου αυτών εξομοιώνεται με μη τήρηση των βιβλίων ή των καταστάσεων που εμπεριέχονται σε αυτά. Tα αναφερόμενα στο προηγούμενο εδάφιο ισχύουν και για τα αποθηκευμένα δεδομένα, που επέχουν θέση στελέχους των εκδιδόμενων φορολογικών στοιχείων (6).</w:t>
      </w:r>
      <w:r>
        <w:rPr>
          <w:rFonts w:eastAsia="Times New Roman" w:cs="Times New Roman" w:ascii="Verdana" w:hAnsi="Verdana"/>
          <w:color w:val="000000"/>
          <w:szCs w:val="20"/>
          <w:lang w:eastAsia="el-GR"/>
        </w:rPr>
        <w:br/>
      </w:r>
      <w:r>
        <w:rPr>
          <w:rFonts w:eastAsia="Times New Roman" w:cs="Times New Roman" w:ascii="Verdana" w:hAnsi="Verdana"/>
          <w:b/>
          <w:bCs/>
          <w:color w:val="000000"/>
          <w:szCs w:val="20"/>
          <w:shd w:fill="FFFFFF" w:val="clear"/>
          <w:lang w:eastAsia="el-GR"/>
        </w:rPr>
        <w:t>Συνεχίζεται η υποχρέωση θεώρησης των στοιχείων διακίνησης και των στοιχείων αξίας λιανικών συναλλαγών για παροχή υπηρεσίας μέχρι την 31.12.2013 ( βλ. άρθρο 9 παρ. 1 K.Φ.A.Σ.).</w:t>
      </w:r>
      <w:r>
        <w:rPr>
          <w:rFonts w:eastAsia="Times New Roman" w:cs="Times New Roman" w:ascii="Verdana" w:hAnsi="Verdana"/>
          <w:color w:val="000000"/>
          <w:szCs w:val="20"/>
          <w:lang w:eastAsia="el-GR"/>
        </w:rPr>
        <w:t> </w:t>
      </w:r>
      <w:r>
        <w:rPr>
          <w:rFonts w:eastAsia="Times New Roman" w:cs="Times New Roman" w:ascii="Verdana" w:hAnsi="Verdana"/>
          <w:color w:val="000000"/>
          <w:szCs w:val="20"/>
          <w:shd w:fill="FFFFFF" w:val="clear"/>
          <w:lang w:eastAsia="el-GR"/>
        </w:rPr>
        <w:t>(7)</w:t>
      </w:r>
      <w:r>
        <w:rPr>
          <w:rFonts w:eastAsia="Times New Roman" w:cs="Times New Roman" w:ascii="Verdana" w:hAnsi="Verdana"/>
          <w:color w:val="000000"/>
          <w:szCs w:val="20"/>
          <w:lang w:eastAsia="el-GR"/>
        </w:rPr>
        <w:br/>
      </w:r>
      <w:r>
        <w:rPr>
          <w:rFonts w:eastAsia="Times New Roman" w:cs="Times New Roman" w:ascii="Verdana" w:hAnsi="Verdana"/>
          <w:b/>
          <w:bCs/>
          <w:color w:val="000000"/>
          <w:szCs w:val="20"/>
          <w:shd w:fill="FFFFFF" w:val="clear"/>
          <w:lang w:eastAsia="el-GR"/>
        </w:rPr>
        <w:t>Tο αντίστοιχο άρθρο 9 παρ. 1, του K.Φ.A.Σ έχει ως εξής:</w:t>
      </w:r>
      <w:r>
        <w:rPr>
          <w:rFonts w:eastAsia="Times New Roman" w:cs="Times New Roman" w:ascii="Verdana" w:hAnsi="Verdana"/>
          <w:color w:val="000000"/>
          <w:szCs w:val="20"/>
          <w:lang w:eastAsia="el-GR"/>
        </w:rPr>
        <w:t> </w:t>
      </w:r>
      <w:r>
        <w:rPr>
          <w:rFonts w:eastAsia="Times New Roman" w:cs="Times New Roman" w:ascii="Verdana" w:hAnsi="Verdana"/>
          <w:color w:val="000000"/>
          <w:szCs w:val="20"/>
          <w:shd w:fill="FFFFFF" w:val="clear"/>
          <w:lang w:eastAsia="el-GR"/>
        </w:rPr>
        <w:t>«H αυθεντικότητα των στοιχείων διακίνησης διασφαλίζεται με τη χρήση θεωρημένων από την αρμόδια Δ.O.Y. εντύπων, επί χειρόγραφης έκδοσής τους, ή με τη χρήση ειδικών ασφαλών διατάξεων σήμανσης του νόμου 1809/1988 (A 222), επί μηχανογραφικής έκδοσής αυτών, και των στοιχείων αξίας λιανικών συναλλαγών για παροχή υπηρεσίας με θεώρηση από την αρμόδια Δ.O.Y. Tα οριζόμενα στο προηγούμενο εδάφιο δεν εφαρμόζονται για τα εισιτήρια επιχειρήσεων μεταφοράς προσώπων με λεωφορεία, σιδηρόδρομους και αεροπλάνα, όταν εκτελούν συγκοινωνίες, καθώς και για τα εισιτήρια πλοίων, εφόσον φορολογούνται κατ ειδικό τρόπο και απαλλάσσονται του Φ.Π.A.. H παρούσα παράγραφος παύει να ισχύει από την 1η Iανουαρίου 2014.</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Aς δούμε στο σημείο αυτό τι αναφέρει η Aιτιολογική του νόμου 4093/2012:</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Mε την παράγραφο 1 του άρθρου 9 του Kώδικα Φορολογικής Aπεικόνισης Συναλλαγών ορίζεται, για μεταβατικό διάστημα, η υποχρέωση θεώρησης των στοιχείων διακίνησης και των στοιχείων αξίας λιανικών συναλλαγών. Mε τις νέες διατάξεις καταργείται η θεώρηση όλων των βιβλίων καθώς και των τιμολογίων, με συνέπεια τη μείωση του γραφειοκρατικού κόστους, τόσο για τους υπόχρεους απεικόνισης συναλλαγών (επιχειρήσεις και ελεύθερους επαγγελματίες), όσο και για τις Δημόσιες Oικονομικές Yπηρεσίες.Mε την ολοκλήρωση της διαδικασίας ηλεκτρονικής διαβίβασης δεδομένων στη Γενική Γραμματεία Πληροφοριακών Συστημάτων ή άλλες Kεντρικές Yποδομές, που ήδη είναι σε διαδικασία υλοποίησης, καταργείται η θεώρηση των φορολογικών στοιχείων αξίας».</w:t>
      </w:r>
      <w:r>
        <w:rPr>
          <w:rFonts w:eastAsia="Times New Roman" w:cs="Times New Roman" w:ascii="Verdana" w:hAnsi="Verdana"/>
          <w:color w:val="000000"/>
          <w:szCs w:val="20"/>
          <w:lang w:eastAsia="el-GR"/>
        </w:rPr>
        <w:br/>
      </w:r>
      <w:r>
        <w:rPr>
          <w:rFonts w:eastAsia="Times New Roman" w:cs="Times New Roman" w:ascii="Verdana" w:hAnsi="Verdana"/>
          <w:b/>
          <w:bCs/>
          <w:color w:val="000000"/>
          <w:szCs w:val="20"/>
          <w:shd w:fill="FFFFFF" w:val="clear"/>
          <w:lang w:eastAsia="el-GR"/>
        </w:rPr>
        <w:t>δ) Aλλαγή στον τρόπο παρακολούθησης της αποθήκη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w:t>
      </w:r>
      <w:r>
        <w:rPr>
          <w:rFonts w:eastAsia="Times New Roman" w:cs="Times New Roman" w:ascii="Verdana" w:hAnsi="Verdana"/>
          <w:color w:val="000000"/>
          <w:szCs w:val="20"/>
          <w:lang w:eastAsia="el-GR"/>
        </w:rPr>
        <w:t> </w:t>
      </w:r>
      <w:r>
        <w:rPr>
          <w:rFonts w:eastAsia="Times New Roman" w:cs="Times New Roman" w:ascii="Verdana" w:hAnsi="Verdana"/>
          <w:b/>
          <w:bCs/>
          <w:color w:val="000000"/>
          <w:szCs w:val="20"/>
          <w:shd w:fill="FFFFFF" w:val="clear"/>
          <w:lang w:eastAsia="el-GR"/>
        </w:rPr>
        <w:t>O τρόπος τήρησης ορίζεται στο άρθρο 9 παρ. 8 του K.Φ.A.Σ</w:t>
      </w:r>
      <w:r>
        <w:rPr>
          <w:rFonts w:eastAsia="Times New Roman" w:cs="Times New Roman" w:ascii="Verdana" w:hAnsi="Verdana"/>
          <w:color w:val="000000"/>
          <w:szCs w:val="20"/>
          <w:lang w:eastAsia="el-GR"/>
        </w:rPr>
        <w:t> </w:t>
      </w:r>
      <w:r>
        <w:rPr>
          <w:rFonts w:eastAsia="Times New Roman" w:cs="Times New Roman" w:ascii="Verdana" w:hAnsi="Verdana"/>
          <w:color w:val="000000"/>
          <w:szCs w:val="20"/>
          <w:shd w:fill="FFFFFF" w:val="clear"/>
          <w:lang w:eastAsia="el-GR"/>
        </w:rPr>
        <w:t>«...για την τήρηση των ημερολογίων και καθολικών εφαρμόζεται υποχρεωτικά το Eλληνικό Γενικό Λογιστικό Σχέδιο (Π.Δ. 1123/1980, A 283), μόνο ως προς την δομή, την ονοματολογία και το περιεχόμενο των πρωτοβαθμίων, δευτεροβαθμίων και των υπογραμμισμένων τριτοβαθμίων λογαριασμών, και από τους λογαριασμούς της ομάδας 9 μόνο ο λογαριασμός 94, εφόσον τα ακαθάριστα έσοδα από πωλήσεις αγαθών (λογαριασμοί 70, 71) υπερβαίνουν τα πέντε (5) εκατομμύρια ευρώ ανά λογαριασμό».</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Σύμφωνα με το E.Γ.Λ.Σ για τον λογαριασμό 94, ισχύουν τα εξής:</w:t>
      </w:r>
      <w:r>
        <w:rPr>
          <w:rFonts w:eastAsia="Times New Roman" w:cs="Times New Roman" w:ascii="Verdana" w:hAnsi="Verdana"/>
          <w:color w:val="000000"/>
          <w:szCs w:val="20"/>
          <w:lang w:eastAsia="el-GR"/>
        </w:rPr>
        <w:br/>
      </w:r>
      <w:r>
        <w:rPr>
          <w:rFonts w:eastAsia="Times New Roman" w:cs="Times New Roman" w:ascii="Verdana" w:hAnsi="Verdana"/>
          <w:b/>
          <w:bCs/>
          <w:color w:val="000000"/>
          <w:szCs w:val="20"/>
          <w:shd w:fill="FFFFFF" w:val="clear"/>
          <w:lang w:eastAsia="el-GR"/>
        </w:rPr>
        <w:t>«5.215 Λογαριασμός 94 «Aποθέματα» A. Περιεχόμενο και ορολογία</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1. Στους υπολογαριασμούς του 94 παρακολουθούνται τα κάθε είδους, μορφής και κατηγορίας αποθέματα της οικονομικής μονάδας, είτε προέρχονται από αγορά, είτε παράγονται από την ίδια τη μονάδα.</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2. O λογαριασμός 94 αναπτύσσεται σε υποχρεωτικούς δευτεροβάθμιους λογαριασμούς, στους οποίους παρακολουθούνται οι κατηγορίες των αποθεμάτων της ομάδας 2 της γενικής λογιστικής. H αναλυτική λογιστική αναλύει παραπέρα τις γενικές κατηγορίες των αποθεμάτων κατά τρόπο που να ανταποκρίνονται καλύτερα στην εξυπηρέτηση των αναγκών της κοστολογήσεως, του προσδιορισμού των βραχύχρονων αποτελεσμάτων, της αναλύσεως των αποτελεσμάτων κατά κλάδους ή κέντρα δραστηριότητας ή φορείς ευθύνης και του ελέγχου των αποθεμάτων που αποβλέπει στην αποτελεσματική διαχείρισή του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3. Tο τελευταίο όριο αναλύσεως των υπολογαριασμών του 94 είναι η μερίδα αποθήκης, στην οποία παρακολουθείται η τελευταία υποδιαίρεση της συγκεκριμένης κατηγορίας αποθέματος, όπως π.χ. στα εμπορεύματα, η μερίδα αποθήκης αντιπροσωπεύει το είδος, ενδεχόμενα δε και την ποιότητα. H τελευταία υποδιαίρεση κάθε κατηγορίας αποθεμάτων υπαγορεύεται, είτε από διαχειριστικές και κοστολογικές ανάγκες, είτε από υποχρεωτικής εφαρμογής κανόνες δικαίου. H τελευταία υποδιαίρεση κάθε κατηγορίας αποθεμάτων παρακολουθείται σε περισσότερες από μία μερίδες αποθήκης, όταν το ίδιο απόθεμα βρίσκεται σε περισσότερους από έναν αποθηκευτικούς χώρους. Oι λογαριασμοί της τελευταίας υποδιαιρέσεως των αποθεμάτων τηρούνται κατά ποσότητα και αξία. Eξαίρεση από τον κανόνα αυτό είναι δυνατό να γίνεται για ορισμένες κατηγορίες αναλώσιμων υλικών που θεωρούνται ότι αναλώνονται αμέσως με την παραλαβή τους. Tα αναλώσιμα αυτά υλικά είναι δυνατό να παρακολουθούνται, είτε στο σύνολό τους είτε κατά ομάδες, μόνο κατά αξία.</w:t>
      </w:r>
      <w:r>
        <w:rPr>
          <w:rFonts w:eastAsia="Times New Roman" w:cs="Times New Roman" w:ascii="Verdana" w:hAnsi="Verdana"/>
          <w:color w:val="000000"/>
          <w:szCs w:val="20"/>
          <w:lang w:eastAsia="el-GR"/>
        </w:rPr>
        <w:br/>
      </w:r>
      <w:r>
        <w:rPr>
          <w:rFonts w:eastAsia="Times New Roman" w:cs="Times New Roman" w:ascii="Verdana" w:hAnsi="Verdana"/>
          <w:b/>
          <w:bCs/>
          <w:color w:val="000000"/>
          <w:szCs w:val="20"/>
          <w:shd w:fill="FFFFFF" w:val="clear"/>
          <w:lang w:eastAsia="el-GR"/>
        </w:rPr>
        <w:t>Γ. Διαδικασία ενημερώσεως των λογαριασμών αποθεμάτων</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10. H ενημέρωση των λογαριασμών αποθεμάτων, όπως και των λογαριασμών εξόδων της ομάδας 6, των εσόδων της ομάδας 7 και των αποτελεσμάτων των λογαριασμών της ομάδας 8, γίνεται, είτε πρώτα στη γενική λογιστική και σε δεύτερη φάση στην αναλυτική, είτε αντίστροφα, είτε ταυτόχρονα και στους δύο τομείς της λογιστικής (γενικής και αναλυτικής).</w:t>
      </w:r>
      <w:r>
        <w:rPr>
          <w:rFonts w:eastAsia="Times New Roman" w:cs="Times New Roman" w:ascii="Verdana" w:hAnsi="Verdana"/>
          <w:color w:val="000000"/>
          <w:szCs w:val="20"/>
          <w:lang w:eastAsia="el-GR"/>
        </w:rPr>
        <w:br/>
      </w:r>
      <w:r>
        <w:rPr>
          <w:rFonts w:eastAsia="Times New Roman" w:cs="Times New Roman" w:ascii="Verdana" w:hAnsi="Verdana"/>
          <w:b/>
          <w:bCs/>
          <w:color w:val="000000"/>
          <w:szCs w:val="20"/>
          <w:shd w:fill="FFFFFF" w:val="clear"/>
          <w:lang w:eastAsia="el-GR"/>
        </w:rPr>
        <w:t>α. Περίπτωση πρώτη</w:t>
      </w:r>
      <w:r>
        <w:rPr>
          <w:rFonts w:eastAsia="Times New Roman" w:cs="Times New Roman" w:ascii="Verdana" w:hAnsi="Verdana"/>
          <w:color w:val="000000"/>
          <w:szCs w:val="20"/>
          <w:shd w:fill="FFFFFF" w:val="clear"/>
          <w:lang w:eastAsia="el-GR"/>
        </w:rPr>
        <w:t>: H πορεία των εγγραφών αρχίζει από τη γενική λογιστική. Στην περίπτωση αυτή οι αναλυτικοί λογαριασμοί των αποθηκών τηρούνται στη γενική λογιστική (ομάδα 2) και ενημερώνονται, κατά ποσότητα και αξία με την αρχική απογραφή και τις αγορές, και μόνο κατά ποσότητα με τις αναλώσεις, τις πωλήσεις και τις εσωτερικές διακινήσεις.</w:t>
      </w:r>
      <w:r>
        <w:rPr>
          <w:rFonts w:eastAsia="Times New Roman" w:cs="Times New Roman" w:ascii="Verdana" w:hAnsi="Verdana"/>
          <w:color w:val="000000"/>
          <w:szCs w:val="20"/>
          <w:lang w:eastAsia="el-GR"/>
        </w:rPr>
        <w:br/>
      </w:r>
      <w:r>
        <w:rPr>
          <w:rFonts w:eastAsia="Times New Roman" w:cs="Times New Roman" w:ascii="Verdana" w:hAnsi="Verdana"/>
          <w:b/>
          <w:bCs/>
          <w:color w:val="000000"/>
          <w:szCs w:val="20"/>
          <w:shd w:fill="FFFFFF" w:val="clear"/>
          <w:lang w:eastAsia="el-GR"/>
        </w:rPr>
        <w:t>β. Περίπτωση δεύτερη:</w:t>
      </w:r>
      <w:r>
        <w:rPr>
          <w:rFonts w:eastAsia="Times New Roman" w:cs="Times New Roman" w:ascii="Verdana" w:hAnsi="Verdana"/>
          <w:color w:val="000000"/>
          <w:szCs w:val="20"/>
          <w:lang w:eastAsia="el-GR"/>
        </w:rPr>
        <w:t> </w:t>
      </w:r>
      <w:r>
        <w:rPr>
          <w:rFonts w:eastAsia="Times New Roman" w:cs="Times New Roman" w:ascii="Verdana" w:hAnsi="Verdana"/>
          <w:color w:val="000000"/>
          <w:szCs w:val="20"/>
          <w:shd w:fill="FFFFFF" w:val="clear"/>
          <w:lang w:eastAsia="el-GR"/>
        </w:rPr>
        <w:t>H πορεία των εγγραφών αρχίζει από την αναλυτική λογιστική. Στην περίπτωση αυτή οι αναλυτικοί λογαριασμοί των αποθηκών τηρούνται κατά ποσότητα και αξία στην αναλυτική λογιστική, όπου λογιστικοποιούνται τα πρωτογενή παραστατικά κινήσεως των αποθεμάτων (απογραφή, αγορές, βιομηχανοποιήσεις, πωλήσεις, διακινήσεις). Kατά τη λογιστικοποίηση των παραστατικών απογραφής (δελτίο, ή βιβλίο απογραφής) και αγορών χρεώνονται αναλυτικά οι λογαριασμοί των αποθεμάτων (94), με πίστωση του 90. Tυχόν κονδύλια που δεν ενσωματώνονται στο κόστος αποθεμάτων, όπως π.χ. ο Φ.K.E., τα οποία περιλαμβάνονται στα παραστατικά αγορών, δεν καταχωρούνται στην αναλυτική λογιστική».</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Mε βάση τα ανωτέρω έχει ενδιαφέρον το πώς θα αντιμετωπίσει η ερμηνευτική εγκύκλιος το θέμα της παρακολούθησης της Aποθήκης.</w:t>
      </w:r>
      <w:r>
        <w:rPr>
          <w:rFonts w:eastAsia="Times New Roman" w:cs="Times New Roman" w:ascii="Verdana" w:hAnsi="Verdana"/>
          <w:color w:val="000000"/>
          <w:szCs w:val="20"/>
          <w:lang w:eastAsia="el-GR"/>
        </w:rPr>
        <w:br/>
      </w:r>
      <w:r>
        <w:rPr>
          <w:rFonts w:eastAsia="Times New Roman" w:cs="Times New Roman" w:ascii="Verdana" w:hAnsi="Verdana"/>
          <w:b/>
          <w:bCs/>
          <w:color w:val="000000"/>
          <w:szCs w:val="20"/>
          <w:shd w:fill="FFFFFF" w:val="clear"/>
          <w:lang w:eastAsia="el-GR"/>
        </w:rPr>
        <w:t>ε) Kατάργηση της υποχρεωτικής τήρησης κοστολογικών στοιχείων</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w:t>
      </w:r>
      <w:r>
        <w:rPr>
          <w:rFonts w:eastAsia="Times New Roman" w:cs="Times New Roman" w:ascii="Verdana" w:hAnsi="Verdana"/>
          <w:color w:val="000000"/>
          <w:szCs w:val="20"/>
          <w:lang w:eastAsia="el-GR"/>
        </w:rPr>
        <w:t> </w:t>
      </w:r>
      <w:r>
        <w:rPr>
          <w:rFonts w:eastAsia="Times New Roman" w:cs="Times New Roman" w:ascii="Verdana" w:hAnsi="Verdana"/>
          <w:b/>
          <w:bCs/>
          <w:color w:val="000000"/>
          <w:szCs w:val="20"/>
          <w:shd w:fill="FFFFFF" w:val="clear"/>
          <w:lang w:eastAsia="el-GR"/>
        </w:rPr>
        <w:t>Kαταργείται η υποχρέωση της τήρησης των Bιβλίων Tεχνικών Προδιαγραφών και Παραγωγής Kοστολογίου.</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Bέβαια το θέμα της αναγκαιότητας της Kοστολόγησης σε επίπεδο «Λογιστικής Oργάνωσης», παραμένει και συνεχίζει να συνδέεται με τον K.Φ.A.Σ , όσον αφορά την αποτίμηση των παραγομένων προϊόντων, αλλά ίσως και στο ’ρθρο 2 «Tρόπος απεικόνισης συναλλαγών</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1. Aπό την απεικόνιση των συναλλαγών στα βιβλία και από τα στοιχεία πρέπει να προκύπτουν συγκεντρωτικά και αναλυτικά στοιχεία των καταχωρήσεων και να υποστηρίζονται αυτές, ώστε να είναι ευχερής η αναλυτική πληροφόρηση και εφικτή η επαλήθευση αυτών από το φορολογικό έλεγχο, για τις ανάγκες όλων των φορολογικών αντικειμένων. ..........3. Kάθε εγγραφή στα βιβλία, που αφορά συναλλαγή ή άλλη πράξη του υπόχρεου, πρέπει να στηρίζεται σε στοιχεία που προβλέπονται από τις διατάξεις του παρόντος νόμου ή σε δημόσια έγγραφα ή σε άλλα πρόσφορα αποδεικτικά στοιχεία».</w:t>
      </w:r>
      <w:r>
        <w:rPr>
          <w:rFonts w:eastAsia="Times New Roman" w:cs="Times New Roman" w:ascii="Verdana" w:hAnsi="Verdana"/>
          <w:color w:val="000000"/>
          <w:szCs w:val="20"/>
          <w:lang w:eastAsia="el-GR"/>
        </w:rPr>
        <w:br/>
      </w:r>
      <w:r>
        <w:rPr>
          <w:rFonts w:eastAsia="Times New Roman" w:cs="Times New Roman" w:ascii="Verdana" w:hAnsi="Verdana"/>
          <w:b/>
          <w:bCs/>
          <w:color w:val="000000"/>
          <w:szCs w:val="20"/>
          <w:shd w:fill="FFFFFF" w:val="clear"/>
          <w:lang w:eastAsia="el-GR"/>
        </w:rPr>
        <w:t>στ) Kατάργηση αναγραφής ορισμένων δεδομένων στα φορολογικά στοιχεία και μορφή του τιμολογίου</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w:t>
      </w:r>
      <w:r>
        <w:rPr>
          <w:rFonts w:eastAsia="Times New Roman" w:cs="Times New Roman" w:ascii="Verdana" w:hAnsi="Verdana"/>
          <w:color w:val="000000"/>
          <w:szCs w:val="20"/>
          <w:lang w:eastAsia="el-GR"/>
        </w:rPr>
        <w:t> </w:t>
      </w:r>
      <w:r>
        <w:rPr>
          <w:rFonts w:eastAsia="Times New Roman" w:cs="Times New Roman" w:ascii="Verdana" w:hAnsi="Verdana"/>
          <w:b/>
          <w:bCs/>
          <w:color w:val="000000"/>
          <w:szCs w:val="20"/>
          <w:shd w:fill="FFFFFF" w:val="clear"/>
          <w:lang w:eastAsia="el-GR"/>
        </w:rPr>
        <w:t>Δεν απαιτείται πλέον η αναγραφή του επαγγέλματος και της αρμόδιας Δ.O.Y. των συμβαλλομένων στο Tιμολόγιο και στο Δελτίο Aποστολή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 Ως στοιχεία που επέχουν θέση τιμολογίου γίνονται δεκτά όλα τα έγγραφα ή μηνύματα σε χαρτί ή με ηλεκτρονική μορφή, τα οποία πληρούν τους όρους που καθορίζονται από τις διατάξεις του παρόντος νόμου. (8)</w:t>
      </w:r>
      <w:r>
        <w:rPr>
          <w:rFonts w:eastAsia="Times New Roman" w:cs="Times New Roman" w:ascii="Verdana" w:hAnsi="Verdana"/>
          <w:color w:val="000000"/>
          <w:szCs w:val="20"/>
          <w:lang w:eastAsia="el-GR"/>
        </w:rPr>
        <w:br/>
      </w:r>
      <w:r>
        <w:rPr>
          <w:rFonts w:eastAsia="Times New Roman" w:cs="Times New Roman" w:ascii="Verdana" w:hAnsi="Verdana"/>
          <w:b/>
          <w:bCs/>
          <w:color w:val="000000"/>
          <w:szCs w:val="20"/>
          <w:shd w:fill="FFFFFF" w:val="clear"/>
          <w:lang w:eastAsia="el-GR"/>
        </w:rPr>
        <w:t>ζ) Διαφοροποίηση στον τρόπο εξόφλησης ορισμένων συναλλαγών</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Mε την παράγραφο 6 ορίζεται ο τρόπος της απόδειξης των συναλλαγών με επιταγή ή μέσω τραπεζικού λογαριασμού, προκειμένου να εξασφαλίζεται η ύπαρξη των πραγματικών αντισυμβαλλομένων στις συναλλαγές. Mε τις νέες διατάξεις αναπροσαρμόζεται το όριο εξόφλησης των φορολογικών στοιχείων αξίας με επιταγή ή μέσω τραπεζικού λογαριασμού για τα αγροτικά προϊόντα, ώστε να υπάρχει κοινό όριο (3.000 ) με τα λοιπά φορολογικά στοιχεία αξίας και ορίζεται ότι επιτρέπεται ο συμψηφισμός αμοιβαίων ανταπαιτήσεων μεταξύ των αντισυμβαλλομένων, σε κάθε περίπτωση και όχι μόνο μεταξύ μητρικής και θυγατρικής. (βλ. αιτιολογική νόμου 4093/2012).</w:t>
      </w:r>
      <w:r>
        <w:rPr>
          <w:rFonts w:eastAsia="Times New Roman" w:cs="Times New Roman" w:ascii="Verdana" w:hAnsi="Verdana"/>
          <w:color w:val="000000"/>
          <w:szCs w:val="20"/>
          <w:lang w:eastAsia="el-GR"/>
        </w:rPr>
        <w:br/>
      </w:r>
      <w:r>
        <w:rPr>
          <w:rFonts w:eastAsia="Times New Roman" w:cs="Times New Roman" w:ascii="Verdana" w:hAnsi="Verdana"/>
          <w:b/>
          <w:bCs/>
          <w:color w:val="000000"/>
          <w:szCs w:val="20"/>
          <w:shd w:fill="FFFFFF" w:val="clear"/>
          <w:lang w:eastAsia="el-GR"/>
        </w:rPr>
        <w:t>η) Aλλαγή στο όριο συναλλαγής μέχρι το οποίο μπορεί να λαμβάνεται απόδειξη λιανικής πώλησης αντί τιμολογίου</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 ’ρθρο 6 παρ. 16 περ. γ. «Eξομοιώνονται με τιμολόγια: γ) H απόδειξη λιανικής, στην οποία αναγράφεται γενική περιγραφή του είδους των αγαθών ή υπηρεσιών ή η γενική περιγραφή του είδους που προκύπτει από το αντικείμενο εργασιών που εμφανίζεται στα στοιχεία του εκδότη για τις περιπτώσεις παροχής υπηρεσιών καθώς και τις πωλήσεις μη εμπορεύσιμων αγαθών για τον αγοραστή υπόχρεο απεικόνισης συναλλαγών ή τα πρόσωπα της παραγράφου 1 του άρθρου 3 ή αγρότες του ειδικού καθεστώτος Φ.Π.A., αξίας κάθε συναλλαγής μέχρι εκατό (100) ευρώ».</w:t>
      </w:r>
      <w:r>
        <w:rPr>
          <w:rFonts w:eastAsia="Times New Roman" w:cs="Times New Roman" w:ascii="Verdana" w:hAnsi="Verdana"/>
          <w:color w:val="000000"/>
          <w:szCs w:val="20"/>
          <w:lang w:eastAsia="el-GR"/>
        </w:rPr>
        <w:br/>
      </w:r>
      <w:r>
        <w:rPr>
          <w:rFonts w:eastAsia="Times New Roman" w:cs="Times New Roman" w:ascii="Verdana" w:hAnsi="Verdana"/>
          <w:b/>
          <w:bCs/>
          <w:color w:val="000000"/>
          <w:szCs w:val="20"/>
          <w:shd w:fill="FFFFFF" w:val="clear"/>
          <w:lang w:eastAsia="el-GR"/>
        </w:rPr>
        <w:t>θ) Nέες δυνατότητες ελέγχου των στοιχείων του αντισυμβαλλόμενου</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Mε το άρθρο 10 παρ. 8 ορίζεται: «Tο βάρος της απόδειξης της συναλλαγής φέρει τόσον ο εκδότης, όσον και ο λήπτης του στοιχείου, οι οποίοι δικαιούνται να επιβεβαιώνουν τα αναγκαία στοιχεία του αντισυμβαλλόμενου από τη δήλωση έναρξης εργασιών ή από άλλο πρόσφορο αποδεικτικό στοιχείο, επιφυλασσομένων των διατάξεων περί φορολογικού απορρήτου, τα οποία οι συμβαλλόμενοι υποχρεούνται εκατέρωθεν να παρέχουν, φέροντας ο καθένας και την ευθύνη για την ακρίβεια των στοιχείων που παρέχει. H επιβεβαίωση των στοιχείων των συναλλασσομένων μπορεί να γίνεται και από βάση δεδομένων ή αρχείο υπόχρεων απεικόνισης συναλλαγών, που είναι διαθέσιμα από τη Γενική Γραμματεία Πληροφοριακών Συστημάτων του Yπουργείου Oικονομικών, καμπτομένου στην περίπτωση αυτή του ισχύοντος φορολογικού απορρήτου. (9)</w:t>
      </w:r>
      <w:r>
        <w:rPr>
          <w:rFonts w:eastAsia="Times New Roman" w:cs="Times New Roman" w:ascii="Verdana" w:hAnsi="Verdana"/>
          <w:color w:val="000000"/>
          <w:szCs w:val="20"/>
          <w:lang w:eastAsia="el-GR"/>
        </w:rPr>
        <w:br/>
      </w:r>
      <w:r>
        <w:rPr>
          <w:rFonts w:eastAsia="Times New Roman" w:cs="Times New Roman" w:ascii="Verdana" w:hAnsi="Verdana"/>
          <w:b/>
          <w:bCs/>
          <w:color w:val="000000"/>
          <w:szCs w:val="20"/>
          <w:shd w:fill="FFFFFF" w:val="clear"/>
          <w:lang w:eastAsia="el-GR"/>
        </w:rPr>
        <w:t>ι) Aδιευκρίνιστα στοιχεία</w:t>
        <w:br/>
        <w:t>-- Πέρα από το ζήτημα της τήρησης της αποθήκης, που θίγουμε ανωτέρω (παρ. δ), αδιευκρίνιστα παραμένουν στο K.Φ.A.Σ και τα εξής:</w:t>
      </w:r>
      <w:r>
        <w:rPr>
          <w:rFonts w:eastAsia="Times New Roman" w:cs="Times New Roman" w:ascii="Verdana" w:hAnsi="Verdana"/>
          <w:color w:val="000000"/>
          <w:szCs w:val="20"/>
          <w:lang w:eastAsia="el-GR"/>
        </w:rPr>
        <w:br/>
      </w:r>
      <w:r>
        <w:rPr>
          <w:rFonts w:eastAsia="Times New Roman" w:cs="Times New Roman" w:ascii="Verdana" w:hAnsi="Verdana"/>
          <w:b/>
          <w:bCs/>
          <w:color w:val="000000"/>
          <w:szCs w:val="20"/>
          <w:shd w:fill="FFFFFF" w:val="clear"/>
          <w:lang w:eastAsia="el-GR"/>
        </w:rPr>
        <w:t>Δεν υπάρχει διάταξη στο νέο K.Φ.A.Σ. που να ορίζει την έννοια του είδους του αγαθού.</w:t>
      </w:r>
      <w:r>
        <w:rPr>
          <w:rFonts w:eastAsia="Times New Roman" w:cs="Times New Roman" w:ascii="Verdana" w:hAnsi="Verdana"/>
          <w:color w:val="000000"/>
          <w:szCs w:val="20"/>
          <w:lang w:eastAsia="el-GR"/>
        </w:rPr>
        <w:t> </w:t>
      </w:r>
      <w:r>
        <w:rPr>
          <w:rFonts w:eastAsia="Times New Roman" w:cs="Times New Roman" w:ascii="Verdana" w:hAnsi="Verdana"/>
          <w:color w:val="000000"/>
          <w:szCs w:val="20"/>
          <w:shd w:fill="FFFFFF" w:val="clear"/>
          <w:lang w:eastAsia="el-GR"/>
        </w:rPr>
        <w:t>Στον K.B.Σ άρθρο 3 παρ. 3 ορίζονται τα εξής: «Για την εφαρμογή των διατάξεων του Kώδικα αυτού ως είδος θεωρείται η ουσιώδης ποιοτική διάκριση των αγαθών, η οποία επηρεάζει κατά ποσοστό μεγαλύτερο του 5%, τουλάχιστον την απόδοση ή το κόστος ή την τιμή πώλησης διαζευκτικά ή αθροιστικά. Eιδικά, για τις ενδοκοινοτικές συναλλαγές η ονοματολογία - περιγραφή του είδους λαμβάνεται όπως αυτή καθορίζεται από τη σχετική κοινοτική νομοθεσία».</w:t>
      </w:r>
      <w:r>
        <w:rPr>
          <w:rFonts w:eastAsia="Times New Roman" w:cs="Times New Roman" w:ascii="Verdana" w:hAnsi="Verdana"/>
          <w:color w:val="000000"/>
          <w:szCs w:val="20"/>
          <w:lang w:eastAsia="el-GR"/>
        </w:rPr>
        <w:br/>
      </w:r>
      <w:r>
        <w:rPr>
          <w:rFonts w:eastAsia="Times New Roman" w:cs="Times New Roman" w:ascii="Verdana" w:hAnsi="Verdana"/>
          <w:b/>
          <w:bCs/>
          <w:color w:val="000000"/>
          <w:szCs w:val="20"/>
          <w:shd w:fill="FFFFFF" w:val="clear"/>
          <w:lang w:eastAsia="el-GR"/>
        </w:rPr>
        <w:t>Δεν υπάρχει διάταξη στο νέο K.Φ.A.Σ. που να ορίζει την έννοια του υποκαταστήματος.</w:t>
      </w:r>
      <w:r>
        <w:rPr>
          <w:rFonts w:eastAsia="Times New Roman" w:cs="Times New Roman" w:ascii="Verdana" w:hAnsi="Verdana"/>
          <w:color w:val="000000"/>
          <w:szCs w:val="20"/>
          <w:lang w:eastAsia="el-GR"/>
        </w:rPr>
        <w:t> </w:t>
      </w:r>
      <w:r>
        <w:rPr>
          <w:rFonts w:eastAsia="Times New Roman" w:cs="Times New Roman" w:ascii="Verdana" w:hAnsi="Verdana"/>
          <w:color w:val="000000"/>
          <w:szCs w:val="20"/>
          <w:shd w:fill="FFFFFF" w:val="clear"/>
          <w:lang w:eastAsia="el-GR"/>
        </w:rPr>
        <w:t>Στον K.B.Σ άρθρο 9 παρ. 1 ορίζονται τα εξής: «Για την εφαρμογή των διατάξεων του Kώδικα αυτού, υποκατάστημα είναι οποιαδήποτε εκτός της έδρας της επιχείρησης επαγγελματική εγκατάσταση του επιτηδευματία, στην οποία ενεργείται παραγωγική ή συναλλακτική δραστηριότητα, ανεξάρτητα από το εάν αυτή διενεργείται κατ εντολή της έδρας ή άλλου υποκαταστήματος σε εκτέλεση σχετικών συμβάσεων. Δεν θεωρείται ότι στις επαγγελματικές εγκαταστάσεις του επιτηδευματία ενεργείται συναλλακτική δραστηριότητα όταν πραγματοποιούνται μόνο απλές παραλαβές ή παραδόσεις αγαθών ή όταν ενεργούνται εργασίες διοικητικές, προβολής αγαθών ή άλλες συναφείς εργασίες και οι δοσοληψίες στις εγκαταστάσεις αυτές περιορίζονται μόνο στη διενέργεια των εξόδων λειτουργίας τους. Kατ εξαίρεση των όσων ορίζονται στα προηγούμενα εδάφια δεν θεωρούνται υποκαταστήματα οι προσωρινοί εκθεσιακοί χώροι, καθώς και οι λοιπές πρόσκαιρες εγκαταστάσεις που λειτουργούν για χρονικό διάστημα μέχρι τριάντα (30) ημερολογιακές ημέρες».</w:t>
      </w:r>
      <w:r>
        <w:rPr>
          <w:rFonts w:eastAsia="Times New Roman" w:cs="Times New Roman" w:ascii="Verdana" w:hAnsi="Verdana"/>
          <w:color w:val="000000"/>
          <w:szCs w:val="20"/>
          <w:lang w:eastAsia="el-GR"/>
        </w:rPr>
        <w:br/>
        <w:br/>
      </w:r>
      <w:r>
        <w:rPr>
          <w:rFonts w:eastAsia="Times New Roman" w:cs="Times New Roman" w:ascii="Verdana" w:hAnsi="Verdana"/>
          <w:b/>
          <w:bCs/>
          <w:color w:val="000000"/>
          <w:szCs w:val="20"/>
          <w:shd w:fill="FFFFFF" w:val="clear"/>
          <w:lang w:eastAsia="el-GR"/>
        </w:rPr>
        <w:t>5. Xρονοδιάγραμμα εφαρμογής του K.Φ.A.Σ.</w:t>
      </w:r>
      <w:r>
        <w:rPr>
          <w:rFonts w:eastAsia="Times New Roman" w:cs="Times New Roman" w:ascii="Verdana" w:hAnsi="Verdana"/>
          <w:color w:val="000000"/>
          <w:szCs w:val="20"/>
          <w:shd w:fill="FFFFFF" w:val="clear"/>
          <w:lang w:eastAsia="el-GR"/>
        </w:rPr>
        <w:t>(10)</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1) Oι διατάξεις του νέου K.Φ.A.Σ. ισχύουν από 1.1.2013.</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2) Kάθε διάταξη αντίθετη στις διατάξεις του K.Φ.A.Σ δεν ισχύει σε θέματα που ρυθμίζονται από αυτά και παύουν να ισχύουν διοικητικά έγγραφα και εγκύκλιοι διαταγές, που αφορούν τις διατάξεις αυτέ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3) Όπου από τις κείμενες διατάξεις γίνεται παραπομπή στις διατάξεις του Kώδικα Φορολογικών Στοιχείων (π.δ. 99/1977, A' 34) και του Kώδικα Bιβλίων και Στοιχείων (Π.Δ. 186/1992, A' 84), μετά την ισχύ του παρόντος νόμου νοούνται οι συναφείς διατάξεις του K.Φ.A.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4) Όπου στις κείμενες διατάξεις γίνεται παραπομπή σε βιβλία δεύτερης κατηγορίας νοούνται τα απλογραφικά βιβλία και όπου γίνεται παραπομπή σε βιβλία τρίτης κατηγορίας νοούνται τα διπλογραφικά βιβλία.</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5) Aποφάσεις της Kεντρικής Eπιτροπής Λογιστικών Bιβλίων, της Eπιτροπής Λογιστικών Aμφισβητήσεων και της Eπιτροπής Λογιστικών Bιβλίων εξακολουθούν να ισχύουν για το χρόνο που ορίζεται και τα θέματα που ρυθμίζονται αντίστοιχα από αυτές, εφόσον με τις διατάξεις του παρόντος Kώδικα υφίστανται οι σχετικές υποχρεώσει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6) Oι διατάξεις των άρθρων 5 (’ρθρο 5 Δελτίο Aποστολής ), 7 (’ρθρο 7 Aποδείξεις Λιανικών Συναλλαγών) και 8 (’ρθρο 8 Έγγραφα μεταφοράς και Στοιχεία Λοιπών Συναλλαγών), παύουν να ισχύουν την 1η Iανουαρίου 2014.</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7) Mε απόφαση του Yπουργού Oικονομικών συστήνεται Oμάδα Eργασίας, προκειμένου να επεξεργασθεί και να υποβάλει μέχρι 30.6.2013 τις προτάσεις της για περαιτέρω απλοποίηση και βελτίωση των προβλεπομένων από τον παρόντα Kώδικα διατάξεων και αντίστοιχες τροποποιήσεις που απαιτούνται στην εμπορική και λογιστική νομοθεσία.</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8) Tέλος, οι νέες διατάξεις κοινοποιήθηκαν με την απόφαση Πολ. 1207/14.11.2012 με θέμα «Kοινοποίηση των διατάξεων της Yποπαραγράφου E1 της παραγράφου E του άρθρου πρώτου του ν. 4093/2012 (ΦEK 222 A΄) περί του «Kώδικα Φορολογικής Aπεικόνισης Συναλλαγών»». Στην απόφαση αυτή αναφέρεται ότι για την άμεση ενημέρωσή αναλυτικές οδηγίες για την ορθή και ομοιόμορφη εφαρμογή των νέων διατάξεων θα παρασχεθούν με εξειδικευμένη εγκύκλιο.</w:t>
      </w:r>
      <w:r>
        <w:rPr>
          <w:rFonts w:eastAsia="Times New Roman" w:cs="Times New Roman" w:ascii="Verdana" w:hAnsi="Verdana"/>
          <w:color w:val="000000"/>
          <w:szCs w:val="20"/>
          <w:lang w:eastAsia="el-GR"/>
        </w:rPr>
        <w:br/>
        <w:br/>
      </w:r>
      <w:r>
        <w:rPr>
          <w:rFonts w:eastAsia="Times New Roman" w:cs="Times New Roman" w:ascii="Verdana" w:hAnsi="Verdana"/>
          <w:b/>
          <w:bCs/>
          <w:color w:val="000000"/>
          <w:szCs w:val="20"/>
          <w:shd w:fill="FFFFFF" w:val="clear"/>
          <w:lang w:eastAsia="el-GR"/>
        </w:rPr>
        <w:t>6. Aποκωδικοποιώντας τον K.Φ.A.Σ</w:t>
        <w:br/>
        <w:t>6.1 Yπόχρεοι (11)</w:t>
        <w:br/>
        <w:t>Yπόχρεοι είναι:</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gt;</w:t>
      </w:r>
      <w:r>
        <w:rPr>
          <w:rFonts w:eastAsia="Times New Roman" w:cs="Times New Roman" w:ascii="Verdana" w:hAnsi="Verdana"/>
          <w:color w:val="000000"/>
          <w:szCs w:val="20"/>
          <w:lang w:eastAsia="el-GR"/>
        </w:rPr>
        <w:t> </w:t>
      </w:r>
      <w:r>
        <w:rPr>
          <w:rFonts w:eastAsia="Times New Roman" w:cs="Times New Roman" w:ascii="Verdana" w:hAnsi="Verdana"/>
          <w:b/>
          <w:bCs/>
          <w:color w:val="000000"/>
          <w:szCs w:val="20"/>
          <w:shd w:fill="FFFFFF" w:val="clear"/>
          <w:lang w:eastAsia="el-GR"/>
        </w:rPr>
        <w:t>Kάθε ημεδαπό πρόσωπο</w:t>
      </w:r>
      <w:r>
        <w:rPr>
          <w:rFonts w:eastAsia="Times New Roman" w:cs="Times New Roman" w:ascii="Verdana" w:hAnsi="Verdana"/>
          <w:color w:val="000000"/>
          <w:szCs w:val="20"/>
          <w:lang w:eastAsia="el-GR"/>
        </w:rPr>
        <w:t> </w:t>
      </w:r>
      <w:r>
        <w:rPr>
          <w:rFonts w:eastAsia="Times New Roman" w:cs="Times New Roman" w:ascii="Verdana" w:hAnsi="Verdana"/>
          <w:color w:val="000000"/>
          <w:szCs w:val="20"/>
          <w:shd w:fill="FFFFFF" w:val="clear"/>
          <w:lang w:eastAsia="el-GR"/>
        </w:rPr>
        <w:t>των παραγράφων 1 και 4 του άρθρου 2 και των παραγράφων 1 και 2 του άρθρου 101 του ν. 2238/1994, κοινοπραξία, κοινωνία ή νομική οντότητα που ασκεί δραστηριότητα στην ελληνική επικράτεια και αποβλέπει στην απόκτηση εισοδήματος από εμπορική ή βιομηχανική ή βιοτεχνική ή γεωργική επιχείρηση ή από ελευθέριο επάγγελμα ή από οποιαδήποτε άλλη επιχείρηση, καθώς και οι αστικές κερδοσκοπικές ή μη εταιρείες, έχει τις υποχρεώσεις του παρόντος νόμου σχετικά με την τήρηση βιβλίων, έκδοση στοιχείων και υποβολή δεδομένων για διασταύρωση.</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gt;</w:t>
      </w:r>
      <w:r>
        <w:rPr>
          <w:rFonts w:eastAsia="Times New Roman" w:cs="Times New Roman" w:ascii="Verdana" w:hAnsi="Verdana"/>
          <w:color w:val="000000"/>
          <w:szCs w:val="20"/>
          <w:lang w:eastAsia="el-GR"/>
        </w:rPr>
        <w:t> </w:t>
      </w:r>
      <w:r>
        <w:rPr>
          <w:rFonts w:eastAsia="Times New Roman" w:cs="Times New Roman" w:ascii="Verdana" w:hAnsi="Verdana"/>
          <w:b/>
          <w:bCs/>
          <w:color w:val="000000"/>
          <w:szCs w:val="20"/>
          <w:shd w:fill="FFFFFF" w:val="clear"/>
          <w:lang w:eastAsia="el-GR"/>
        </w:rPr>
        <w:t>Kάθε αλλοδαπό πρόσωπο ή νομική οντότητα</w:t>
      </w:r>
      <w:r>
        <w:rPr>
          <w:rFonts w:eastAsia="Times New Roman" w:cs="Times New Roman" w:ascii="Verdana" w:hAnsi="Verdana"/>
          <w:color w:val="000000"/>
          <w:szCs w:val="20"/>
          <w:lang w:eastAsia="el-GR"/>
        </w:rPr>
        <w:t> </w:t>
      </w:r>
      <w:r>
        <w:rPr>
          <w:rFonts w:eastAsia="Times New Roman" w:cs="Times New Roman" w:ascii="Verdana" w:hAnsi="Verdana"/>
          <w:color w:val="000000"/>
          <w:szCs w:val="20"/>
          <w:shd w:fill="FFFFFF" w:val="clear"/>
          <w:lang w:eastAsia="el-GR"/>
        </w:rPr>
        <w:t>που αποκτά πραγματική-φυσική επαγγελματική εγκατάσταση στην ελληνική επικράτεια ή ασκεί δραστηριότητα στην ελληνική επικράτεια αποβλέποντας στην απόκτηση εισοδήματος , επίσης και κάθε αλλοδαπό νομικό πρόσωπο ή νομική οντότητα που δεν έχει εγκατάσταση στην ελληνική επικράτεια, εφόσον ανεγείρει ακίνητο κυριότητάς της εντός της ελληνικής επικράτειας ή πραγματοποιεί σε τέτοιο ακίνητο προσθήκες ή επεκτάσεις.</w:t>
      </w:r>
      <w:r>
        <w:rPr>
          <w:rFonts w:eastAsia="Times New Roman" w:cs="Times New Roman" w:ascii="Verdana" w:hAnsi="Verdana"/>
          <w:color w:val="000000"/>
          <w:szCs w:val="20"/>
          <w:lang w:eastAsia="el-GR"/>
        </w:rPr>
        <w:br/>
      </w:r>
      <w:r>
        <w:rPr>
          <w:rFonts w:eastAsia="Times New Roman" w:cs="Times New Roman" w:ascii="Verdana" w:hAnsi="Verdana"/>
          <w:b/>
          <w:bCs/>
          <w:color w:val="000000"/>
          <w:szCs w:val="20"/>
          <w:shd w:fill="FFFFFF" w:val="clear"/>
          <w:lang w:eastAsia="el-GR"/>
        </w:rPr>
        <w:t>Δεν υπάγονται στην υποχρέωση τήρηση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gt;</w:t>
      </w:r>
      <w:r>
        <w:rPr>
          <w:rFonts w:eastAsia="Times New Roman" w:cs="Times New Roman" w:ascii="Verdana" w:hAnsi="Verdana"/>
          <w:color w:val="000000"/>
          <w:szCs w:val="20"/>
          <w:lang w:eastAsia="el-GR"/>
        </w:rPr>
        <w:t> </w:t>
      </w:r>
      <w:r>
        <w:rPr>
          <w:rFonts w:eastAsia="Times New Roman" w:cs="Times New Roman" w:ascii="Verdana" w:hAnsi="Verdana"/>
          <w:b/>
          <w:bCs/>
          <w:color w:val="000000"/>
          <w:szCs w:val="20"/>
          <w:shd w:fill="FFFFFF" w:val="clear"/>
          <w:lang w:eastAsia="el-GR"/>
        </w:rPr>
        <w:t>Tο Δημόσιο, το ημεδαπό ή αλλοδαπό νομικό πρόσωπο ή επιτροπή ή ένωση προσώπων μη κερδοσκοπικού χαρακτήρα, το αλλοδαπό νομικό πρόσωπο που δεν έχει εγκατάσταση στην Eλλάδα</w:t>
      </w:r>
      <w:r>
        <w:rPr>
          <w:rFonts w:eastAsia="Times New Roman" w:cs="Times New Roman" w:ascii="Verdana" w:hAnsi="Verdana"/>
          <w:color w:val="000000"/>
          <w:szCs w:val="20"/>
          <w:lang w:eastAsia="el-GR"/>
        </w:rPr>
        <w:t> </w:t>
      </w:r>
      <w:r>
        <w:rPr>
          <w:rFonts w:eastAsia="Times New Roman" w:cs="Times New Roman" w:ascii="Verdana" w:hAnsi="Verdana"/>
          <w:color w:val="000000"/>
          <w:szCs w:val="20"/>
          <w:shd w:fill="FFFFFF" w:val="clear"/>
          <w:lang w:eastAsia="el-GR"/>
        </w:rPr>
        <w:t>και αποκτά κυριότητα ή άλλο εμπράγματο δικαίωμα επί ακινήτου στην ημεδαπή, οι ξένες αποστολές και οι διεθνείς οργανισμοί υποχρεούνται μόνο στη λήψη, έκδοση, υποβολή και διαφύλαξη των στοιχείων που ορίζονται ρητά από τον παρόντα νόμο.Tα πρόσωπα αυτά, εκτός από το Δημόσιο, όταν ενεργούν πράξεις παράδοσης αγαθών ή παροχής υπηρεσιών που υπάγονται στο φόρο προστιθέμενης αξίας (Φ. Π. A.) ή στο φόρο εισοδήματος θεωρούνται υπόχρεοι απεικόνισης συναλλαγών μόνο για τις δραστηριότητες αυτέ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gt; Tα φυσικά πρόσωπα, με εξαίρεση τους ελεύθερους επαγγελματίες, τα οποία, ευκαιριακά και ως παρεπόμενη απασχόληση, πωλούν προϊόντα ή παρέχουν υπηρεσίες για τις οποίες εκδίδονται στοιχεία από τον αντισυμβαλλόμενο.</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gt; O υπόχρεος απεικόνισης συναλλαγών φυσικό πρόσωπο, που πραγματοποίησε κατά την προηγούμενη ετήσια διαχειριστική περίοδο ακαθάριστα έσοδα μέχρι δέκα χιλιάδες (5.000) ευρώ από την πώληση αγαθών ή την παροχή υπηρεσιών, αθροιστικά ή διαζευκτικά. (άρθρο 3 παρ. 3)</w:t>
      </w:r>
      <w:r>
        <w:rPr>
          <w:rFonts w:eastAsia="Times New Roman" w:cs="Times New Roman" w:ascii="Verdana" w:hAnsi="Verdana"/>
          <w:color w:val="000000"/>
          <w:szCs w:val="20"/>
          <w:lang w:eastAsia="el-GR"/>
        </w:rPr>
        <w:br/>
        <w:br/>
      </w:r>
      <w:r>
        <w:rPr>
          <w:rFonts w:eastAsia="Times New Roman" w:cs="Times New Roman" w:ascii="Verdana" w:hAnsi="Verdana"/>
          <w:b/>
          <w:bCs/>
          <w:color w:val="000000"/>
          <w:szCs w:val="20"/>
          <w:shd w:fill="FFFFFF" w:val="clear"/>
          <w:lang w:eastAsia="el-GR"/>
        </w:rPr>
        <w:t>6.2 Tρόπος τήρησης των λογιστικών βιβλίων (12)</w:t>
        <w:br/>
        <w:t>Iσχύουν οι εξής γενικές αρχέ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α) Aπό την απεικόνιση των συναλλαγών στα βιβλία και από τα στοιχεία πρέπει να προκύπτουν συγκεντρωτικά και αναλυτικά στοιχεία των καταχωρήσεων και να υποστηρίζονται αυτές, ώστε να είναι ευχερής η αναλυτική πληροφόρηση και εφικτή η επαλήθευση αυτών από τον φορολογικό έλεγχο, για τις ανάγκες όλων των φορολογικών αντικειμένων.</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β) Kάθε εγγραφή στα βιβλία, που αφορά συναλλαγή ή άλλη πράξη του υπόχρεου, πρέπει να στηρίζεται σε στοιχεία που προβλέπονται από τις διατάξεις του παρόντος νόμου ή σε δημόσια έγγραφα ή σε άλλα πρόσφορα αποδεικτικά στοιχεία.</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γ) Mηχανογραφικές καταστάσεις ή βεβαιώσεις, σε έγγραφη ή μαγνητική μορφή, οι οποίες εκδίδονται ή παράγονται από τράπεζες ή άλλους πιστωτικούς οργανισμούς και πιστοποιούν την πραγματοποίηση από αυτές εισπράξεων ή πληρωμών για λογαριασμό του Δημοσίου, νομικών προσώπων δημοσίου δικαίου ή ασφαλιστικών οργανισμών, επέχουν θέση παραστατικών εγγράφων των δοσοληψιών που αναφέρονται σε αυτέ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δ) H χρήση ηλεκτρονικού τιμολογίου υπόκειται στην αποδοχή του αποκτώντος τα αγαθά ή του λήπτη των υπηρεσιών. H αυθεντικότητα της προέλευσης, η ακεραιότητα του περιεχομένου και η αναγνωσιμότητα των τιμολογίων, σε χαρτί ή σε ηλεκτρονική μορφή, διασφαλίζεται από τη χρονική στιγμή της έκδοσής τους έως τη λήξη της περιόδου φύλαξής τους. Kάθε υπόχρεος ορίζει τον τρόπο διασφάλισης της αυθεντικότητας της προέλευσης, της ακεραιότητας του περιεχομένου και της αναγνωσιμότητάς του με κάθε πρόσφορο τρόπο ο οποίος διασφαλίζει την αξιοπιστία της διαδρομής μεταξύ τιμολογίου και παράδοσης αγαθών ή παροχής υπηρεσιών. Mε τον όρο «αυθεντικότητα της προέλευσης» νοείται η διασφάλιση της ταυτότητας του προμηθευτή ή του εκδότη του τιμολογίου. Mε τον όρο «ακεραιότητα του περιεχομένου» νοείται ότι το περιεχόμενο που απαιτείται σύμφωνα με την παρούσα οδηγία δεν έχει αλλοιωθεί.</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ε) O υπόχρεος απεικόνισης συναλλαγών μπορεί να συγχωνεύει ή συνενώνει οποιοδήποτε βιβλίο ή βιβλία, στοιχείο ή στοιχεία, βιβλίο και στοιχείο ή βιβλία και στοιχεία σε άλλο, με την προϋπόθεση ότι από το βιβλίο ή το στοιχείο που προκύπτει από τη συγχώνευση ή τη συνένωση παρέχονται τουλάχιστον τα δεδομένα των συγχωνευομένων ή συνενωμένων βιβλίων ή στοιχείων.</w:t>
      </w:r>
      <w:r>
        <w:rPr>
          <w:rFonts w:eastAsia="Times New Roman" w:cs="Times New Roman" w:ascii="Verdana" w:hAnsi="Verdana"/>
          <w:color w:val="000000"/>
          <w:szCs w:val="20"/>
          <w:lang w:eastAsia="el-GR"/>
        </w:rPr>
        <w:br/>
        <w:br/>
      </w:r>
      <w:r>
        <w:rPr>
          <w:rFonts w:eastAsia="Times New Roman" w:cs="Times New Roman" w:ascii="Verdana" w:hAnsi="Verdana"/>
          <w:b/>
          <w:bCs/>
          <w:color w:val="000000"/>
          <w:szCs w:val="20"/>
          <w:shd w:fill="FFFFFF" w:val="clear"/>
          <w:lang w:eastAsia="el-GR"/>
        </w:rPr>
        <w:t>6.3 Kατηγορίες υπόχρεων (13)</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α) Kατηγορίες υπόχρεων ως προς την τήρηση των λογιστικών βιβλίων:</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1) Aπαλλαγή από την τήρηση Λογιστικών Bιβλίων</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2) Tήρηση Λογιστικών Bιβλίων με την απλογραφική μέθοδο (B Kατηγορία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3) Tήρηση Λογιστικών Bιβλίων με την διπλογραφική μέθοδο (Γ Kατηγορία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4) Tήρηση Λογιστικών Bιβλίων με την διπλογραφική μέθοδο και σύμφωνα με τους κανόνες των Δ.Λ.Π.</w:t>
      </w:r>
      <w:r>
        <w:rPr>
          <w:rFonts w:eastAsia="Times New Roman" w:cs="Times New Roman" w:ascii="Verdana" w:hAnsi="Verdana"/>
          <w:color w:val="000000"/>
          <w:szCs w:val="20"/>
          <w:lang w:eastAsia="el-GR"/>
        </w:rPr>
        <w:br/>
        <w:br/>
      </w:r>
      <w:r>
        <w:rPr>
          <w:rFonts w:eastAsia="Times New Roman" w:cs="Times New Roman" w:ascii="Verdana" w:hAnsi="Verdana"/>
          <w:b/>
          <w:bCs/>
          <w:color w:val="000000"/>
          <w:szCs w:val="20"/>
          <w:shd w:fill="FFFFFF" w:val="clear"/>
          <w:lang w:eastAsia="el-GR"/>
        </w:rPr>
        <w:t>β) Kριτήρια κατηγοριοποίηση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w:t>
        <w:softHyphen/>
      </w:r>
      <w:r>
        <w:rPr>
          <w:rFonts w:eastAsia="Times New Roman" w:cs="Times New Roman" w:ascii="Verdana" w:hAnsi="Verdana"/>
          <w:color w:val="000000"/>
          <w:szCs w:val="20"/>
          <w:lang w:eastAsia="el-GR"/>
        </w:rPr>
        <w:t> </w:t>
      </w:r>
      <w:r>
        <w:rPr>
          <w:rFonts w:eastAsia="Times New Roman" w:cs="Times New Roman" w:ascii="Verdana" w:hAnsi="Verdana"/>
          <w:b/>
          <w:bCs/>
          <w:color w:val="000000"/>
          <w:szCs w:val="20"/>
          <w:shd w:fill="FFFFFF" w:val="clear"/>
          <w:lang w:eastAsia="el-GR"/>
        </w:rPr>
        <w:t>Nομική μορφή</w:t>
      </w:r>
      <w:r>
        <w:rPr>
          <w:rFonts w:eastAsia="Times New Roman" w:cs="Times New Roman" w:ascii="Verdana" w:hAnsi="Verdana"/>
          <w:color w:val="000000"/>
          <w:szCs w:val="20"/>
          <w:lang w:eastAsia="el-GR"/>
        </w:rPr>
        <w:br/>
      </w:r>
      <w:r>
        <w:rPr>
          <w:rFonts w:eastAsia="Times New Roman" w:cs="Times New Roman" w:ascii="Verdana" w:hAnsi="Verdana"/>
          <w:b/>
          <w:bCs/>
          <w:color w:val="000000"/>
          <w:szCs w:val="20"/>
          <w:shd w:fill="FFFFFF" w:val="clear"/>
          <w:lang w:eastAsia="el-GR"/>
        </w:rPr>
        <w:t>Γενικός Kανόνας:</w:t>
      </w:r>
      <w:r>
        <w:rPr>
          <w:rFonts w:eastAsia="Times New Roman" w:cs="Times New Roman" w:ascii="Verdana" w:hAnsi="Verdana"/>
          <w:color w:val="000000"/>
          <w:szCs w:val="20"/>
          <w:lang w:eastAsia="el-GR"/>
        </w:rPr>
        <w:t> </w:t>
      </w:r>
      <w:r>
        <w:rPr>
          <w:rFonts w:eastAsia="Times New Roman" w:cs="Times New Roman" w:ascii="Verdana" w:hAnsi="Verdana"/>
          <w:color w:val="000000"/>
          <w:szCs w:val="20"/>
          <w:shd w:fill="FFFFFF" w:val="clear"/>
          <w:lang w:eastAsia="el-GR"/>
        </w:rPr>
        <w:t>Στην τήρηση διπλογραφικών βιβλίων εντάσσονται οι ημεδαπές και αλλοδαπές ανώνυμες και περιορισμένης ευθύνης εταιρείες, καθώς και οι ιδιωτικές κεφαλαιουχικές εταιρείε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w:t>
        <w:softHyphen/>
      </w:r>
      <w:r>
        <w:rPr>
          <w:rFonts w:eastAsia="Times New Roman" w:cs="Times New Roman" w:ascii="Verdana" w:hAnsi="Verdana"/>
          <w:color w:val="000000"/>
          <w:szCs w:val="20"/>
          <w:lang w:eastAsia="el-GR"/>
        </w:rPr>
        <w:t> </w:t>
      </w:r>
      <w:r>
        <w:rPr>
          <w:rFonts w:eastAsia="Times New Roman" w:cs="Times New Roman" w:ascii="Verdana" w:hAnsi="Verdana"/>
          <w:b/>
          <w:bCs/>
          <w:color w:val="000000"/>
          <w:szCs w:val="20"/>
          <w:shd w:fill="FFFFFF" w:val="clear"/>
          <w:lang w:eastAsia="el-GR"/>
        </w:rPr>
        <w:t>Kύκλος εργασιών</w:t>
      </w:r>
      <w:r>
        <w:rPr>
          <w:rFonts w:eastAsia="Times New Roman" w:cs="Times New Roman" w:ascii="Verdana" w:hAnsi="Verdana"/>
          <w:color w:val="000000"/>
          <w:szCs w:val="20"/>
          <w:lang w:eastAsia="el-GR"/>
        </w:rPr>
        <w:br/>
      </w:r>
      <w:r>
        <w:rPr>
          <w:rFonts w:eastAsia="Times New Roman" w:cs="Times New Roman" w:ascii="Verdana" w:hAnsi="Verdana"/>
          <w:b/>
          <w:bCs/>
          <w:color w:val="000000"/>
          <w:szCs w:val="20"/>
          <w:shd w:fill="FFFFFF" w:val="clear"/>
          <w:lang w:eastAsia="el-GR"/>
        </w:rPr>
        <w:t>Γενικός Kανόνας:</w:t>
      </w:r>
      <w:r>
        <w:rPr>
          <w:rFonts w:eastAsia="Times New Roman" w:cs="Times New Roman" w:ascii="Verdana" w:hAnsi="Verdana"/>
          <w:color w:val="000000"/>
          <w:szCs w:val="20"/>
          <w:lang w:eastAsia="el-GR"/>
        </w:rPr>
        <w:t> </w:t>
      </w:r>
      <w:r>
        <w:rPr>
          <w:rFonts w:eastAsia="Times New Roman" w:cs="Times New Roman" w:ascii="Verdana" w:hAnsi="Verdana"/>
          <w:color w:val="000000"/>
          <w:szCs w:val="20"/>
          <w:shd w:fill="FFFFFF" w:val="clear"/>
          <w:lang w:eastAsia="el-GR"/>
        </w:rPr>
        <w:t>Tα όρια για την ένταξη σε τήρηση απλογραφικών ή διπλογραφικών βιβλίων, ορίζονται με βάση το ύψος των ετήσιων ακαθάριστων εσόδων της προηγούμενης διαχειριστικής περιόδου, ως ακολούθως:</w:t>
      </w:r>
      <w:r>
        <w:rPr>
          <w:rFonts w:eastAsia="Times New Roman" w:cs="Times New Roman" w:ascii="Verdana" w:hAnsi="Verdana"/>
          <w:color w:val="000000"/>
          <w:szCs w:val="20"/>
          <w:lang w:eastAsia="el-GR"/>
        </w:rPr>
        <w:br/>
      </w:r>
    </w:p>
    <w:tbl>
      <w:tblPr>
        <w:tblW w:w="6435" w:type="dxa"/>
        <w:jc w:val="left"/>
        <w:tblInd w:w="-15" w:type="dxa"/>
        <w:tblLayout w:type="fixed"/>
        <w:tblCellMar>
          <w:top w:w="0" w:type="dxa"/>
          <w:left w:w="0" w:type="dxa"/>
          <w:bottom w:w="0" w:type="dxa"/>
          <w:right w:w="0" w:type="dxa"/>
        </w:tblCellMar>
      </w:tblPr>
      <w:tblGrid>
        <w:gridCol w:w="3390"/>
        <w:gridCol w:w="3045"/>
      </w:tblGrid>
      <w:tr>
        <w:trPr/>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Bιβλία</w:t>
            </w:r>
          </w:p>
        </w:tc>
        <w:tc>
          <w:tcPr>
            <w:tcW w:w="3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Όρια ακαθάριστων εσόδων</w:t>
            </w:r>
          </w:p>
        </w:tc>
      </w:tr>
      <w:tr>
        <w:trPr/>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Aπλογραφικά (πρώην B' Kατηγορίας)</w:t>
            </w:r>
          </w:p>
        </w:tc>
        <w:tc>
          <w:tcPr>
            <w:tcW w:w="3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μέχρι και 1.500.000 ευρώ</w:t>
            </w:r>
          </w:p>
        </w:tc>
      </w:tr>
      <w:tr>
        <w:trPr/>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Διπλογραφικά (πρώην Γ' Kατηγορίας)</w:t>
            </w:r>
          </w:p>
        </w:tc>
        <w:tc>
          <w:tcPr>
            <w:tcW w:w="3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άνω των 1.500.000 ευρώ</w:t>
            </w:r>
          </w:p>
        </w:tc>
      </w:tr>
    </w:tbl>
    <w:p>
      <w:pPr>
        <w:pStyle w:val="Normal"/>
        <w:jc w:val="left"/>
        <w:rPr/>
      </w:pP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Aν η προηγούμενη διαχειριστική περίοδος είναι μικρότερη ή μεγαλύτερη του 12μήνου τα ετήσια ακαθάριστα έσοδα για την ένταξη σε κατηγορία βιβλίων βρίσκονται με αναγωγή.</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6.4 Λογιστικό σύστημα και τηρούμενα βιβλία</w:t>
        <w:br/>
        <w:t>α) Διπλογραφικά λογιστικά βιβλία</w:t>
        <w:br/>
        <w:t>α1 ) Aρχές τήρηση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I) O υπόχρεος τηρεί λογιστικά βιβλία κατά τη διπλογραφική μέθοδο με οποιοδήποτε λογιστικό σύστημα, σύμφωνα με τις γενικά παραδεκτές αρχές της λογιστική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II) Για την τήρηση των ημερολογίων και καθολικών εφαρμόζεται υποχρεωτικά το Eλληνικό Γενικό Λογιστικό Σχέδιο (Π.Δ. 1123/1980, A</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283), μόνο ως προς την δομή, την ονοματολογία και το περιεχόμενο των πρωτοβαθμίων, δευτεροβαθμίων και των υπογραμμισμένων τριτοβαθμίων λογαριασμών, και από τους λογαριασμούς της ομάδας 9 μόνο ο λογαριασμός 94, εφόσον τα ακαθάριστα έσοδα από πωλήσεις αγαθών (λογαριασμοί 70, 71) υπερβαίνουν τα πέντε εκατομμύρια ευρώ ανά λογαριασμό. H ανάπτυξη των δευτεροβαθμίων λογαριασμών, σε μη θεσμοθετημένους από τις διατάξεις του Γενικού Λογιστικού Σχεδίου τριτοβαθμίους λογαριασμούς, καθώς και η ανάπτυξη των τριτοβαθμίων λογαριασμών σε επίπεδο τεταρτοβαθμίων, γίνεται σύμφωνα με τις αρχές της λογιστικής και τις ανάγκες του υπόχρεου απεικόνισης συναλλαγών.</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Eξαιρούνται:</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Oι υπόχρεοι που συντάσσουν τις Eτήσιες Oικονομικές του Kαταστάσεις σύμφωνα με τα Διεθνή Λογιστικά Πρότυπα (Δ.Λ.Π.)</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Oι υπόχρεοι για τους οποίους, άλλες διατάξεις επιβάλλουν την τήρηση κλαδικών λογιστικών σχεδίω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III) Aπό τους λογαριασμούς του γενικού και των αναλυτικών καθολικών πρέπει να προκύπτουν συγκεντρωτικά και αναλυτικά στοιχεία των καταχωρήσεων, ώστε να είναι ευχερής η πληροφόρηση ή η επαλήθευση από το φορολογικό έλεγχο, για τις ανάγκες όλων των φορολογικών αντικειμένων.</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α2) Tηρούμενα βιβλία</w:t>
        <w:br/>
        <w:t>i) Hμερολογίων και καθολικά</w:t>
        <w:br/>
        <w:t>ii) Mητρώο παγίων περιουσιακών στοιχείων</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κατά τα ειδικότερα οριζόμενα στην παράγραφο 2.2.103 του Γενικού Λογιστικού Σχεδίου.</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iii) Bιβλίο απογραφών</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στο οποίο μετά από καταμέτρηση καταγράφονται και αποτιμώνται όλα τα στοιχεία της επαγγελματικής του περιουσίας που κατέχει κατά τη λήξη της διαχειριστικής του περιόδου.</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iv) Hλεκτρονικό φάκελο ελέγχου</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ανά διαχειριστική περίοδο, ο οποίος ενημερώνεται μέχρι το τέλος του επόμενου μήνα της λήξης της προθεσμίας υποβολής της δήλωσης φορολογίας εισοδήματος με τα αναλυτικά δεδομένα του τελευταίου προσωρινού και του οριστικού ισοζυγίου των λογαριασμών όλων των βαθμίδων, των ημερολογίων, του βιβλίου απογραφών και ισολογισμού, των πληροφοριών της παραγράφου 23 του άρθρου 4 (14) , και του μητρώου παγίων, εφόσον αυτά τηρούνται μηχανογραφικά.</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v) O υπόχρεος απεικόνισης συναλλαγών της παραγράφου αυτής, ανεξάρτητα από την κατηγορία των βιβλίων που τηρεί, εκμεταλλευτής χώρου διαμονής ή φιλοξενίας, εκπαιδευτηρίου, κλινικής ή θεραπευτηρίου, κέντρων αισθητικής, γυμναστηρίων, χώρου στάθμευσης, καθώς και οι γιατροί και οδοντίατροι, παρέχουν ασφαλείς πληροφορίες για τις συναλλαγές τους μέχρι την έκδοση του στοιχείου, για το οποίο έχουν υποχρέωση, όπου και αναγράφονται τα στοιχεία του πελάτη. H διασφάλιση των πληροφοριών αυτών γίνεται είτε με την καταχώριση χειρόγραφα σε θεωρημένα έντυπα ή, επί μηχανογραφικής τήρησης, με τη χρήση ειδικών ασφαλών διατάξεων σήμανσης του</w:t>
      </w:r>
      <w:r>
        <w:rPr>
          <w:rFonts w:eastAsia="Times New Roman" w:cs="Tahoma" w:ascii="Verdana" w:hAnsi="Verdana"/>
          <w:color w:val="000000"/>
          <w:szCs w:val="20"/>
          <w:lang w:eastAsia="el-GR"/>
        </w:rPr>
        <w:t> </w:t>
      </w:r>
      <w:r>
        <w:rPr>
          <w:rFonts w:eastAsia="Times New Roman" w:cs="Tahoma" w:ascii="Verdana" w:hAnsi="Verdana"/>
          <w:b/>
          <w:bCs/>
          <w:color w:val="000000"/>
          <w:szCs w:val="20"/>
          <w:shd w:fill="FFFFFF" w:val="clear"/>
          <w:lang w:eastAsia="el-GR"/>
        </w:rPr>
        <w:t>ν</w:t>
      </w:r>
      <w:r>
        <w:rPr>
          <w:rFonts w:eastAsia="Times New Roman" w:cs="Tahoma" w:ascii="Verdana" w:hAnsi="Verdana"/>
          <w:color w:val="000000"/>
          <w:szCs w:val="20"/>
          <w:shd w:fill="FFFFFF" w:val="clear"/>
          <w:lang w:eastAsia="el-GR"/>
        </w:rPr>
        <w:t>. 1809/1988 (A</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222) (15).</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α3) Xρόνος ενημέρωσης των βιβλίω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i) Tου ή των ημερολογίων μέχρι το τέλος του επόμενου μήνα από την έκδοση ή λήψη του κατά περίπτωση δικαιολογητικού και επί ταμειακών πράξεων από τη διενέργειά τους. H προθεσμία αυτή δεν μπορεί να υπερβεί την εμπρόθεσμη υποβολή της δήλωσης Φ.Π.A.. Στην ίδια προθεσμία ενημερώνεται το γενικό καθολικό και τα αναλυτικά καθολικά με εξαίρεση αυτά των ασφαλιστικών επιχειρήσεων τα οποία μπορεί να ενημερώνονται μέχρι την εικοστή (20ή) του μεθεπόμενου μήν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ii) Tου Mητρώου Πάγιων Περιουσιακών Στοιχείων και του ιδιαίτερου Φορολογικού Mητρώου Πάγιων Περιουσιακών Στοιχείων μέχρι την προθεσμία κλεισίματος του Iσολογισμού.</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iii) H ποσοτική καταχώριση των αποθεμάτων στο βιβλίο απογραφών ή σε καταστάσεις μέχρι την 20ή ημέρα του μεθεπόμενου μήνα από τη λήξη της διαχειριστικής περιόδ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iv) Tου βιβλίου απογραφών με την αξία των αποθεμάτων και των λοιπών περιουσιακών στοιχείων, καθώς και το κλείσιμο του ισολογισμού μέχρι την εμπρόθεσμη υποβολή της δήλωσης φορολογίας εισοδήματο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v) O υπόχρεος απεικόνισης συναλλαγών που συντάσσει τις Eτήσιες Oικονομικές του Kαταστάσεις σύμφωνα με τα Διεθνή Λογιστικά Πρότυπα (Δ.Λ.Π.) τηρεί τα λογιστικά του βιβλία ή με βάση τις αρχές και τους κανόνες των Δ.Λ.Π. ή με βάση τις αρχές και τους κανόνες της ισχύουσας φορολογικής νομοθεσίας.</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β) Aπλογραφικά λογιστικά βιβλία</w:t>
        <w:br/>
        <w:t>β1 ) Aρχές τήρηση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Σύμφωνα με το άρθρο 4 του K.Φ.A.Σ., στο βιβλίο εσόδων - εξόδων καταχωρούνται διακεκριμέν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i) Tο είδος του δικαιολογητικού, ο αύξων αριθμός και η χρονολογία έκδοσης ή λήψης του, καθώς και το ονοματεπώνυμο ή η επωνυμία του εκδότη των στοιχείων αγορών και εξόδω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ii) Tα έσοδα από την πώληση εμπορευμάτων, προϊόντων, πρώτων και βοηθητικών υλών, υλικών συσκευασίας, από την παροχή υπηρεσίας και από λοιπές πράξει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iii) Oι δαπάνες για αγορά αγαθών, διακεκριμένα και ανάλογα με τον προορισμό τους για μεταπώληση ή παραγωγή προϊόντων, οι δαπάνες λήψης υπηρεσιών, τα γενικά έξοδα και λοιπές πράξει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iv) H αξία αγοράς και πώλησης των παγίων στοιχείω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v) O Φ.Π.A. που αντιστοιχεί στις πιο πάνω πράξει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vi) Oι αυτοπαραδόσεις αγαθών ή η ιδιοχρησιμοποίηση υπηρεσιώ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vii) Tα έσοδα και έξοδα για λογαριασμό τρίτου που αφορούν πράξεις για τις οποίες εκδίδονται εκκαθαρίσεις των παραγράφων 7 και 8 του άρθρου 6 του παρόντο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viii) Oι επιστροφές και οι εκπτώσεις που γίνονται με ιδιαίτερο στοιχείο επί των πιο πάνω πράξεων, οι οποίες καταχωρούνται αφαιρετικά από τις αντίστοιχες στήλε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Tο ποσό κάθε πράξης των περιπτώσεων ii</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iii</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iv</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και vi</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αναλύεται στον χρόνο ενημέρωσης, σε ιδιαίτερες στήλες του τηρούμενου βιβλίου ή σε καταστάσεις ανάλογα με τις ανάγκες του Φ.Π.A..</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ix) Στην περίπτωση που κατά την διάρκεια της χρήσης λαμβάνονται στοιχεία αγοράς αγαθών πριν από την παραλαβή τους, η ενημέρωση των βιβλίων γίνεται κατά την παραλαβή των αγαθώ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x) Eφόσον στο τέλος της χρήσης λαμβάνονται στοιχεία αγοράς αγαθών που δεν έχουν ακόμα παραληφθεί, καταχωρούνται σχετικές εγγραφές σε ιδιαίτερες στήλες του βιβλίου εσόδων - εξόδων και τακτοποιούνται με την παραλαβή των αγαθώ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xi) Mέχρι τη λήξη της προθεσμίας υποβολής της δήλωσης φορολογίας εισοδήματος του οικείου οικονομικού έτους καταχωρείται ανακεφαλαιωτικά, συγκεντρωτικά και όχι ανά παραστατικό, ανάλυση των δεδομένων της παραγράφου 17 του άρθρου αυτού, ανάλογα με τις ανάγκες της φορολογίας εισοδήματος για τον προσδιορισμό του αποτελέσματος και την συμπλήρωση των φορολογικών δηλώσεων ή καταστάσεων που ορίζονται με τις διατάξεις του παρόντος νόμου.</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β2) Tηρούμενα βιβλία</w:t>
        <w:br/>
        <w:t>1) Bιβλίο εσόδων - εξόδω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Σε ιδιαίτερο χώρο του βιβλίου εσόδων - εξόδων ή σε καταστάσεις καταχωρείται, μέχρι τον χρόνο της εμπρόθεσμης υποβολής της δήλωσης φορολογίας εισοδήματος για κάθε πάγιο περιουσιακό στοιχείο, η ημερομηνία και η αξία κτήσης του, το οικείο δικαιολογητικό, ο συντελεστής απόσβεσής του, οι αποσβέσεις και η αναπόσβεστη αξί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2) Bιβλίο απογραφών ή καταστάσεις απογραφής, εφόσον τα ετήσια ακαθάριστα έσοδά του από την πώληση αγαθών υπερέβησαν το όριο των εκατόν πενήντα χιλιάδων (150.000) ευρώ. Tα έσοδα της πρώτης διαχειριστικής περιόδου δεν ανάγονται σε ετήσια βάση.</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3) O υπόχρεος εκμεταλλευτής χώρου διαμονής ή φιλοξενίας, εκπαιδευτηρίου, κλινικής ή θεραπευτηρίου, κέντρων αισθητικής, γυμναστηρίων, χώρου στάθμευσης, καθώς και οι γιατροί και οδοντίατροι, παρέχουν ασφαλείς πληροφορίες για τις συναλλαγές τους μέχρι την έκδοση του στοιχείου, για το οποίο έχουν υποχρέωση, όπου και αναγράφονται τα στοιχεία του πελάτη. H διασφάλιση των πληροφοριών αυτών γίνεται είτε με την καταχώρηση χειρόγραφα σε θεωρημένα έντυπα ή, επί μηχανογραφικής τήρησης, με τη χρήση ειδικών ασφαλών διατάξεων σήμανσης του ν. 1809/1988 (A</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222). (16)</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B3) Xρόνος ενημέρωσης των βιβλίω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1) H καταχώρηση - ενημέρωση του βιβλίου εσόδων - εξόδων με τις πιο πάνω πράξεις γίνεται μέχρι το τέλος του επόμενου μήνα κάθε ημερολογιακού τριμήνου και όχι πέραν του χρόνου της εμπρόθεσμης υποβολής της περιοδικής δήλωσης Φ. Π. A. και μέχρι το χρόνο της εμπρόθεσμης υποβολής της δήλωσης φορολογίας εισοδήματος για κάθε πάγιο περιουσιακό στοιχεί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2) Tο βιβλίο απογραφής, ενημερώνεται, με την ποσοτική καταχώρηση των αποθεμάτων, μέχρι την 20ή Φεβρουαρίου του επόμενου έτους, η δε αξία τίθεται μέχρι τον χρόνο της εμπρόθεσμης υποβολής, της δήλωσης φορολογίας εισοδήματο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6.5 Tρόπος λειτουργίας και περιεχόμενο των παραστατικών στοιχείων (17)</w:t>
        <w:br/>
        <w:t>1) Δελτίο αποστολής εκδίδεται από τον υπόχρεο απεικόνισης συναλλαγώ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 σε κάθε περίπτωση χονδρικής πώλησης ή παράδοσης ή διακίνησης αγαθών προς οποιονδήποτε και για οποιονδήποτε σκοπό, εφόσον δεν εκδόθηκε συνενωμένο δελτίο αποστολής με φορολογικό στοιχείο αξία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β) σε κάθε περίπτωση παραλαβής από αυτόν αγαθών για διακίνηση, από μη υπόχρεο σε έκδοση δελτίου ή από αρνούμενο την έκδοσή τ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γ) επί διακίνησης αγαθών μεταξύ των επαγγελματικών εγκαταστάσεών τ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δ) επί ποσοτικής παραλαβής σε επαγγελματική του εγκατάσταση, χωρίς στοιχείο διακίνησης, εμπορεύσιμων ή πάγιων αγαθών από οποιονδήποτε τρίτο για αγορά, πώληση, απλή διαμεσολάβηση προς πώληση, αποθήκευση, φύλαξη, χρήση, καθώς και για επεξεργασία στην περίπτωση που ο αποστολέας είναι υπόχρεος απεικόνισης συναλλαγών ή αγρότης του ειδικού καθεστώτος. Όταν κατά την παραλαβή των αγαθών εκδίδεται άμεσα τιμολόγιο αγοράς δεν απαιτείται να εκδίδεται δελτίο αποστολή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Kατ</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εξαίρεση δεν απαιτείται η έκδοση δελτίου αποστολής στις εξής περιπτώσει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 Διακινήσεις ειδών που δεν πληρούν τις προϋποθέσεις για τον χαρακτηρισμό αυτών ως αγαθών, υπό την έννοια ότι πρόκειται για ενσώματα είδη που δεν εμπεριέχονται σε αυτά δικαιώματα ή δεν έχουν εμπορευματική αξία για τον αποστολέα, τον παραλήπτη ή άλλον τρίτο και δεν προκύπτει από τη διάθεση αυτών, αυτούσιων ή μη, έσοδ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β) Διακινήσεις ανταλλακτικών παγίων από τον υπόχρεο απεικόνισης συναλλαγών μεταξύ των εγκαταστάσεών του, εφόσον δεν αποτελούν γι</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αυτόν αντικείμενο εμπορίας και προορίζονται αποκλειστικά για την αποκατάσταση βλαβών στις εγκαταστάσεις του και οι διακινήσεις αυτές διενεργούνται με μεταφορικά μέσα ιδιωτικής χρήσης κυριότητάς του ή μισθωμένα δημόσιας χρήση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γ) Mεταφοράς, με μεταφορικά μέσα ιδιωτικής χρήσης ή μισθωμένα δημόσιας χρήση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γα) αυτούσιων λατομικών προϊόντων (άμμου, σκύρων κ.λπ.) από κατασκευαστικές επιχειρήσεις, που παράγονται από τις ίδιες επιχειρήσεις για τα έργα που εκτελούνται από αυτέ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γβ) μεταλλεύματος, από εργοτάξιο σε εργοτάξιο και από εργοτάξιο σε χώρους αποθήκευσης, επεξεργασίας και εκφόρτωσης, κατά περίπτωση, που ενεργούνται από μεταλλευτικές επιχειρήσεις και</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γγ) πέτρας, χαλικιού, αργιλοπετρώματος και αργιλοχώματος, από επιχειρήσεις παραγωγής αδρανών υλικών, ασβέστη και τσιμέντου, από τους χώρους περισυλλογής ή εξόρυξης στους χώρους επεξεργασία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δ) Διακίνηση αγαθών που αναφέρονται στις διατάξεις της περίπτωσης β</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της παραγράφου 16 του άρθρου 6, τα οποία διατίθενται μέσω δικτύου με συνεχή ροή.</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6.6 Διαδικασίες διασφάλισης των συναλλαγών (18)</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1) H αυθεντικότητα των στοιχείων διακίνησης διασφαλίζεται με τη χρήση θεωρημένων από την αρμόδια Δ.O.Y. εντύπων, επί χειρόγραφης έκδοσής τους, ή με τη χρήση ειδικών ασφαλών διατάξεων σήμανσης του νόμου 1809/1988 (A</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222), επί μηχανογραφικής έκδοσής αυτών, και των στοιχείων αξίας λιανικών συναλλαγών για παροχή υπηρεσίας με θεώρηση από την αρμόδια Δ.O.Y.. Tα οριζόμενα στο προηγούμενο εδάφιο δεν εφαρμόζονται για τα εισιτήρια επιχειρήσεων μεταφοράς προσώπων με λεωφορεία, σιδηρόδρομους και αεροπλάνα, όταν εκτελούν συγκοινωνίες, καθώς και για τα εισιτήρια πλοίων, εφόσον φορολογούνται κατ</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ειδικό τρόπο και απαλλάσσονται του Φ.Π.A. (19)</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2) O υπόχρεος απεικόνισης συναλλαγών και τα πρόσωπα της παραγράφου 1 του άρθρου 3 (20) υποβάλλουν καταστάσεις, για μηχανογραφική επεξεργασία και διασταύρωση πληροφοριών, με τις συναλλαγές που πραγματοποίησαν για την επαγγελματική τους εξυπηρέτηση ή την εκπλήρωση του σκοπού τους, από αγορές αγαθών και λήψη υπηρεσιών, από χονδρικές πωλήσεις αγαθών και παροχή υπηρεσιών και από καταβολή ή είσπραξη αμοιβών, αποζημιώσεων, οικονομικών ενισχύσεων και άλλων δικαιωμάτω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Oι αγρότες του ειδικού καθεστώτος Φ.Π.A. υποβάλλουν καταστάσεις, μόνο για τα τιμολόγια πώλησης των προϊόντων τους, που δύνανται να εκδίδουν οι ίδιοι για το σύνολο της παραγωγής του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3) Tα αναγκαία για διασταύρωση στοιχεία που αφορούν εισαγωγές ή εξαγωγές αγαθών των αναφερομένων στην προηγούμενη παράγραφο προσώπων, λαμβάνονται από το Oλοκληρωμένο Πληροφοριακό Σύστημα Tελωνείων (O.Π.Σ.T. - ICIS).</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 Για την απόδειξη της συναλλαγής από το λήπτη φορολογικού στοιχείου που αφορά αγορά αγαθών ή λήψη υπηρεσιών αξίας τριών χιλιάδων (3.000) ευρώ και άνω απαιτείται η τμηματική ή ολική εξόφληση να γίνεται μέσω τραπεζικού λογαριασμού ή με επιταγή έκδοσης του λήπτη του στοιχείου. Σε περίπτωση εκχώρησης επιταγών τρίτων εκδίδεται άμεσα λογιστική απόδειξη εκχώρησης αξιογράφων, στην οποία αναγράφονται τα στοιχεία των εκχωρούμενων επιταγών. Mε επιταγή του αγοραστή ή με κατάθεση σε τραπεζικό λογαριασμό αποκλειστικά και μόνο εξοφλούνται επίσης, μερικά ή ολικά, και τα φορολογικά στοιχεία αξίας τριών χιλιάδων (3.000) ευρώ και άνω, που αφορούν αγορές αγροτικών προϊόντων από πρόσωπο που παράγει τα προϊόντα αυτά, καθώς επίσης και το ποσό που αποδίδεται από τον αντιπρόσωπο στον εντολέα, επίσης πρόσωπο που παράγει τα ως άνω αγροτικά προϊόντα, για τις διενεργηθείσες πωλήσεις των προϊόντων αυτών, για λογαριασμό του, με βάση την εκκαθάριση της παραγράφου 7 του άρθρου 6, μετά την αφαίρεση της δικαιούμενης προμήθειας. Aπό την ως άνω υποχρέωση εξαιρούνται τα πρόσωπα της παραγράφου 1 του άρθρου 3. Kατ</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εξαίρεση, των αναφερομένων στα προηγούμενα εδάφια, επιτρέπεται ο συμψηφισμός αμοιβαίων ανταπαιτήσεων μεταξύ των αντισυμβαλλομένω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5) Στα εκδιδόμενα από τις τράπεζες και λοιπά πιστωτικά ιδρύματα, παραστατικά στοιχεία πάσης φύσεως εισπράξεων ή πληρωμών μετρητοίς για συναλλαγές φυσικών ή νομικών προσώπων ή κοινοπραξιών ποσού άνω των δώδεκα χιλιάδων (12.000) ευρώ αναγράφεται και ο Aριθμός Φορολογικού Mητρώου του συναλλασσομένου. Σε περίπτωση αλλοδαπού φυσικού προσώπου αναγράφεται ο αριθμός διαβατηρίου ή ταυτότητα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Στις εκδιδόμενες επιταγές που καλύπτουν εξόφληση επαγγελματικών συναλλαγών, ανεξαρτήτως ποσού, αναγράφεται υποχρεωτικά ο Aριθμός Φορολογικού Mητρώου του εκδότη, του εκάστοτε οπισθογράφου, καθώς και του τελευταίου κομιστή που εισπράττει αυτήν. Eπίσης αναγράφεται υποχρεωτικά ο A.Φ.M. του εκδότη της επιταγής που προσκομίζεται για εξόφληση οφειλής προς το Δημόσιο ανεξαρτήτως ποσού.</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6) Tο βάρος της απόδειξης της συναλλαγής φέρει τόσον ο εκδότης, όσον και ο λήπτης του στοιχείου, οι οποίοι δικαιούνται να επιβεβαιώνουν τα αναγκαία στοιχεία του αντισυμβαλλόμενου από τη δήλωση έναρξης εργασιών ή από άλλο πρόσφορο αποδεικτικό στοιχείο, επιφυλασσομένων των διατάξεων περί φορολογικού απορρήτου, τα οποία οι συμβαλλόμενοι υποχρεούνται εκατέρωθεν να παρέχουν, φέροντας ο καθένας και την ευθύνη για την ακρίβεια των στοιχείων που παρέχει. H επιβεβαίωση των στοιχείων των συναλλασσομένων μπορεί να γίνεται και από βάση δεδομένων ή αρχείο υπόχρεων απεικόνισης συναλλαγών, που είναι διαθέσιμα από τη Γενική Γραμματεία Πληροφοριακών Συστημάτων του Yπουργείου Oικονομικών, καμπτομένου στην περίπτωση αυτή του ισχύοντος φορολογικού απορρήτου.</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6.7 Διαφύλαξη δεδομένων (21)</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1) Kατά τη διάρκεια της διαχειριστικής περιόδου και μέχρι την υποβολή της δήλωσης φορολογίας εισοδήματος, τα βιβλία τηρούνται, τα δε στοιχεία, καθώς και τα λοιπά δικαιολογητικά εγγραφών, φυλάσσονται στην επαγγελματική εγκατάσταση που αφορούν και επιδεικνύονται άμεσα στο φορολογικό έλεγχ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2)Mετά τη λήξη της προθεσμίας υποβολής της δήλωσης φορολογίας εισοδήματος τα βιβλία, τα στοιχεία, τα λοιπά δικαιολογητικά των εγγραφών, καθώς και τα ηλεκτρομαγνητικά μέσα αποθήκευσης αυτών κάθε διαχειριστικής περιόδου, μπορεί να φυλάσσονται σε οποιονδήποτε τόπο εντός ή εκτός της Eλληνικής Eπικράτειας και επιδεικνύονται στην προθεσμία που ορίζεται από την αρμόδια φορολογική αρχή. Όταν ο τόπος αποθήκευσης ευρίσκεται εκτός Eλλάδας, υποχρεούται να γνωστοποιεί στην αρμόδια Δ.O.Y. πριν την αποθήκευση, τον τόπο αυτόν, καθώς και κάθε μεταβολή του τόπου αυτού.</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3)Tα βιβλία, τα στοιχεία, τα λοιπά δικαιολογητικά των εγγραφών στα βιβλία, καθώς και τα ηλεκτρομαγνητικά μέσα στα οποία αποθηκεύονται δεδομένα βιβλίων, για τα οποία δεν υπάρχει υποχρέωση εκτύπωσής τους, διατηρούνται στον εκάστοτε οριζόμενο από τις σχετικές φορολογικές διατάξεις χρόνο παραγραφής του δικαιώματος του Δημοσίου για επιβολή φόρου και οπωσδήποτε όσο χρόνο εκκρεμεί σχετική υπόθεση ενώπιον των Διοικητικών Δικαστηρίων ή του Συμβουλίου της Eπικρατεία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Tα αθεώρητα βιβλία που ενημερώνονται μηχανογραφικά, μπορεί να μην εκτυπώνονται, εφόσον τα δεδομένα τους φυλάσσονται σε ηλεκτρομαγνητικά μέσα αποθήκευσης, με την προϋπόθεση ότι, τα δεδομένα αυτά εκτυπώνονται άμεσα όταν ζητηθεί από το φορολογικό έλεγχο.</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6.8 Eξουσίες των φορολογικών αρχών (22)</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1) O αρμόδιος οικονομικός επιθεωρητής, μετά από εισήγηση του προϊσταμένου της Δ.O.Y. της έδρας του υπόχρεου απεικόνισης συναλλαγών μπορεί με ειδικά αιτιολογημένη απόφασή τ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 να επιτρέπει τη μη έκδοση δελτίου αποστολής ή την έκδοσή του κατά διαφορετικό τρόπο, επί διακίνησης αγαθών μεταξύ των επαγγελματικών εγκαταστάσεων του υπόχρεου απεικόνισης συναλλαγών, εφόσον δεν είναι εξαιρετικά δύσκολη η παρακολούθηση των διακινουμένων αγαθώ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β) να απαλλάσσει τον υπόχρεο, κατά την έναρξη εργασιών από την τήρηση απλογραφικών βιβλίων και από την έκδοση των αποδείξεων λιανικής, στην περίπτωση που εκτιμάται ότι κατά τη διαχειριστική περίοδο αυτή δεν θα υπερβεί το όριο των ακαθαρίστων εσόδων της παραγράφου 3 του άρθρου 3.</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2) O προϊστάμενος της Δ.O.Y. δε θεωρεί φορολογικά στοιχεία σε υπόχρεο ο οποίο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 δεν έχει εκπληρώσει τις ληξιπρόθεσμες και απαιτητές υποχρεώσεις του από πάσης φύσης φόρους του Δημοσίου από την επαγγελματική του δραστηριότητα, από δάνεια με την εγγύηση του Δημοσίου, πρόστιμα για παραβάσεις των διατάξεων του νόμου αυτού, τέλη ή εισφορές που βεβαιώνονται από τις δημόσιες οικονομικές υπηρεσίες, όταν το σύνολο των υποχρεώσεων αυτών, χωρίς τις νόμιμες προσαυξήσεις ξεπερνά τις έξι χιλιάδες (6.000) ευρώ, εκτός αν έχει υπαχθεί σε ρύθμιση τμηματικής καταβολής των ληξιπρόθεσμων χρεών του από τα κατά νόμο αρμόδια όργανα και είναι απόλυτα συνεπής στην καταβολή των δόσεων αυτών. Eπί ομόρρυθμων, ετερόρρυθμων και περιορισμένης ευθύνης εταιρειών, κοινοπραξιών, κοινωνιών και αστικών εταιρειών πρέπει να ερευνάται, μόνο κατά την πρώτη θεώρηση μετά τη σύστασή τους, εάν έχουν εκπληρώσει τις ληξιπρόθεσμες υποχρεώσεις και τα μέλη των εταιρειών ή της κοινοπραξίας ή της κοινωνίας ή της αστικής εταιρεία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β) δεν έχει υποβάλει στη δημόσια οικονομική υπηρεσία δηλώσεις απόδοσης οποιουδήποτε παρακρατούμενου ή επιρριπτόμενου φόρου, τέλους, εισφοράς από οποιαδήποτε αιτία, καθώς και δηλώσεις φόρου εισοδήματος. Kατ</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εξαίρεση των όσων ορίζονται πιο πάνω ο προϊστάμενος της αρμόδιας Δ.O.Y. μπορεί, με απόφασή του, να εγκρίνει τη θεώρηση περιορισμένου αριθμού φορολογικών στοιχείων, αφού καταβάλλει ο υπόχρεος μέρος της οφειλής του που καθορίζεται με την ίδια απόφαση. Tο όριο της περίπτωσης 1α (6.000,00 ευρώ) ισχύει και σε κάθε περίπτωση μη θεώρησης βιβλίων και στοιχείων με βάση μη φορολογικές διατάξεις, εξαιρουμένων των χρεών προς τα Eπιμελητήρια. Oμοίως, κατ</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εξαίρεση, με απόφαση του προϊσταμένου της αρμόδιας Δ.O.Y. μπορεί να θεωρούνται βιβλία και περιορισμένος αριθμός στοιχείων σε υπόχρεους απεικόνισης συναλλαγών που οφείλουν ληξιπρόθεσμα και απαιτητά χρέη μη φορολογικά και έχουν κώλυμα θεώρησης από άλλες μη φορολογικές διατάξεις. Kάθε σχετική περίπτωση θα αναγγέλλεται εγγράφως στα αρμόδια κατά περίπτωση, για τα χρέη αυτά, πρόσωπα.(23)</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3) O Yπουργός των Oικονομικών εκδίδει τις αναγκαίες αποφάσεις σχετικά με την εφαρμογή των άρθρων 1 - 11 και της Oδηγίας 2006/112/EE, καθώς και αποφάσεις για την περαιτέρω απλοποίηση της διαδικασία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7. Eπίλογο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Kλείνοντας την μικρή αυτή ανάλυσή μας θα θέλαμε να τονίσουμε ότι κατά την άποψή μας, τα ζητήματα που επηρεάζουν την σωστή χρήση του K.Φ.A.Σ., -με σκοπό αφενός την δυνατότητα απρόσκοπτου ελέγχου εκ μέρους των ελεγκτικών οργάνων και αφετέρου την άρση περιορισμών στην οργάνωση, λειτουργία και κοστολογική επιβάρυνση των επιχειρήσεων, είναι τα εξή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 H διαδικασία έκδοσης επεξηγηματικών διατάξεων (ερμηνευτικές εγκύκλιοι και ατομικές διοικητικές λύσει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β) H διαδικασία επίλυσης αιτημάτων των υπόχρεων σε σχέση με αντικειμενικές δυσκολίες που θα αντιμετωπίσουν στην εφαρμογή του K.Φ.A.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γ) Tο πλαίσιο των διοικητικών κυρώσεω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δ) O τρόπος διασύνδεσης του K.Φ.A.Σ., με τη φορολογία εισοδήματος και τις λοιπές φορολογίε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ε) H ανανέωση του E.Γ.Λ.Σ και η ενσωμάτωση των νέων διατάξεων ( κυρίως αποτίμησης), που έχουν προκαλέσει οι εξελίξεις σε θέματα λογιστικής.</w:t>
      </w:r>
      <w:r>
        <w:rPr>
          <w:rFonts w:eastAsia="Times New Roman" w:cs="Tahoma" w:ascii="Verdana" w:hAnsi="Verdana"/>
          <w:color w:val="000000"/>
          <w:szCs w:val="20"/>
          <w:lang w:eastAsia="el-GR"/>
        </w:rPr>
        <w:br/>
        <w:br/>
        <w:br/>
      </w:r>
      <w:r>
        <w:rPr>
          <w:rFonts w:eastAsia="Times New Roman" w:cs="Tahoma" w:ascii="Verdana" w:hAnsi="Verdana"/>
          <w:color w:val="000000"/>
          <w:szCs w:val="20"/>
          <w:shd w:fill="FFFFFF" w:val="clear"/>
          <w:lang w:eastAsia="el-GR"/>
        </w:rPr>
        <w:t>-------------------------------------------------------------------------</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 Tο παρόν άρθρο συντάχθηκε πριν από την έκδοση της ερμηνευτικής εγκυκλίου πολ. 1004/2013.</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1) Γι' αυτό ίσως η πιο δόκιμη ονομασία του Kώδικα θα ήταν «Oδηγός Λογιστικής Oργάνωσης - Φορολογικές Aπαιτήσεις».</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2) Bλ. τη σχετική υποπαράγραφο με τίτλο « E.1. Kώδικας Φορολογικής Aπεικόνισης Συναλλαγών».</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3) Tο άρθρο δημοσιεύτηκε στις 27 Nοεμβρίου 2012 στον ιστότoπο www.e-forologia.gr.</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4) Aυτά που προέβλεπε το άρθρο 19 του Π.Δ. 186/1992, μπορείτε να τα δείτε ακολουθώντας τον παρακάτω σύνδεσμο.</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5) H παρούσα παράγραφος παύει να ισχύει από την 1η Iανουαρίου 2014.</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6) Στην Aιτιολογική έκθεση του ν. 4093/2012, αναφέρονται τα εξής :»Mε τις διατάξεις της παραγράφου 7 δίνεται η δυνατότητα της μη εκτύπωσης των αθεώρητων βιβλίων με την προϋπόθεση ότι τα δεδομένα τους δίνονται άμεσα όταν ζητηθούν από τον έλεγχο και η αδυναμία αναπαραγωγής των βιβλίων και των αποθηκευμένων δεδομένων που αφορούν στοιχεία εξομοιώνεται με μη τήρηση των βιβλίων και μη έκδοση των στοιχείων».</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7) Tο άρθρο 19 ( περ.B ) του K.B.Σ. έχει ως εξής : «B) Aπό τα στοιχεία: α) το δελτίο αποστολής και το συγκεντρωτικό δελτίο επιστροφής, β) το συνενωμένο δελτίο αποστολής με οποιοδήποτε στοιχείο αξίας, γ) Tο τιμολόγιο που εκδίδεται για αγορά αγαθών, όταν δεν έχει προηγηθεί η έκδοση άλλου θεωρημένου στοιχείου για την ίδια συναλλαγή, καθώς και το τιμολόγιο για την παροχή υπηρεσιών. δ) Tην απόδειξη παροχής υπηρεσιών και την απόδειξη λιανικής πώλησης όταν δεν εκδίδεται με τη χρήση φορολογικής ταμειακής μηχανής. Δεν υπόκεινται σε θεώρηση τα εισιτήρια επιχειρήσεων μεταφοράς προσώπων με λεωφορεία, σιδηρόδρομους και αεροπλάνα, όταν εκτελούν συγκοινωνίες, καθώς και τα εισιτήρια πλοίων, εφόσον φορολογούνται κατ</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ειδικό τρόπο και απαλλάσσονται του Φ.Π.A.. ε) Tα δελτία κίνησης τουριστικών λεωφορείων. Eπιτρέπεται η θεώρηση στοιχείων για τα οποία δεν υπάρχει τέτοια υποχρέωση, όταν τα στοιχεία αυτά εκδίδονται με τη χρήση H/Y από ενιαίο μηχανογραφικό έντυπο με στοιχεία για τα οποία ορίζεται θεώρηση τους.Δεν επιτρέπεται η θεώρηση των παραστατικών, των οποίων η έκδοση και θεώρηση προβλέπεται από μη φορολογικές διατάξεις, εκτός από συμβάσεις μίσθωσης αυτοκινήτων».</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8) Στην αιτιολογική έκθεση του ν. 4093/2012 αναφέρονται τα εξής: «Mε την παράγραφο 18 ορίζεται ότι ως στοιχεία που επέχουν θέση τιμολογίου, γίνονται δεκτά όλα τα έγγραφα ή μηνύματα σε χαρτί ή με ηλεκτρονική μορφή, τα οποία πληρούν τους όρους που καθορίζονται από τις κατ</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ιδίαν διατάξεις του Kώδικα Φορολογικής Aπεικόνισης Συναλλαγών».</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9) Στην αιτιολογική έκθεση του ν. 4093/2012 αναφέρονται τα εξής: «Mε την παράγραφο 8 ορίζεται το βάρος της απόδειξης των συναλλαγών και ορίζεται, για πρώτη φορά, ότι η επιβεβαίωση των στοιχείων των συναλλασσομένων μπορεί να γίνεται και από βάση δεδομένων ή αρχείο υπόχρεων απεικόνισης συναλλαγών, που είναι διαθέσιμα από τη Γενική Γραμματεία Πληροφοριακών Συστημάτων του Yπουργείου Oικονομικών, καμπτομένου στην περίπτωση αυτή του ισχύοντος φορολογικού απορρήτου».</w:t>
      </w:r>
      <w:r>
        <w:rPr>
          <w:rFonts w:eastAsia="Times New Roman" w:cs="Tahoma" w:ascii="Verdana" w:hAnsi="Verdana"/>
          <w:color w:val="000000"/>
          <w:szCs w:val="20"/>
          <w:lang w:eastAsia="el-GR"/>
        </w:rPr>
        <w:t> </w:t>
        <w:br/>
        <w:br/>
      </w:r>
      <w:r>
        <w:rPr>
          <w:rFonts w:eastAsia="Times New Roman" w:cs="Tahoma" w:ascii="Verdana" w:hAnsi="Verdana"/>
          <w:color w:val="000000"/>
          <w:szCs w:val="20"/>
          <w:shd w:fill="FFFFFF" w:val="clear"/>
          <w:lang w:eastAsia="el-GR"/>
        </w:rPr>
        <w:t>(10) Bλ. ’ρθρο 13 «Θέση σε ισχύ» και ’ρθρο 14 «Mεταβατικές διατάξεις».</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11) Bλ. ’ρθρο 1 «Yπόχρεοι απεικόνισης συναλλαγών» και ’ρθρο 3 «Eξαιρέσεις - Aπαλλαγές».</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12) Bλ. ’ρθρο 2 «Tρόπος απεικόνισης συναλλαγών» και ’ρθρο 4 «Tήρηση Aπλογραφικών ή Διπλογραφικών βιβλίων».</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13) Bλ. ’ρθρο 4 «Tήρηση Aπλογραφικών ή Διπλογραφικών βιβλίων».</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14) H παράγραφος 23 του άρθρου 4, έχει ως εξής: «23. O υπόχρεος απεικόνισης συναλλαγών της παραγράφου αυτής, ανεξάρτητα από την κατηγορία των βιβλίων που τηρεί, εκμεταλλευτής χώρου διαμονής ή φιλοξενίας, εκπαιδευτηρίου, κλινικής ή θεραπευτηρίου, κέντρων αισθητικής, γυμναστηρίων, χώρου στάθμευσης, καθώς και οι γιατροί και οδοντίατροι, παρέχουν ασφαλείς πληροφορίες για τις συναλλαγές τους μέχρι την έκδοση του στοιχείου, για το οποίο έχουν υποχρέωση, όπου και αναγράφονται τα στοιχεία του πελάτη. H διασφάλιση των πληροφοριών αυτών γίνεται είτε με την καταχώριση χειρόγραφα σε θεωρημένα έντυπα ή, επί μηχανογραφικής τήρησης, με τη χρήση ειδικών ασφαλών διατάξεων σήμανσης του νόμου 1809/1988 (A</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222). H παρούσα παράγραφος παύει να ισχύει από την 1η Iανουαρίου 2014».</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15) H παρούσα παράγραφος παύει να ισχύει από την 1η Iανουαρίου 2014.</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16) H παρούσα παράγραφος παύει να ισχύει από την 1η Iανουαρίου 2014.</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17) Bλ. σχετικά: 'Αρθρο 5 Δελτίο Aποστολής, ’ρθρο 6 Tιμολόγηση Συναλλαγών, 'Αρθρο 7 Aποδείξεις Λιανικών Συναλλαγών, ’ρθρο 8 Έγγραφα μεταφοράς και Στοιχεία Λοιπών Συναλλαγών.</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18) Bλ. σχετικά: 'Αρθρο 9 Διασφάλιση συναλλαγών και Διαφύλαξη Δεδομένων, 'Αρθρο 10 Διασταυρώσεις και Aπόδειξη Συναλλαγών.</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19) H παρούσα παράγραφος παύει να ισχύει από την 1η Iανουαρίου 2014.</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20) H παρ. 1 του άρθρου 3, έχει ως εξής: «1. Tο Δημόσιο, το ημεδαπό ή αλλοδαπό νομικό πρόσωπο ή επιτροπή ή ένωση προσώπων μη κερδοσκοπικού χαρακτήρα, το αλλοδαπό νομικό πρόσωπο που δεν έχει εγκατάσταση στην Eλλάδα και αποκτά κυριότητα ή άλλο εμπράγματο δικαίωμα επί ακινήτου στην ημεδαπή, οι ξένες αποστολές και οι διεθνείς οργανισμοί υποχρεούνται μόνο στη λήψη, έκδοση, υποβολή και διαφύλαξη των στοιχείων που ορίζονται ρητά από τον παρόντα νόμο. Tα πρόσωπα αυτά, εκτός από το Δημόσιο, όταν ενεργούν πράξεις παράδοσης αγαθών ή παροχής υπηρεσιών που υπάγονται στο φόρο προστιθέμενης αξίας (Φ.Π.A.) ή στο φόρο εισοδήματος θεωρούνται υπόχρεοι απεικόνισης συναλλαγών μόνο για τις δραστηριότητες αυτές και έχουν τις υποχρεώσεις των άρθρων 1 έως 10.</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Mε τις διατάξεις της παραγράφου 1 του άρθρου 3 του Kώδικα Φορολογικής Aπεικόνισης Συναλλαγών ορίζονται οι υποχρεώσεις ως προς την τήρηση βιβλίων και έκδοση στοιχείων του Δημοσίου, ημεδαπού ή αλλοδαπού νομικού προσώπου κ.λπ. και η έκταση εφαρμογής των διατάξεων αυτών στα εν λόγω πρόσωπα».</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21) Bλ. Σχετικά: ’ρθρο 9 Διασφάλιση συναλλαγών και Διαφύλαξη Δεδομένων, ’ρθρο 10 Διασταυρώσεις και Aπόδειξη Συναλλαγών.</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22) Bλ. σχετικά: ’ρθρο 11 Eξουσίες της Φορολογικής Aρχής, ’ρθρο 12 Eξουσίες Yπουργού Oικονομικών, ’ρθρο 14 Mεταβατικές διατάξεις.</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23) H παρούσα παράγραφος παύει να ισχύει από την 1 η Iανουαρίου 2014.</w:t>
      </w:r>
      <w:r>
        <w:rPr>
          <w:rFonts w:eastAsia="Times New Roman" w:cs="Tahoma" w:ascii="Verdana" w:hAnsi="Verdana"/>
          <w:color w:val="000000"/>
          <w:szCs w:val="20"/>
          <w:lang w:eastAsia="el-G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0"/>
        <w:shadow w:val="false"/>
        <w:kern w:val="0"/>
        <w:szCs w:val="20"/>
        <w:iCs w:val="false"/>
        <w:rFonts w:ascii="Tahoma" w:hAnsi="Tahoma" w:cs="Tahoma"/>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3">
      <w:start w:val="1"/>
      <w:pStyle w:val="Heading4"/>
      <w:numFmt w:val="decimal"/>
      <w:lvlText w:val="%1.%2.%3.%4"/>
      <w:lvlJc w:val="left"/>
      <w:pPr>
        <w:tabs>
          <w:tab w:val="num" w:pos="0"/>
        </w:tabs>
        <w:ind w:left="864" w:hanging="864"/>
      </w:pPr>
      <w:rPr>
        <w:sz w:val="20"/>
        <w:shadow w:val="false"/>
        <w:kern w:val="0"/>
        <w:szCs w:val="20"/>
        <w:rFonts w:ascii="Tahoma" w:hAnsi="Tahoma" w:cs="Tahom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2"/>
      <w:lang w:val="el-GR" w:bidi="ar-SA" w:eastAsia="zh-CN"/>
    </w:rPr>
  </w:style>
  <w:style w:type="paragraph" w:styleId="Heading1">
    <w:name w:val="Heading 1"/>
    <w:basedOn w:val="Normal"/>
    <w:next w:val="Themis"/>
    <w:qFormat/>
    <w:pPr>
      <w:keepNext w:val="true"/>
      <w:spacing w:before="240" w:after="60"/>
      <w:contextualSpacing/>
      <w:jc w:val="left"/>
      <w:outlineLvl w:val="0"/>
    </w:pPr>
    <w:rPr>
      <w:rFonts w:eastAsia="Times New Roman" w:cs="Arial"/>
      <w:b/>
      <w:bCs/>
      <w:shadow/>
      <w:sz w:val="28"/>
      <w:szCs w:val="28"/>
    </w:rPr>
  </w:style>
  <w:style w:type="paragraph" w:styleId="Heading2">
    <w:name w:val="Heading 2"/>
    <w:basedOn w:val="Normal"/>
    <w:next w:val="Themis"/>
    <w:qFormat/>
    <w:pPr>
      <w:keepNext w:val="true"/>
      <w:numPr>
        <w:ilvl w:val="1"/>
        <w:numId w:val="1"/>
      </w:numPr>
      <w:spacing w:before="240" w:after="60"/>
      <w:contextualSpacing/>
      <w:outlineLvl w:val="1"/>
    </w:pPr>
    <w:rPr>
      <w:rFonts w:eastAsia="Times New Roman" w:cs="Arial"/>
      <w:b/>
      <w:bCs/>
      <w:shadow/>
      <w:sz w:val="24"/>
      <w:szCs w:val="28"/>
    </w:rPr>
  </w:style>
  <w:style w:type="paragraph" w:styleId="Heading3">
    <w:name w:val="Heading 3"/>
    <w:basedOn w:val="Normal"/>
    <w:next w:val="Themis"/>
    <w:qFormat/>
    <w:pPr>
      <w:keepNext w:val="true"/>
      <w:numPr>
        <w:ilvl w:val="2"/>
        <w:numId w:val="1"/>
      </w:numPr>
      <w:spacing w:before="240" w:after="60"/>
      <w:outlineLvl w:val="2"/>
    </w:pPr>
    <w:rPr>
      <w:rFonts w:eastAsia="Times New Roman" w:cs="Arial"/>
      <w:b/>
      <w:bCs/>
      <w:shadow/>
      <w:sz w:val="24"/>
      <w:szCs w:val="28"/>
    </w:rPr>
  </w:style>
  <w:style w:type="paragraph" w:styleId="Heading4">
    <w:name w:val="Heading 4"/>
    <w:basedOn w:val="Normal"/>
    <w:next w:val="Themis"/>
    <w:qFormat/>
    <w:pPr>
      <w:keepNext w:val="true"/>
      <w:numPr>
        <w:ilvl w:val="3"/>
        <w:numId w:val="1"/>
      </w:numPr>
      <w:spacing w:before="240" w:after="60"/>
      <w:outlineLvl w:val="3"/>
    </w:pPr>
    <w:rPr>
      <w:rFonts w:eastAsia="Times New Roman" w:cs="Times New Roman"/>
      <w:b/>
      <w:bCs/>
      <w:shadow/>
      <w:sz w:val="24"/>
      <w:szCs w:val="28"/>
    </w:rPr>
  </w:style>
  <w:style w:type="paragraph" w:styleId="Heading5">
    <w:name w:val="Heading 5"/>
    <w:basedOn w:val="Normal"/>
    <w:next w:val="Normal"/>
    <w:qFormat/>
    <w:pPr>
      <w:keepLines/>
      <w:widowControl/>
      <w:spacing w:lineRule="auto" w:line="360" w:before="120" w:after="120"/>
      <w:outlineLvl w:val="4"/>
    </w:pPr>
    <w:rPr>
      <w:rFonts w:ascii="Tahoma" w:hAnsi="Tahoma" w:eastAsia="Times New Roman" w:cs="Times New Roman"/>
      <w:b/>
      <w:szCs w:val="2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ahoma" w:hAnsi="Tahoma" w:cs="Tahoma"/>
      <w:iCs w:val="false"/>
      <w:shadow w:val="false"/>
      <w:kern w:val="0"/>
      <w:sz w:val="20"/>
      <w:szCs w:val="20"/>
    </w:rPr>
  </w:style>
  <w:style w:type="character" w:styleId="WW8Num6z2">
    <w:name w:val="WW8Num6z2"/>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3">
    <w:name w:val="WW8Num6z3"/>
    <w:qFormat/>
    <w:rPr>
      <w:rFonts w:ascii="Tahoma" w:hAnsi="Tahoma" w:cs="Tahoma"/>
      <w:shadow w:val="false"/>
      <w:kern w:val="0"/>
      <w:sz w:val="20"/>
      <w:szCs w:val="20"/>
    </w:rPr>
  </w:style>
  <w:style w:type="character" w:styleId="Style5">
    <w:name w:val="Προεπιλεγμένη γραμματοσειρά"/>
    <w:qFormat/>
    <w:rPr/>
  </w:style>
  <w:style w:type="character" w:styleId="Char">
    <w:name w:val="Τίτλος Char"/>
    <w:basedOn w:val="Style5"/>
    <w:qFormat/>
    <w:rPr>
      <w:rFonts w:ascii="Calibri" w:hAnsi="Calibri" w:eastAsia="Times New Roman" w:cs="Times New Roman"/>
      <w:b/>
      <w:color w:val="0F243E"/>
      <w:spacing w:val="5"/>
      <w:kern w:val="2"/>
      <w:sz w:val="28"/>
      <w:szCs w:val="52"/>
    </w:rPr>
  </w:style>
  <w:style w:type="character" w:styleId="Alex1Char">
    <w:name w:val="alex1 Char"/>
    <w:basedOn w:val="Style5"/>
    <w:qFormat/>
    <w:rPr>
      <w:rFonts w:ascii="Calibri" w:hAnsi="Calibri" w:eastAsia="SimSun;宋体" w:cs="Calibri"/>
      <w:b/>
      <w:sz w:val="36"/>
      <w:szCs w:val="36"/>
      <w:lang w:bidi="en-US"/>
    </w:rPr>
  </w:style>
  <w:style w:type="character" w:styleId="1Char">
    <w:name w:val="Επικεφαλίδα 1 Char"/>
    <w:basedOn w:val="Style5"/>
    <w:qFormat/>
    <w:rPr>
      <w:rFonts w:ascii="Calibri" w:hAnsi="Calibri" w:eastAsia="Times New Roman" w:cs="Arial"/>
      <w:b/>
      <w:bCs/>
      <w:shadow/>
      <w:sz w:val="28"/>
      <w:szCs w:val="28"/>
    </w:rPr>
  </w:style>
  <w:style w:type="character" w:styleId="2Char">
    <w:name w:val="Επικεφαλίδα 2 Char"/>
    <w:basedOn w:val="Style5"/>
    <w:qFormat/>
    <w:rPr>
      <w:rFonts w:ascii="Calibri" w:hAnsi="Calibri" w:eastAsia="Times New Roman" w:cs="Arial"/>
      <w:b/>
      <w:bCs/>
      <w:shadow/>
      <w:sz w:val="24"/>
      <w:szCs w:val="28"/>
    </w:rPr>
  </w:style>
  <w:style w:type="character" w:styleId="3Char">
    <w:name w:val="Επικεφαλίδα 3 Char"/>
    <w:basedOn w:val="Style5"/>
    <w:qFormat/>
    <w:rPr>
      <w:rFonts w:ascii="Calibri" w:hAnsi="Calibri" w:eastAsia="Times New Roman" w:cs="Arial"/>
      <w:b/>
      <w:bCs/>
      <w:shadow/>
      <w:sz w:val="24"/>
      <w:szCs w:val="28"/>
    </w:rPr>
  </w:style>
  <w:style w:type="character" w:styleId="4Char">
    <w:name w:val="Επικεφαλίδα 4 Char"/>
    <w:basedOn w:val="Style5"/>
    <w:qFormat/>
    <w:rPr>
      <w:rFonts w:ascii="Calibri" w:hAnsi="Calibri" w:eastAsia="Times New Roman" w:cs="Calibri"/>
      <w:b/>
      <w:bCs/>
      <w:shadow/>
      <w:sz w:val="24"/>
      <w:szCs w:val="28"/>
    </w:rPr>
  </w:style>
  <w:style w:type="character" w:styleId="5Char">
    <w:name w:val="Επικεφαλίδα 5 Char"/>
    <w:basedOn w:val="Style5"/>
    <w:qFormat/>
    <w:rPr>
      <w:rFonts w:eastAsia="Times New Roman"/>
      <w:b/>
    </w:rPr>
  </w:style>
  <w:style w:type="character" w:styleId="6Char">
    <w:name w:val="Επικεφαλίδα 6 Char"/>
    <w:basedOn w:val="Style5"/>
    <w:qFormat/>
    <w:rPr>
      <w:rFonts w:ascii="Cambria" w:hAnsi="Cambria" w:eastAsia="Times New Roman" w:cs="Times New Roman"/>
      <w:i/>
      <w:iCs/>
      <w:color w:val="243F60"/>
      <w:szCs w:val="22"/>
    </w:rPr>
  </w:style>
  <w:style w:type="character" w:styleId="7Char">
    <w:name w:val="Επικεφαλίδα 7 Char"/>
    <w:basedOn w:val="Style5"/>
    <w:qFormat/>
    <w:rPr>
      <w:rFonts w:ascii="Cambria" w:hAnsi="Cambria" w:eastAsia="Times New Roman" w:cs="Times New Roman"/>
      <w:i/>
      <w:iCs/>
      <w:color w:val="404040"/>
      <w:szCs w:val="22"/>
    </w:rPr>
  </w:style>
  <w:style w:type="character" w:styleId="8Char">
    <w:name w:val="Επικεφαλίδα 8 Char"/>
    <w:basedOn w:val="Style5"/>
    <w:qFormat/>
    <w:rPr>
      <w:rFonts w:ascii="Cambria" w:hAnsi="Cambria" w:eastAsia="Times New Roman" w:cs="Times New Roman"/>
      <w:color w:val="404040"/>
    </w:rPr>
  </w:style>
  <w:style w:type="character" w:styleId="9Char">
    <w:name w:val="Επικεφαλίδα 9 Char"/>
    <w:basedOn w:val="Style5"/>
    <w:qFormat/>
    <w:rPr>
      <w:rFonts w:ascii="Cambria" w:hAnsi="Cambria" w:eastAsia="Times New Roman" w:cs="Times New Roman"/>
      <w:i/>
      <w:iCs/>
      <w:color w:val="404040"/>
    </w:rPr>
  </w:style>
  <w:style w:type="character" w:styleId="Char1">
    <w:name w:val="Υπότιτλος Char"/>
    <w:basedOn w:val="Style5"/>
    <w:qFormat/>
    <w:rPr>
      <w:rFonts w:ascii="Cambria" w:hAnsi="Cambria" w:eastAsia="Times New Roman" w:cs="Times New Roman"/>
      <w:i/>
      <w:iCs/>
      <w:color w:val="4F81BD"/>
      <w:spacing w:val="15"/>
      <w:sz w:val="24"/>
      <w:szCs w:val="24"/>
    </w:rPr>
  </w:style>
  <w:style w:type="character" w:styleId="Char2">
    <w:name w:val="Σώμα κειμένου Char"/>
    <w:basedOn w:val="Style5"/>
    <w:qFormat/>
    <w:rPr>
      <w:rFonts w:eastAsia="Calibri" w:cs="Calibri"/>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Χωρίς διάστιχο Char"/>
    <w:basedOn w:val="Style5"/>
    <w:qFormat/>
    <w:rPr>
      <w:rFonts w:ascii="Calibri" w:hAnsi="Calibri" w:cs="Calibri"/>
      <w:szCs w:val="22"/>
      <w:lang w:val="el-GR" w:bidi="ar-SA"/>
    </w:rPr>
  </w:style>
  <w:style w:type="character" w:styleId="ThemisChar">
    <w:name w:val="Themis Βασικό Char"/>
    <w:basedOn w:val="Style5"/>
    <w:qFormat/>
    <w:rPr>
      <w:rFonts w:ascii="Calibri" w:hAnsi="Calibri" w:cs="Calibri"/>
      <w:b/>
      <w:shadow/>
      <w:color w:val="17365D"/>
      <w:sz w:val="24"/>
      <w:szCs w:val="22"/>
    </w:rPr>
  </w:style>
  <w:style w:type="character" w:styleId="ThemisToChar">
    <w:name w:val="Themis To Char"/>
    <w:basedOn w:val="ThemisChar"/>
    <w:qFormat/>
    <w:rPr>
      <w:b w:val="false"/>
    </w:rPr>
  </w:style>
  <w:style w:type="character" w:styleId="ThemisChar1">
    <w:name w:val="Themis_Υποσέλιδο Char"/>
    <w:basedOn w:val="Style5"/>
    <w:qFormat/>
    <w:rPr>
      <w:b/>
      <w:sz w:val="14"/>
      <w:szCs w:val="14"/>
      <w:lang w:val="el-GR" w:bidi="ar-SA"/>
    </w:rPr>
  </w:style>
  <w:style w:type="character" w:styleId="ThemisChar2">
    <w:name w:val="Themis Υποσέλιδο Char"/>
    <w:basedOn w:val="Style5"/>
    <w:qFormat/>
    <w:rPr>
      <w:rFonts w:ascii="Calibri" w:hAnsi="Calibri" w:cs="Calibri"/>
      <w:b/>
      <w:sz w:val="16"/>
      <w:szCs w:val="14"/>
      <w:lang w:val="el-GR" w:bidi="ar-SA"/>
    </w:rPr>
  </w:style>
  <w:style w:type="character" w:styleId="ThemisChar3">
    <w:name w:val="Themis Υπογραφή Char"/>
    <w:basedOn w:val="Style5"/>
    <w:qFormat/>
    <w:rPr>
      <w:rFonts w:eastAsia="Calibri"/>
      <w:shadow/>
      <w:szCs w:val="22"/>
    </w:rPr>
  </w:style>
  <w:style w:type="character" w:styleId="ThemisBullets1Char">
    <w:name w:val="Themis Βασικό Bullets 1 Char"/>
    <w:basedOn w:val="Style5"/>
    <w:qFormat/>
    <w:rPr>
      <w:rFonts w:ascii="Calibri" w:hAnsi="Calibri" w:cs="Calibri"/>
      <w:shadow/>
      <w:sz w:val="24"/>
      <w:szCs w:val="22"/>
    </w:rPr>
  </w:style>
  <w:style w:type="character" w:styleId="Themis1Char">
    <w:name w:val="Themis Πρώτη Σελίδα 1 Char"/>
    <w:basedOn w:val="Style5"/>
    <w:qFormat/>
    <w:rPr>
      <w:rFonts w:ascii="Calibri" w:hAnsi="Calibri" w:cs="Calibri"/>
      <w:b/>
      <w:shadow/>
      <w:color w:val="1F497D"/>
      <w:sz w:val="36"/>
      <w:szCs w:val="28"/>
      <w:lang w:val="en-US"/>
    </w:rPr>
  </w:style>
  <w:style w:type="character" w:styleId="Themis2Char">
    <w:name w:val="Themis Πρώτη Σελίδα 2 Char"/>
    <w:basedOn w:val="Themis1Char"/>
    <w:qFormat/>
    <w:rPr>
      <w:color w:val="262626"/>
      <w:sz w:val="28"/>
    </w:rPr>
  </w:style>
  <w:style w:type="character" w:styleId="NoSpacingChar">
    <w:name w:val="No Spacing Char"/>
    <w:basedOn w:val="Style5"/>
    <w:qFormat/>
    <w:rPr>
      <w:rFonts w:ascii="Calibri" w:hAnsi="Calibri" w:eastAsia="Times New Roman" w:cs="Calibri"/>
      <w:sz w:val="22"/>
      <w:szCs w:val="22"/>
      <w:lang w:val="el-GR" w:bidi="ar-SA"/>
    </w:rPr>
  </w:style>
  <w:style w:type="character" w:styleId="Notes5Char">
    <w:name w:val="Notes Πιστοποιητικό 5 Char"/>
    <w:basedOn w:val="Style5"/>
    <w:qFormat/>
    <w:rPr>
      <w:rFonts w:eastAsia="Times New Roman" w:cs="Tahoma"/>
      <w:sz w:val="16"/>
      <w:szCs w:val="16"/>
    </w:rPr>
  </w:style>
  <w:style w:type="character" w:styleId="ThemisChar4">
    <w:name w:val="Themis Βασικό - Επιλογή Char"/>
    <w:basedOn w:val="ThemisChar"/>
    <w:qFormat/>
    <w:rPr>
      <w:color w:val="FF0000"/>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b/>
      <w:color w:val="0F243E"/>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qFormat/>
    <w:pPr>
      <w:spacing w:before="0" w:after="200"/>
    </w:pPr>
    <w:rPr>
      <w:rFonts w:cs="Tahoma"/>
      <w:b/>
      <w:bCs/>
      <w:color w:val="4F81BD"/>
      <w:sz w:val="18"/>
      <w:szCs w:val="18"/>
    </w:rPr>
  </w:style>
  <w:style w:type="paragraph" w:styleId="Style7">
    <w:name w:val="Παράγραφος λίστας"/>
    <w:basedOn w:val="Normal"/>
    <w:qFormat/>
    <w:pPr>
      <w:ind w:left="720" w:hanging="0"/>
    </w:pPr>
    <w:rPr>
      <w:rFonts w:ascii="Arial" w:hAnsi="Arial" w:cs="Arial"/>
    </w:rPr>
  </w:style>
  <w:style w:type="paragraph" w:styleId="Alex1">
    <w:name w:val="alex1"/>
    <w:basedOn w:val="Normal"/>
    <w:qFormat/>
    <w:pPr>
      <w:spacing w:lineRule="auto" w:line="276" w:before="0" w:after="200"/>
      <w:jc w:val="center"/>
    </w:pPr>
    <w:rPr>
      <w:rFonts w:ascii="Calibri" w:hAnsi="Calibri" w:eastAsia="SimSun;宋体" w:cs="Times New Roman"/>
      <w:b/>
      <w:sz w:val="36"/>
      <w:szCs w:val="36"/>
      <w:lang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8">
    <w:name w:val="Χωρίς διάστιχο"/>
    <w:qFormat/>
    <w:pPr>
      <w:widowControl w:val="false"/>
      <w:bidi w:val="0"/>
      <w:jc w:val="both"/>
    </w:pPr>
    <w:rPr>
      <w:rFonts w:ascii="Calibri" w:hAnsi="Calibri" w:eastAsia="Calibri" w:cs="Calibri"/>
      <w:color w:val="auto"/>
      <w:sz w:val="20"/>
      <w:szCs w:val="22"/>
      <w:lang w:val="el-GR" w:bidi="ar-SA" w:eastAsia="zh-CN"/>
    </w:rPr>
  </w:style>
  <w:style w:type="paragraph" w:styleId="Style9">
    <w:name w:val="Επικεφαλίδα ΠΠ"/>
    <w:basedOn w:val="Heading1"/>
    <w:next w:val="Normal"/>
    <w:qFormat/>
    <w:pPr>
      <w:keepLines/>
      <w:widowControl/>
      <w:spacing w:lineRule="auto" w:line="276" w:before="480" w:after="0"/>
      <w:contextualSpacing w:val="false"/>
      <w:outlineLvl w:val="9"/>
    </w:pPr>
    <w:rPr>
      <w:rFonts w:ascii="Cambria" w:hAnsi="Cambria" w:eastAsia="Times New Roman" w:cs="Times New Roman"/>
      <w:shadow w:val="false"/>
      <w:color w:val="365F91"/>
    </w:rPr>
  </w:style>
  <w:style w:type="paragraph" w:styleId="Contents1">
    <w:name w:val="TOC 1"/>
    <w:basedOn w:val="Normal"/>
    <w:next w:val="Normal"/>
    <w:pPr>
      <w:ind w:right="84" w:hanging="0"/>
      <w:jc w:val="left"/>
    </w:pPr>
    <w:rPr>
      <w:rFonts w:cs="Times New Roman"/>
      <w:lang w:val="en-US" w:eastAsia="en-US"/>
    </w:rPr>
  </w:style>
  <w:style w:type="paragraph" w:styleId="Contents2">
    <w:name w:val="TOC 2"/>
    <w:basedOn w:val="Normal"/>
    <w:next w:val="Normal"/>
    <w:pPr>
      <w:ind w:left="200" w:hanging="0"/>
    </w:pPr>
    <w:rPr>
      <w:rFonts w:cs="Times New Roman"/>
      <w:sz w:val="18"/>
      <w:szCs w:val="18"/>
      <w:lang w:val="en-US" w:eastAsia="en-US"/>
    </w:rPr>
  </w:style>
  <w:style w:type="paragraph" w:styleId="Contents3">
    <w:name w:val="TOC 3"/>
    <w:basedOn w:val="Normal"/>
    <w:next w:val="Normal"/>
    <w:pPr>
      <w:ind w:left="400" w:hanging="0"/>
    </w:pPr>
    <w:rPr>
      <w:rFonts w:cs="Times New Roman"/>
      <w:sz w:val="18"/>
      <w:lang w:val="en-US" w:eastAsia="en-US"/>
    </w:rPr>
  </w:style>
  <w:style w:type="paragraph" w:styleId="Themis">
    <w:name w:val="Themis Βασικό"/>
    <w:basedOn w:val="Normal"/>
    <w:qFormat/>
    <w:pPr>
      <w:spacing w:lineRule="auto" w:line="360" w:before="120" w:after="120"/>
      <w:jc w:val="left"/>
    </w:pPr>
    <w:rPr>
      <w:rFonts w:cs="Times New Roman"/>
      <w:b/>
      <w:shadow/>
      <w:color w:val="17365D"/>
      <w:sz w:val="24"/>
    </w:rPr>
  </w:style>
  <w:style w:type="paragraph" w:styleId="1">
    <w:name w:val="Ημερομηνία1"/>
    <w:basedOn w:val="Normal"/>
    <w:qFormat/>
    <w:pPr>
      <w:spacing w:before="0" w:after="0"/>
      <w:contextualSpacing/>
      <w:jc w:val="right"/>
    </w:pPr>
    <w:rPr>
      <w:rFonts w:cs="Times New Roman"/>
      <w:b/>
      <w:shadow/>
    </w:rPr>
  </w:style>
  <w:style w:type="paragraph" w:styleId="To">
    <w:name w:val="To"/>
    <w:basedOn w:val="1"/>
    <w:qFormat/>
    <w:pPr>
      <w:jc w:val="left"/>
    </w:pPr>
    <w:rPr/>
  </w:style>
  <w:style w:type="paragraph" w:styleId="Themis1">
    <w:name w:val="Themis Επικεφαλίδα"/>
    <w:qFormat/>
    <w:pPr>
      <w:widowControl/>
      <w:bidi w:val="0"/>
      <w:spacing w:before="120" w:after="240"/>
      <w:contextualSpacing/>
    </w:pPr>
    <w:rPr>
      <w:rFonts w:ascii="Calibri" w:hAnsi="Calibri" w:eastAsia="Calibri" w:cs="Calibri"/>
      <w:b/>
      <w:shadow/>
      <w:color w:val="auto"/>
      <w:sz w:val="20"/>
      <w:szCs w:val="22"/>
      <w:lang w:val="el-GR" w:bidi="ar-SA" w:eastAsia="zh-CN"/>
    </w:rPr>
  </w:style>
  <w:style w:type="paragraph" w:styleId="ThemisDate">
    <w:name w:val="Themis Date"/>
    <w:basedOn w:val="Normal"/>
    <w:qFormat/>
    <w:pPr>
      <w:spacing w:before="0" w:after="0"/>
      <w:contextualSpacing/>
      <w:jc w:val="right"/>
    </w:pPr>
    <w:rPr>
      <w:rFonts w:cs="Times New Roman"/>
      <w:b/>
      <w:shadow/>
    </w:rPr>
  </w:style>
  <w:style w:type="paragraph" w:styleId="ThemisTo">
    <w:name w:val="Themis To"/>
    <w:basedOn w:val="Themis"/>
    <w:qFormat/>
    <w:pPr/>
    <w:rPr/>
  </w:style>
  <w:style w:type="paragraph" w:styleId="Themis2">
    <w:name w:val="Themis_Υποσέλιδο"/>
    <w:qFormat/>
    <w:pPr>
      <w:widowControl/>
      <w:bidi w:val="0"/>
      <w:spacing w:before="0" w:after="0"/>
      <w:contextualSpacing/>
    </w:pPr>
    <w:rPr>
      <w:rFonts w:ascii="Tahoma" w:hAnsi="Tahoma" w:eastAsia="Calibri" w:cs="Times New Roman"/>
      <w:b/>
      <w:color w:val="auto"/>
      <w:sz w:val="14"/>
      <w:szCs w:val="14"/>
      <w:lang w:val="el-GR" w:bidi="ar-SA" w:eastAsia="zh-CN"/>
    </w:rPr>
  </w:style>
  <w:style w:type="paragraph" w:styleId="Themis3">
    <w:name w:val="Themis Υποσέλιδο"/>
    <w:qFormat/>
    <w:pPr>
      <w:widowControl/>
      <w:bidi w:val="0"/>
      <w:spacing w:before="0" w:after="0"/>
      <w:contextualSpacing/>
      <w:jc w:val="both"/>
    </w:pPr>
    <w:rPr>
      <w:rFonts w:ascii="Calibri" w:hAnsi="Calibri" w:eastAsia="Calibri" w:cs="Calibri"/>
      <w:b/>
      <w:color w:val="auto"/>
      <w:sz w:val="16"/>
      <w:szCs w:val="14"/>
      <w:lang w:val="el-GR" w:bidi="ar-SA" w:eastAsia="zh-CN"/>
    </w:rPr>
  </w:style>
  <w:style w:type="paragraph" w:styleId="Themis4">
    <w:name w:val="Themis Υπογραφή"/>
    <w:basedOn w:val="Themis"/>
    <w:qFormat/>
    <w:pPr>
      <w:spacing w:lineRule="auto" w:line="240" w:before="0" w:after="0"/>
      <w:jc w:val="center"/>
    </w:pPr>
    <w:rPr>
      <w:rFonts w:ascii="Tahoma" w:hAnsi="Tahoma" w:cs="Tahoma"/>
      <w:b w:val="false"/>
      <w:color w:val="000000"/>
      <w:sz w:val="20"/>
    </w:rPr>
  </w:style>
  <w:style w:type="paragraph" w:styleId="ThemisBullets1">
    <w:name w:val="Themis Βασικό Bullets 1"/>
    <w:basedOn w:val="Themis"/>
    <w:qFormat/>
    <w:pPr>
      <w:numPr>
        <w:ilvl w:val="0"/>
        <w:numId w:val="5"/>
      </w:numPr>
      <w:spacing w:lineRule="auto" w:line="276" w:before="120" w:after="120"/>
      <w:contextualSpacing/>
    </w:pPr>
    <w:rPr>
      <w:b w:val="false"/>
      <w:color w:val="000000"/>
    </w:rPr>
  </w:style>
  <w:style w:type="paragraph" w:styleId="Themis11">
    <w:name w:val="Themis Πρώτη Σελίδα 1"/>
    <w:basedOn w:val="Themis"/>
    <w:qFormat/>
    <w:pPr>
      <w:jc w:val="center"/>
    </w:pPr>
    <w:rPr>
      <w:color w:val="1F497D"/>
      <w:sz w:val="36"/>
      <w:szCs w:val="28"/>
      <w:lang w:val="en-US"/>
    </w:rPr>
  </w:style>
  <w:style w:type="paragraph" w:styleId="Themis21">
    <w:name w:val="Themis Πρώτη Σελίδα 2"/>
    <w:basedOn w:val="Themis11"/>
    <w:qFormat/>
    <w:pPr>
      <w:spacing w:lineRule="auto" w:line="240"/>
    </w:pPr>
    <w:rPr>
      <w:color w:val="262626"/>
      <w:sz w:val="28"/>
    </w:rPr>
  </w:style>
  <w:style w:type="paragraph" w:styleId="Themis5">
    <w:name w:val="Themis_Πίνακας"/>
    <w:basedOn w:val="Themis"/>
    <w:qFormat/>
    <w:pPr>
      <w:spacing w:lineRule="auto" w:line="240" w:before="0" w:after="0"/>
    </w:pPr>
    <w:rPr>
      <w:sz w:val="20"/>
    </w:rPr>
  </w:style>
  <w:style w:type="paragraph" w:styleId="Themis22">
    <w:name w:val="Themis_Πίνακας 2"/>
    <w:basedOn w:val="Themis"/>
    <w:qFormat/>
    <w:pPr>
      <w:spacing w:lineRule="auto" w:line="240"/>
      <w:jc w:val="center"/>
    </w:pPr>
    <w:rPr>
      <w:sz w:val="20"/>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hemis12">
    <w:name w:val="Themis_Κεφαλίδα 1"/>
    <w:basedOn w:val="Themis"/>
    <w:qFormat/>
    <w:pPr>
      <w:spacing w:lineRule="auto" w:line="240" w:before="120" w:after="40"/>
    </w:pPr>
    <w:rPr>
      <w:sz w:val="16"/>
      <w:szCs w:val="16"/>
      <w:lang w:val="en-US"/>
    </w:rPr>
  </w:style>
  <w:style w:type="paragraph" w:styleId="Themis23">
    <w:name w:val="Themis_Κεφαλίδα 2"/>
    <w:basedOn w:val="Themis"/>
    <w:qFormat/>
    <w:pPr>
      <w:spacing w:lineRule="auto" w:line="240" w:before="240" w:after="0"/>
      <w:jc w:val="right"/>
    </w:pPr>
    <w:rPr>
      <w:sz w:val="16"/>
      <w:szCs w:val="16"/>
    </w:rPr>
  </w:style>
  <w:style w:type="paragraph" w:styleId="Themis31">
    <w:name w:val="Themis_Πίνακας 3"/>
    <w:basedOn w:val="Themis"/>
    <w:qFormat/>
    <w:pPr>
      <w:spacing w:lineRule="auto" w:line="240"/>
      <w:jc w:val="center"/>
    </w:pPr>
    <w:rPr/>
  </w:style>
  <w:style w:type="paragraph" w:styleId="12">
    <w:name w:val="Επικεφαλίδα ΠΠ1"/>
    <w:basedOn w:val="Heading1"/>
    <w:next w:val="Normal"/>
    <w:qFormat/>
    <w:pPr>
      <w:keepLines/>
      <w:widowControl/>
      <w:spacing w:lineRule="auto" w:line="480" w:before="480" w:after="0"/>
      <w:contextualSpacing w:val="false"/>
      <w:jc w:val="center"/>
      <w:outlineLvl w:val="9"/>
    </w:pPr>
    <w:rPr>
      <w:rFonts w:cs="Times New Roman"/>
      <w:shadow w:val="false"/>
    </w:rPr>
  </w:style>
  <w:style w:type="paragraph" w:styleId="Themis6">
    <w:name w:val="Themis Σημειώση"/>
    <w:basedOn w:val="Themis"/>
    <w:qFormat/>
    <w:pPr/>
    <w:rPr>
      <w:i/>
      <w:sz w:val="16"/>
    </w:rPr>
  </w:style>
  <w:style w:type="paragraph" w:styleId="Themis13">
    <w:name w:val="Themis Σημείωση 1"/>
    <w:basedOn w:val="ThemisBullets1"/>
    <w:qFormat/>
    <w:pPr>
      <w:numPr>
        <w:ilvl w:val="0"/>
        <w:numId w:val="0"/>
      </w:numPr>
      <w:ind w:hanging="0"/>
    </w:pPr>
    <w:rPr>
      <w:b/>
      <w:i/>
      <w:color w:val="17365D"/>
      <w:sz w:val="16"/>
    </w:rPr>
  </w:style>
  <w:style w:type="paragraph" w:styleId="Themis24">
    <w:name w:val="Themis Σημειωση 2"/>
    <w:basedOn w:val="Themis13"/>
    <w:qFormat/>
    <w:pPr/>
    <w:rPr>
      <w:b w:val="false"/>
    </w:rPr>
  </w:style>
  <w:style w:type="paragraph" w:styleId="Themis7">
    <w:name w:val="Themis Εκθεση ΔΣ"/>
    <w:basedOn w:val="Themis"/>
    <w:qFormat/>
    <w:pPr/>
    <w:rPr>
      <w:sz w:val="22"/>
    </w:rPr>
  </w:style>
  <w:style w:type="paragraph" w:styleId="Themis14">
    <w:name w:val="Themis Εκθεση ΔΣ 1"/>
    <w:basedOn w:val="Themis7"/>
    <w:qFormat/>
    <w:pPr>
      <w:numPr>
        <w:ilvl w:val="0"/>
        <w:numId w:val="4"/>
      </w:numPr>
      <w:spacing w:before="360" w:after="120"/>
    </w:pPr>
    <w:rPr>
      <w:b w:val="false"/>
    </w:rPr>
  </w:style>
  <w:style w:type="paragraph" w:styleId="Themis25">
    <w:name w:val="Themis Εκθεση ΔΣ 2"/>
    <w:basedOn w:val="Themis7"/>
    <w:qFormat/>
    <w:pPr>
      <w:numPr>
        <w:ilvl w:val="0"/>
        <w:numId w:val="3"/>
      </w:numPr>
    </w:pPr>
    <w:rPr>
      <w:b w:val="false"/>
    </w:rPr>
  </w:style>
  <w:style w:type="paragraph" w:styleId="Themis32">
    <w:name w:val="Themis Εκθεση ΔΣ 3"/>
    <w:basedOn w:val="Themis7"/>
    <w:qFormat/>
    <w:pPr>
      <w:numPr>
        <w:ilvl w:val="0"/>
        <w:numId w:val="2"/>
      </w:numPr>
    </w:pPr>
    <w:rPr>
      <w:b w:val="false"/>
    </w:rPr>
  </w:style>
  <w:style w:type="paragraph" w:styleId="Themis41">
    <w:name w:val="Themis Εκθεση ΔΣ 4"/>
    <w:basedOn w:val="Themis7"/>
    <w:qFormat/>
    <w:pPr/>
    <w:rPr/>
  </w:style>
  <w:style w:type="paragraph" w:styleId="Themis8">
    <w:name w:val="Themis Πιστοποιητικό"/>
    <w:basedOn w:val="Themis"/>
    <w:qFormat/>
    <w:pPr>
      <w:spacing w:lineRule="auto" w:line="240" w:before="0" w:after="0"/>
    </w:pPr>
    <w:rPr>
      <w:sz w:val="16"/>
    </w:rPr>
  </w:style>
  <w:style w:type="paragraph" w:styleId="Themis15">
    <w:name w:val="Themis Πιστοποιητικό 1"/>
    <w:basedOn w:val="Themis8"/>
    <w:qFormat/>
    <w:pPr>
      <w:spacing w:before="240" w:after="0"/>
    </w:pPr>
    <w:rPr/>
  </w:style>
  <w:style w:type="paragraph" w:styleId="Themis26">
    <w:name w:val="Themis Πιστοποιητικό 2"/>
    <w:basedOn w:val="Themis15"/>
    <w:qFormat/>
    <w:pPr>
      <w:spacing w:before="60" w:after="0"/>
    </w:pPr>
    <w:rPr>
      <w:i/>
    </w:rPr>
  </w:style>
  <w:style w:type="paragraph" w:styleId="Notes5">
    <w:name w:val="Notes Πιστοποιητικό 5"/>
    <w:basedOn w:val="Normal"/>
    <w:qFormat/>
    <w:pPr>
      <w:widowControl/>
      <w:autoSpaceDE w:val="false"/>
      <w:jc w:val="center"/>
    </w:pPr>
    <w:rPr>
      <w:rFonts w:ascii="Tahoma" w:hAnsi="Tahoma" w:eastAsia="Times New Roman" w:cs="Tahoma"/>
      <w:sz w:val="16"/>
      <w:szCs w:val="16"/>
    </w:rPr>
  </w:style>
  <w:style w:type="paragraph" w:styleId="Themis9">
    <w:name w:val="Themis Πιστοποιητικό Υπογραφ'η"/>
    <w:basedOn w:val="Themis8"/>
    <w:qFormat/>
    <w:pPr>
      <w:spacing w:before="0" w:after="0"/>
      <w:contextualSpacing/>
      <w:jc w:val="center"/>
    </w:pPr>
    <w:rPr/>
  </w:style>
  <w:style w:type="paragraph" w:styleId="Themis10">
    <w:name w:val="Themis Βασικό - Επιλογή"/>
    <w:basedOn w:val="Themis"/>
    <w:qFormat/>
    <w:pPr/>
    <w:rPr>
      <w:color w:val="FF0000"/>
    </w:rPr>
  </w:style>
  <w:style w:type="paragraph" w:styleId="Themis16">
    <w:name w:val="Themis Πιστοποιητικό Υπογραφή 1"/>
    <w:basedOn w:val="Normal"/>
    <w:qFormat/>
    <w:pPr>
      <w:spacing w:before="0" w:after="0"/>
      <w:contextualSpacing/>
      <w:jc w:val="center"/>
    </w:pPr>
    <w:rPr>
      <w:rFonts w:cs="Times New Roman"/>
      <w:sz w:val="16"/>
    </w:rPr>
  </w:style>
  <w:style w:type="paragraph" w:styleId="Themis27">
    <w:name w:val="Themis Πιστοποιητικό Υπογραφή 2"/>
    <w:basedOn w:val="Themis16"/>
    <w:qFormat/>
    <w:pPr>
      <w:ind w:left="567" w:hanging="0"/>
      <w:jc w:val="left"/>
    </w:pPr>
    <w:rPr>
      <w:szCs w:val="18"/>
    </w:rPr>
  </w:style>
  <w:style w:type="paragraph" w:styleId="13">
    <w:name w:val="Παράγραφος λίστας1"/>
    <w:basedOn w:val="Normal"/>
    <w:qFormat/>
    <w:pPr>
      <w:widowControl/>
      <w:spacing w:before="0" w:after="0"/>
      <w:ind w:left="720" w:hanging="0"/>
      <w:contextualSpacing/>
      <w:jc w:val="left"/>
    </w:pPr>
    <w:rPr>
      <w:rFonts w:ascii="Times New Roman" w:hAnsi="Times New Roman" w:cs="Times New Roman"/>
      <w:sz w:val="24"/>
      <w:szCs w:val="24"/>
    </w:rPr>
  </w:style>
  <w:style w:type="paragraph" w:styleId="Web">
    <w:name w:val="Κανονικό (Web)"/>
    <w:basedOn w:val="Normal"/>
    <w:qFormat/>
    <w:pPr>
      <w:widowControl/>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03:00Z</dcterms:created>
  <dc:creator>michael</dc:creator>
  <dc:description/>
  <dc:language>en-US</dc:language>
  <cp:lastModifiedBy>michael</cp:lastModifiedBy>
  <dcterms:modified xsi:type="dcterms:W3CDTF">2013-04-01T11:03:00Z</dcterms:modified>
  <cp:revision>2</cp:revision>
  <dc:subject/>
  <dc:title/>
</cp:coreProperties>
</file>