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Times"/>
          <w:sz w:val="20"/>
          <w:szCs w:val="20"/>
        </w:rPr>
      </w:pPr>
      <w:r>
        <w:rPr>
          <w:rStyle w:val="StrongEmphasis"/>
          <w:rFonts w:cs="Times" w:ascii="Verdana" w:hAnsi="Verdana"/>
          <w:sz w:val="20"/>
          <w:szCs w:val="20"/>
        </w:rPr>
        <w:t>Αριθ. πρωτ.: Β135642/25.9.2012</w:t>
      </w:r>
      <w:r>
        <w:rPr>
          <w:rFonts w:cs="Times" w:ascii="Verdana" w:hAnsi="Verdana"/>
          <w:sz w:val="20"/>
          <w:szCs w:val="20"/>
        </w:rPr>
        <w:t xml:space="preserve"> </w:t>
        <w:br/>
      </w:r>
      <w:r>
        <w:rPr>
          <w:rStyle w:val="StrongEmphasis"/>
          <w:rFonts w:cs="Times" w:ascii="Verdana" w:hAnsi="Verdana"/>
          <w:sz w:val="20"/>
          <w:szCs w:val="20"/>
        </w:rPr>
        <w:t>Καταβολή ειδικού εποχιακού βοηθήματος έτους 2012, στις κατηγορίες του άρθρου 22 του Ν. 1836/89 όπως ισχύει</w:t>
      </w:r>
      <w:r>
        <w:rPr>
          <w:rFonts w:cs="Times" w:ascii="Verdana" w:hAnsi="Verdana"/>
          <w:sz w:val="20"/>
          <w:szCs w:val="20"/>
        </w:rPr>
        <w:t xml:space="preserve"> </w:t>
        <w:br/>
      </w:r>
    </w:p>
    <w:p>
      <w:pPr>
        <w:pStyle w:val="Normal"/>
        <w:rPr>
          <w:rFonts w:ascii="Verdana" w:hAnsi="Verdana" w:cs="Times"/>
          <w:sz w:val="20"/>
          <w:szCs w:val="20"/>
        </w:rPr>
      </w:pPr>
      <w:r>
        <w:rPr>
          <w:rFonts w:cs="Times" w:ascii="Verdana" w:hAnsi="Verdana"/>
          <w:sz w:val="20"/>
          <w:szCs w:val="20"/>
        </w:rPr>
        <w:t>ΑΘΗΝΑ: 25/09/2012</w:t>
        <w:br/>
        <w:t>ΑΡΙΘ. ΠΡΩΤ.: Β135642</w:t>
        <w:br/>
      </w:r>
    </w:p>
    <w:p>
      <w:pPr>
        <w:pStyle w:val="Normal"/>
        <w:rPr>
          <w:rFonts w:ascii="Verdana" w:hAnsi="Verdana" w:cs="Times"/>
          <w:sz w:val="20"/>
          <w:szCs w:val="20"/>
        </w:rPr>
      </w:pPr>
      <w:r>
        <w:rPr>
          <w:rFonts w:cs="Times" w:ascii="Verdana" w:hAnsi="Verdana"/>
          <w:sz w:val="20"/>
          <w:szCs w:val="20"/>
        </w:rPr>
        <w:t>ΕΛΛΗΝΙΚΗ ΔΗΜΟΚΡΑΤΙΑ</w:t>
        <w:br/>
        <w:t>ΥΠΟΥΡΓΕΙΟ ΕΡΓΑΣΙΑΣ ΚΟΙΝΩΝΙΚΗΣ ΑΣΦΑΛΙΣΗΣ ΚΑΙ ΠΡΟΝΟΙΑΣ</w:t>
        <w:br/>
        <w:t>ΟΡΓΑΝΙΣΜΟΣ ΑΠΑΣΧΟΛΗΣΗΣ ΕΡΓΑΤΙΚΟΥ ΔΥΝΑΜΙΚΟΥ</w:t>
        <w:br/>
        <w:t>ΔΙΟΙΚΗΣΗ</w:t>
        <w:br/>
        <w:t>ΓΕΝΙΚΗ ΔΙΕΥΘΥΝΣΗ ΕΡΓΑΤΙΚΟΥ ΔΥΝΑΜΙΚΟΥ</w:t>
        <w:br/>
        <w:t>ΔΙΕΥΘΥΝΣΗ ΑΣΦΑΛΙΣΗΣ (Α6)</w:t>
        <w:br/>
        <w:t>ΤΜΗΜΑ: 2</w:t>
        <w:br/>
      </w:r>
    </w:p>
    <w:p>
      <w:pPr>
        <w:pStyle w:val="Normal"/>
        <w:rPr>
          <w:rFonts w:ascii="Verdana" w:hAnsi="Verdana" w:cs="Times"/>
          <w:sz w:val="20"/>
          <w:szCs w:val="20"/>
        </w:rPr>
      </w:pPr>
      <w:r>
        <w:rPr>
          <w:rFonts w:cs="Times" w:ascii="Verdana" w:hAnsi="Verdana"/>
          <w:sz w:val="20"/>
          <w:szCs w:val="20"/>
        </w:rPr>
        <w:t>ΤΑΧ. Δ/ΝΣΗ: Εθν. Αντίστασης 8</w:t>
        <w:br/>
        <w:t>Α. Καλαμάκι 16610 Αθήνα.</w:t>
        <w:br/>
        <w:t>Πληροφορίες: Σ. ΚΙΑΜΟΣ –Ε. ΚΑΛΛΙΑΝΟΥ</w:t>
        <w:br/>
        <w:t>Θ. ΚΑΤΣΙΚΗ</w:t>
        <w:br/>
        <w:t>ΤΗΛ: 210-9989064, 210- 9989066. 210-9989053</w:t>
        <w:br/>
        <w:t>FAX: 210-9989050</w:t>
        <w:br/>
      </w:r>
    </w:p>
    <w:p>
      <w:pPr>
        <w:pStyle w:val="Normal"/>
        <w:rPr>
          <w:rFonts w:ascii="Verdana" w:hAnsi="Verdana" w:cs="Times"/>
          <w:sz w:val="20"/>
          <w:szCs w:val="20"/>
        </w:rPr>
      </w:pPr>
      <w:r>
        <w:rPr>
          <w:rFonts w:cs="Times" w:ascii="Verdana" w:hAnsi="Verdana"/>
          <w:b/>
          <w:bCs/>
          <w:sz w:val="20"/>
          <w:szCs w:val="20"/>
        </w:rPr>
        <w:t>ΘΕΜΑ: Καταβολή ειδικού εποχιακού βοηθήματος έτους 2012, στις κατηγορίες του άρθρου 22 του Ν. 1836/89 όπως ισχύει.</w:t>
      </w:r>
      <w:r>
        <w:rPr>
          <w:rFonts w:cs="Times" w:ascii="Verdana" w:hAnsi="Verdana"/>
          <w:sz w:val="20"/>
          <w:szCs w:val="20"/>
        </w:rPr>
        <w:br/>
      </w:r>
    </w:p>
    <w:p>
      <w:pPr>
        <w:pStyle w:val="Normal"/>
        <w:rPr>
          <w:rFonts w:ascii="Verdana" w:hAnsi="Verdana" w:cs="Times"/>
          <w:sz w:val="20"/>
          <w:szCs w:val="20"/>
        </w:rPr>
      </w:pPr>
      <w:r>
        <w:rPr>
          <w:rFonts w:cs="Times" w:ascii="Verdana" w:hAnsi="Verdana"/>
          <w:b/>
          <w:bCs/>
          <w:sz w:val="20"/>
          <w:szCs w:val="20"/>
        </w:rPr>
        <w:t>ΚΕΦΑΛΑΙΟ 1ο</w:t>
      </w:r>
      <w:r>
        <w:rPr>
          <w:rFonts w:cs="Times" w:ascii="Verdana" w:hAnsi="Verdana"/>
          <w:sz w:val="20"/>
          <w:szCs w:val="20"/>
        </w:rPr>
        <w:br/>
      </w:r>
      <w:r>
        <w:rPr>
          <w:rFonts w:cs="Times" w:ascii="Verdana" w:hAnsi="Verdana"/>
          <w:b/>
          <w:bCs/>
          <w:sz w:val="20"/>
          <w:szCs w:val="20"/>
        </w:rPr>
        <w:t>ΠΕΡΙΓΡΑΦΗ</w:t>
      </w:r>
      <w:r>
        <w:rPr>
          <w:rFonts w:cs="Times" w:ascii="Verdana" w:hAnsi="Verdana"/>
          <w:sz w:val="20"/>
          <w:szCs w:val="20"/>
        </w:rPr>
        <w:br/>
      </w:r>
    </w:p>
    <w:p>
      <w:pPr>
        <w:pStyle w:val="Normal"/>
        <w:rPr>
          <w:rFonts w:ascii="Verdana" w:hAnsi="Verdana" w:cs="Times"/>
          <w:sz w:val="20"/>
          <w:szCs w:val="20"/>
        </w:rPr>
      </w:pPr>
      <w:r>
        <w:rPr>
          <w:rFonts w:cs="Times" w:ascii="Verdana" w:hAnsi="Verdana"/>
          <w:sz w:val="20"/>
          <w:szCs w:val="20"/>
        </w:rPr>
        <w:t>Τα άτομα που παρέχουν την εργασία τους στην Ελλάδα, και ασκούν ένα από τα επαγγέλματα που περιγράφονται στην παρ 1 του άρθρου 22 του Ν 1836/1989 όπως ισχύει, δικαιούνται ειδικό εποχιακό βοήθ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παραπάνω διάταξη ανήκουν και οι μισθωτοί της ναυπ/κής ζώνης, εφόσον υπάγονται στην υποχρεωτική ασφάλιση του ΙΚΑ – ΕΤΑΜ, όταν παρέχουν την εργασία τους σε επιχειρήσεις με έδρα στην Ελλάδα και δραστηριότητες σε μία ή περισσότερες χώρες – μέλη της Ευρωπαϊκής Έ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2ο</w:t>
      </w:r>
    </w:p>
    <w:p>
      <w:pPr>
        <w:pStyle w:val="Normal"/>
        <w:rPr>
          <w:rFonts w:ascii="Verdana" w:hAnsi="Verdana" w:cs="Times"/>
          <w:sz w:val="20"/>
          <w:szCs w:val="20"/>
        </w:rPr>
      </w:pPr>
      <w:r>
        <w:rPr>
          <w:rFonts w:cs="Times" w:ascii="Verdana" w:hAnsi="Verdana"/>
          <w:b/>
          <w:bCs/>
          <w:sz w:val="20"/>
          <w:szCs w:val="20"/>
        </w:rPr>
        <w:t>ΕΝΑΡΞΗ ΚΑΙ ΛΗΞΗ ΥΠΟΒΟΛΗΣ ΑΙΤΗΣΕΩΝ ΓΙΑ ΤΗΝ ΚΑΤΑΒΟΛΗ ΤΟΥ ΕΙΔΙΚΟΥ ΒΟΗΘΗ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ην 01/10/2012 ξεκινά ηλεκτρονικά η υποβολή των αιτήσεων για την καταβολή του ειδικού εποχιακού βοηθήματος στις επαγγελματικές κατηγορίες εργαζομένων, που περιλαμβάνονται στην παρ. 1 του άρθρου 22 του Ν. 1836/1989 όπως ισχύ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λήξη υποβολής των αιτήσεων για την καταβολή του ειδικού εποχιακού βοηθήματος ορίζεται η 30/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 υποβολή των αιτήσεων μέσω ΚΕΠ θα πραγματοποιείται στις ίδιες ημερομηνίες (01/10/2012 – 30/11/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Οργανισμός θα καταβάλει προσπάθεια ούτως ώστε η πίστωση να ολοκληρώνεται μετά την πάροδο 15 εργάσιμων ημερών από την έγκριση της αί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3ο</w:t>
      </w:r>
    </w:p>
    <w:p>
      <w:pPr>
        <w:pStyle w:val="Normal"/>
        <w:rPr>
          <w:rFonts w:ascii="Verdana" w:hAnsi="Verdana" w:cs="Times"/>
          <w:sz w:val="20"/>
          <w:szCs w:val="20"/>
        </w:rPr>
      </w:pPr>
      <w:r>
        <w:rPr>
          <w:rFonts w:cs="Times" w:ascii="Verdana" w:hAnsi="Verdana"/>
          <w:b/>
          <w:bCs/>
          <w:sz w:val="20"/>
          <w:szCs w:val="20"/>
        </w:rPr>
        <w:t>ΔΙΚΑΙΟΥΧΟΙ ΕΙΔΙΚΩΝ ΕΠΟΧΙΑΚΩΝ ΒΟΗΘΗΜΑ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καιούχοι του ειδικού εποχιακού βοηθήματος είναι τα άτομα που παρέχουν την εργασία στην Ελλάδα, εφ’ όσον υπάγονται στην υποχρεωτική ασφάλιση του ΙΚΑ – ΕΤΑΜ και ασκούν ένα από τα πιο κάτω επαγγέλ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γκεκριμένα αυτά του οικοδόμου, λατόμου, ασβεστοποιού, πλινθοποιού, αγγειοπλάστη, δασεργάτη, ρητινοσυλέκτη, καπνεργάτη, μουσικού μέλους του οικείου επαγγελματικού σωματείου, υποδηματεργάτη, μισθωτού ναυπηγοεπισκευαστικης ζώνης, χειριστή εκσκαπτικών, ανυψωτικών, οδοποιητικών, γεωτρητικών μηχανημάτων, ηθοποιού, τεχνικού κινηματογράφου και τηλεόρασης, χείριστη και βοηθού χείριστη κινηματογράφου, ελεγκτή κινηματογράφου και θεάτρου, ταμία κινηματογράφου και θεάτρου , μισθωτού τουριστικού και επισιτιστικού κλάδου και σμυριδεργ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σύμφωνα με την διάταξη του Ν. 3762/2009 - ΜΕΡΟΣ Β - ΚΕΦ. Α - ΑΡΘΡΟ 14 παρ. 1 (ΦΕΚ 75 Α/15-5-2009) δικαιούχοι είναι και οι μισθωτοί της ναυπ/κής ζώνης, εφόσον υπάγονται στην υποχρεωτική ασφάλιση του ΙΚΑ – ΕΤΑΜ, όταν παρέχουν την εργασία τους σε επιχειρήσεις με έδρα στην Ελλάδα και δραστηριότητες σε μία ή περισσότερες χώρες – μέλη της Ευρωπαϊκής Ένω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ταξιούχοι, οι οποίοι υπέβαλαν αίτηση συνταξιοδότησης μετά την 10/9/2012, που κατά το έτος 2011 ασκούσαν ένα από τα παραπάνω επαγγέλματα και έχουν τις προϋποθέσεις για την λήψη του βοηθήματος έτους 2012, δικαιούνται το εποχιακό βοήθημα εφ’ όσον η σύνταξη που λαμβάνουν (κύρια και επικουρική) είναι μικρότερη από την κατώτερη σύνταξη που χορηγεί το ΙΚΑ – ΕΤΑΜ και η οποία για το έτος 2012 ανέρχεται στο ποσό των 486,84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ι καθίστανται συνταξιούχοι από 11/9/2012 και μετά, και πληρούν τις προϋποθέσεις, είναι δικαιούχοι του βοηθ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4ο</w:t>
      </w:r>
    </w:p>
    <w:p>
      <w:pPr>
        <w:pStyle w:val="Normal"/>
        <w:rPr>
          <w:rFonts w:ascii="Verdana" w:hAnsi="Verdana" w:cs="Times"/>
          <w:sz w:val="20"/>
          <w:szCs w:val="20"/>
        </w:rPr>
      </w:pPr>
      <w:r>
        <w:rPr>
          <w:rFonts w:cs="Times" w:ascii="Verdana" w:hAnsi="Verdana"/>
          <w:b/>
          <w:bCs/>
          <w:sz w:val="20"/>
          <w:szCs w:val="20"/>
        </w:rPr>
        <w:t>ΝΟΜΙΚΟ ΠΛΑΙΣΙ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Άρθρα 22 και 37 του Ν. 1836/1989 (ΦΕΚ 79/Α/14-3-89)</w:t>
      </w:r>
    </w:p>
    <w:p>
      <w:pPr>
        <w:pStyle w:val="Normal"/>
        <w:rPr>
          <w:rFonts w:ascii="Verdana" w:hAnsi="Verdana" w:cs="Times"/>
          <w:sz w:val="20"/>
          <w:szCs w:val="20"/>
        </w:rPr>
      </w:pPr>
      <w:r>
        <w:rPr>
          <w:rFonts w:cs="Times" w:ascii="Verdana" w:hAnsi="Verdana"/>
          <w:sz w:val="20"/>
          <w:szCs w:val="20"/>
        </w:rPr>
        <w:t>2. Ν. 2081/1992 (ΦΕΚ 154/Α/10-9-92)</w:t>
      </w:r>
    </w:p>
    <w:p>
      <w:pPr>
        <w:pStyle w:val="Normal"/>
        <w:rPr>
          <w:rFonts w:ascii="Verdana" w:hAnsi="Verdana" w:cs="Times"/>
          <w:sz w:val="20"/>
          <w:szCs w:val="20"/>
        </w:rPr>
      </w:pPr>
      <w:r>
        <w:rPr>
          <w:rFonts w:cs="Times" w:ascii="Verdana" w:hAnsi="Verdana"/>
          <w:sz w:val="20"/>
          <w:szCs w:val="20"/>
        </w:rPr>
        <w:t>3. Ν. 2224/1994 (ΦΕΚ 112/Α/6-7-94)</w:t>
      </w:r>
    </w:p>
    <w:p>
      <w:pPr>
        <w:pStyle w:val="Normal"/>
        <w:rPr>
          <w:rFonts w:ascii="Verdana" w:hAnsi="Verdana" w:cs="Times"/>
          <w:sz w:val="20"/>
          <w:szCs w:val="20"/>
        </w:rPr>
      </w:pPr>
      <w:r>
        <w:rPr>
          <w:rFonts w:cs="Times" w:ascii="Verdana" w:hAnsi="Verdana"/>
          <w:sz w:val="20"/>
          <w:szCs w:val="20"/>
        </w:rPr>
        <w:t>4. Ν. 2434/1996 (ΦΕΚ 188/Α/20-8-96)</w:t>
      </w:r>
    </w:p>
    <w:p>
      <w:pPr>
        <w:pStyle w:val="Normal"/>
        <w:rPr>
          <w:rFonts w:ascii="Verdana" w:hAnsi="Verdana" w:cs="Times"/>
          <w:sz w:val="20"/>
          <w:szCs w:val="20"/>
        </w:rPr>
      </w:pPr>
      <w:r>
        <w:rPr>
          <w:rFonts w:cs="Times" w:ascii="Verdana" w:hAnsi="Verdana"/>
          <w:sz w:val="20"/>
          <w:szCs w:val="20"/>
        </w:rPr>
        <w:t>5. Ν. 2556/1997 (ΦΕΚ 270/Α/24-12-97)</w:t>
      </w:r>
    </w:p>
    <w:p>
      <w:pPr>
        <w:pStyle w:val="Normal"/>
        <w:rPr>
          <w:rFonts w:ascii="Verdana" w:hAnsi="Verdana" w:cs="Times"/>
          <w:sz w:val="20"/>
          <w:szCs w:val="20"/>
        </w:rPr>
      </w:pPr>
      <w:r>
        <w:rPr>
          <w:rFonts w:cs="Times" w:ascii="Verdana" w:hAnsi="Verdana"/>
          <w:sz w:val="20"/>
          <w:szCs w:val="20"/>
        </w:rPr>
        <w:t>6. ΥΑ 30659/31-3-89 (ΦΕΚ 239/Β/5-4-89)</w:t>
      </w:r>
    </w:p>
    <w:p>
      <w:pPr>
        <w:pStyle w:val="Normal"/>
        <w:rPr>
          <w:rFonts w:ascii="Verdana" w:hAnsi="Verdana" w:cs="Times"/>
          <w:sz w:val="20"/>
          <w:szCs w:val="20"/>
        </w:rPr>
      </w:pPr>
      <w:r>
        <w:rPr>
          <w:rFonts w:cs="Times" w:ascii="Verdana" w:hAnsi="Verdana"/>
          <w:sz w:val="20"/>
          <w:szCs w:val="20"/>
        </w:rPr>
        <w:t>7. ΥΑ 30962/27-4-89 (ΦΕΚ 315/Β/27-4-89)</w:t>
      </w:r>
    </w:p>
    <w:p>
      <w:pPr>
        <w:pStyle w:val="Normal"/>
        <w:rPr>
          <w:rFonts w:ascii="Verdana" w:hAnsi="Verdana" w:cs="Times"/>
          <w:sz w:val="20"/>
          <w:szCs w:val="20"/>
        </w:rPr>
      </w:pPr>
      <w:r>
        <w:rPr>
          <w:rFonts w:cs="Times" w:ascii="Verdana" w:hAnsi="Verdana"/>
          <w:sz w:val="20"/>
          <w:szCs w:val="20"/>
        </w:rPr>
        <w:t>8. ΥΑ 31353/7-6-89 (ΦΕΚ 448/Β/9-6-89)</w:t>
      </w:r>
    </w:p>
    <w:p>
      <w:pPr>
        <w:pStyle w:val="Normal"/>
        <w:rPr>
          <w:rFonts w:ascii="Verdana" w:hAnsi="Verdana" w:cs="Times"/>
          <w:sz w:val="20"/>
          <w:szCs w:val="20"/>
        </w:rPr>
      </w:pPr>
      <w:r>
        <w:rPr>
          <w:rFonts w:cs="Times" w:ascii="Verdana" w:hAnsi="Verdana"/>
          <w:sz w:val="20"/>
          <w:szCs w:val="20"/>
        </w:rPr>
        <w:t>9. ΥΑ 32021/6-10-89 (ΦΕΚ 773/Β/9-10-89)</w:t>
      </w:r>
    </w:p>
    <w:p>
      <w:pPr>
        <w:pStyle w:val="Normal"/>
        <w:rPr>
          <w:rFonts w:ascii="Verdana" w:hAnsi="Verdana" w:cs="Times"/>
          <w:sz w:val="20"/>
          <w:szCs w:val="20"/>
        </w:rPr>
      </w:pPr>
      <w:r>
        <w:rPr>
          <w:rFonts w:cs="Times" w:ascii="Verdana" w:hAnsi="Verdana"/>
          <w:sz w:val="20"/>
          <w:szCs w:val="20"/>
        </w:rPr>
        <w:t>10.Υ.Α 33142/19-2-98 (ΦΕΚ 237/Β/98)</w:t>
      </w:r>
    </w:p>
    <w:p>
      <w:pPr>
        <w:pStyle w:val="Normal"/>
        <w:rPr>
          <w:rFonts w:ascii="Verdana" w:hAnsi="Verdana" w:cs="Times"/>
          <w:sz w:val="20"/>
          <w:szCs w:val="20"/>
        </w:rPr>
      </w:pPr>
      <w:r>
        <w:rPr>
          <w:rFonts w:cs="Times" w:ascii="Verdana" w:hAnsi="Verdana"/>
          <w:sz w:val="20"/>
          <w:szCs w:val="20"/>
        </w:rPr>
        <w:t>11.ΔΙΑΔΠ/Α/12604/4-7-03 (ΦΕΚ 927Β)</w:t>
      </w:r>
    </w:p>
    <w:p>
      <w:pPr>
        <w:pStyle w:val="Normal"/>
        <w:rPr>
          <w:rFonts w:ascii="Verdana" w:hAnsi="Verdana" w:cs="Times"/>
          <w:sz w:val="20"/>
          <w:szCs w:val="20"/>
        </w:rPr>
      </w:pPr>
      <w:r>
        <w:rPr>
          <w:rFonts w:cs="Times" w:ascii="Verdana" w:hAnsi="Verdana"/>
          <w:sz w:val="20"/>
          <w:szCs w:val="20"/>
        </w:rPr>
        <w:t>12.Κ.Υ.Α 65646/1026/2-10-08 (ΦΕΚ 2034 Β/2-10-08)</w:t>
      </w:r>
    </w:p>
    <w:p>
      <w:pPr>
        <w:pStyle w:val="Normal"/>
        <w:rPr>
          <w:rFonts w:ascii="Verdana" w:hAnsi="Verdana" w:cs="Times"/>
          <w:sz w:val="20"/>
          <w:szCs w:val="20"/>
        </w:rPr>
      </w:pPr>
      <w:r>
        <w:rPr>
          <w:rFonts w:cs="Times" w:ascii="Verdana" w:hAnsi="Verdana"/>
          <w:sz w:val="20"/>
          <w:szCs w:val="20"/>
        </w:rPr>
        <w:t>13.Ν. 3762/2009 - ΜΕΡΟΣ Β - ΚΕΦ. Α - ΑΡΘΡΟ 14 (ΦΕΚ 75 Α/15-5-200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5ο</w:t>
      </w:r>
    </w:p>
    <w:p>
      <w:pPr>
        <w:pStyle w:val="Normal"/>
        <w:rPr>
          <w:rFonts w:ascii="Verdana" w:hAnsi="Verdana" w:cs="Times"/>
          <w:sz w:val="20"/>
          <w:szCs w:val="20"/>
        </w:rPr>
      </w:pPr>
      <w:r>
        <w:rPr>
          <w:rFonts w:cs="Times" w:ascii="Verdana" w:hAnsi="Verdana"/>
          <w:b/>
          <w:bCs/>
          <w:sz w:val="20"/>
          <w:szCs w:val="20"/>
        </w:rPr>
        <w:t>ΥΨΟΣ ΕΙΔΙΚΩΝ ΕΠΟΧΙΑΚΩΝ ΒΟΗΘΗΜΑΤ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Το ύψος του ειδικού εποχιακού βοηθήματος, προκειμένου για οικοδόμους, ορίζεται στο 70% του 37πλασίου του εκάστοτε ισχύοντος ημερομισθίου ανειδίκευτου εργ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ύψος του ειδικού εποχιακού βοηθήματος σμυριδεργάτη ορίζεται στο 70% του 50πλασίου του εκάστοτε ισχύοντος ημερομισθίου ανειδίκευτου εργ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Το ύψος του ειδικού εποχιακού βοηθήματος για τα επαγγέλματα των δασεργατών – ρητινοσυλλεκτών, καπνεργατών, αγγειοπλαστών -κεραμοποιών- πλινθοποιών και μισθωτών ναυπηγ/κής ζώνης ορίζεται στο 70% του 35πλασίου του εκάστοτε ισχύοντος ημερομισθίου ανειδίκευτου εργάτ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Το ύψος του ειδικού εποχιακού βοηθήματος για τα επαγγέλματα των μουσικών – τραγουδιστών, ηθοποιών, υποδηματεργατών, χειριστών-βοηθών χειριστών κιν/φου, ελεγκτών θεάτρου - κιν/φου, ταμιών κιν/φου – θεάτρου, τεχνικών κιν/φου &amp; τηλεόρασης, ταξιθετών θεάτρου - κιν/φου, χειριστών εκσκαπτικών ανυψωτικών οδοποιητικών κλπ μηχανημάτων και μισθωτών τουριστικού και επισιτιστικού κλάδου ορίζεται στο 70% του 25πλασίου του εκάστοτε ισχύοντος ημερομισθίου ανειδίκευτου εργάτη (Ημερομίσθιο ανειδίκευτου εργάτη 26,18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θέτουμε πίνακα ανά κατηγορία με το ύψος του βοηθ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bl>
      <w:tblPr>
        <w:tblW w:w="10080" w:type="dxa"/>
        <w:jc w:val="center"/>
        <w:tblInd w:w="0" w:type="dxa"/>
        <w:tblLayout w:type="fixed"/>
        <w:tblCellMar>
          <w:top w:w="0" w:type="dxa"/>
          <w:left w:w="10" w:type="dxa"/>
          <w:bottom w:w="0" w:type="dxa"/>
          <w:right w:w="10" w:type="dxa"/>
        </w:tblCellMar>
      </w:tblPr>
      <w:tblGrid>
        <w:gridCol w:w="547"/>
        <w:gridCol w:w="538"/>
        <w:gridCol w:w="4862"/>
        <w:gridCol w:w="2880"/>
        <w:gridCol w:w="1253"/>
      </w:tblGrid>
      <w:tr>
        <w:trPr>
          <w:trHeight w:val="1339" w:hRule="atLeast"/>
        </w:trPr>
        <w:tc>
          <w:tcPr>
            <w:tcW w:w="5947"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2620" w:hanging="0"/>
              <w:rPr>
                <w:rFonts w:ascii="Verdana" w:hAnsi="Verdana" w:cs="Verdana"/>
                <w:sz w:val="20"/>
                <w:szCs w:val="20"/>
              </w:rPr>
            </w:pPr>
            <w:r>
              <w:rPr>
                <w:rFonts w:cs="Verdana" w:ascii="Verdana" w:hAnsi="Verdana"/>
                <w:sz w:val="20"/>
                <w:szCs w:val="20"/>
              </w:rPr>
              <w:t>ΚΛΑΔΟ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394" w:before="280" w:after="0"/>
              <w:jc w:val="center"/>
              <w:rPr>
                <w:rFonts w:ascii="Verdana" w:hAnsi="Verdana" w:cs="Verdana"/>
                <w:sz w:val="20"/>
                <w:szCs w:val="20"/>
              </w:rPr>
            </w:pPr>
            <w:r>
              <w:rPr>
                <w:rFonts w:cs="Verdana" w:ascii="Verdana" w:hAnsi="Verdana"/>
                <w:sz w:val="20"/>
                <w:szCs w:val="20"/>
              </w:rPr>
              <w:t>ΠΡΟΫΠΟΘΕΣΕΙΣ Ημερομίσθια 2011</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394" w:before="0" w:after="280"/>
              <w:ind w:right="300" w:hanging="0"/>
              <w:jc w:val="right"/>
              <w:rPr>
                <w:rFonts w:ascii="Verdana" w:hAnsi="Verdana" w:cs="Verdana"/>
                <w:sz w:val="20"/>
                <w:szCs w:val="20"/>
              </w:rPr>
            </w:pPr>
            <w:r>
              <w:rPr>
                <w:rFonts w:cs="Verdana" w:ascii="Verdana" w:hAnsi="Verdana"/>
                <w:sz w:val="20"/>
                <w:szCs w:val="20"/>
              </w:rPr>
              <w:t>ΠΟΣΟ</w:t>
            </w:r>
          </w:p>
          <w:p>
            <w:pPr>
              <w:pStyle w:val="Bodytext1"/>
              <w:spacing w:lineRule="exact" w:line="394" w:before="280" w:after="0"/>
              <w:ind w:right="300" w:hanging="0"/>
              <w:jc w:val="right"/>
              <w:rPr>
                <w:rFonts w:ascii="Verdana" w:hAnsi="Verdana" w:cs="Verdana"/>
                <w:sz w:val="20"/>
                <w:szCs w:val="20"/>
              </w:rPr>
            </w:pPr>
            <w:r>
              <w:rPr>
                <w:rFonts w:cs="Verdana" w:ascii="Verdana" w:hAnsi="Verdana"/>
                <w:sz w:val="20"/>
                <w:szCs w:val="20"/>
              </w:rPr>
              <w:t>ΣΕ ΕΥΡΩ</w:t>
            </w:r>
          </w:p>
        </w:tc>
      </w:tr>
      <w:tr>
        <w:trPr>
          <w:trHeight w:val="66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40" w:hanging="0"/>
              <w:rPr>
                <w:rFonts w:ascii="Verdana" w:hAnsi="Verdana" w:cs="Verdana"/>
                <w:sz w:val="20"/>
                <w:szCs w:val="20"/>
              </w:rPr>
            </w:pPr>
            <w:r>
              <w:rPr>
                <w:rFonts w:cs="Verdana" w:ascii="Verdana" w:hAnsi="Verdana"/>
                <w:sz w:val="20"/>
                <w:szCs w:val="20"/>
              </w:rPr>
              <w:t>Α</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Οικοδόμοι</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95-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right="300" w:hanging="0"/>
              <w:jc w:val="right"/>
              <w:rPr>
                <w:rFonts w:ascii="Verdana" w:hAnsi="Verdana" w:cs="Verdana"/>
                <w:sz w:val="20"/>
                <w:szCs w:val="20"/>
              </w:rPr>
            </w:pPr>
            <w:r>
              <w:rPr>
                <w:rFonts w:cs="Verdana" w:ascii="Verdana" w:hAnsi="Verdana"/>
                <w:sz w:val="20"/>
                <w:szCs w:val="20"/>
              </w:rPr>
              <w:t>678,06</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40" w:hanging="0"/>
              <w:rPr>
                <w:rFonts w:ascii="Verdana" w:hAnsi="Verdana" w:cs="Verdana"/>
                <w:sz w:val="20"/>
                <w:szCs w:val="20"/>
              </w:rPr>
            </w:pPr>
            <w:r>
              <w:rPr>
                <w:rFonts w:cs="Verdana" w:ascii="Verdana" w:hAnsi="Verdana"/>
                <w:sz w:val="20"/>
                <w:szCs w:val="20"/>
              </w:rPr>
              <w:t>Β</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Σμυριδορύκτες Νάξο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pPr>
            <w:r>
              <w:rPr>
                <w:rFonts w:cs="Verdana" w:ascii="Verdana" w:hAnsi="Verdana"/>
                <w:sz w:val="20"/>
                <w:szCs w:val="20"/>
              </w:rPr>
              <w:t>50-24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right="300" w:hanging="0"/>
              <w:jc w:val="right"/>
              <w:rPr>
                <w:rFonts w:ascii="Verdana" w:hAnsi="Verdana" w:cs="Verdana"/>
                <w:sz w:val="20"/>
                <w:szCs w:val="20"/>
              </w:rPr>
            </w:pPr>
            <w:r>
              <w:rPr>
                <w:rFonts w:cs="Verdana" w:ascii="Verdana" w:hAnsi="Verdana"/>
                <w:sz w:val="20"/>
                <w:szCs w:val="20"/>
              </w:rPr>
              <w:t>916,30</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40" w:hanging="0"/>
              <w:rPr>
                <w:rFonts w:ascii="Verdana" w:hAnsi="Verdana" w:cs="Verdana"/>
                <w:sz w:val="20"/>
                <w:szCs w:val="20"/>
              </w:rPr>
            </w:pPr>
            <w:r>
              <w:rPr>
                <w:rFonts w:cs="Verdana" w:ascii="Verdana" w:hAnsi="Verdana"/>
                <w:sz w:val="20"/>
                <w:szCs w:val="20"/>
              </w:rPr>
              <w:t>Γ</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Δασεργάτες - ρητινοσυλλέκτε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right="300" w:hanging="0"/>
              <w:jc w:val="right"/>
              <w:rPr>
                <w:rFonts w:ascii="Verdana" w:hAnsi="Verdana" w:cs="Verdana"/>
                <w:sz w:val="20"/>
                <w:szCs w:val="20"/>
              </w:rPr>
            </w:pPr>
            <w:r>
              <w:rPr>
                <w:rFonts w:cs="Verdana" w:ascii="Verdana" w:hAnsi="Verdana"/>
                <w:sz w:val="20"/>
                <w:szCs w:val="20"/>
              </w:rPr>
              <w:t>641,41</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Καπνεργάτε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3</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Αγγειοπλ.- κεραμομ.- πλινθοπ</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4</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Ναυπ/κή ζώνη</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662"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40" w:hanging="0"/>
              <w:rPr>
                <w:rFonts w:ascii="Verdana" w:hAnsi="Verdana" w:cs="Verdana"/>
                <w:sz w:val="20"/>
                <w:szCs w:val="20"/>
              </w:rPr>
            </w:pPr>
            <w:r>
              <w:rPr>
                <w:rFonts w:cs="Verdana" w:ascii="Verdana" w:hAnsi="Verdana"/>
                <w:sz w:val="20"/>
                <w:szCs w:val="20"/>
              </w:rPr>
              <w:t>Δ</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1</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Μουσικοί-τραγουδιστέ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right="300" w:hanging="0"/>
              <w:jc w:val="right"/>
              <w:rPr>
                <w:rFonts w:ascii="Verdana" w:hAnsi="Verdana" w:cs="Verdana"/>
                <w:sz w:val="20"/>
                <w:szCs w:val="20"/>
              </w:rPr>
            </w:pPr>
            <w:r>
              <w:rPr>
                <w:rFonts w:cs="Verdana" w:ascii="Verdana" w:hAnsi="Verdana"/>
                <w:sz w:val="20"/>
                <w:szCs w:val="20"/>
              </w:rPr>
              <w:t>458,15</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2</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Ηθοποιοί</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3</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Υποδηματεργάτε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4</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Χειριστές-βοηθοί χειριστών κιν/φο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5</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Ελεγκτές κιν/φου -θεάτρο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6</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Ταμίες κιν/φου-θεάτρο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658"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7</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Τεχνικοί- κιν/φου &amp; τηλεόρασης</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936"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8</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278" w:before="280" w:after="0"/>
              <w:ind w:left="120" w:hanging="0"/>
              <w:rPr>
                <w:rFonts w:ascii="Verdana" w:hAnsi="Verdana" w:cs="Verdana"/>
                <w:sz w:val="20"/>
                <w:szCs w:val="20"/>
              </w:rPr>
            </w:pPr>
            <w:r>
              <w:rPr>
                <w:rFonts w:cs="Verdana" w:ascii="Verdana" w:hAnsi="Verdana"/>
                <w:sz w:val="20"/>
                <w:szCs w:val="20"/>
              </w:rPr>
              <w:t>Ταξιθέτες θεάτρου - κιν/φου (άρθ. 22 Ν 2556/97</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5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931"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9</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274" w:before="280" w:after="0"/>
              <w:ind w:left="120" w:hanging="0"/>
              <w:rPr>
                <w:rFonts w:ascii="Verdana" w:hAnsi="Verdana" w:cs="Verdana"/>
                <w:sz w:val="20"/>
                <w:szCs w:val="20"/>
              </w:rPr>
            </w:pPr>
            <w:r>
              <w:rPr>
                <w:rFonts w:cs="Verdana" w:ascii="Verdana" w:hAnsi="Verdana"/>
                <w:sz w:val="20"/>
                <w:szCs w:val="20"/>
              </w:rPr>
              <w:t>Χειριστές εκσκαπτικών ανυψωτικών οδοποιητικώνκ.λ.π. μηχανημάτων</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jc w:val="center"/>
              <w:rPr>
                <w:rFonts w:ascii="Verdana" w:hAnsi="Verdana" w:cs="Verdana"/>
                <w:sz w:val="20"/>
                <w:szCs w:val="20"/>
              </w:rPr>
            </w:pPr>
            <w:r>
              <w:rPr>
                <w:rFonts w:cs="Verdana" w:ascii="Verdana" w:hAnsi="Verdana"/>
                <w:sz w:val="20"/>
                <w:szCs w:val="20"/>
              </w:rPr>
              <w:t>70-210</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r>
        <w:trPr>
          <w:trHeight w:val="950" w:hRule="atLeast"/>
        </w:trPr>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538"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10</w:t>
            </w:r>
          </w:p>
        </w:tc>
        <w:tc>
          <w:tcPr>
            <w:tcW w:w="4862" w:type="dxa"/>
            <w:tcBorders>
              <w:top w:val="single" w:sz="4" w:space="0" w:color="000000"/>
              <w:left w:val="single" w:sz="4" w:space="0" w:color="000000"/>
              <w:bottom w:val="single" w:sz="4" w:space="0" w:color="000000"/>
              <w:right w:val="single" w:sz="4" w:space="0" w:color="000000"/>
            </w:tcBorders>
            <w:shd w:fill="FFFFFF" w:val="clear"/>
          </w:tcPr>
          <w:p>
            <w:pPr>
              <w:pStyle w:val="Bodytext1"/>
              <w:spacing w:before="280" w:after="0"/>
              <w:ind w:left="120" w:hanging="0"/>
              <w:rPr>
                <w:rFonts w:ascii="Verdana" w:hAnsi="Verdana" w:cs="Verdana"/>
                <w:sz w:val="20"/>
                <w:szCs w:val="20"/>
              </w:rPr>
            </w:pPr>
            <w:r>
              <w:rPr>
                <w:rFonts w:cs="Verdana" w:ascii="Verdana" w:hAnsi="Verdana"/>
                <w:sz w:val="20"/>
                <w:szCs w:val="20"/>
              </w:rPr>
              <w:t>Μισθωτοί τουρ/κού - επισ/κού κλάδου</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Bodytext1"/>
              <w:spacing w:lineRule="exact" w:line="278" w:before="280" w:after="0"/>
              <w:jc w:val="center"/>
              <w:rPr>
                <w:rFonts w:ascii="Verdana" w:hAnsi="Verdana" w:cs="Verdana"/>
                <w:sz w:val="20"/>
                <w:szCs w:val="20"/>
              </w:rPr>
            </w:pPr>
            <w:r>
              <w:rPr>
                <w:rFonts w:cs="Verdana" w:ascii="Verdana" w:hAnsi="Verdana"/>
                <w:sz w:val="20"/>
                <w:szCs w:val="20"/>
              </w:rPr>
              <w:t>75 και όχι άνω των 50 από 1/10-31/12</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Bodytext30"/>
              <w:spacing w:before="280" w:after="0"/>
              <w:ind w:right="300" w:hanging="0"/>
              <w:rPr>
                <w:rFonts w:ascii="Verdana" w:hAnsi="Verdana" w:cs="Verdana"/>
                <w:sz w:val="20"/>
                <w:szCs w:val="20"/>
              </w:rPr>
            </w:pPr>
            <w:r>
              <w:rPr>
                <w:rFonts w:cs="Verdana" w:ascii="Verdana" w:hAnsi="Verdana"/>
                <w:sz w:val="20"/>
                <w:szCs w:val="20"/>
              </w:rPr>
              <w:t>-II-</w:t>
            </w:r>
          </w:p>
        </w:tc>
      </w:tr>
    </w:tbl>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6ο</w:t>
      </w:r>
    </w:p>
    <w:p>
      <w:pPr>
        <w:pStyle w:val="Normal"/>
        <w:rPr>
          <w:rFonts w:ascii="Verdana" w:hAnsi="Verdana" w:cs="Times"/>
          <w:sz w:val="20"/>
          <w:szCs w:val="20"/>
        </w:rPr>
      </w:pPr>
      <w:r>
        <w:rPr>
          <w:rFonts w:cs="Times" w:ascii="Verdana" w:hAnsi="Verdana"/>
          <w:b/>
          <w:bCs/>
          <w:sz w:val="20"/>
          <w:szCs w:val="20"/>
        </w:rPr>
        <w:t>ΠΡΟΫΠΟΘΕΣΕΙΣ ΧΟΡΗΓ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 Οικοδόμ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Να έχουν πραγματοποιήσει το ημερολογιακό έτος που προηγείται του έτους καταβολής του βοηθήματος αποκλειστικά σε οικοδομικές εργασίες από 95 έως 210 ημέρες εργασίας (Η.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ανωτέρω ημέρες συμπεριλαμβάνεται η προσαύξηση 20% καθώς και οι αναλογούσες ημέρες άδειας. Ουσιαστικά δηλαδή δικαιούται το βοήθημα ο ασφαλισμένος που πραγματοποιεί 73 μέχρι 163 πραγματικές ημέρες εργασίας (Η.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α μην είναι εργολάβοι ή υπεργολάβοι οικοδομικών εργασιών και απασχολούν περισσότερους από 3 μισθω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Να απασχολούνται αποκλειστικά στον κλάδ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Να έχουν την ιδιότητα του οικοδόμου κατά την περίοδο καταβολής του βοηθήματος ( 10/9 – 30/1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Στερούνται το ειδικό εποχιακό βοήθημα του έτους στο οποίο περιλαμβάνεται το μεγαλύτερο διάστημα της εκπαίδευσής τους, οι δικαιούχοι που συμμετέχουν σε προγράμματα επαγγελματικής κατάρτισης του ΟΑΕΔ και λαμβάνουν εκπαιδευτικό επίδομα. ( παρ. 5α, άρθρου 37 Ν. 1836/8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Λοιπές κατηγορίες (πλην οικοδόμ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Να έχουν πραγματοποιήσει το ημερολογιακό έτος που προηγείται του έτους καταβολής του βοηθήματος από 50 έως 210 ημέρες ασφάλισης στον κλάδο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Για τους δασεργάτες – ρητινοσυλλέκτες και σμυριδορύκτες Νάξου απαιτούνται από 50 – 240 ημέρες ασφάλισης στον κλάδο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Οι μισθωτοί τουριστικών και επισιτιστικών επαγγελμάτων πρέπει να έχουν πραγματοποιήσει κατά το ημερολογιακό έτος που προηγείται της καταβολής του βοηθήματος 75 τουλάχιστον ημερομίσθια και όχι περισσότερα από 50 ημερομίσθια κατά την χρονική περίοδο από 1η Οκτωβρίου έως 31 Δεκεμβρίου του προηγούμενου της καταβολής ημερολογιακού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Για τους χειριστές εκσκαπτικών, ανυψωτικών οδοποιητικών κ.λπ. μηχανημάτων απαιτούνται από 70 – 210 ημέρες ασφάλισης στον κλάδο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Τα ημερομίσθια που έχουν τυχόν πραγματοποιήσει σε άλλους κλάδους κατά το ημερολογιακό έτος που προηγείται της καταβολής να μην είναι περισσότερα απ’ αυτά που πραγματοποίησαν στον επαγγελματικό κλάδο ως μέλη του οποίου ζητούν το βοήθ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Το σύνολο των ημερομισθίων που έχουν πραγματοποιήσει κατά το ημερολογιακό έτος που προηγείται της καταβολής να μην υπερβαίνει τα 240 ημερομίσθι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Δεν είναι δικαιούχοι όσοι συγκεντρώνουν προϋποθέσεις τακτικής επιδότησης κατά τον χρόνο καταβολής του βοηθήματος. Στη περίπτωση που η τακτική επιδότηση ανεργίας εμπίπτει μέσα στην περίοδο καταβολής του βοηθήματος (10/9 – 30/11), τότε το εποχιακό βοήθημα συμψηφίζεται με το αντίστοιχο ποσό της τακτικής ανεργ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Στερούνται το ειδικό εποχιακό βοήθημα του έτους στο οποίο περιλαμβάνεται το μεγαλύτερο διάστημα της εκπαίδευσής τους, οι δικαιούχοι που συμμετέχουν σε προγράμματα επαγγελματικής κατάρτισης του ΟΑΕΔ και λαμβάνουν εκπαιδευτικό επίδομα. (παρ. 5α, άρθρου 37 Ν. 1836/198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7ο</w:t>
      </w:r>
    </w:p>
    <w:p>
      <w:pPr>
        <w:pStyle w:val="Normal"/>
        <w:rPr>
          <w:rFonts w:ascii="Verdana" w:hAnsi="Verdana" w:cs="Times"/>
          <w:sz w:val="20"/>
          <w:szCs w:val="20"/>
        </w:rPr>
      </w:pPr>
      <w:r>
        <w:rPr>
          <w:rFonts w:cs="Times" w:ascii="Verdana" w:hAnsi="Verdana"/>
          <w:b/>
          <w:bCs/>
          <w:sz w:val="20"/>
          <w:szCs w:val="20"/>
        </w:rPr>
        <w:t>ΔΙΚΑΙΟΛΟΓΗΤΙΚ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 Οικοδόμ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λεκτρονική Αίτηση – Υπεύθυνη Δήλωση στην οποία να δηλώνουν ΚΑΤΑ ΠΕΡΙΠΤΩΣΗ 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ασκούν αποκλειστικά το επάγγελμα του οικοδ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εν συμμετέχουν σε πρόγραμμα κατάρτισης του ΟΑΕΔ, το μεγαλύτερο διάστημα του οποίου περιλαμβάνεται σ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δεν απασχολούν περισσότερους από τρεις μισθωτούς ως εργολάβοι ή υπεργολάβο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δεν λαμβάνουν σύνταξη ( κύρια και επικουρική) ίση ή μεγαλύτερη από την κατώτατη σύνταξη γήρατος του ΙΚΑ – 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ΙΙ Λοιπές κατηγορίες (πλην οικοδόμ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Ηλεκτρονική Αίτηση – Υπεύθυνη Δήλωση στην οποία να δηλώνουν ΚΑΤΑ ΠΕΡΙΠΤΩΣΗ 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κατά το έτος 2012 ασκούν το επάγγελμά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δεν συμμετέχουν σε πρόγραμμα κατάρτισης του ΟΑΕΔ , το μεγαλύτερο διάστημα του οποίου περιλαμβάνεται στο έτος 2012.</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δεν λαμβάνουν σύνταξη ( κύρια και επικουρική) ίση ή μεγαλύτερη από την κατώτατη σύνταξη γήρατος του ΙΚΑ – ΕΤΑΜ.</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προκειμένου για μουσικούς, βεβαίωση του οικείου επαγγελματικού σωματεί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 προκειμένου για χειριστές ανυψωτικών &amp; εκσκαπτικών μηχανημάτων, άδεια εξασκήσεως επαγγέλ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 προκειμένου για τους σμυριδορύκτες Νάξου βεβαίωση της οικείας αρχής για την απόδειξη του τόπου κατοικίας σύμφωνα με την με αριθμ. 30659/31-3-89 Υ.Α. ΕΦΙΣΤΟΥΜΕ ΤΗΝ ΠΡΟΣΟΧΗ ΩΣ ΠΡΟΣ ΤΗΝ ΣΥΜΠΛΗΡΩΣΗ ΤΩΝ ΑΝΩΤΕΡΩ ΠΕΔΙΩΝ ΤΗΣ Υ.Δ, ΔΙΟΤΙ Η ΜΗ ΣΥΜΠΛΗΡΩΣΗ ΕΣΤΩ ΚΑΙ ΕΝΟΣ ΠΕΔΙΟΥ ΕΙΝΑΙ ΛΟΓΟΣ ΑΠΟΡΡΙΨ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ουμε ότ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προκειμένου για υπηκόους τρίτων χωρών η άδεια διαμονής θα αναζητείτα ι αυτεπάγγελτα από τις Υπηρεσίες του ΟΑΕΔ μέσω του ΟΠΣ, ύστερα από τη διασύνδεση μεταξύ ΟΑΕΔ και Υπουργείου Εσωτερικών. Περισσότερες τεχνικές πληροφορίες για την αυτεπάγγελτη αναζήτηση θα δοθούν από τη Δ/νση Μηχανογράφ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τα στοιχεία του εκκαθαριστικού σημειώματος καθώς επίσης και οι ημέρες ασφάλισης των δικαιούχων από το ΙΚΑ – ΕΤΑΜ, θα αναζητούνται και θα διασταυρώνονται αυτεπάγγελτα από τη Διοίκηση του Οργανι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επισημαίνουμε ότι από 8/6/2011 λειτουργεί το νέο ηλεκτρονικό σύστημα μεταξύ των Υπηρεσιών του ΙΚΑ – ΕΤΑΜ και του ΟΑΕΔ. Σύμφωνα με το με αριθμ. 690/6-6-2011 γενικό έγγραφο της Δ/νσης Απασχόλησης και Δ/νσης Ασφάλισης από την ημερομηνία αυτή οι ασφαλισμένοι που αιτούνται οποιαδήποτε παροχή παύουν πλέον να προσκομίζουν στις Υπηρεσίες του ΟΑΕΔ σε έντυπη μορφή είτε τα «Αποσπάσματα Ατομικού Λογαριασμού Ασφάλισης» είτε τις βεβαιώσεις «Λογαριασμού Ασφαλισμένου (με μη οριστικοποιημένες εγγραφ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ασφαλισμένοι υποχρεούνται να προσκομίσουν «Αποσπάσματα Ατομικού Λογαριασμού Ασφάλισης» μόνο στις περιπτώσεις που ασφαλίζονται με τρόπο πλασματικό (π.χ. δασεργάτες, ηθοποιοί, σμυριδορύκτες Νάξου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8ο</w:t>
      </w:r>
    </w:p>
    <w:p>
      <w:pPr>
        <w:pStyle w:val="Normal"/>
        <w:rPr>
          <w:rFonts w:ascii="Verdana" w:hAnsi="Verdana" w:cs="Times"/>
          <w:sz w:val="20"/>
          <w:szCs w:val="20"/>
        </w:rPr>
      </w:pPr>
      <w:r>
        <w:rPr>
          <w:rFonts w:cs="Times" w:ascii="Verdana" w:hAnsi="Verdana"/>
          <w:b/>
          <w:bCs/>
          <w:sz w:val="20"/>
          <w:szCs w:val="20"/>
        </w:rPr>
        <w:t>ΤΡΟΠΟΣ ΚΑΤΑΒΟΛ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καιούχοι ή οι αντιπρόσωποί τους μπορούν να υποβάλλουν την ηλεκτρονική αίτηση – υπεύθυνη δήλωση τους ( Υπόδειγμα ) είτε μέσω της Υπηρεσίας ΟΑΕΔ του τόπου διαμονής τους, είτε μέσω ΚΕΠ είτε από οποιοδήποτε χώρο ηλεκτρονικής πρόσβα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την περίπτωση που η αίτηση υποβάλλεται στην Υπηρεσία του τόπου κατοικίας ο δικαιούχος ή ο αντιπρόσωπος του επιδεικνύει το σχετικό έγγραφο ταυτοπροσωπίας ή την άδεια διαμονής υπηκόων τρίτων χωρών, η οποία πρέπει να είναι σε ισχύ κατά την υποβολή της αίτησης, η τη βεβαίωση κατάθεσης αιτήματος για ανανέωση της άδειας διαμονής, και υπογράφει την ηλεκτρονική αίτηση - υπεύθυνη δήλωσή του. Για την υποβολή της αίτησης οι Υπηρεσίες θα ανακτούν την αίτηση από το site του Οργανισμού (www.oaed.gr), e -αίτηση, Ειδικό Εποχιακό Βοήθημα, (Υπηρεσίες &amp; άλλος χώρος ηλεκτρονικής πρόσβασης), την οποία θα συμπληρώνουν ηλεκτρονικά και κατόπιν, αφού την εκτυπώσουν και υπογραφεί από τον δικαιούχο, θα καταχωρούν στο Ο.Π.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ε περίπτωση που η αίτηση - υπεύθυνη δήλωση υποβάλλεται στο ΚΕΠ ή από οποιοδήποτε χώρο ηλεκτρονικής πρόσβασης, η αίτηση θα ανακτάται από το site του Οργανισμού (www.oaed.gr), e -αίτηση, Ειδικό Εποχιακό Βοήθημα (ΚΕΠ) , και θα συμπληρώνεται η φόρμα, η οποία εν συνεχεία θα διαβιβάζεται με e-mail στην αρμόδια Υπηρεσία του Οργανισμού του τόπου κατοικίας τους. Τις ηλεκτρονικές διευθύνσεις των Υπηρεσιών μπορούν να τα πληροφορηθούν στο site του Οργανισμού – Επικοινωνία – Τηλεφωνικοί Κατάλογοι Υπηρεσιών ή Κατάλογοι Ηλεκτρονικού Ταχυδρομείου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Υπενθυμίζουμε το με αρ. πρωτ. Β 138467/15-9-09 Γενικό Έγγραφό μας, σύμφωνα με το οποίο τα ΚΕΠ δεν παραλαμβάνουν δικαιολογητικά από τους δικαιούχους του ειδικού εποχιακού βοηθήματος και ως εκ τούτου, για όσες αιτήσεις ειδικού εποχιακού βοηθήματος παραλαμβάνονται από ΚΕΠ, και για την εξέτασή τους, απαιτείται η προσκόμιση σχετικού δικαιολογητικού, όπως άδεια διαμονής σε ισχύ προκειμένου για υπηκόους τρίτων χωρών, άδεια εξασκήσεως επαγγέλματος προκειμένου για χειριστές ανυψωτικών &amp; εκσκαπτικών μηχανημάτων, βεβαίωση του οικείου επαγγελματικού σωματείου προκειμένου για μουσικούς και βεβαίωση της οικείας αρχής για την απόδειξη του τόπου κατοικίας προκειμένου για τους σμυριδορύκτες Νάξου, οι Υπηρεσίες θα πρέπει να επικοινωνούν με τους ασφαλισμένους, προκειμένου όπου απαιτείται να προσκομίσουν το απαραίτητο δικαιολογητικ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ηρεσίες, προκειμένου να δοθεί αριθμός πρωτοκόλλου, θα πρέπει να καταχωρίζουν άμεσα στο ΟΠΣ τις αιτήσεις, που παραλαμβάνουν μέσω e-mail, οι οποίες και θα παραμένουν σε εκκρεμότητα ( δεν θα τσεκάρονται τα δικαιολογητικά), έως ότου ο ενδιαφερόμενος προσκομίσει τα λοιπά απαραίτητα δικαιολογητικά, όταν απαιτεί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καιούχοι που υποβάλλουν το αίτημά τους από οποιοδήποτε άλλο χώρο ηλεκτρονικής πρόσβασης, υποχρεούνται εντός πέντε (5) εργάσιμων ημερών και το αργότερο μέχρι την ημερομηνία λήξης της καταβολής του ειδικού εποχιακού βοηθήματος (30/11/2012) να προσέλθουν στην Υπηρεσία ΟΑΕΔ του τόπου διαμονής του προκειμένου να επιδείξει το σχετικό έγγραφο ταυτοπροσωπίας ή, προκειμένου περί υπηκόων τρίτων χωρών, την άδεια διαμονής. η οποία πρέπει να βρίσκεται σε ισχύ κατά την ημερομηνία υποβολής της αίτησης, η την βεβαίωση κατάθεσης αιτήματος για την ανανέωση της άδειας διαμονής, και να υπογράψουν την αίτησή τους, διαφορετικά το αίτημά τους θεωρείται άκυρο και μετά τη λήξη της προθεσμίας θα εκδίδεται απορριπτική απόφα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ΚΕΠ ή οι δικαιούχοι που αποστέλλουν τις αιτήσεις- Υπεύθυνες Δηλώσεις μέσω e-mail, θα πρέπει να ζητούν επιβεβαίωση από την Υπηρεσία ότι παρελήφθησα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ουμε ότι ο αντιπρόσωπος μπορεί να εκπροσωπεί μέχρι δύο (2) δικαιούχους, με την επίδειξη της σχετικής εξουσιοδότη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την διευκόλυνση των ασφαλισμένων επισυνάπτουμε αναλυτικό πίνακα των ΚΠΑ 2 ΟΑΕΔ και των ταχυδρομικών δ/νσεων αυτ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καιούχοι οφείλουν ν' αποτυπώνουν πιστά το ΑΦΜ, τον ΑΜ ΙΚΑ και το IBAN του ατομικού τους λογαριασμού ταμιευτηρίου ή όψεως Εθνικής Τραπέζης, στον οποίο θα πρέπει να αναφέρεται ως πρώτος δικαιούχος το όνομα του ασφαλισμένου, για την διασφάλιση της παροχής. Η πληρωμή του βοηθήματος στους δικαιούχους θα γίνει με πίστωση του λογαριασμού που θα έχουν δηλώσει στην Ηλεκτρονική Αίτηση – Υπεύθυνη Δήλωση.</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ε περίπτωση που κάποιος από τους ασφαλισμένους δεν έχει λογαριασμό στην Ε.Τ.Ε θα πρέπει να απευθυνθεί στην υπηρεσία προκείμενου να του υποδειχθεί τρόπος ανοίγματος λογαριασμού ταμιευτηρίου ή όψεως, ο οποίος πραγματοποιείται χωρίς επιβάρυνση των δικαιούχων από την Ε.Τ.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ΣΟΧΗ κανένα βοήθημα δεν θα καταβληθεί εκτός της διαδικασίας πίστωσης λογαριασμ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ουμε ότι, σύμφωνα με το άρθρο 15, του Ν. 3386/2005, οι άδειες διαμονής υπηκόων τρίτων χωρών θα πρέπει να αναφέρουν ότι παρέχεται η πρόσβαση στην αγορά εργασίας για εξαρτημένη εργασία, ή, προκειμένου για εργολάβους ή υπεργολάβους οικοδομοτεχνικών έργων, ανεξαρτήτων υπηρεσιών ή έργ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ΚΕΦΑΛΑΙΟ 9ο</w:t>
      </w:r>
    </w:p>
    <w:p>
      <w:pPr>
        <w:pStyle w:val="Normal"/>
        <w:rPr>
          <w:rFonts w:ascii="Verdana" w:hAnsi="Verdana" w:cs="Times"/>
          <w:sz w:val="20"/>
          <w:szCs w:val="20"/>
        </w:rPr>
      </w:pPr>
      <w:r>
        <w:rPr>
          <w:rFonts w:cs="Times" w:ascii="Verdana" w:hAnsi="Verdana"/>
          <w:b/>
          <w:bCs/>
          <w:sz w:val="20"/>
          <w:szCs w:val="20"/>
        </w:rPr>
        <w:t>ΣΥΜΠΛΗΡΩΜΑΤΙΚΕΣ ΔΙΕΥΚΡΙΝΙ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Υπηρεσίες μας θα πρέπε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Σε ειδικές περιπτώσεις, π.χ. όταν έχουμε λήξη της άδειας διαμονής εντός της περιόδου καταβολής του βοηθήματος, ασθένεια, στράτευση κλπ., δύνανται να ζητήσουν από τους ασφαλισμένους την προσκόμιση των απαραίτητων για την έκδοση απόφασης δικαιολογητικ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Στις περιπτώσεις που υπάρχουν εισοδήματα από εμπορικές επιχειρήσεις ή ελευθέρια επαγγέλματα, να διερευνάται α) αν η επαγγελματική δραστηριότητα είναι συναφής με τον επαγγελματικό κλάδο που ανήκει ο ασφαλισμένος και β) σε ποιο ασφαλιστικό φορέα και για πόσο χρονικό διάστημα είναι ασφαλισμένος σ΄ αυτό, προκειμένου να διαπιστώνεται εάν πληροί την προϋπόθεση της παρ. 1Αβ της με αρ. 30659-31-3-89 ΥΑ (ΦΕΚ 239/5-4-89) δηλ. «τα ημερομίσθια που έχουν τυχόν πραγματοποιήσει σε άλλους κλάδους κατά το ημερολογιακό έτος που προηγείται της καταβολής, να μην είναι περισσότερα από αυτά που πραγματοποίησαν στον επαγγελματικό κλάδο ως μέλη του οποίου ζητούν το βοήθημα», γεγονός που δηλώνουν και με την υπεύθυνη δήλωση που καταθέτουν σύμφωνα και με την με αρ. 30734/03ΥΑ (Σχετικές Εγκύκλιοι Β 126866/15-10-04 &amp; Β 129302/12-11-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 παραπάνω δεν ισχύουν για τους ασφαλισμένους στον ΟΓΑ, οι οποίοι λαμβάνουν το επίδομα ανεξάρτητα από το αν εμφανίζουν εισόδημα από γεωργικές επιχειρήσεις. (Σχετ. Εγκύκλιος 1179/18-11-0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πίσης, είναι δικαιούχοι του ειδικού εποχιακού βοηθήματος και οι οικοδόμοι, που στο εκκαθαριστικό της Δ.Ο.Υ. εμφανίζουν εισόδημα από γεωργικές δραστηριότητες. (Σχετ. Εγκύκλιος Β 133363/14-10-0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Όσον αφορά τους σμυριδορύκτες Νάξου, οφείλουν να προσκομίζουν και την βεβαίωση της οικείας Αρχής, σύμφωνα με την με αριθμ. 30659/31-3-89 Υ.Α, για την απόδειξη του τόπου κατοικίας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Οι οικοδόμοι μπορούν, σύμφωνα με την παρ. 1 του άρθρου 28 του Ν. 2434/1996, να εισπράττουν το εποχιακό βοήθημα κατά την περίοδο της επιδότησής τους λόγω ανεργίας χωρίς συμψηφισμ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ΩΝΟΥΜΕ ΟΤΙ ΟΙ ΑΙΤΗΣΕΙΣ ΠΟΥ ΚΑΤΑΧΩΡΟΥΝΤΑΙ ΑΠΌ ΟΠΟΙΟΔΗΠΟΤΕ ΜΕΡΟΣ ΗΛΕΚΤΡΟΝΙΚΗΣ ΠΡΟΣΒΑΣΗΣ ΠΑΡΑΜΕΝΟΥΝ ΣΕ ΕΠΕΞΕΡΓΑΣΙΑ ΜΕΧΡΙ ΤΗΝ ΤΕΛΙΚΗ ΕΓΚΡΙΣΗ ΑΠΟ ΤΟ ΚΠΑ 2 ΤΟΥ ΟΡΓΑΝΙΣ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ΔΙΚΑΙΟΥΧΟΙ ΘΑ ΠΡΕΠΕΙ ΝΑ ΠΡΟΣΕΛΘΟΥΝ ΕΝΤΟΣ ΠΕΝΤΕ (5) ΕΡΓΑΣΙΜΩΝ ΗΜΕΡΩΝ ΚΑΙ ΤΟ ΑΡΓΟΤΕΡΟ ΜΕΧΡΙ ΤΗΝ ΗΜΕΡΟΜΗΝΙΑ ΛΗΞΗΣ ΤΗΣ ΚΑΤΑΒΟΛΗΣ ΤΟΥ ΕΙΔΙΚΟΥ ΕΠΟΧΙΑΚΟΥ ΒΟΗΘΗΜΑΤΟΣ (30/11/2012) ΣΤΗΝ ΥΠΗΡΕΣΙΑ ΠΟΥ ΕΧΟΥΝ ΔΗΛΩΣΕΙ, ΠΡΟΚΕΙΜΕΝΟΥ ΝΑ ΕΠΙΔΕΙΞΟΥΝ ΤΟ ΣΧΕΤΙΚΟ ΕΓΓΡΑΦΟ ΤΑΥΤΟΠΡΟΣΩΠΙΑΣ Ή, ΠΡΟΚΕΙΜΕΝΟΥ ΠΕΡΙ ΥΠΗΚΟΩΝ ΤΡΙΤΩΝ ΧΩΡΩΝ, ΤΗΝ ΑΔΕΙΑ ΔΙΑΜΟΝΗΣ Ή ΤΗΝ ΒΕΒΑΙΩΣΗ ΚΑΤΑΘΕΣΗΣ ΑΙΤΗΜΑΤΟΣ ΓΙΑ ΑΝΑΝΕΩΣΗ ΤΗΣ ΑΔΕΙΑΣ ΔΙΑΜΟΝΗΣ, ΚΑΙ ΝΑ ΥΠΟΓΡΑΨΟΥΝ ΤΗΝ ΑΙΤΗΣΗ 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τά τη λήξη της ανωτέρω προθεσμίας, το αίτημα απορρίπτ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δηγίες για τις ενέργειες των Υπηρεσιών σχετικά με την καταχώρηση των ηλεκτρονικών αιτήσεων θα δοθούν με σχετικό έγγραφο από την Δ/νση Μηχαν/σ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ΓΕΝ. Δ/ΝΤΗΣ</w:t>
      </w:r>
    </w:p>
    <w:p>
      <w:pPr>
        <w:pStyle w:val="Normal"/>
        <w:rPr>
          <w:rFonts w:ascii="Verdana" w:hAnsi="Verdana" w:cs="Times"/>
          <w:sz w:val="20"/>
          <w:szCs w:val="20"/>
        </w:rPr>
      </w:pPr>
      <w:r>
        <w:rPr>
          <w:rFonts w:cs="Times" w:ascii="Verdana" w:hAnsi="Verdana"/>
          <w:sz w:val="20"/>
          <w:szCs w:val="20"/>
        </w:rPr>
        <w:t>Δ. ΜΠΟΥΓΙΑΚΛ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1">
    <w:name w:val="bodytext1"/>
    <w:basedOn w:val="Normal"/>
    <w:qFormat/>
    <w:pPr>
      <w:spacing w:before="280" w:after="280"/>
    </w:pPr>
    <w:rPr/>
  </w:style>
  <w:style w:type="paragraph" w:styleId="Bodytext30">
    <w:name w:val="bodytext3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8:12:00Z</dcterms:created>
  <dc:creator>michael</dc:creator>
  <dc:description/>
  <dc:language>en-US</dc:language>
  <cp:lastModifiedBy>michael</cp:lastModifiedBy>
  <dcterms:modified xsi:type="dcterms:W3CDTF">2012-09-25T18:12:00Z</dcterms:modified>
  <cp:revision>2</cp:revision>
  <dc:subject/>
  <dc:title/>
</cp:coreProperties>
</file>