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 πρωτ.: Β125823/24.7.2012</w:t>
      </w:r>
      <w:r>
        <w:rPr>
          <w:rFonts w:cs="Times" w:ascii="Verdana" w:hAnsi="Verdana"/>
          <w:sz w:val="20"/>
          <w:szCs w:val="20"/>
        </w:rPr>
        <w:t xml:space="preserve"> </w:t>
        <w:br/>
      </w:r>
      <w:r>
        <w:rPr>
          <w:rStyle w:val="StrongEmphasis"/>
          <w:rFonts w:cs="Times" w:ascii="Verdana" w:hAnsi="Verdana"/>
          <w:sz w:val="20"/>
          <w:szCs w:val="20"/>
        </w:rPr>
        <w:t>Καταβολή οικογενειακού επιδόματος έτους 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ΡΙΘ. ΠΡΩΤ: Β125823/24.07.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MOKPATIA </w:t>
      </w:r>
    </w:p>
    <w:p>
      <w:pPr>
        <w:pStyle w:val="Normal"/>
        <w:rPr>
          <w:rFonts w:ascii="Verdana" w:hAnsi="Verdana" w:cs="Times"/>
          <w:sz w:val="20"/>
          <w:szCs w:val="20"/>
        </w:rPr>
      </w:pPr>
      <w:r>
        <w:rPr>
          <w:rFonts w:cs="Times" w:ascii="Verdana" w:hAnsi="Verdana"/>
          <w:sz w:val="20"/>
          <w:szCs w:val="20"/>
        </w:rPr>
        <w:t>ΥΠΟΥΡΓΕΙΟ ΕΡΓΑΣΙΑΣ, ΚΟΙΝΩΝΙΚΗΣ ΑΣΦΑΛΙΣΗΣ ΚΑΙ ΠΡΟΝΟΙΑΣ </w:t>
      </w:r>
    </w:p>
    <w:p>
      <w:pPr>
        <w:pStyle w:val="Normal"/>
        <w:rPr>
          <w:rFonts w:ascii="Verdana" w:hAnsi="Verdana" w:cs="Times"/>
          <w:sz w:val="20"/>
          <w:szCs w:val="20"/>
        </w:rPr>
      </w:pPr>
      <w:r>
        <w:rPr>
          <w:rFonts w:cs="Times" w:ascii="Verdana" w:hAnsi="Verdana"/>
          <w:sz w:val="20"/>
          <w:szCs w:val="20"/>
        </w:rPr>
        <w:t>ΟΡΓΑΝΙΣΜΟΣ ΑΠΑΣΧΟΛΗΣΗΣ ΕΡΓΑΤΙΚΟΥ ΔΥΝΑΜΙΚΟΥ</w:t>
      </w:r>
    </w:p>
    <w:p>
      <w:pPr>
        <w:pStyle w:val="Normal"/>
        <w:rPr>
          <w:rFonts w:ascii="Verdana" w:hAnsi="Verdana" w:cs="Times"/>
          <w:sz w:val="20"/>
          <w:szCs w:val="20"/>
        </w:rPr>
      </w:pPr>
      <w:r>
        <w:rPr>
          <w:rFonts w:cs="Times" w:ascii="Verdana" w:hAnsi="Verdana"/>
          <w:sz w:val="20"/>
          <w:szCs w:val="20"/>
        </w:rPr>
        <w:t>ΔΙΟΙΚΗΣΗ </w:t>
      </w:r>
    </w:p>
    <w:p>
      <w:pPr>
        <w:pStyle w:val="Normal"/>
        <w:rPr>
          <w:rFonts w:ascii="Verdana" w:hAnsi="Verdana" w:cs="Times"/>
          <w:sz w:val="20"/>
          <w:szCs w:val="20"/>
        </w:rPr>
      </w:pPr>
      <w:r>
        <w:rPr>
          <w:rFonts w:cs="Times" w:ascii="Verdana" w:hAnsi="Verdana"/>
          <w:sz w:val="20"/>
          <w:szCs w:val="20"/>
        </w:rPr>
        <w:t>ΓΕΝΙΚΗ ΔΙΕΥΘΥΝΣΗ ΕΡΓΑΤΙΚΟΥ ΔΥΝΑΜΙΚΟΥ</w:t>
      </w:r>
    </w:p>
    <w:p>
      <w:pPr>
        <w:pStyle w:val="Normal"/>
        <w:rPr>
          <w:rFonts w:ascii="Verdana" w:hAnsi="Verdana" w:cs="Times"/>
          <w:sz w:val="20"/>
          <w:szCs w:val="20"/>
        </w:rPr>
      </w:pPr>
      <w:r>
        <w:rPr>
          <w:rFonts w:cs="Times" w:ascii="Verdana" w:hAnsi="Verdana"/>
          <w:sz w:val="20"/>
          <w:szCs w:val="20"/>
        </w:rPr>
        <w:t>ΔΙΕΥΘΥΝΣΗ ΑΣΦΑΛΙΣΗΣ (Α6) </w:t>
      </w:r>
    </w:p>
    <w:p>
      <w:pPr>
        <w:pStyle w:val="Normal"/>
        <w:rPr>
          <w:rFonts w:ascii="Verdana" w:hAnsi="Verdana" w:cs="Times"/>
          <w:sz w:val="20"/>
          <w:szCs w:val="20"/>
        </w:rPr>
      </w:pPr>
      <w:r>
        <w:rPr>
          <w:rFonts w:cs="Times" w:ascii="Verdana" w:hAnsi="Verdana"/>
          <w:sz w:val="20"/>
          <w:szCs w:val="20"/>
        </w:rPr>
        <w:t>ΤΜΗΜΑ:ΔΛΟΕ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AX. Δ/ΝΣΗ: Εθν. Αντίστασης 8 Α. Καλαμάκι 16610 Αθήνα. </w:t>
      </w:r>
    </w:p>
    <w:p>
      <w:pPr>
        <w:pStyle w:val="Normal"/>
        <w:rPr>
          <w:rFonts w:ascii="Verdana" w:hAnsi="Verdana" w:cs="Times"/>
          <w:sz w:val="20"/>
          <w:szCs w:val="20"/>
        </w:rPr>
      </w:pPr>
      <w:r>
        <w:rPr>
          <w:rFonts w:cs="Times" w:ascii="Verdana" w:hAnsi="Verdana"/>
          <w:sz w:val="20"/>
          <w:szCs w:val="20"/>
        </w:rPr>
        <w:t>Πληροφορίες: Μπέλας Νικόλαος (Τηλ:210-9989198), </w:t>
      </w:r>
    </w:p>
    <w:p>
      <w:pPr>
        <w:pStyle w:val="Normal"/>
        <w:rPr>
          <w:rFonts w:ascii="Verdana" w:hAnsi="Verdana" w:cs="Times"/>
          <w:sz w:val="20"/>
          <w:szCs w:val="20"/>
        </w:rPr>
      </w:pPr>
      <w:r>
        <w:rPr>
          <w:rFonts w:cs="Times" w:ascii="Verdana" w:hAnsi="Verdana"/>
          <w:sz w:val="20"/>
          <w:szCs w:val="20"/>
        </w:rPr>
        <w:t>Τριανταφύλλου Τριαντάφυλλος (Τηλ: 210-9989052), </w:t>
      </w:r>
    </w:p>
    <w:p>
      <w:pPr>
        <w:pStyle w:val="Normal"/>
        <w:rPr>
          <w:rFonts w:ascii="Verdana" w:hAnsi="Verdana" w:cs="Times"/>
          <w:sz w:val="20"/>
          <w:szCs w:val="20"/>
        </w:rPr>
      </w:pPr>
      <w:r>
        <w:rPr>
          <w:rFonts w:cs="Times" w:ascii="Verdana" w:hAnsi="Verdana"/>
          <w:sz w:val="20"/>
          <w:szCs w:val="20"/>
        </w:rPr>
        <w:t>Κακανή Νεκταρία (Τηλ: 210-9989153) </w:t>
      </w:r>
    </w:p>
    <w:p>
      <w:pPr>
        <w:pStyle w:val="Normal"/>
        <w:rPr>
          <w:rFonts w:ascii="Verdana" w:hAnsi="Verdana" w:cs="Times"/>
          <w:sz w:val="20"/>
          <w:szCs w:val="20"/>
        </w:rPr>
      </w:pPr>
      <w:r>
        <w:rPr>
          <w:rFonts w:cs="Times" w:ascii="Verdana" w:hAnsi="Verdana"/>
          <w:sz w:val="20"/>
          <w:szCs w:val="20"/>
        </w:rPr>
        <w:t>Φαξ: 210-998905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Καταβολή οικογενειακού επιδόματος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1</w:t>
      </w:r>
    </w:p>
    <w:p>
      <w:pPr>
        <w:pStyle w:val="Normal"/>
        <w:rPr>
          <w:rFonts w:ascii="Verdana" w:hAnsi="Verdana" w:cs="Times"/>
          <w:sz w:val="20"/>
          <w:szCs w:val="20"/>
        </w:rPr>
      </w:pPr>
      <w:r>
        <w:rPr>
          <w:rFonts w:cs="Times" w:ascii="Verdana" w:hAnsi="Verdana"/>
          <w:b/>
          <w:bCs/>
          <w:sz w:val="20"/>
          <w:szCs w:val="20"/>
        </w:rPr>
        <w:t>ΠΕΡΙΓΡΑΦ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διατάξεις του ν.δ. 3868/58 «Περί συστάσεως ΔΛΟΕΜ», το οικογενειακό επίδομα χορηγείται στους μισθωτούς που παρέχουν εξαρτημένη εργασία με σχέση ιδιωτικού δικαίου σε οποιονδήποτε εργοδότη της χώ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δικαιούνται επίδομα παιδιών οι αμειβόμενοι με μηνιαίο μισθό, που βάσει Συλλογικής Σύμβασης Εργασίας, Νόμου, Κανονισμού Επιχείρησης ή άλλων διατάξεων, δικαιούνται από τον εργοδότη τους μεγαλύτερο ποσό επιδόματος από εκείνο που χορηγεί ο ΔΛΟΕΜ για τον ίδιο αριθμό παιδιών (άρθρο 18 παρ. 4 ν. 1346/8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2</w:t>
      </w:r>
    </w:p>
    <w:p>
      <w:pPr>
        <w:pStyle w:val="Normal"/>
        <w:rPr>
          <w:rFonts w:ascii="Verdana" w:hAnsi="Verdana" w:cs="Times"/>
          <w:sz w:val="20"/>
          <w:szCs w:val="20"/>
        </w:rPr>
      </w:pPr>
      <w:r>
        <w:rPr>
          <w:rFonts w:cs="Times" w:ascii="Verdana" w:hAnsi="Verdana"/>
          <w:b/>
          <w:bCs/>
          <w:sz w:val="20"/>
          <w:szCs w:val="20"/>
        </w:rPr>
        <w:t>ΕΝΑΡΞΗ-ΛΗΞΗ ΚΑΤΑΒΟΛΗΣ ΕΠΙΔΟΜΑ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Σ. του Οργανισμού, με την υπ' αριθμ. 2010/31/10-07-2012 απόφασή του, όρισε ως ημερομηνία έναρξης καταβολής των οικογενειακών επιδο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ην 25η Ιουλίου 2012 για δικαιούχους με τρία παιδιά και άνω</w:t>
      </w:r>
    </w:p>
    <w:p>
      <w:pPr>
        <w:pStyle w:val="Normal"/>
        <w:rPr>
          <w:rFonts w:ascii="Verdana" w:hAnsi="Verdana" w:cs="Times"/>
          <w:sz w:val="20"/>
          <w:szCs w:val="20"/>
        </w:rPr>
      </w:pPr>
      <w:r>
        <w:rPr>
          <w:rFonts w:cs="Times" w:ascii="Verdana" w:hAnsi="Verdana"/>
          <w:sz w:val="20"/>
          <w:szCs w:val="20"/>
        </w:rPr>
        <w:t>2) την 3η Σεπτεμβρίου 2012 για τους δικαιούχους με δύο παιδιά</w:t>
      </w:r>
    </w:p>
    <w:p>
      <w:pPr>
        <w:pStyle w:val="Normal"/>
        <w:rPr>
          <w:rFonts w:ascii="Verdana" w:hAnsi="Verdana" w:cs="Times"/>
          <w:sz w:val="20"/>
          <w:szCs w:val="20"/>
        </w:rPr>
      </w:pPr>
      <w:r>
        <w:rPr>
          <w:rFonts w:cs="Times" w:ascii="Verdana" w:hAnsi="Verdana"/>
          <w:sz w:val="20"/>
          <w:szCs w:val="20"/>
        </w:rPr>
        <w:t>3) την 1η Οκτωβρίου 2012 για τους δικαιούχους με ένα παιδ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ιτήσεις και τα δικαιολογητικά δικαιούχων οικογενειακού επιδόματος που κατατίθενται μέσω εργοδότη, ΚΕΠ ή ταχυδρομείου θα παραλαμβάνονται από τις Υπηρεσίες, ανεξάρτητα από των αριθμό παιδ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ϊστάμενοι των Υπηρεσιών, σε περιπτώσεις που αυτοί κρίνουν, δύνανται να παραλαμβάνουν δικαιολογητικά από δικαιούχους, ανεξάρτητα από τον αριθμό παιδιών, σε χρονική περίοδο εκτός της ορισθεί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ημερομηνία λήξης της προθεσμίας κατάθεσης αίτησης οικογενειακού επιδόματος έτους 2012 ορίζεται η 31-01-2013. (Στο σημείο αυτό υπενθυμίζεται στις αρμόδιες Υπηρεσίες του Οργανισμού το με αριθμ. πρωτ. Β126860/08.07.2011 γεν. έγγραφο της Δ/νσης Ασφάλισης με θέμα: « Απόρριψη αιτήσεων Οικογενειακού Επιδόματος λόγω μη προσκόμισης δικαιολογητ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3</w:t>
      </w:r>
    </w:p>
    <w:p>
      <w:pPr>
        <w:pStyle w:val="Normal"/>
        <w:rPr>
          <w:rFonts w:ascii="Verdana" w:hAnsi="Verdana" w:cs="Times"/>
          <w:sz w:val="20"/>
          <w:szCs w:val="20"/>
        </w:rPr>
      </w:pPr>
      <w:r>
        <w:rPr>
          <w:rFonts w:cs="Times" w:ascii="Verdana" w:hAnsi="Verdana"/>
          <w:b/>
          <w:bCs/>
          <w:sz w:val="20"/>
          <w:szCs w:val="20"/>
        </w:rPr>
        <w:t>ΠΡΟΫΠΟΘΕ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ραίτητη προϋπόθεση για τη λήψη του οικογενειακού επιδόματος είναι η πραγματοποίηση τουλάχιστον 50 ημερών εργασίας κατά το προηγούμενο της επιδότησης ημερολογιακό έτος, ή τουλάχιστον δίμηνη τακτική επιδότηση λόγω ανεργίας ή τουλάχιστον δίμηνη συνεχής ανικανότητα για εργασία η, τέλος, τουλάχιστον δίμηνη αποχή από την εργασία λόγω άδειας κυοφορίας - λοχείας. Στο σημείο αυτό τονίζεται ότι ως πλασματικός χρόνος ασφάλισης δεν μπορεί να θεωρηθεί ο χρόνος χορηγηθείσας από τον ΟΑΕΔ Ειδικής Παροχής Προστασίας της Μητρότητας, διότι δεν υπάρχει σχετική νομοθετική πρόβλε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αιδιά για τα οποία καταβάλλεται επίδομα, πρέπ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έχουν ηλικία μέχρι 18 ετών ή μέχρι 22 ετών αν σπουδάζ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ν είναι ανίκανα για εργασία, για όσο χρόνο διαρκεί η ανικαν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να είναι άγα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να διαμένουν στην Ελλάδα ή σε χώρα μέλος της Ευρωπαϊκής 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4</w:t>
      </w:r>
    </w:p>
    <w:p>
      <w:pPr>
        <w:pStyle w:val="Normal"/>
        <w:rPr>
          <w:rFonts w:ascii="Verdana" w:hAnsi="Verdana" w:cs="Times"/>
          <w:sz w:val="20"/>
          <w:szCs w:val="20"/>
        </w:rPr>
      </w:pPr>
      <w:r>
        <w:rPr>
          <w:rFonts w:cs="Times" w:ascii="Verdana" w:hAnsi="Verdana"/>
          <w:b/>
          <w:bCs/>
          <w:sz w:val="20"/>
          <w:szCs w:val="20"/>
        </w:rPr>
        <w:t>ΝΟΜΙΚΟ ΠΛΑΙ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ν.δ. 3868/58</w:t>
      </w:r>
    </w:p>
    <w:p>
      <w:pPr>
        <w:pStyle w:val="Normal"/>
        <w:rPr>
          <w:rFonts w:ascii="Verdana" w:hAnsi="Verdana" w:cs="Times"/>
          <w:sz w:val="20"/>
          <w:szCs w:val="20"/>
        </w:rPr>
      </w:pPr>
      <w:r>
        <w:rPr>
          <w:rFonts w:cs="Times" w:ascii="Verdana" w:hAnsi="Verdana"/>
          <w:sz w:val="20"/>
          <w:szCs w:val="20"/>
        </w:rPr>
        <w:t>2. Το π.δ. 1178/80</w:t>
      </w:r>
    </w:p>
    <w:p>
      <w:pPr>
        <w:pStyle w:val="Normal"/>
        <w:rPr>
          <w:rFonts w:ascii="Verdana" w:hAnsi="Verdana" w:cs="Times"/>
          <w:sz w:val="20"/>
          <w:szCs w:val="20"/>
        </w:rPr>
      </w:pPr>
      <w:r>
        <w:rPr>
          <w:rFonts w:cs="Times" w:ascii="Verdana" w:hAnsi="Verdana"/>
          <w:sz w:val="20"/>
          <w:szCs w:val="20"/>
        </w:rPr>
        <w:t>3. Ο ν. 1346/83 (άρθρο 18)</w:t>
      </w:r>
    </w:p>
    <w:p>
      <w:pPr>
        <w:pStyle w:val="Normal"/>
        <w:rPr>
          <w:rFonts w:ascii="Verdana" w:hAnsi="Verdana" w:cs="Times"/>
          <w:sz w:val="20"/>
          <w:szCs w:val="20"/>
        </w:rPr>
      </w:pPr>
      <w:r>
        <w:rPr>
          <w:rFonts w:cs="Times" w:ascii="Verdana" w:hAnsi="Verdana"/>
          <w:sz w:val="20"/>
          <w:szCs w:val="20"/>
        </w:rPr>
        <w:t>4. Το π.δ. 527/84</w:t>
      </w:r>
    </w:p>
    <w:p>
      <w:pPr>
        <w:pStyle w:val="Normal"/>
        <w:rPr>
          <w:rFonts w:ascii="Verdana" w:hAnsi="Verdana" w:cs="Times"/>
          <w:sz w:val="20"/>
          <w:szCs w:val="20"/>
        </w:rPr>
      </w:pPr>
      <w:r>
        <w:rPr>
          <w:rFonts w:cs="Times" w:ascii="Verdana" w:hAnsi="Verdana"/>
          <w:sz w:val="20"/>
          <w:szCs w:val="20"/>
        </w:rPr>
        <w:t>5. Ο ν. 1483/84 (άρθρο 23)</w:t>
      </w:r>
    </w:p>
    <w:p>
      <w:pPr>
        <w:pStyle w:val="Normal"/>
        <w:rPr>
          <w:rFonts w:ascii="Verdana" w:hAnsi="Verdana" w:cs="Times"/>
          <w:sz w:val="20"/>
          <w:szCs w:val="20"/>
        </w:rPr>
      </w:pPr>
      <w:r>
        <w:rPr>
          <w:rFonts w:cs="Times" w:ascii="Verdana" w:hAnsi="Verdana"/>
          <w:sz w:val="20"/>
          <w:szCs w:val="20"/>
        </w:rPr>
        <w:t>6. Το π.δ. 412/85</w:t>
      </w:r>
    </w:p>
    <w:p>
      <w:pPr>
        <w:pStyle w:val="Normal"/>
        <w:rPr>
          <w:rFonts w:ascii="Verdana" w:hAnsi="Verdana" w:cs="Times"/>
          <w:sz w:val="20"/>
          <w:szCs w:val="20"/>
        </w:rPr>
      </w:pPr>
      <w:r>
        <w:rPr>
          <w:rFonts w:cs="Times" w:ascii="Verdana" w:hAnsi="Verdana"/>
          <w:sz w:val="20"/>
          <w:szCs w:val="20"/>
        </w:rPr>
        <w:t>7. Το π.δ. 154/2004</w:t>
      </w:r>
    </w:p>
    <w:p>
      <w:pPr>
        <w:pStyle w:val="Normal"/>
        <w:rPr>
          <w:rFonts w:ascii="Verdana" w:hAnsi="Verdana" w:cs="Times"/>
          <w:sz w:val="20"/>
          <w:szCs w:val="20"/>
        </w:rPr>
      </w:pPr>
      <w:r>
        <w:rPr>
          <w:rFonts w:cs="Times" w:ascii="Verdana" w:hAnsi="Verdana"/>
          <w:sz w:val="20"/>
          <w:szCs w:val="20"/>
        </w:rPr>
        <w:t>8. Η ΚΥΑ με αριθμ. ΔΟΛΚΕΠ/Φ. 15/10/1689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5</w:t>
      </w:r>
    </w:p>
    <w:p>
      <w:pPr>
        <w:pStyle w:val="Normal"/>
        <w:rPr>
          <w:rFonts w:ascii="Verdana" w:hAnsi="Verdana" w:cs="Times"/>
          <w:sz w:val="20"/>
          <w:szCs w:val="20"/>
        </w:rPr>
      </w:pPr>
      <w:r>
        <w:rPr>
          <w:rFonts w:cs="Times" w:ascii="Verdana" w:hAnsi="Verdana"/>
          <w:b/>
          <w:bCs/>
          <w:sz w:val="20"/>
          <w:szCs w:val="20"/>
        </w:rPr>
        <w:t>ΔΙΚΑΙΟΛΟΓΗΤΙΚ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ΓΕΝΙΚΗ ΚΑΤΗΓΟ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 που απαιτούνται από όλους τους δικαιούχ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1. - ΠΡΟΣΚΟΜΙ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ίωση του εργοδότη υπογεγραμμένη και σφραγισμένη από αυτόν (συνημμένο υπόδειγμα στο παράρτημα της παρούσας εγκυκλίου). Τονίζεται ότι την παραπάνω Βεβαίωση Εργοδότη θα προσκομίζουν μόνον οι αμειβόμενοι με μηνιαίο μισθό, όχι οι ημερομίσθιοι (π.χ. οικοδόμοι, εργάτες στη ζώνη Περάματος). Εν προκειμένω, υπενθυμίζεται η βάσει προηγούμενων Εγκυκλίων της Δ/σης Ασφ/σης (π.χ. με αριθμ. Β114563/31.03.2009) υποχρέωση των Υπηρεσιών του Οργανισμού για δειγματοληπτικό έλεγχο των Βεβαιώσεων Εργοδοτών (στο 10% των περιπτώσεων τουλάχιστον). Επίσης υπενθυμίζεται το από 02.07.2010 Γεν. Έγγραφο της Δ/σης Ασφ/σης (email), με το οποίο γνωστοποιείται η δυνατότητα διαρκούς ενημέρωσης των Υπηρεσιών σχετικά με τις αλλαγές στις Συλλογικές Συμβάσεις Εργασίας μέσω της ιστοσελίδας του ΟΜΕΔ: http://www.omed.gr. Εδώ προστίθεται ότι οι Υπηρεσίες μπορούν να ενημερώνονται σχετικά με τις αλλαγές στις ΣΣΕ (Κλαδικές, Ομοιοεπαγγελματικές, Επιχειρησιακές κτλ) και μέσω της ιστοσελίδας του Υπουργείου Εργασίας, Κοινωνικής Ασφάλισης και Πρόνοιας: http://www.ypakp.gr (αριστερά της οθόνης: ΘΕΜΑΤΑ Συλλογικές Συμβάσεις Εργασίας - Δ.Α. - Κ.Υ.Α.). Επαναλαμβάνεται ότι δεν δικαιούνται επίδομα παιδιών οι αμειβόμενοι με μηνιαίο μισθό, που βάσει Συλλογικής Σύμβασης Εργασίας, Νόμου, Κανονισμού Επιχείρησης ή άλλων διατάξεων, δικαιούνται από τον εργοδότη τους μεγαλύτερο ποσό επιδόματος από εκείνο που χορηγεί ο ΔΛΟΕΜ για τον ίδιο αριθμό παιδιών (άρθρο 18 παρ. 4 ν. 1346/83). Στο σημείο αυτό παρέχονται οι ακόλουθες διευκρινίσ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w:t>
      </w:r>
      <w:r>
        <w:rPr>
          <w:rFonts w:cs="Times" w:ascii="Verdana" w:hAnsi="Verdana"/>
          <w:sz w:val="20"/>
          <w:szCs w:val="20"/>
        </w:rPr>
        <w:t>Σύμφωνα με την παρ. 4 του άρθρου 2 της Π.Υ.Σ. αρ. 6 της 28.2.2012 (ΦΕΚ 38/Α728.02.2012), η οποία εκδόθηκε με εξουσιοδότηση του άρθρου 1 παρ. 6 του ν. 4046/2012 (ΦΕΚ 28/Α714.02.2012): </w:t>
      </w:r>
    </w:p>
    <w:p>
      <w:pPr>
        <w:pStyle w:val="Normal"/>
        <w:rPr>
          <w:rFonts w:ascii="Verdana" w:hAnsi="Verdana" w:cs="Times"/>
          <w:sz w:val="20"/>
          <w:szCs w:val="20"/>
        </w:rPr>
      </w:pPr>
      <w:r>
        <w:rPr>
          <w:rFonts w:cs="Times" w:ascii="Verdana" w:hAnsi="Verdana"/>
          <w:sz w:val="20"/>
          <w:szCs w:val="20"/>
        </w:rPr>
        <w:t>«4. Οι κανονιστικοί όροι Συλλογικής Σύμβασης Εργασίας που θα λήξει ή θα καταγγελθεί, εξακολουθούν να ισχύουν επί ένα τρίμηνο από τη λήξη ή την καταγγελία τους. Κανονιστικοί όροι Συλλογικής Σύμβασης που έχει ήδη λήξει ή καταγγελθεί ισχύουν για ένα τρίμηνο από την ισχύ του ν. 4046/2012. Με την πάροδο του τριμήνου και εφόσον εν τω μεταξύ δεν έχει συναφθεί νέα Συλλογική Σύμβαση Εργασίας, εξακολουθούν να ισχύουν από τους κανονιστικούς αυτούς όρους αποκλειστικώς οι όροι εκείνοι που αφορούν α) τον βασικό μισθό ή το βασικό ημερομίσθιο και β) τα επιδόματα ωρίμανσης, τέκνων, σπουδών και επικινδύνου εργασίας, εφόσον τα επιδόματα αυτά προβλέπονταν στις Συλλογικές Συμβάσεις Εργασίας που έληξαν ή καταγγέλθηκαν, ενώ παύει αμέσως να ισχύει κάθε άλλο προβλεπόμενο σε αυτές επίδομα. Η προσαρμογή των συμβάσεων στις διατάξεις του προηγούμενου εδαφίου γίνεται χωρίς να απαιτείται προηγούμενη σύμφωνη γνώμη των εργαζ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υνεπώς, οι Υπηρεσίες θα συγκρίνουν ανά ατομική περίπτωση το επίδομα παιδιών που υποχρεούται να καταβάλλει ο εργοδότης βάσει της παραπάνω διάταξης, με το επίδομα παιδιών που καταβάλλει ο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σημειώνεται ότι εξακολουθούν να ισχύουν τα με αριθ. πρωτ. Β136143/21.09.2011 και Β149281/12.12.2011 Γεν. Έγγραφα της Δ/νσης Ασφάλισης (υπερίσχυση Ειδικής Επιχειρησιακής Συλλογικής Σύμβασης Εργασίας σε περίπτωση συρροής της με Κλαδική Συλλογική Σύμβαση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ιστοποιητικό οικογενειακής κατάστασης, (και αυτεπάγγελτη αναζήτηση) για την χορήγηση του επιδόματος τρίτου παιδιού (άρθρο 18 ν. 1346/83). (μόνο από νέους δικαιούχ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Κοινή υπεύθυνη δήλωση στην οποία θα αναφέρεται ποιος από τους δύο θα εισπράξει το επίδομα, αν είναι δικαιούχοι του επιδόματος και οι δύο σύζυγοι. Στην περίπτωση αυτή θα αναγράφονται απαραίτητα ο A.M. του οικείου ασφαλιστικού φορέα και ο Α.Φ.Μ. και των δύο συζύγ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2. -ΕΠΙΔΕΙΚΝΥ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Μ.ΙΚΑ του δικαιούχου, με βάση τον οποίο θα αναζητούνται οι ημέρες ασφάλισής του εντός του έτους 2011, κατ' εφαρμογή των οδηγιών που έχουν δοθεί με το με αριθμ. 690/06-06-2011 γενικό έγγραφο των Δ/σεων Ασφάλισης και Απασχόλησης του ΟΑΕΔ.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ίζεται ότι η ως άνω διαδικασία αφορά και στους ασφαλισμένους που καταθέτουν αίτηση λήψης του οικογενειακού επιδόματος μέσω των Κέντρων Εξυπηρέτησης Πολιτών (ΚΕ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οικογενειακό Βιβλιάριο Ασθενείας των παιδιών, όπου φαίνεται η θεώρηση του από τον αρμόδιο ασφαλιστικό φορέα για το τρέχον έτος (Ι.Κ.Α., Δημόσιο, Ο.Α.Ε.Ε., Τ.Σ.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υπάρχει οποιαδήποτε μεταβολή στην οικογενειακή κατάσταση του δικαιούχου (γέννηση, θάνατος παιδιού κ.λ.π.) σε σχέση με το επίδομα του προηγούμενου έτους, ο δικαιούχος υποχρεούται να το δηλώσει εγγράφως στην Υπηρεσία με σχετική Υπεύθυνη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Βιβλιάριο ΕΤΕ με λογαριασμό ΙΒΑΝ, στο οποίο θα εμφανίζεται το ονοματεπώνυμο του ενδιαφερόμενου ως πρώτου δικαιούχου. Αντίγραφο της πρώτης σελίδας του βιβλιαρίου με υπογραφή του υπαλλήλου της Υπηρεσίας θα κρατείται απαραιτήτως στο φάκελο του δικαιούχ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 xml:space="preserve">ΠΡΟΣΟΧΗ: </w:t>
      </w:r>
      <w:r>
        <w:rPr>
          <w:rFonts w:cs="Times" w:ascii="Verdana" w:hAnsi="Verdana"/>
          <w:sz w:val="20"/>
          <w:szCs w:val="20"/>
        </w:rPr>
        <w:t>Τονίζεται ιδιαίτερα ότι το οικογενειακό επίδομα σε καμία περίπτωση δεν θα καταβληθεί, εάν ο δικαιούχος δεν εμφανίζεται πρώτος στο βιβλιάριο Ε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Δελτίο Ταυτ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ίωση: Θα σημειώνονται υποχρεωτικά όλα τα στοιχεία επικοινωνίας με τον ενδιαφερόμενου (όπως δ/νση κατοικίας, τηλ. σταθερό/κινη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ΕΙΔΙΚΕΣ ΚΑΤΗΓΟΡ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 που απαιτούνται επιπλέον για τις παρακάτω ειδικές κατηγορίες δικαιού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1. ΔΙΚΑΙΟΥΧΟΙ ΠΟΥ ΒΡΙΣΚΟΝΤΑΙ ΣΕ ΔΙΑΣΤΑΣΗ Η ΔΙΑΖΕΥΞΗ ΠΡΟΣΚΟΜΙ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όφαση δικαστικής επιμέλειας των παιδιών ή ιδιωτικό συμφωνητικό ή Υπεύθυνη Δήλωση του ν. 1599/86 ότι βρίσκεται σε διάσταση ή διάζευξη και ότι ο/η σύζυγος έχει την επιμέλεια των παιδιών και αδυνατεί να προσκομίσει Υ.Δ. του/της συζύγου που πληροί τι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2. ΔΙΚΑΙΟΥΧΟΙ ΠΟΥ ΒΡΙΣΚΟΝΤΑΙ ΣΕ ΧΗΡΕΙΑ ΠΡΟΣΚΟΜΙ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όκομμα σύνταξης μηνός Απριλίου του έτους της επιδότησης (2012)</w:t>
      </w:r>
    </w:p>
    <w:p>
      <w:pPr>
        <w:pStyle w:val="Normal"/>
        <w:rPr>
          <w:rFonts w:ascii="Verdana" w:hAnsi="Verdana" w:cs="Times"/>
          <w:sz w:val="20"/>
          <w:szCs w:val="20"/>
        </w:rPr>
      </w:pPr>
      <w:r>
        <w:rPr>
          <w:rFonts w:cs="Times" w:ascii="Verdana" w:hAnsi="Verdana"/>
          <w:sz w:val="20"/>
          <w:szCs w:val="20"/>
        </w:rPr>
        <w:t>2. Ληξιαρχική Πράξη θανάτου (και αυτεπάγγελτη αναζήτηση) του /της συζύγου, μόνο κατά την αρχική αίτ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 ΔΙΚΑΙΟΥΧΟΙ ΜΕ ΠΑΙΔΙΑ ΕΚΤΟΣ ΓΑΜΟΥ ΑΝΑΓΝΩΡΙΣΜΕΝΑ ΚΑΙ ΜΗ ΠΡΟΣΚΟΜΙ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εύθυνη Υήλωση του ν. 1599/1986 για την αναγνώριση ή μη των παιδιών και ότι δεν έχει τελέσει γάμ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Για τα αναγνωρισμένα παιδιά: Σε κάθε περίπτωση δικαιούχος είναι η μητέρα, ως έχουσα εκ του νόμου την γονική μέριμ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μητέρα που δεν έχει προϋποθέσεις επιδότησης από τον ΔΛΟΕΜ, μπορεί να εισπράξει το οικογενειακό επίδομα για τα εκτός γάμου τέκνα της με τις προϋποθέσεις του πατέρα που τα έχει αναγνωρίσει. Σε αυτή την περίπτωση προσκομίζεται Α.Μ.ΙΚΑ του πατέρα που τα έχει αναγνωρίσ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η μητέρα αδυνατεί να ασκήσει τη γονική μέριμνα, τότε μπορεί να είναι δικαιούχος ο πατέρας. Σε αυτή την περίπτωση απαιτείται Απόφαση Δικαστηρίου, που να του αναθέτει τη γονική μέριμνα, μόνο κατά την αρχική αίτη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4. ΔΙΚΑΙΟΥΧΟΙ ΠΟΥ ΕΧΟΥΝ ΑΝΑΠΗΡΟ ΣΥΖΥΓΟ ΠΡΟΣΚΟΜΙ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ίωση του Ι.Κ.Α. ή του φορέα κύριας ασφάλισης για το ποσοστό αναπηρίας και για το χρόνο αναπηρίας (50% και άνω - ν.1902/199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ν ο (η) ανάπηρος σύζυγος παίρνει σύνταξη, βεβαίωση του Ασφαλιστικού Φορέα για το ποσό της σύνταξης κατά το μήνα Απρίλιο του έτους επι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5. ΔΙΚΑΙΟΥΧΟΙ ΠΟΥ ΕΧΟΥΝ ΑΝΑΠΗΡΑ ΠΑΙΔΙΑ ΠΡΟΣΚΟΜΙ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ν τα παιδιά είναι κάτω των 18 ετών: Απόφαση της Αρμόδιας Υγειονομικής Επιτροπής του Ασφαλιστικού Φορέα κύριας ασφάλισης ή βεβαίωση από αρμόδια Δημόσια Υπηρεσία ότι τα παιδιά είναι ανάπηρα, εκτός αν τα ανωτέρω στοιχεία διαπιστώνονται από το βιβλιάριο ασθενείας (φωτοτυπία επικυρωμένη στο φάκελ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ν τα παιδιά είναι άνω των 18 ετών: Απόφαση της αρμόδιας Υγειονομικής Επιτροπής του Ασφαλιστικού Φορέα κύριας ασφάλισης ή βεβαίωση από αρμόδια Δημόσια Υπηρεσία ότι τα παιδιά είναι ανάπηρα και έχουν συγκεκριμένο ποσοστό αναπηρίας (67% και άνω), εκτός αν τα ανωτέρω στοιχεία διαπιστώνονται από το βιβλιάριο ασθενείας (φωτοτυπία επικυρωμένη στο φάκελ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6. ΟΙ ΔΙΚΑΙΟΥΧΟΙ ΠΟΥ ΕΧΟΥΝ ΠΑΙΔΙΑ ΣΠΟΥΔΑΣΤΕΣ (18 ΜΕΧΡΙ 22 ΕΤΩΝ). ΠΡΟΣΚΟΜΙ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ίωση Σπουδών (Αυτεπάγγελτη αναζήτηση μόνο στις περιπτώσεις δημόσιων εκπαιδευτικών μονάδων), από την οποία να προκύπτει ότι η σχολή είναι ενταγμένη σε βαθμίδα εκπαίδευσης ή ότι ανήκει στο Δημόσιο, εκδοθείσα από 1η Απριλίου και μετά του έτους επιδότησης. Τονίζεται ότι τα Κέντρα Μεταλυκειακής Εκπαίδευσης (Κολλέγια) που λειτουργούν στην ελληνική επικράτεια δεν είναι ενταγμένα σε βαθμίδα του δημόσιου εκπαιδευτικού συστήματος. Συνεπώς, δεν είναι δυνατή η αναγνώριση λήψης οικογενειακού επιδόματος από τον ΟΑΕΔ για τέκνα ηλικίας άνω των 18 και μέχρι 22 ετών, τα οποία σπουδάζουν στις εν λόγω ιδιωτικές σχολές (σχετ. το με αριθμ. πρωτ. Β101827/17.01.2012 γεν. έγγραφο της Δ/νσης Ασφάλι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ΣΗΜΕΙΩΣΗ:</w:t>
      </w:r>
      <w:r>
        <w:rPr>
          <w:rFonts w:cs="Times" w:ascii="Verdana" w:hAnsi="Verdana"/>
          <w:sz w:val="20"/>
          <w:szCs w:val="20"/>
        </w:rPr>
        <w:t xml:space="preserve"> Στην παρούσα Εγκύκλιο επισυνάπτονται ΠΙΝΑΚΕΣ ΣΧΟΛΩΝ, οι οποίες υπάγονται αντίστοιχα στην αρμοδιότητα του Υπουργείου Παιδείας - Δια Βίου Μάθησης &amp; θρησκευμάτων και του Υπουργείου Πολιτισμού &amp; Τουρισμού. Στο σημείο αυτό τονίζεται ότι οι μεν Βεβαιώσεις των ιδιωτικών ΕΠΑ.Λ, ΕΠΑ.Σ και ΙΕΚ θα πρέπει να είναι θεωρημένες από τα αντίστοιχα Γραφεία Ε.Ε. που εμφανίζονται στη δεξιά στήλη των ως άνω ΠΙΝΑΚΩΝ, οι δε Βεβαιώσεις των Ανώτερων Ιδιωτικών Σχολών Δραματικής Τέχνης και Χορού, από το Τμήμα Εκπαίδευσης της Δ/νσης Θεάτρου και Χορού του Υπουργείου Πολιτισμού και Τουρ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7. ΔΙΚΑΙΟΥΧΟΙ ΠΟΥ ΣΥΝΤΗΡΟΥΝ ΠΟΛΥΤΕΚΝΗ ΟΙΚΟΓΕΝΕΙΑ ΠΡΟΣΚΟΜΙ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εύθυνη Δήλωση του ν. 1599/1986 ότ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gt;Έχει εγκαταλειφθεί η οικογένεια από τον ένα γονέα </w:t>
      </w:r>
    </w:p>
    <w:p>
      <w:pPr>
        <w:pStyle w:val="Normal"/>
        <w:rPr>
          <w:rFonts w:ascii="Verdana" w:hAnsi="Verdana" w:cs="Times"/>
          <w:sz w:val="20"/>
          <w:szCs w:val="20"/>
        </w:rPr>
      </w:pPr>
      <w:r>
        <w:rPr>
          <w:rFonts w:cs="Times" w:ascii="Verdana" w:hAnsi="Verdana"/>
          <w:sz w:val="20"/>
          <w:szCs w:val="20"/>
        </w:rPr>
        <w:t>&gt;Ο άλλος γονέας δεν έχει προϋποθέσεις επιδότησης </w:t>
      </w:r>
    </w:p>
    <w:p>
      <w:pPr>
        <w:pStyle w:val="Normal"/>
        <w:rPr/>
      </w:pPr>
      <w:r>
        <w:rPr>
          <w:rFonts w:cs="Times" w:ascii="Verdana" w:hAnsi="Verdana"/>
          <w:sz w:val="20"/>
          <w:szCs w:val="20"/>
        </w:rPr>
        <w:t>&gt;Συντηρούνται τα αδέλφια από τον /την αδελφό /αδελ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8. ΔΙΚΑΙΟΥΧΟΙ ΠΟΥ ΣΥΝΤΗΡΟΥΝ ΕΙΔΙΚΕΣ ΚΑΤΗΓΟΡΙΕΣ ΠΑΙΔΙΩΝ ΤΑ ΟΠΟΙΑ ΕΙΝΑΙ ΟΡΦΑΝΑ ΑΠΟ ΤΟΝ ΕΝΑ ΓΟΝΕΑ ΠΡΟΣΚΟΜΙΖ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Ληξιαρχική Πράξη θανάτου του γονέα, (αυτεπάγγελτη αναζήτηση) μόνο κατά την αρχική αίτ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πόδειξη ότι δεν εργάζεται ο επιζών γονέας ή ότι δεν δικαιούται επίδομα παιδιών από τον Ο.Α.Ε.Δ. ή δήλωση του ν. 1599/1986 ότι:</w:t>
      </w:r>
    </w:p>
    <w:p>
      <w:pPr>
        <w:pStyle w:val="Normal"/>
        <w:rPr>
          <w:rFonts w:ascii="Verdana" w:hAnsi="Verdana" w:cs="Times"/>
          <w:sz w:val="20"/>
          <w:szCs w:val="20"/>
        </w:rPr>
      </w:pPr>
      <w:r>
        <w:rPr>
          <w:rFonts w:cs="Times" w:ascii="Verdana" w:hAnsi="Verdana"/>
          <w:sz w:val="20"/>
          <w:szCs w:val="20"/>
        </w:rPr>
        <w:t>&gt;συγκατοικεί με τα παιδιά και επιβαρύνεται με την συντήρησή τους</w:t>
      </w:r>
    </w:p>
    <w:p>
      <w:pPr>
        <w:pStyle w:val="Normal"/>
        <w:rPr>
          <w:rFonts w:ascii="Verdana" w:hAnsi="Verdana" w:cs="Times"/>
          <w:sz w:val="20"/>
          <w:szCs w:val="20"/>
        </w:rPr>
      </w:pPr>
      <w:r>
        <w:rPr>
          <w:rFonts w:cs="Times" w:ascii="Verdana" w:hAnsi="Verdana"/>
          <w:sz w:val="20"/>
          <w:szCs w:val="20"/>
        </w:rPr>
        <w:t>&gt;ο γονέας που επιζεί δεν έχει προϋποθέσεις επι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9. ΔΙΚΑΙΟΥΧΟΙ ΠΟΥ ΕΙΝΑΙ ΤΡΙΤΑ ΠΡΟΣΩΠΑ ΚΑΙ ΕΧΟΥΝ ΤΗΝ ΕΠΙΤΡΟΠΕΙΑ ΤΩΝ ΠΑΙΔΙΩΝ (ΟΡΦΑΝΑ ΑΠΟ ΔΥΟ ΓΟΝΕΙΣ) ΠΡΟΣΚΟΜΙ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πόφαση δικαστηρίου βάσει της οποίας του έχει ανατεθεί η επιτροπεία των παιδιών, μόνο κατά την αρχική αίτ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10. ΔΙΚΑΙΟΥΧΟΙ ΑΝΕΡΓΟΙ ΠΟΥ ΕΧΟΥΝ ΤΟΥΛΑΧΙΣΤΟΝ 2ΜΗΝΗ ΕΠΙΔΟΤΗ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ρευνάται από την Υπηρεσία του Οργαν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11. ΔΙΚΑΙΟΥΧΟΙ ΑΣΘΕΝΕΙΣ ΠΟΥ ΕΧΟΥΝ ΤΟΥΛΑΧΙΣΤΟΝ 2ΜΗΝΗ ΣΥΝΕΧΗ ΑΝΙΚΑΝΟΤΗΤΑ ΓΙΑ ΕΡΓΑΣ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ΠΙΔΕΙΚΝΥ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ιβλιάριο Ασθεν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12. ΜΗ ΕΡΓΑΖΟΜΕΝΕΣ ΜΗΤΕΡΕΣ ΜΕ ΣΥΖΥΓΟ ΣΤΡΑΤΙΩΤΗ. ΠΡΟΣΚΟΜΙ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ίωση από τη Στρατιωτική Μονάδα, με την ακριβή ημερομηνία στράτ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13. ΜΗ ΕΡΓΑΖΟΜΕΝΕΣ ΜΗΤΕΡΕΣ ΜΕ ΣΥΖΥΓΟ ΦΥΛΑΚΙΣΜΕΝΟ ΠΡΟΣΚΟΜΙ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ίωση της αρμόδιας Δημόσιας Αρχής ή του αρμόδιου Σωφρονιστικού Καταστήματος με την ακριβή ημερομηνία έναρξης εκτίσεως της ποιν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ουμε την υποχρέωση των Υπηρεσιών μας σύμφωνα και με τις εγκυκλίους της Διεύθυνσης Διοικητικού, να αναζητούν αυτεπαγγέλτως από τις αρμόδιες Υπηρεσίες τα αναφερόμενα στις παραγράφους ΑΙ.2, Β2.2 ,Β6.1, Β8.1 δικαιολογητικά της παρούσας εγκυκλίου, εάν δεν έχουν κατατεθεί από τους δικαιούχ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6</w:t>
      </w:r>
    </w:p>
    <w:p>
      <w:pPr>
        <w:pStyle w:val="Normal"/>
        <w:rPr>
          <w:rFonts w:ascii="Verdana" w:hAnsi="Verdana" w:cs="Times"/>
          <w:sz w:val="20"/>
          <w:szCs w:val="20"/>
        </w:rPr>
      </w:pPr>
      <w:r>
        <w:rPr>
          <w:rFonts w:cs="Times" w:ascii="Verdana" w:hAnsi="Verdana"/>
          <w:b/>
          <w:bCs/>
          <w:sz w:val="20"/>
          <w:szCs w:val="20"/>
        </w:rPr>
        <w:t>ΥΨΟΣ ΕΠΙΔΟ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οσά του οικογενειακού επιδόματος για το έτος 2012 εμφανίζονται στον παρακάτω ΠΙΝ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1535" cy="5985510"/>
                <wp:effectExtent l="0" t="0" r="0" b="0"/>
                <wp:wrapTopAndBottom/>
                <wp:docPr id="1" name="Frame1"/>
                <a:graphic xmlns:a="http://schemas.openxmlformats.org/drawingml/2006/main">
                  <a:graphicData uri="http://schemas.microsoft.com/office/word/2010/wordprocessingShape">
                    <wps:wsp>
                      <wps:cNvSpPr txBox="1"/>
                      <wps:spPr>
                        <a:xfrm>
                          <a:off x="0" y="0"/>
                          <a:ext cx="5931535" cy="5985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22"/>
                              <w:gridCol w:w="2443"/>
                              <w:gridCol w:w="2544"/>
                              <w:gridCol w:w="2832"/>
                            </w:tblGrid>
                            <w:tr>
                              <w:trPr>
                                <w:trHeight w:val="701" w:hRule="atLeast"/>
                              </w:trPr>
                              <w:tc>
                                <w:tcPr>
                                  <w:tcW w:w="9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40" w:hanging="0"/>
                                    <w:rPr>
                                      <w:rFonts w:ascii="Verdana" w:hAnsi="Verdana" w:cs="Verdana"/>
                                      <w:sz w:val="20"/>
                                      <w:szCs w:val="20"/>
                                    </w:rPr>
                                  </w:pPr>
                                  <w:r>
                                    <w:rPr>
                                      <w:rStyle w:val="Bodytext20"/>
                                      <w:rFonts w:cs="Verdana" w:ascii="Verdana" w:hAnsi="Verdana"/>
                                      <w:sz w:val="20"/>
                                      <w:szCs w:val="20"/>
                                    </w:rPr>
                                    <w:t>ΠΙΝΑΚΑΣ (1ος) ΟΙΚΟΓΕΝΕΙΑΚΩΝ ΕΠΙΔΟΜΑΤΩΝ ΕΤΟΥΣ 2012</w:t>
                                  </w:r>
                                </w:p>
                              </w:tc>
                            </w:tr>
                            <w:tr>
                              <w:trPr>
                                <w:trHeight w:val="883"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0"/>
                                    <w:ind w:right="380" w:hanging="0"/>
                                    <w:jc w:val="right"/>
                                    <w:rPr>
                                      <w:rFonts w:ascii="Verdana" w:hAnsi="Verdana" w:cs="Verdana"/>
                                      <w:sz w:val="20"/>
                                      <w:szCs w:val="20"/>
                                    </w:rPr>
                                  </w:pPr>
                                  <w:r>
                                    <w:rPr>
                                      <w:rStyle w:val="Bodytext20"/>
                                      <w:rFonts w:cs="Verdana" w:ascii="Verdana" w:hAnsi="Verdana"/>
                                      <w:sz w:val="20"/>
                                      <w:szCs w:val="20"/>
                                    </w:rPr>
                                    <w:t>Αριθμός τέκνων</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Μηνιαίο ποσό σε ευρώ</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Ετήσιο Ποσό σε ευρώ</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Ετήσιο ποσό με το επίδομα 3</w:t>
                                  </w:r>
                                  <w:r>
                                    <w:rPr>
                                      <w:rStyle w:val="Bodytext20"/>
                                      <w:rFonts w:cs="Verdana" w:ascii="Verdana" w:hAnsi="Verdana"/>
                                      <w:sz w:val="20"/>
                                      <w:szCs w:val="20"/>
                                      <w:vertAlign w:val="superscript"/>
                                    </w:rPr>
                                    <w:t>ου</w:t>
                                  </w:r>
                                  <w:r>
                                    <w:rPr>
                                      <w:rStyle w:val="Bodytext20"/>
                                      <w:rFonts w:cs="Verdana" w:ascii="Verdana" w:hAnsi="Verdana"/>
                                      <w:sz w:val="20"/>
                                      <w:szCs w:val="20"/>
                                    </w:rPr>
                                    <w:t xml:space="preserve"> παιδιού</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2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98,6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3,8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4,6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95,80</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330,96</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55,4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665,6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700,8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4</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67,3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08,5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43,72</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78,6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944,1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979,32</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6</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9,9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079,7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114,92</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01,2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215,3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250,52</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12,5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50,8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86,0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9</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23,8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486,4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521,6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0</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5,1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622,0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657,20</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46,4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757,6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792,8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57,7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893,2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928,4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3</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69,0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028,7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063,88</w:t>
                                  </w:r>
                                </w:p>
                              </w:tc>
                            </w:tr>
                            <w:tr>
                              <w:trPr>
                                <w:trHeight w:val="571"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4</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80,3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164,3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199,48</w:t>
                                  </w:r>
                                </w:p>
                              </w:tc>
                            </w:tr>
                          </w:tbl>
                        </w:txbxContent>
                      </wps:txbx>
                      <wps:bodyPr anchor="t" lIns="0" tIns="0" rIns="0" bIns="0">
                        <a:noAutofit/>
                      </wps:bodyPr>
                    </wps:wsp>
                  </a:graphicData>
                </a:graphic>
              </wp:anchor>
            </w:drawing>
          </mc:Choice>
          <mc:Fallback>
            <w:pict>
              <v:rect fillcolor="#FFFFFF" style="position:absolute;rotation:-0;width:467.05pt;height:471.3pt;mso-wrap-distance-left:0pt;mso-wrap-distance-right:0pt;mso-wrap-distance-top:0pt;mso-wrap-distance-bottom:0pt;margin-top:0.05pt;mso-position-vertical-relative:text;margin-left:-25.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22"/>
                        <w:gridCol w:w="2443"/>
                        <w:gridCol w:w="2544"/>
                        <w:gridCol w:w="2832"/>
                      </w:tblGrid>
                      <w:tr>
                        <w:trPr>
                          <w:trHeight w:val="701" w:hRule="atLeast"/>
                        </w:trPr>
                        <w:tc>
                          <w:tcPr>
                            <w:tcW w:w="93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40" w:hanging="0"/>
                              <w:rPr>
                                <w:rFonts w:ascii="Verdana" w:hAnsi="Verdana" w:cs="Verdana"/>
                                <w:sz w:val="20"/>
                                <w:szCs w:val="20"/>
                              </w:rPr>
                            </w:pPr>
                            <w:r>
                              <w:rPr>
                                <w:rStyle w:val="Bodytext20"/>
                                <w:rFonts w:cs="Verdana" w:ascii="Verdana" w:hAnsi="Verdana"/>
                                <w:sz w:val="20"/>
                                <w:szCs w:val="20"/>
                              </w:rPr>
                              <w:t>ΠΙΝΑΚΑΣ (1ος) ΟΙΚΟΓΕΝΕΙΑΚΩΝ ΕΠΙΔΟΜΑΤΩΝ ΕΤΟΥΣ 2012</w:t>
                            </w:r>
                          </w:p>
                        </w:tc>
                      </w:tr>
                      <w:tr>
                        <w:trPr>
                          <w:trHeight w:val="883"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0"/>
                              <w:ind w:right="380" w:hanging="0"/>
                              <w:jc w:val="right"/>
                              <w:rPr>
                                <w:rFonts w:ascii="Verdana" w:hAnsi="Verdana" w:cs="Verdana"/>
                                <w:sz w:val="20"/>
                                <w:szCs w:val="20"/>
                              </w:rPr>
                            </w:pPr>
                            <w:r>
                              <w:rPr>
                                <w:rStyle w:val="Bodytext20"/>
                                <w:rFonts w:cs="Verdana" w:ascii="Verdana" w:hAnsi="Verdana"/>
                                <w:sz w:val="20"/>
                                <w:szCs w:val="20"/>
                              </w:rPr>
                              <w:t>Αριθμός τέκνων</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Μηνιαίο ποσό σε ευρώ</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Ετήσιο Ποσό σε ευρώ</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Ετήσιο ποσό με το επίδομα 3</w:t>
                            </w:r>
                            <w:r>
                              <w:rPr>
                                <w:rStyle w:val="Bodytext20"/>
                                <w:rFonts w:cs="Verdana" w:ascii="Verdana" w:hAnsi="Verdana"/>
                                <w:sz w:val="20"/>
                                <w:szCs w:val="20"/>
                                <w:vertAlign w:val="superscript"/>
                              </w:rPr>
                              <w:t>ου</w:t>
                            </w:r>
                            <w:r>
                              <w:rPr>
                                <w:rStyle w:val="Bodytext20"/>
                                <w:rFonts w:cs="Verdana" w:ascii="Verdana" w:hAnsi="Verdana"/>
                                <w:sz w:val="20"/>
                                <w:szCs w:val="20"/>
                              </w:rPr>
                              <w:t xml:space="preserve"> παιδιού</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2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98,6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3,8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4,6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95,80</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330,96</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3</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55,4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665,6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700,8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4</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67,3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08,5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43,72</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5</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78,6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944,1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979,32</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6</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89,9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079,7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114,92</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7</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01,2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215,36</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250,52</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8</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12,5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50,8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86,0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9</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23,8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486,4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521,6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0</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35,1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622,0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657,20</w:t>
                            </w:r>
                          </w:p>
                        </w:tc>
                      </w:tr>
                      <w:tr>
                        <w:trPr>
                          <w:trHeight w:val="56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46,4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757,6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792,8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2</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57,7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893,24</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928,40</w:t>
                            </w:r>
                          </w:p>
                        </w:tc>
                      </w:tr>
                      <w:tr>
                        <w:trPr>
                          <w:trHeight w:val="55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3</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69,0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028,7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063,88</w:t>
                            </w:r>
                          </w:p>
                        </w:tc>
                      </w:tr>
                      <w:tr>
                        <w:trPr>
                          <w:trHeight w:val="571"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00" w:hanging="0"/>
                              <w:rPr>
                                <w:rFonts w:ascii="Verdana" w:hAnsi="Verdana" w:cs="Verdana"/>
                                <w:sz w:val="20"/>
                                <w:szCs w:val="20"/>
                              </w:rPr>
                            </w:pPr>
                            <w:r>
                              <w:rPr>
                                <w:rStyle w:val="Bodytext70"/>
                                <w:rFonts w:cs="Verdana" w:ascii="Verdana" w:hAnsi="Verdana"/>
                                <w:sz w:val="20"/>
                                <w:szCs w:val="20"/>
                              </w:rPr>
                              <w:t>14</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180,3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164,32</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70"/>
                                <w:rFonts w:cs="Verdana" w:ascii="Verdana" w:hAnsi="Verdana"/>
                                <w:sz w:val="20"/>
                                <w:szCs w:val="20"/>
                              </w:rPr>
                              <w:t>2.199,48</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κάθε παιδί πέρα από τα τέσσερα έχει ήδη προστεθεί το ποσό των 11,30 € το μήνα (άρθρο 1 π.δ. 154/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δομα τρίτου παιδιού (άρθρο 18 ν. 1346/8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ηνιαίο ποσό 2,93 € και ετήσιο ποσό 35,16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ρίνουμε σκόπιμο να επαναλάβουμε ότι το ποσό του επιδόματος προσαυξάνεται κατά 3,67 € μηνιαίως, δηλαδή κατά 44,04 € ετησίως, για κάθε παιδί στις περιπτώσεις που απαιτείται (άρθρο 1 παρ. 3 π.δ. 412/198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τι αφορά την προσαύξηση του επιδόματος ως προς το γονέα, αυτή χορηγείται μόνον εφόσ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η δικαιούχος δεν συνταξιοδοτείται λόγω θανάτου του άλλου συζύγου 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μηνιαία σύνταξη του/της δεν είναι μεγαλύτερη από το 20πλάσιο του ημερομίσθιου του ανειδίκευτου εργάτη, που ισχύει την 1η Ιανουαρίου του έτους επιδότησης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φόσον ο/η ανάπηρος σύζυγος δεν συνταξιοδοτείται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η μηνιαία σύνταξη του/της δεν είναι μεγαλύτερη από το 20πλάσιο ημερομίσθιο του ανειδίκευτου εργάτη που ισχύει τηνίη Ιανουαρίου του έτους επι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ημερομίσθιο του ανειδίκευτου εργάτη ανερχόταν την 1-1-2012 στο ποσό των 33,57 ευρώ. Επομένως για να χορηγηθεί η ως άνω προσαύξηση στον/στην δικαιούχο πρέπει η μηνιαία σύνταξη του/της να μην είναι μεγαλύτερη από 671,40 ευρώ (33,57x20). Η μηνιαία σύνταξη που λαμβάνεται υπόψη, για τη σύγκριση με το 20πλάσιο ημερομίσθιο του ανειδίκευτου εργάτη, είναι εκείνη του μηνός Απριλίου του έτους επιδότησης, χωρίς να υπολογίζεται το Επίδομα Κοινωνικής Αλληλεγγύης Συνταξιούχων (Ε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το ποσό της μηνιαίας σύνταξης που υπολογίζεται, προκειμένου να καταβληθεί ή όχι η προσαύξηση των οικογενειακών επιδομάτων, είναι το ακαθάριστο ποσό της σύνταξης (δεν αφαιρούνται δηλ. οι κρατήσεις) που παίρνει ο δικαιούχος από τον κύριο φορέα ασφάλισης και την επικουρική σύντα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7</w:t>
      </w:r>
    </w:p>
    <w:p>
      <w:pPr>
        <w:pStyle w:val="Normal"/>
        <w:rPr>
          <w:rFonts w:ascii="Verdana" w:hAnsi="Verdana" w:cs="Times"/>
          <w:sz w:val="20"/>
          <w:szCs w:val="20"/>
        </w:rPr>
      </w:pPr>
      <w:r>
        <w:rPr>
          <w:rFonts w:cs="Times" w:ascii="Verdana" w:hAnsi="Verdana"/>
          <w:b/>
          <w:bCs/>
          <w:sz w:val="20"/>
          <w:szCs w:val="20"/>
        </w:rPr>
        <w:t>ΓΕΝΙΚΕΣ ΟΔΗΓ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Για την καλύτερη διεκπεραίωση της διαδικασίας κατάθεσης δικαιολογητικών μέσω ΚΕΠ και την ελαχιστοποίηση φαινομένων άσκοπης ταλαιπωρίας, τόσο των δικαιούχων όσο και των Υπηρεσιών μας, συνιστάται με την έναρξη καταβολής των οικογενειακών επιδομάτων, η άμεση συνεργασία των αρμοδίων Υπαλλήλων του ΔΛΟΕΜ με τους υπευθύνους των ΚΕΠ και η παροχή σχετικών οδηγιών και διευκρινίσεων. Στις περιπτώσεις νέων δικαιούχων προτείνεται η αυτοπρόσωπη παρουσία των ασφαλισμένων στις Υπηρεσίες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Για την καλύτερη εξυπηρέτηση των δικαιούχων, παρακαλούμε να τοποθετηθεί σε εμφανές σημείο των Υπηρεσιών ανακοίνωση με τις προϋποθέσεις, τα δικαιολογητικά που απαιτούνται καθώς και την ημερομηνία λήξης άσκησης του δικαιώ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στην ανακοίνωση θα πρέπει να συμπεριλαμβάνεται η πληροφορία προς τους ασφαλισμένους, ότι είναι υποχρεωτικό να δηλώνουν τον αριθμό φορολογικού μητρώου (Α.Φ.Μ.) και να προσκομίσουν το δελτίο αστυνομικής ταυτότητ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3. Υπενθυμίζουμε</w:t>
      </w:r>
      <w:r>
        <w:rPr>
          <w:rStyle w:val="Appletabspan"/>
          <w:rFonts w:cs="Times" w:ascii="Verdana" w:hAnsi="Verdana"/>
          <w:sz w:val="20"/>
          <w:szCs w:val="20"/>
        </w:rPr>
        <w:tab/>
      </w:r>
      <w:r>
        <w:rPr>
          <w:rFonts w:cs="Times" w:ascii="Verdana" w:hAnsi="Verdana"/>
          <w:sz w:val="20"/>
          <w:szCs w:val="20"/>
        </w:rPr>
        <w:t> το με αριθμ. Β147394/1-12-2009 έγγραφο μας σχετικά με τη χορήγηση οικογενειακού επιδόματος στους εργαζομένους στα ΕΛΛΗΝΙΚΑ ΠΕΤΡΕΛΑΙΑ και στη ΜΟΤΟΡ - ΟΙΛ και παρακαλούμε για την πιστή εφαρμογ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8</w:t>
      </w:r>
    </w:p>
    <w:p>
      <w:pPr>
        <w:pStyle w:val="Normal"/>
        <w:rPr>
          <w:rFonts w:ascii="Verdana" w:hAnsi="Verdana" w:cs="Times"/>
          <w:sz w:val="20"/>
          <w:szCs w:val="20"/>
        </w:rPr>
      </w:pPr>
      <w:r>
        <w:rPr>
          <w:rFonts w:cs="Times" w:ascii="Verdana" w:hAnsi="Verdana"/>
          <w:b/>
          <w:bCs/>
          <w:sz w:val="20"/>
          <w:szCs w:val="20"/>
        </w:rPr>
        <w:t>ΤΡΟΠΟΣ ΣΥΓΚΡΙΣΗΣ ΤΩΝ ΠΟΣΩΝ ΤΟΥ ΕΠΙΔΟΜΑΤΟΣ ΠΟΥ ΧΟΡΗΓΕΙΤΑΙ ΑΠΟ ΤΟΝ ΕΡΓΟΔΟΤΗ ΚΑΙ ΑΠΟ ΤΟΝ ΔΛΟΕ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ου άρθρου 18 παρ. 4 του ν. 1346/83 ερευνάται και συγκρίνεται το μηνιαίο ποσό του επιδόματος που υποχρεούται να καταβάλλει ο εργοδότης βάσει Σ.Σ.Ε, Νόμου, Κανονισμού Επιχείρησης ή άλλων διατάξεων, με εκείνο που χορηγείται από τον ΔΛΟΕΜ [σχετ. ο παρακάτω ΠΙΝΑΚΑΣ (2ος)], ώστε να διαπιστωθεί ποιο είναι μεγαλύτερο. Η ανωτέρω σύγκριση θα γίνεται στον ίδιο αριθμό παιδιών κατά σειρά γέννησης, όπως προκύπτει από το οικογενειακό ασφαλιστικό βιβλιάριο (σχετική γνωμοδότηση με αριθμό 3126/18-9-1997 και η από 18-3-2008 νεότερη απάντηση της Νομικής Υπηρεσίας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δεικτικά παραδείγματα παρατίθενται κατ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1η: Μισθωτός με τρία παιδιά λαμβάνει από τον εργοδότη του μηνιαίο ποσό 45,00 €, δηλαδή μικρότερο από αυτό που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Θα λάβει επίδομα και για τα τρία παιδιά από τον ΔΛΟΕ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2η: Μισθωτός για τα τρία παιδιά λαμβάνει από τον εργοδότη του μηνιαίο ποσό 80.00 €, δηλαδή μεγαλύτερο από αυτό που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Δεν θα λάβει επίδομα από τον ΔΛΟΕ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3η: Μισθωτός με τέσσερα παιδιά λαμβάνει από τον εργοδότη του μηνιαίο επίδομα για τα τρία του παιδία 50,00 €, δηλαδή μικρότερο από αυτό που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Θα λάβει από τον ΔΛΟΕΜ επίδομα για τα τέσσερα παιδ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4η: Μισθωτός με τέσσερα παιδιά λαμβάνει από τον εργοδότη του μηνιαίο επίδομα για τρία παιδιά 80,00 €, δηλαδή μεγαλύτερο από αυτό που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Θα λάβει από τον ΔΛΟΕΜ για ένα παιδί (δηλαδή για το τέταρ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5η: Μισθωτός με πέντε παιδιά λαμβάνει από το εργοδότη του μηνιαίο επίδομα για το τρίτο, τέταρτο και πέμπτο παιδί 60,00 €, δηλαδή μεγαλύτερο από αυτό που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Θα λάβει από τον ΔΛΟΕΜ μόνα για τα δύο πρώτα παιδ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6η: Μισθωτός με πέντε παιδιά λαμβάνει μηνιαίο επίδομα από τον εργοδότη του για το τρίτο, τέταρτο και πέμπτο παιδί 40,00 €. δηλαδή μικρότερο ποσό από πού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Θα λάβει από τον ΔΛΟΕΜ για πέντε παιδ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7η: Μισθωτός με έξι παιδιά λαμβάνει από τον εργοδότη του για τρίτο, τέταρτο, πέμπτο και έκτο παιδί μηνιαίο επίδομα 90,00 €, δηλαδή μεγαλύτερο ποσό από αυτό που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Θα λάβει από τον ΔΛΟΕΜ μόνο για τα δύο πρώτα παιδ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ίπτωση 8η: Μισθωτός με έξι παιδιά λαμβάνει από τον εργοδότη του για τρίτο, τέταρτο, πέμπτο και έκτο παιδί 40,00€, δηλαδή μικρότερο ποσό από αυτό που χορηγεί ο ΔΛΟΕΜ για τον ίδιο αριθμό παιδιών.</w:t>
      </w:r>
    </w:p>
    <w:p>
      <w:pPr>
        <w:pStyle w:val="Normal"/>
        <w:rPr>
          <w:rFonts w:ascii="Verdana" w:hAnsi="Verdana" w:cs="Times"/>
          <w:sz w:val="20"/>
          <w:szCs w:val="20"/>
        </w:rPr>
      </w:pPr>
      <w:r>
        <w:rPr>
          <w:rFonts w:cs="Times" w:ascii="Verdana" w:hAnsi="Verdana"/>
          <w:sz w:val="20"/>
          <w:szCs w:val="20"/>
        </w:rPr>
        <w:t>Ενέργεια: Θα λάβει από τον ΔΛΟΕΜ επίδομα και για τα έξι παιδ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καθιερώνεται ενιαίος τρόπος σύγκρισης ποσών για όλες τις ΣΣΕ και παύει να ισχύει η σύγκριση των ποσών στο συνολικό από την κάθε πηγή (εργοδότη- ΔΛΟΕΜ) καταβλητέο ποσ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παραθέτουμε προς διευκόλυνσή σας πίνακα, όπου φαίνεται το μηνιαίο οικογενειακό επίδομα για κάθε παιδί, κατά σειρά γέννησης. Με βάση αυτόν τον πίνακα, θα γίνεται σύγκριση του ποσού που χορηγείται από τον εργοδότη με το αντίστοιχο ποσό στον ίδιο αριθμό παιδιών που χορηγείται από τον Ο.Α.Ε.Δ. π.χ. Στην περίπτωση εργαζομένων με τρία παιδιά, όπου ο ΔΛΟΕΜ χορηγεί επίδομα για τα δύο πρώτα παιδιά και ο εργοδότης για το τρίτο, γίνεται σύγκριση του ποσού που χορηγεί ο ΔΛΟΕΜ για το τρίτο παιδί δηλ. 30,82 € (ποσό που προκύπτει από την αφαίρεση του ποσού των δύο παιδιών από το συνολικό ποσό των 55,47 € των τριών παιδιών δηλ. 55,47 €-24,65 €=30,82 € σύμφωνα και με τον συνημμένο πίνακα), με το αντίστοιχο ποσό που χορηγεί ο εργοδότης π.χ. 45,00 €. Σε αυτήν την περίπτωση ο δικαιούχος θα λάβει για τα δύο πρώτα παιδιά από τον ΔΛΟΕΜ και για το τρίτο από τον εργοδότη, διότι το επίδομα που χορηγεί ο εργοδότης για το τρίτο παιδί είναι μεγαλύτερο από αυτό που χορηγεί ο ΔΛΟΕ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ΙΝΑΚΑΣ (2ος) ΟΙΚΟΓΕΝΕΙΑΚΩΝ ΕΠΙΔΟΜΑΤΩΝ Ε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720" cy="6594475"/>
                <wp:effectExtent l="0" t="0" r="0" b="0"/>
                <wp:wrapTopAndBottom/>
                <wp:docPr id="2" name="Frame2"/>
                <a:graphic xmlns:a="http://schemas.openxmlformats.org/drawingml/2006/main">
                  <a:graphicData uri="http://schemas.microsoft.com/office/word/2010/wordprocessingShape">
                    <wps:wsp>
                      <wps:cNvSpPr txBox="1"/>
                      <wps:spPr>
                        <a:xfrm>
                          <a:off x="0" y="0"/>
                          <a:ext cx="5760720" cy="6594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69"/>
                              <w:gridCol w:w="2520"/>
                              <w:gridCol w:w="2520"/>
                              <w:gridCol w:w="2563"/>
                            </w:tblGrid>
                            <w:tr>
                              <w:trPr>
                                <w:trHeight w:val="130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Verdana" w:hAnsi="Verdana" w:cs="Verdana"/>
                                      <w:sz w:val="20"/>
                                      <w:szCs w:val="20"/>
                                    </w:rPr>
                                  </w:pPr>
                                  <w:r>
                                    <w:rPr>
                                      <w:rStyle w:val="Bodytext20"/>
                                      <w:rFonts w:cs="Verdana" w:ascii="Verdana" w:hAnsi="Verdana"/>
                                      <w:sz w:val="20"/>
                                      <w:szCs w:val="20"/>
                                    </w:rPr>
                                    <w:t>ΑΡΙΘΜΟΣ ΠΑΙΔΙΩΝ ΚΑΤΑ ΣΕΙΡΑ ΓΕΝΝΗΣΗ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Verdana" w:hAnsi="Verdana" w:cs="Verdana"/>
                                      <w:sz w:val="20"/>
                                      <w:szCs w:val="20"/>
                                    </w:rPr>
                                  </w:pPr>
                                  <w:r>
                                    <w:rPr>
                                      <w:rStyle w:val="Bodytext20"/>
                                      <w:rFonts w:cs="Verdana" w:ascii="Verdana" w:hAnsi="Verdana"/>
                                      <w:sz w:val="20"/>
                                      <w:szCs w:val="20"/>
                                    </w:rPr>
                                    <w:t>ΕΤΗΣΙΟ ΕΠΙΔΟΜΑ ΣΤΟ ΣΥΝΟΛΟ ΤΩΝ ΠΑΙΔΙΩ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ΜΗΝΙΑΙΟ ΕΠΙΔΟΜΑ ΣΤΟ ΣΥΝΟΛΟ ΤΩΝ ΠΑΙΔΙΩ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ΜΗΝΙΑΙΟ ΕΠΙΔΟΜΑ ΑΝΑ ΠΑΙΔΙ</w:t>
                                  </w:r>
                                </w:p>
                              </w:tc>
                            </w:tr>
                            <w:tr>
                              <w:trPr>
                                <w:trHeight w:val="8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98,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8,22</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8,22</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295,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24,65</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6,43</w:t>
                                  </w:r>
                                </w:p>
                              </w:tc>
                            </w:tr>
                            <w:tr>
                              <w:trPr>
                                <w:trHeight w:val="82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665,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55,4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30,82</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808,5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67,3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91</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944,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78,6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079,7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89,9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215,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01,2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350,8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2,5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486,4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23,8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622,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35,1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4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757,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46,4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κ.λ,π.</w:t>
                                  </w:r>
                                </w:p>
                              </w:tc>
                            </w:tr>
                          </w:tbl>
                        </w:txbxContent>
                      </wps:txbx>
                      <wps:bodyPr anchor="t" lIns="0" tIns="0" rIns="0" bIns="0">
                        <a:noAutofit/>
                      </wps:bodyPr>
                    </wps:wsp>
                  </a:graphicData>
                </a:graphic>
              </wp:anchor>
            </w:drawing>
          </mc:Choice>
          <mc:Fallback>
            <w:pict>
              <v:rect fillcolor="#FFFFFF" style="position:absolute;rotation:-0;width:453.6pt;height:519.25pt;mso-wrap-distance-left:0pt;mso-wrap-distance-right:0pt;mso-wrap-distance-top:0pt;mso-wrap-distance-bottom:0pt;margin-top:0.05pt;mso-position-vertical-relative:text;margin-left:-19.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69"/>
                        <w:gridCol w:w="2520"/>
                        <w:gridCol w:w="2520"/>
                        <w:gridCol w:w="2563"/>
                      </w:tblGrid>
                      <w:tr>
                        <w:trPr>
                          <w:trHeight w:val="130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Verdana" w:hAnsi="Verdana" w:cs="Verdana"/>
                                <w:sz w:val="20"/>
                                <w:szCs w:val="20"/>
                              </w:rPr>
                            </w:pPr>
                            <w:r>
                              <w:rPr>
                                <w:rStyle w:val="Bodytext20"/>
                                <w:rFonts w:cs="Verdana" w:ascii="Verdana" w:hAnsi="Verdana"/>
                                <w:sz w:val="20"/>
                                <w:szCs w:val="20"/>
                              </w:rPr>
                              <w:t>ΑΡΙΘΜΟΣ ΠΑΙΔΙΩΝ ΚΑΤΑ ΣΕΙΡΑ ΓΕΝΝΗΣΗ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Verdana" w:hAnsi="Verdana" w:cs="Verdana"/>
                                <w:sz w:val="20"/>
                                <w:szCs w:val="20"/>
                              </w:rPr>
                            </w:pPr>
                            <w:r>
                              <w:rPr>
                                <w:rStyle w:val="Bodytext20"/>
                                <w:rFonts w:cs="Verdana" w:ascii="Verdana" w:hAnsi="Verdana"/>
                                <w:sz w:val="20"/>
                                <w:szCs w:val="20"/>
                              </w:rPr>
                              <w:t>ΕΤΗΣΙΟ ΕΠΙΔΟΜΑ ΣΤΟ ΣΥΝΟΛΟ ΤΩΝ ΠΑΙΔΙΩ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ΜΗΝΙΑΙΟ ΕΠΙΔΟΜΑ ΣΤΟ ΣΥΝΟΛΟ ΤΩΝ ΠΑΙΔΙΩΝ</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Verdana" w:hAnsi="Verdana" w:cs="Verdana"/>
                                <w:sz w:val="20"/>
                                <w:szCs w:val="20"/>
                              </w:rPr>
                            </w:pPr>
                            <w:r>
                              <w:rPr>
                                <w:rStyle w:val="Bodytext20"/>
                                <w:rFonts w:cs="Verdana" w:ascii="Verdana" w:hAnsi="Verdana"/>
                                <w:sz w:val="20"/>
                                <w:szCs w:val="20"/>
                              </w:rPr>
                              <w:t>ΜΗΝΙΑΙΟ ΕΠΙΔΟΜΑ ΑΝΑ ΠΑΙΔΙ</w:t>
                            </w:r>
                          </w:p>
                        </w:tc>
                      </w:tr>
                      <w:tr>
                        <w:trPr>
                          <w:trHeight w:val="83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98,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8,22</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8,22</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295,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24,65</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6,43</w:t>
                            </w:r>
                          </w:p>
                        </w:tc>
                      </w:tr>
                      <w:tr>
                        <w:trPr>
                          <w:trHeight w:val="82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665,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55,4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30,82</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808,5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67,3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91</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944,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78,6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079,7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89,9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6"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215,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01,28</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350,8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2,5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486,4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23,8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21"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622,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35,1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1.3</w:t>
                            </w:r>
                          </w:p>
                        </w:tc>
                      </w:tr>
                      <w:tr>
                        <w:trPr>
                          <w:trHeight w:val="840" w:hRule="atLeast"/>
                        </w:trPr>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20" w:hanging="0"/>
                              <w:rPr>
                                <w:rFonts w:ascii="Verdana" w:hAnsi="Verdana" w:cs="Verdana"/>
                                <w:sz w:val="20"/>
                                <w:szCs w:val="20"/>
                              </w:rPr>
                            </w:pPr>
                            <w:r>
                              <w:rPr>
                                <w:rStyle w:val="Bodytext20"/>
                                <w:rFonts w:cs="Verdana" w:ascii="Verdana" w:hAnsi="Verdana"/>
                                <w:sz w:val="20"/>
                                <w:szCs w:val="20"/>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20"/>
                                <w:rFonts w:cs="Verdana" w:ascii="Verdana" w:hAnsi="Verdana"/>
                                <w:sz w:val="20"/>
                                <w:szCs w:val="20"/>
                              </w:rPr>
                              <w:t>1.757,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146,47</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20"/>
                                <w:rFonts w:cs="Verdana" w:ascii="Verdana" w:hAnsi="Verdana"/>
                                <w:sz w:val="20"/>
                                <w:szCs w:val="20"/>
                              </w:rPr>
                              <w:t>κ.λ,π.</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ίνιση: Τα ποσά στην τέταρτη στήλη του πίνακα προκύπτουν αφαιρώντας από το μηνιαίο ποσό του συνόλου των παιδιών (τρίτη στήλη) το ποσό των προηγούμενων παιδιών.</w:t>
      </w:r>
    </w:p>
    <w:p>
      <w:pPr>
        <w:pStyle w:val="Normal"/>
        <w:rPr>
          <w:rFonts w:ascii="Verdana" w:hAnsi="Verdana" w:cs="Times"/>
          <w:sz w:val="20"/>
          <w:szCs w:val="20"/>
        </w:rPr>
      </w:pPr>
      <w:r>
        <w:rPr>
          <w:rFonts w:cs="Times" w:ascii="Verdana" w:hAnsi="Verdana"/>
          <w:sz w:val="20"/>
          <w:szCs w:val="20"/>
        </w:rPr>
        <w:t>π.χ. για να βρούμε το ποσό που αντιστοιχεί στο τρίτο παιδί αφαιρούμε από το 55,47 τα ποσά των δύο προηγούμενων παιδιών: 55,47-24,65=30,8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9</w:t>
      </w:r>
    </w:p>
    <w:p>
      <w:pPr>
        <w:pStyle w:val="Normal"/>
        <w:rPr>
          <w:rFonts w:ascii="Verdana" w:hAnsi="Verdana" w:cs="Times"/>
          <w:sz w:val="20"/>
          <w:szCs w:val="20"/>
        </w:rPr>
      </w:pPr>
      <w:r>
        <w:rPr>
          <w:rFonts w:cs="Times" w:ascii="Verdana" w:hAnsi="Verdana"/>
          <w:b/>
          <w:bCs/>
          <w:sz w:val="20"/>
          <w:szCs w:val="20"/>
        </w:rPr>
        <w:t>ΑΛΛΟΔΑΠ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ιτήματα πολιτών τρίτων χωρών για χορήγηση οικογενειακών επιδομάτων θα γίνονται δεκτά, εφόσον αυτοί έχουν τα υπό του Νόμου οριζόμενα δικαιολογητικά, δηλαδή, άδεια διαμονής για εργασία ή βεβαίωση κατάθεσης αίτησης της παρ. 3 του άρθρου 11 του ν. 3386/2005 όπως αυτός τροποποιήθηκε και ισχύει μέχρι σήμερα, ότι έχουν κατατεθεί εμπρόθεσμα πλήρη δικαιολογητικά για την έκδοσή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ο ν.3731/2008 και την αριθμ. 15/2009 ερμηνευτική εγκύκλιο: «όλα τα ανήλικα τέκνα νόμιμα διαμενόντων στη χώρα υπηκόων τρίτων χωρών που γεννιούνται ή έχουν γεννηθεί στην Ελλάδα, καλύπτονται από την άδεια διαμονής του γονέα με τον οποίο διαμένουν και από τον οποίον συντηρούνται, μέχρι να υποβληθεί αίτηση για τη χορήγηση σε αυτά ατομικής άδειας διαμονής για λόγους οικογενειακής επαν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στοιχεία των αλλοδαπών δικαιούχων (επώνυμο, όνομα, όνομα πατρός) να γράφονται με λατινικούς χαρακτήρες, όπως στα επίσημα έγγραφά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ιστούμε την προσοχή των υπηρεσιών στον έλεγχο της παραμονής των παιδιών των αλλοδαπών στη χώρα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χορηγείται επίδομα για τέκνα που δεν διαμένουν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αμονή των τέκνων των αλλοδαπών στην Ελλάδα αποδεικνύεται 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Άδεια διαμονής για οικογενειακή επανένωση και στις περιπτώσεις που τα παιδιά είναι μαθητές ή σπουδαστές, θα προσκομίζεται βεβαίωση φοίτησης εκδοθείσα από την αντίστοιχη εκπαιδευτική μονάδα (αυτεπάγγελτη αναζήτηση μόνο στις περιπτώσεις δημόσιων εκπαιδευτικών μονά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που, αντί της άδειας διαμονής προσκομίζεται βεβαίωση κατάθεσης αίτησης με πλήρη δικαιολογητικά για την έκδοση άδειας διαμονής για εργασία, θα ζητείται και το διαβατήριο, προκειμένου να ελέγχεται η είσοδος και η έξοδος από την Ελλάδα των μελών της οικογέν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και όπου οι Υπηρεσίες μετά τον έλεγχο των δικαιολογητικών κρίνουν απαραίτητο, θα αναζητούνται διευκρινίσεις ή πρόσθετα στοιχεία από τις εκδούσες αρχές. (βεβαιώσεις φοίτησης, δικαστικές αποφάσεις, πιστοποιητικά οικογενειακής, κατάστασης, άδειες αλλοδαπών κ.λ.π.).</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w:t>
      </w:r>
      <w:r>
        <w:rPr>
          <w:rFonts w:cs="Times" w:ascii="Verdana" w:hAnsi="Verdana"/>
          <w:sz w:val="20"/>
          <w:szCs w:val="20"/>
        </w:rPr>
        <w:t xml:space="preserve"> Τα αναφερόμενα σχετικά με την αναγραφή του ενδιαφερόμενου στο βιβλιάριο ΕΤΕ ως πρώτου δικαιούχου θα εφαρμόζονται υποχρεωτικά από τις Υπηρεσίες για όλες τις παροχές του Οργαν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ευθύνη των προϊσταμένων να λάβουν γνώση με υπογραφή όλοι οι υπάλληλοι των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ΓΕΝΙΚΟΣ ΔΙΕΥΘΥΝΤΗΣ</w:t>
      </w:r>
    </w:p>
    <w:p>
      <w:pPr>
        <w:pStyle w:val="Normal"/>
        <w:rPr>
          <w:rFonts w:ascii="Verdana" w:hAnsi="Verdana" w:cs="Times"/>
          <w:sz w:val="20"/>
          <w:szCs w:val="20"/>
        </w:rPr>
      </w:pPr>
      <w:r>
        <w:rPr>
          <w:rFonts w:cs="Times" w:ascii="Verdana" w:hAnsi="Verdana"/>
          <w:sz w:val="20"/>
          <w:szCs w:val="20"/>
        </w:rPr>
        <w:t>ΜΠΟΥΓΙΑΚΛΗΣ ΔΗΜΗΤ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20">
    <w:name w:val="bodytext20"/>
    <w:basedOn w:val="Style14"/>
    <w:qFormat/>
    <w:rPr/>
  </w:style>
  <w:style w:type="character" w:styleId="Bodytext70">
    <w:name w:val="bodytext70"/>
    <w:basedOn w:val="Style14"/>
    <w:qFormat/>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3:00Z</dcterms:created>
  <dc:creator>michael</dc:creator>
  <dc:description/>
  <dc:language>en-US</dc:language>
  <cp:lastModifiedBy>michael</cp:lastModifiedBy>
  <dcterms:modified xsi:type="dcterms:W3CDTF">2012-07-24T20:23:00Z</dcterms:modified>
  <cp:revision>2</cp:revision>
  <dc:subject/>
  <dc:title/>
</cp:coreProperties>
</file>