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00"/>
        <w:outlineLvl w:val="0"/>
        <w:rPr>
          <w:rFonts w:ascii="Verdana" w:hAnsi="Verdana" w:eastAsia="Times New Roman" w:cs="Times"/>
          <w:b/>
          <w:b/>
          <w:bCs/>
          <w:kern w:val="2"/>
          <w:sz w:val="48"/>
          <w:szCs w:val="48"/>
          <w:lang w:val="el-GR" w:eastAsia="el-GR"/>
        </w:rPr>
      </w:pPr>
      <w:r>
        <w:rPr>
          <w:rFonts w:eastAsia="Times New Roman" w:cs="Times" w:ascii="Verdana" w:hAnsi="Verdana"/>
          <w:b/>
          <w:bCs/>
          <w:kern w:val="2"/>
          <w:sz w:val="48"/>
          <w:szCs w:val="48"/>
          <w:lang w:val="el-GR" w:eastAsia="el-GR"/>
        </w:rPr>
        <w:t>ΠΡΟΕΔΡΙΚΟ ΔΙΑΤΑΓΜΑ ΥΠ'ΑΡΙΘ. 186/1992 Κώδικας Βιβλίων και Στοιχείων.</w:t>
      </w:r>
    </w:p>
    <w:p>
      <w:pPr>
        <w:pStyle w:val="Normal"/>
        <w:suppressAutoHyphens w:val="false"/>
        <w:spacing w:lineRule="auto" w:line="240" w:before="0" w:after="0"/>
        <w:rPr>
          <w:rFonts w:ascii="Verdana" w:hAnsi="Verdana" w:eastAsia="Times New Roman" w:cs="Times"/>
          <w:sz w:val="24"/>
          <w:szCs w:val="24"/>
          <w:lang w:val="el-GR" w:eastAsia="el-GR"/>
        </w:rPr>
      </w:pPr>
      <w:r>
        <w:rPr>
          <w:rFonts w:eastAsia="Times New Roman" w:cs="Times" w:ascii="Verdana" w:hAnsi="Verdana"/>
          <w:sz w:val="24"/>
          <w:szCs w:val="24"/>
          <w:lang w:val="el-GR"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0"/>
        <w:rPr>
          <w:rFonts w:eastAsia="Times New Roman" w:cs="Times"/>
        </w:rPr>
      </w:pPr>
      <w:r>
        <w:rPr>
          <w:rFonts w:eastAsia="Times New Roman" w:cs="Times" w:ascii="Verdana" w:hAnsi="Verdana"/>
          <w:sz w:val="24"/>
          <w:szCs w:val="24"/>
          <w:lang w:val="el-GR" w:eastAsia="el-GR"/>
        </w:rPr>
        <w:br/>
        <w:br/>
      </w:r>
      <w:r>
        <w:rPr>
          <w:rFonts w:eastAsia="Times New Roman" w:cs="Times" w:ascii="Verdana" w:hAnsi="Verdana"/>
          <w:sz w:val="20"/>
          <w:szCs w:val="20"/>
          <w:lang w:val="el-GR" w:eastAsia="el-GR"/>
        </w:rPr>
        <w:t>ΑΘΗΝΑ 26 ΜΑΪΟΥ 1992</w:t>
        <w:br/>
        <w:br/>
        <w:t>ΤΕΥΧΟΣ ΠΡΩΤΟ ΑΡΙΘΜΟΣ ΦΥΛΛΟΥ 84/</w:t>
        <w:br/>
        <w:br/>
        <w:t>ΠΡΟΕΔΡΙΚΑ ΔΙΑΤΑΓΜΑΤΑ</w:t>
        <w:br/>
        <w:t>ΠΡΟΕΔΡΙΚΟ ΔΙΑΤΑΓΜΑ ΥΠ'ΑΡΙΘ. 186</w:t>
        <w:br/>
        <w:t>Κώδικας Βιβλίων και Στοιχείων.</w:t>
        <w:br/>
        <w:br/>
        <w:t>Ο ΠΡΟΕΔΡΟΣ ΤΗΣ ΕΛΛΗΝΙΚΗΣ ΔΗΜΟΚΡΑΤΙΑΣ</w:t>
        <w:br/>
        <w:br/>
        <w:t>Έχοντας υπόψη:</w:t>
        <w:br/>
        <w:t>1.Τις διατάξεις του άρθρου 9 του ν. 1989/1991 «Διαρρυθμίσεις στον ενιαίο ειδικό φόρο κατανάλωσης των πετρελαιοειδών και άλλες διατάξεις» (ΦΕΚ Α' 192).</w:t>
        <w:br/>
        <w:t>2.Τη γνωμοδότηση του Συμβουλίου της Επικρατείας 140/1992, με πρόταση του Πρωθυπουργού και του Υπουργού Οικονομικών, αποφασίζουμε:</w:t>
        <w:br/>
        <w:br/>
        <w:br/>
      </w:r>
      <w:r>
        <w:rPr>
          <w:rFonts w:ascii="Times" w:hAnsi="Times" w:eastAsia="Times New Roman" w:cs="Times"/>
          <w:sz w:val="20"/>
          <w:sz w:val="20"/>
          <w:szCs w:val="20"/>
          <w:lang w:val="el-GR" w:eastAsia="el-GR"/>
        </w:rPr>
        <w:t>﻿</w:t>
      </w:r>
      <w:r>
        <w:rPr>
          <w:rFonts w:ascii="Verdana" w:hAnsi="Verdana" w:eastAsia="Verdana" w:cs="Verdana"/>
          <w:sz w:val="20"/>
          <w:sz w:val="20"/>
          <w:szCs w:val="20"/>
          <w:lang w:val="el-GR" w:eastAsia="el-GR"/>
        </w:rPr>
        <w:t xml:space="preserve"> </w:t>
      </w:r>
    </w:p>
    <w:p>
      <w:pPr>
        <w:pStyle w:val="Normal"/>
        <w:suppressAutoHyphens w:val="false"/>
        <w:spacing w:lineRule="auto" w:line="240" w:before="0" w:after="0"/>
        <w:rPr>
          <w:rFonts w:ascii="Verdana" w:hAnsi="Verdana" w:eastAsia="Times New Roman" w:cs="Times"/>
          <w:sz w:val="20"/>
          <w:szCs w:val="20"/>
          <w:lang w:val="el-GR" w:eastAsia="el-GR"/>
        </w:rPr>
      </w:pPr>
      <w:r>
        <w:rPr>
          <w:rFonts w:eastAsia="Times New Roman" w:cs="Times" w:ascii="Verdana" w:hAnsi="Verdana"/>
          <w:sz w:val="20"/>
          <w:szCs w:val="20"/>
          <w:lang w:val="el-GR"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240"/>
        <w:rPr/>
      </w:pPr>
      <w:r>
        <w:rPr>
          <w:rFonts w:eastAsia="Times New Roman" w:cs="Times" w:ascii="Verdana" w:hAnsi="Verdana"/>
          <w:b/>
          <w:bCs/>
          <w:sz w:val="20"/>
          <w:szCs w:val="20"/>
          <w:lang w:val="el-GR" w:eastAsia="el-GR"/>
        </w:rPr>
        <w:t>Αρθρο 12. Τιμολόγια. Εκκαθαρίσεις.</w:t>
      </w:r>
      <w:r>
        <w:rPr>
          <w:rFonts w:eastAsia="Times New Roman" w:cs="Times" w:ascii="Verdana" w:hAnsi="Verdana"/>
          <w:sz w:val="20"/>
          <w:szCs w:val="20"/>
          <w:lang w:val="el-GR" w:eastAsia="el-GR"/>
        </w:rPr>
        <w:t xml:space="preserve">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Για την πώληση αγαθών για ίδιο λογαριασμό ή για λογαριασμό τρίτου ή δικαιώματος εισαγωγής και την παροχή υπηρεσιών από επιτηδευματία σε άλλο επιτηδευματία και τα πρόσωπα των παραγράφων 3 και 4 του άρθρου 2 του Κώδικα αυτού, για την άσκηση του επάγγελμα τός τους ή την εκτέλεση του σκοπού τους, κατά περίπτωση, καθώς κα για την πώληση αγαθών ή την παροχή υπηρεσιών εκτός της χώρας εκ δίδεται τιμολόγιο.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2.Για τις χονδρικές πωλήσεις αγαθών και παροχές υπηρεσιών, που επαναλαμβάνονται κάθε ημέρα ή και κατά αραιότερα χρονικά διαστήματα μέσα στον ίδιο μήνα, προς τον ίδιο επιτηδευματία ή πρόσωπο των παραγράφων 3 και 4 του άρθρου 2 του Κώδικα αυτού, ο πωλητής επιτηδευματίας μπορεί, αντί της έκδοσης τιμολογίου για κάθε πώληση αγαθών ή παροχή υπηρεσιών, να τηρεί κατάσταση κατά αγοραστή - πελάτη, στην οποία καταχωρείται για κάθε πώληση αγαθών ή για κάθε παροχή υπηρεσιών η ημερομηνία παράδοσης των αγαθών ή παροχής των υπηρεσιών, το είδος, η ποσότητα και η αξία των αγαθών ή το είδος των υπηρεσιών και το ποσό της αμοιβής που συμφωνήθηκε. Με βάση τα δεδομένα της κατάστασης αυτής εκδίδεται το τιμολόγιο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α δεδομένα αυτής προκύπτουν από τα πρόσθετα βιβλία του άρθρου 10 του Κώδικα αυτού ή όταν το τιμολόγιο που εκδίδεται περιέχει αναλυτικά όλα τα δεδομένα που απαιτούνται από τις κατ ιδίαν διατάξεις.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3.Επίσης, ο επιτηδευματίας εκδίδει τιμολόγιο όταν εισπράττει επιδοτήσεις, οικονομικές ενισχύσεις, αποζημιώσεις, επιστροφές έμμεσων φόρων, δασμών, τελών, τόκων, εισφορές και άλλα ανόργανα έσοδα. Για την υποχρέωση έκδοσης τιμολογίου, ως είσπραξη θεωρείται και η πίστωση του λογαριασμού του δικαιούχου, εφόσον αυτός εγγράφως έλαβε γνώση τής πίστωσης αυτής.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4.Τιμολόγιο εκδίδεται και από τα πρόσωπα της παραγράφου 3 του άρθρου 2 του Κώδικα αυτού για τις πωλήσεις αγαθών ή τις παροχές υπηρεσιών, που πραγματοποιούν σε επιτηδευματία ή σε πρόσωπα των παραγράφων 3 και 4 του άρθρου 2.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5.Ο επιτηδευματίας και τα πρόσωπα της παραγράφου 3 του άρθρου 2 εκδίδουν τιμολόγιο για τα αγαθά που αγοράζουν ή τις υπηρεσίες που δέχονται από πρόσωπα που αρνούνται την έκδοση τιμολογίου ή εκδίδουν ανακριβές τιμολόγιο ή δεν έχουν υποχρέωση για έκδοση τιμολογίου κατά την πώληση αγαθών. Στην περίπτωση άρνησης από υπόχρεο έκδοσης τιμολογίου ή έκδοσης ανακριβούς τιμολογίου το πρωτότυπο του τιμολογίου που εκδίδει ο αγοραστής των αγαθών ή ο λήπτης των υπηρεσιών αποστέλλεται εντός του επομένου από την έκδοση του μήνα στην αρμόδια Δ.Ο.Υ. του αντισυμβαλλόμενου.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6. Ο επιτηδευματίας όταν αγοράζει αγροτικά προϊόντα από πρόσωπα της παραγράφου 4 του άρθρου 2 εκδίδει δελτίο αποστολής – τιμολόγιο. </w:t>
        <w:br/>
        <w:t xml:space="preserve">Αν για τη διακίνηση των προϊόντων αυτών έχει εκδοθεί δελτίο αποστολής από τα πρόσωπα της παραγράφου 4 του άρθρου 2, ο αριθμός και η ημερομηνία έκδοσης αυτού αναγράφεται στο δελτίο αποστολής – τιμολόγιο. </w:t>
        <w:br/>
        <w:t xml:space="preserve">Όταν αγοραστής των αγροτικών προϊόντων είναι πρόσωπο της παραγράφου 3 του άρθρου 2 εκδίδεται τιμολόγιο στο χρόνο που ορίζεται με τις διατάξεις της παραγράφου 15.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7.Τα αγαθά που παραλαμβάνονται από τρίτο προς πώληση ή προς επεξεργασία για λογαριασμό του καταχωρούνται, κατ' είδος και ποσότητα σε διπλότυπη κατάσταση κατά εντολέα.</w:t>
        <w:br/>
        <w:t>Στην ίδια κατάσταση καταχωρούνται κατ' είδος ποσότητα και αξία τα αγαθά που πωλούνται ή παραδίδονται μετά την επεξεργασία, οι δαπάνες που πραγματοποιούνται για λογαριασμό του τρίτου, ο Φ.Π.Α. και κάθε άλλο στοιχείο απαραίτητο για την εκκαθάριση.</w:t>
        <w:br/>
        <w:t>Την τελευταία ημέρα κάθε μήνα εκδίδεται εκκαθάριση κατά εντολέα, στην οποία αναγράφονται τα πλήρη στοιχεία του εντολέα, η συνολική αξία των πωλήσεων ή της αμοιβής κατά συντελεστή Φ.Π.Α., το ποσό του Φ.Π.Α., η προμήθεια που αναλογεί, ο Φ.Π.Α. της προμήθειας, καθώς και οι δαπάνες που πραγματοποιήθηκαν για λογαριασμό του εντολέα. Η εκκαθάριση με το ένα αντίτυπο της κατάστασης και τα δικαιολογητικά των δαπανών, που εκδόθηκαν στο όνομα του εντολέα και αναγράφονται αναλυτικά στην κατάσταση, αποστέλλονται στον εντολέα μέχρι τη δεκάτη πέμπτη (15η) ημέρα του μήνα της εκκαθάρισης και προκειμένου για τον τελευταίο μήνα της διαχειριστικής περιόδου μέχρι την εικοστή (20ή) ημέρα του επόμενου μήνα.</w:t>
        <w:br/>
        <w:t>Η εκκαθάριση και η κατάσταση, ως προς τον εντολέα, υποκαθιστούν τα στοιχεία πώλησης αυτού. Η πιο πάνω κατάσταση μπορεί να μη συντάσσεται εάν τα. στοιχεία της αναγράφονται στην εκκαθάριση.</w:t>
        <w:br/>
        <w:t>Οι διατάξεις των προηγούμενων εδαφίων εφαρμόζονται ανάλογα και επί παροχής υπηρεσιών για λογαριασμό τρίτου. Με απόφαση του Υπουργού Οικονομίας και Οικονομικών μπορεί να καθορίζονται οι κατηγορίες των υπηρεσιών ή και των επιτηδευματιών που θα εμπίπτουν στην ανωτέρω ρύθμιση, σε ολόκληρη τη χώρα ή σε τμήματα αυτής, ο χρόνος, ο τρόπος έκδοσης, το είδος και το περιεχόμενο των στοιχείων, η θεώρηση αυτών, καθώς και κάθε διαδικασία και λεπτομέρεια εφαρμογής της ρύθμισης αυτής.</w:t>
        <w:br/>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8.Οι διατάξεις της προηγουμένης παραγράφου εφαρμόζονται ανάλογα και επί αγοράς αγαθών ή λήψης υπηρεσιών για λογαριασμό τρίτου. Επί αγοράς αγαθών ή λήψης υπηρεσιών από πρόσωπο που δεν έχει υποχρέωση έκδοσης τιμολογίου αυτό εκδίδεται από τον αντιπρόσωπο. Στην περίπτωση αυτή στο τιμολόγιο αναγράφεται και το ονοματεπώνυμο και η διεύθυνση του εντολέα, διαφορετικά η αγορά θεωρείται, κατ' αμάχητο τεκμήριο, ότι έγινε για λογαριασμό του αντιπροσώπου.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9. Στο τιμολόγιο αναγράφονται η ημερομηνία έκδοσης αυτού, τα πλήρη στοιχεία των συμβαλλομένων, τα στοιχεία της συναλλαγής, καθώς και ο αύξων αριθμός ή οι αριθμοί των δελτίων αποστολής ή ποσοτικής παραλαβής που εκδόθηκαν για τη διακίνηση ή την παραλαβή των αγαθών που αφορά το τιμολόγιο.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0.Ως πλήρη στοιχεία των συμβαλλομένων νοούνται το ονοματεπώνυμο ή η επωνυμία, το επάγγελμα, η διεύθυνση, ο Α.Φ.Μ. και η αρμόδια Δ.Ο.Υ. Για το Δημόσιο και τα εξομοιούμενα με αυτό πρόσωπα, καθώς και για τους διεθνείς οργανισμούς και τις ξένες αποστολές, αναγράφεται τουλάχιστον η επωνυμία και η διεύθυνση, καθώς και ο Α.Φ.Μ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1.Ως πλήρη στοιχεία της συναλλαγής νοούνται το είδος των αγαθών, η ποσότητα, η μονάδα μέτρησης, η τιμή μονάδας και η αξία ή το είδος των υπηρεσιών και η αμοιβή, η οποία, όπου συντρέχει περίπτωση, αναλύεται κατά συντελεστή Φ.Π.Α. ή απαλλαγή από το Φ.Π.Α. Οι παρεχόμενες εκπτώσεις αναγράφονται κατά τις ίδιες διακρίσεις. Στο καθαρό ποσό περιλαμβάνονται οι κατά το χρόνο της συναλλαγής συναλλακτικές και ειδικές φορολογικές επιβαρύνσεις και ο Φ.Π.Α. που αναλογεί. Ακόμη αναγράφεται το συνολικό ποσό της αξίας της συναλλαγής αριθμητικώς ή της αμοιβής αριθμητικώς, καθώς και ολογράφως όταν εκδίδεται χειρόγραφο τιμολόγιο. Επί αγοράς ηρτημένων καρπών ορισμένου κτήματος στο τιμολόγιο αναγράφεται ως ποσότητα αυτή που υπολογίζεται να αποληφθεί. Επί παροχής πολλαπλών συναφών υπηρεσιών ως είδος μπορεί να αναγράφεται συνοπτική περιγραφή τούτων, εφόσον γίνεται παραπομπή στην οικεία σύμβαση.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2. Στο τιμολόγιο που εκδίδει ο αντιπρόσωπος οίκου εξωτερικού, εκτός από τα στοιχεία του, τα στοιχεία του αντισυμβαλλόμενου οίκου εξωτερικού και τα στοιχεία της συναλλαγής, όπως αυτά αναφέρονται στις παραγράφους 9, 10 και 11 του άρθρου αυτού αναγράφει και τα στοιχεία της τράπεζας που διαμεσολαβεί για την καταβολή της προμήθειας ή πιστώνει το λογαριασμό του και τον αριθμό του τιμολογίου ή της παραγγελίας, στα οποία αναφέρεται η προμήθεια. Επίσης, εκδίδει τιμολόγιο με το ίδιο περιεχόμενο και στις περιπτώσεις που παίρνει προμήθεια και από τον παραγγελέα ή μόνο από αυτόν.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 xml:space="preserve">13.Για τις επιστροφές και τις εκπτώσεις ή άλλες διαφορές, εκτός του Φ.Π.Α, οι οποίες αναφέρονται σε προηγούμενες συναλλαγές, εκδίδεται πιστωτικό τιμολόγιο από τον εκδότη του τιμολογίου ή άλλου στοιχείου που εκδόθηκε αντί τιμολογίου, στο οποίο αναγράφονται, εκτός των στοιχείων των συμβαλλομένων, το είδος, η ποσότητα, η μονάδα μέτρησης, η τιμή και η αξία κατά συντελεστή Φ.Π.Α. των επιστρεφομένων αγαθών, το ποσό των εκπτώσεων και των τυχόν διαφορών, ο αύξων αριθμός ή οι αριθμοί των στοιχείων της συναλλαγής που αφορά η επιστροφή ή η παρεχόμενη έκπτωση, καθώς και ο Φ.Π.Α. Επί εκπτώσεων που υπολογίζονται με βάση τις πωλήσεις δεν απαιτείται η αναγραφή των πιο πάνω αριθμών. Πιστωτικό τιμολόγιο για το Φ.Π.Α. εκδίδεται μόνο στις περιπτώσεις που προβλέπεται αυτό ρητά από σχετικές διατάξεις.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14. Το τιμολόγιο εκδίδεται κατά την παράδοση ή την έναρξη της αποστολής των αγαθών στον παραλήπτη, κατά περίπτωση. Κατ' εξαίρεση, όταν για τη διακίνηση έχει εκδοθεί δελτίο αποστολής,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η παραδόσεις αγαθών, σύμφωνα με τις διατάξεις της παραγράφου 1 του άρθρου 22α του Ν. 1642/1986,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όντους μέσα στην ίδια φορολογική περίοδο που πραγματοποιήθηκε η επιμέτρηση.</w:t>
        <w:br/>
        <w:t xml:space="preserve">Ειδικά σε περίπτωση παροχής σε πελάτη δικαιώματος λήψης υπηρεσιών, για συγκεκριμένο ή μη χρονικό διάστημα, έναντι προκαθορισμένης αμοιβής, ανεξάρτητα αν αυτή αφορά συγκεκριμένο ή μη πλήθος υπηρεσιών, το τιμολόγιο εκδίδεται κατά το χρόνο που η αμοιβή είναι απαιτητή και ο πελάτης αποκτά το σχετικό δικαίωμα λήψης των υπηρεσιών και όχι αργότερα από το τέλος της διαχειριστικής περιόδου των συμβαλλομένων. Εξαιρετικά για τις κατά το ανωτέρω εδάφιο παροχές, σε πελάτες στους οποίους το δικαίωμα λήψης υπηρεσιών αποκτήθηκε στο έτος 2003, το τιμολόγιο για την απαιτητή αμοιβή εκδίδεται το αργότερο στις 31 Δεκεμβρίου 2005.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15. Εάν ο αγοραστής των αγαθών ή υπηρεσιών είναι πρόσωπο της παραγράφου 3 του άρθρου 2, το τιμολόγιο μπορεί να εκδοθεί μέχρι το τέλος της διαχειριστικής περιόδου μέσα στην οποία έγινε η παράδοση ή η αποστολή των αγαθών ή η παροχή των υπηρεσιών ή η πιστοποίηση δημόσιων έργων. Ειδικά για τις οριστικές πωλήσεις συγγραμμάτων των οποίων η τιμή ορίζεται με απόφαση της αρμόδιας Επιτροπής του Υπουργείου Εθνικής Παιδείας και Θρησκευμάτων το τιμολόγιο εκδίδεται εντός μηνός από την ημερομηνία δημοσίευσης στην Εφημερίδα της Κυβερνήσεως της σχετικής απόφασης και πάντως μέχρι το τέλος της διαχειριστικής περιόδου μέσα στην οποία δημοσιεύεται αυτή.</w:t>
        <w:br/>
        <w:t xml:space="preserve">Κατ' εξαίρεση, όλα τα φορολογικά στοιχεία του παρόντος άρθρου, τα οποία εκδίδονται στο τέλος της διαχειριστικής περιόδου, επιτρέπεται να εκδίδονται μέχρι την εικοστή ημέρα του επόμενου μήνα με ημερομηνία έκδοσης την τελευταία ημέρα της διαχειριστικής περιόδου, εφόσον παραδίδονται μέχρι την ημέρα αυτή, σε αυτόν που αφορούν. </w:t>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16. Οι διατάξεις του άρθρου αυτού δεν έχουν εφαρμογή:</w:t>
        <w:br/>
        <w:t>α) Στις πωλήσεις ακινήτων, βιομηχανοστασίων, πλοίων, αυτοκινήτων, αεροσκαφών και λοιπών μηχανημάτων, εφόσον συντάσσονται συμβόλαια μεταβίβασης, καθώς και στις πωλήσεις μετοχών, παραγώγων, ομολογιών, ομολόγων, εντόκων γραμματίων και λοιπών συναφών.</w:t>
        <w:br/>
        <w:t>β) Στις πωλήσεις ύδατος μη ιαματικού, αεριόφωτος, ηλεκτρικού ρεύματος, θερμικής ενέργειας ή παροχής τηλεπικοινωνιακών, ταχυδρομικών, τραπεζικών, χρηματιστηριακών, χρηματοδοτικών εργασιών, καθώς και στις περιπτώσεις είσπραξης ανταποδοτικών τελών και λοιπών συναφών δικαιωμάτων από το Δημόσιο, Ν.Π.Δ.Δ., Ο.Τ.Α., δημοτικές επιχειρήσεις και επιχειρήσεις κοινής ωφέλειας, εφόσον από τα ανωτέρω πρόσωπα εκδίδονται άλλα έγγραφα που περιλαμβάνουν τα στοιχεία του τιμολογίου, εκτός της δημόσιας οικονομικής υπηρεσίας του αντισυμβαλλομένου και αντίτυπο αυτών των εγγράφων παραδίδεται στον πελάτη.</w:t>
        <w:br/>
        <w:t>γ) Στις περιπτώσεις παροχής υπηρεσιών, καθώς και στις πωλήσεις μη εμπορεύσιμων αγαθών για τον αγοραστή επιτηδευματία του άρθρου 2 του Κώδικα αυτού ή τα πρόσωπα των παραγράφων 3 και 4 του ίδιου άρθρου, αξίας κάθε συναλλαγής μέχρι πενήντα (50) ευρώ, εφόσον εκδίδεται απόδειξη παροχής υπηρεσιών ή απόδειξη λιανικής πώλησης, κατά περίπτωση, υπό την προϋπόθεση της αποδοχής του στοιχείου αυτού από τον αντισυμβαλλόμενο.</w:t>
        <w:br/>
        <w:br/>
        <w:br/>
      </w:r>
      <w:r>
        <w:rPr>
          <w:rFonts w:ascii="Times" w:hAnsi="Times" w:eastAsia="Times New Roman" w:cs="Times"/>
          <w:sz w:val="20"/>
          <w:sz w:val="20"/>
          <w:szCs w:val="20"/>
          <w:lang w:val="el-GR" w:eastAsia="el-GR"/>
        </w:rPr>
        <w:t>﻿</w:t>
      </w:r>
      <w:r>
        <w:rPr>
          <w:rFonts w:eastAsia="Times New Roman" w:cs="Times" w:ascii="Verdana" w:hAnsi="Verdana"/>
          <w:sz w:val="20"/>
          <w:szCs w:val="20"/>
          <w:lang w:val="el-GR" w:eastAsia="el-GR"/>
        </w:rPr>
        <w:t>17. Όλα τα φορολογικά στοιχεία του παρόντος άρθρου που εκδίδονται στο τέλος κάθε μήνα, επιτρέπεται να εκδίδονται μέχρι τη δέκατη πέμπτη (15η) ημέρα του επόμενου μήνα με ημερομηνία έκδοσης την τελευταία ημέρα του προηγούμενου μήνα, με εξαίρεση τα τιμολόγια που εκδίδονται στο χρόνο που προβλέπεται από τις διατάξεις του δεύτερου εδαφίου της παραγράφου 14, τα οποία επιτρέπεται να εκδίδονται εντός του επόμενου δεκαπενθημέρου από τον προβλεπόμενο αυτόν χρόνο και με ημερομηνία έκδοσης αυτή της συμπλήρωσης ενός μήνα από την παράδοση ή την αποστολή των αγαθών στον αγοραστή.</w:t>
        <w:br/>
        <w:t xml:space="preserve">Για όλα τα φορολογικά στοιχεία του παρόντος άρθρου που εκδίδονται στο τέλος της διαχειριστικής περιόδου, ισχύουν ως προς το χρόνο έκδοσης αυτών τα οριζόμενα από τις διατάξεις της παραγράφου 15. </w:t>
        <w:br/>
        <w:br/>
      </w:r>
    </w:p>
    <w:p>
      <w:pPr>
        <w:pStyle w:val="Normal"/>
        <w:suppressAutoHyphens w:val="false"/>
        <w:spacing w:lineRule="auto" w:line="240" w:before="0" w:after="0"/>
        <w:rPr>
          <w:rFonts w:ascii="Verdana" w:hAnsi="Verdana" w:eastAsia="Times New Roman" w:cs="Times"/>
          <w:sz w:val="20"/>
          <w:szCs w:val="20"/>
          <w:lang w:val="el-GR" w:eastAsia="el-GR"/>
        </w:rPr>
      </w:pPr>
      <w:r>
        <w:rPr>
          <w:rFonts w:eastAsia="Times New Roman" w:cs="Times" w:ascii="Verdana" w:hAnsi="Verdana"/>
          <w:sz w:val="20"/>
          <w:szCs w:val="20"/>
          <w:lang w:val="el-GR"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Times"/>
          <w:sz w:val="20"/>
          <w:szCs w:val="20"/>
          <w:lang w:val="el-GR" w:eastAsia="el-GR"/>
        </w:rPr>
      </w:pPr>
      <w:r>
        <w:rPr>
          <w:rFonts w:eastAsia="Times New Roman" w:cs="Times" w:ascii="Verdana" w:hAnsi="Verdana"/>
          <w:sz w:val="20"/>
          <w:szCs w:val="20"/>
          <w:lang w:val="el-GR" w:eastAsia="el-GR"/>
        </w:rPr>
        <w:br/>
        <w:br/>
        <w:t>Στον Υπουργό των Οικονομικών αναθέτουμε τη δημοσίευση και εκτέλεση του παρόντος διατάγματος.</w:t>
        <w:br/>
        <w:br/>
        <w:t xml:space="preserve">Αθήνα, 16 Μαΐου 1992 </w:t>
        <w:br/>
        <w:br/>
        <w:t>Ο ΠΡΟΕΔΡΟΣ ΤΗΣ ΔΗΜΟΚΡΑΤΙΑΣ</w:t>
        <w:br/>
        <w:t>ΚΩΝΣΤΑΝΤΙΝΟΣ ΚΑΡΑΜΑΝΛΗΣ</w:t>
        <w:br/>
        <w:br/>
        <w:t>Ο ΠΡΟΕΔΡΟΣ ΤΗΣ ΚΥΒΕΡΝΗΣΕΩΣ</w:t>
        <w:br/>
        <w:t>ΚΩΝΣΤΑΝΤΙΝΟΣ ΜΗΤΣΟΤΑΚΗΣ</w:t>
        <w:br/>
        <w:br/>
        <w:t>Ο ΥΠΟΥΡΓΟΣ ΟΙΚΟΝΟΜΙΚΩΝ</w:t>
        <w:br/>
        <w:t>ΙΩΑΝΝΗΣ ΠΑΛΑΙΟΚΡΑΣ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l-GR"/>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b/>
      <w:bCs/>
      <w:kern w:val="2"/>
      <w:sz w:val="32"/>
      <w:szCs w:val="32"/>
    </w:rPr>
  </w:style>
  <w:style w:type="character" w:styleId="Alex1Char">
    <w:name w:val="alex1 Char"/>
    <w:basedOn w:val="Style13"/>
    <w:qFormat/>
    <w:rPr>
      <w:rFonts w:ascii="Calibri" w:hAnsi="Calibri" w:eastAsia="SimSun;宋体" w:cs="Calibri"/>
      <w:b/>
      <w:sz w:val="36"/>
      <w:szCs w:val="36"/>
      <w:lang w:bidi="en-US"/>
    </w:rPr>
  </w:style>
  <w:style w:type="character" w:styleId="1Char">
    <w:name w:val="Επικεφαλίδα 1 Char"/>
    <w:basedOn w:val="Style13"/>
    <w:qFormat/>
    <w:rPr>
      <w:rFonts w:eastAsia="Times New Roman"/>
      <w:b/>
      <w:bCs/>
      <w:kern w:val="2"/>
      <w:sz w:val="48"/>
      <w:szCs w:val="4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42:00Z</dcterms:created>
  <dc:creator>michael</dc:creator>
  <dc:description/>
  <dc:language>en-US</dc:language>
  <cp:lastModifiedBy>michael</cp:lastModifiedBy>
  <dcterms:modified xsi:type="dcterms:W3CDTF">2011-04-09T15:00:00Z</dcterms:modified>
  <cp:revision>1</cp:revision>
  <dc:subject/>
  <dc:title/>
</cp:coreProperties>
</file>