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ΠΟΛ.1234/15.10.2013</w:t>
      </w:r>
      <w:r>
        <w:rPr>
          <w:rFonts w:cs="Times" w:ascii="Times" w:hAnsi="Times"/>
        </w:rPr>
        <w:t xml:space="preserve"> </w:t>
        <w:br/>
      </w:r>
      <w:r>
        <w:rPr>
          <w:rStyle w:val="StrongEmphasis"/>
          <w:rFonts w:cs="Times" w:ascii="Times" w:hAnsi="Times"/>
        </w:rPr>
        <w:t>Διαχείριση των τροποποιητικών δηλώσεων Φόρου Ακίνητης Περιουσίας (ΦΑΠ) φυσικών προσώπων, οι οποίες υποβάλλονται μέσω διαδικτύου</w:t>
      </w:r>
      <w:r>
        <w:rPr>
          <w:rFonts w:cs="Times" w:ascii="Times" w:hAnsi="Times"/>
        </w:rPr>
        <w:t xml:space="preserve"> </w:t>
        <w:br/>
        <w:br/>
        <w:t>Αθήνα, 15 Οκτωβρίου 2013</w:t>
        <w:br/>
        <w:br/>
        <w:t>(ΦΕΚ Β' 2600/15.10.2013)</w:t>
        <w:br/>
        <w:br/>
        <w:t>ΕΛΛΗΝΙΚΗ ΔΗΜΟΚΡΑΤΙΑ</w:t>
        <w:br/>
        <w:t>ΥΠΟΥΡΓΕΙΟ ΟΙΚΟΝΟΜΙΚΩΝ</w:t>
        <w:br/>
        <w:t>ΓΕΝ. ΓΡΑΜΜΑΤΕΙΑ ΔΗΜΟΣΙΩΝ ΕΣΟΔΩΝ</w:t>
        <w:br/>
        <w:t>1. ΓΕΝ. ΔΙΕΥΘΥΝΣΗ ΦΟΡΟΛΟΓΙΑΣ</w:t>
        <w:br/>
        <w:t>Δ/ΝΣΗ ΦΟΡΟΛΟΓΙΑΣ ΚΕΦΑΛΑΙΟΥ</w:t>
        <w:br/>
        <w:t>ΤΜΗΜΑ Φ.Μ.Α.Π.</w:t>
        <w:br/>
        <w:t>2. Δ/ΝΣΗ ΗΛΕΚΤΡΟΝΙΚΗΣ ΔΙΑΚΥΒΕΡΝΗΣΗΣ (e-εφαρμογές)</w:t>
        <w:br/>
        <w:t>ΤΜΗΜΑ Α΄</w:t>
        <w:br/>
        <w:br/>
        <w:t>Ταχ. Δ/νση: Καρ. Σερβίας 8</w:t>
        <w:br/>
        <w:t>10184 Αθήνα</w:t>
        <w:br/>
        <w:t>Τηλέφωνο: 210 3375360</w:t>
        <w:br/>
        <w:t>E-mail: d13.etak@yo.syzefxis.gov.gr</w:t>
        <w:br/>
        <w:t>d13.e9@yo.syzefxis.gov.gr</w:t>
        <w:br/>
        <w:br/>
      </w:r>
      <w:r>
        <w:rPr>
          <w:rFonts w:cs="Times" w:ascii="Times" w:hAnsi="Times"/>
          <w:b/>
          <w:bCs/>
        </w:rPr>
        <w:t>ΕΞ. ΕΠΕΙΓΟΝ</w:t>
        <w:br/>
        <w:br/>
        <w:t>ΠΟΛ 1234/2013</w:t>
        <w:br/>
        <w:br/>
        <w:t>Θέμα : Διαχείριση των τροποποιητικών δηλώσεων Φόρου Ακίνητης Περιουσίας (ΦΑΠ) φυσικών προσώπων, οι οποίες υποβάλλονται μέσω διαδικτύου.</w:t>
      </w:r>
      <w:r>
        <w:rPr>
          <w:rFonts w:cs="Times" w:ascii="Times" w:hAnsi="Times"/>
        </w:rPr>
        <w:br/>
        <w:br/>
        <w:t>Α Π Ο Φ Α Σ Η</w:t>
        <w:br/>
        <w:t>Ο ΥΠΟΥΡΓΟΣ ΟΙΚΟΝΟΜΙΚΩΝ</w:t>
        <w:br/>
        <w:br/>
        <w:t>Έχοντας υπόψη:</w:t>
        <w:br/>
        <w:br/>
        <w:t>1. Τις διατάξεις των άρθρων 27 έως 50 του Ν. 3842/2010 (ΦΕΚ 58 Α΄) για τη φορολόγηση της ακίνητης περιουσίας και ειδικότερα της παραγράφου 6 του άρθρου 34 του ιδίου νόμου, με τις οποίες εξουσιοδοτείται ο Υπουργός Οικονομικών με απόφασή του να καθορίζει τη διαδικασία σύνθεσης και διόρθωσης της δήλωσης φόρου ακίνητης περιουσίας καθώς και κάθε σχετική λεπτομέρεια που είναι αναγκαία.</w:t>
        <w:br/>
        <w:br/>
        <w:t>2. Την υπ’ αριθμ. 07927 ΕΞ 2012 απόφαση του Πρωθυπουργού και του Υπουργού Οικονομικών «Ανάθεση αρμοδιοτήτων στον Υφυπουργό Οικονομικών Γεώργιο Μαυραγάνη» (ΦΕΚ 2574 Β΄).</w:t>
        <w:br/>
        <w:br/>
        <w:t>3. Την ΠΟΛ.1225/24.12.2012 απόφαση του Υπουργού Οικονομικών «Διόρθωση εκκαθαριστικών σημειωμάτων − δηλώσεων Φόρου Ακίνητης Περιουσίας φυσικών προσώπων». (ΦΕΚ 3573 Β΄)</w:t>
        <w:br/>
        <w:br/>
        <w:t>4. Την ΠΟΛ.1188/30.7.2013 απόφαση του Υπουργού Οικονομικών «Τροποποίηση της ΠΟΛ.1225/24.12.2012 απόφασης του Υπουργού Οικονομικών» (ΦΕΚ 1919 Β΄).</w:t>
        <w:br/>
        <w:br/>
        <w:t xml:space="preserve">5. Το γεγονός ότι με την παρούσα απόφαση δεν προκαλείται δαπάνη σε βάρος του Κρατικού Προϋπολογισμού, </w:t>
        <w:br/>
      </w:r>
      <w:r>
        <w:rPr>
          <w:rFonts w:cs="Times" w:ascii="Times" w:hAnsi="Times"/>
          <w:b/>
          <w:bCs/>
          <w:i/>
          <w:iCs/>
        </w:rPr>
        <w:br/>
        <w:t>αποφασίζουμε:</w:t>
      </w:r>
      <w:r>
        <w:rPr>
          <w:rFonts w:cs="Times" w:ascii="Times" w:hAnsi="Times"/>
        </w:rPr>
        <w:br/>
        <w:br/>
        <w:t>1. Από την ημερομηνία 16 Οκτωβρίου 2013 η διαδικασία διόρθωσης στοιχείων ακινήτων που προβλέπεται στο άρθρο 2 της</w:t>
      </w:r>
      <w:r>
        <w:rPr>
          <w:rFonts w:cs="Times" w:ascii="Times" w:hAnsi="Times"/>
          <w:u w:val="single"/>
        </w:rPr>
        <w:t xml:space="preserve"> </w:t>
      </w:r>
      <w:r>
        <w:rPr>
          <w:rFonts w:cs="Times" w:ascii="Times" w:hAnsi="Times"/>
        </w:rPr>
        <w:t>ΠΟΛ.1225/24.12.2012 απόφασης του Υπουργού Οικονομικών, όπως τροποποιήθηκε από την ΠΟΛ.1188/30.7.2013 δηλαδή η υποβολή τροποποιητικών (συμπληρωματικών – ανακλητικών) δηλώσεων στοιχείων ακινήτων (Ε9) ετών 2011 και επομένων, πραγματοποιείται αποκλειστικά με τη χρήση ηλεκτρονικής διαδικτυακής εφαρμογής, μετά την έκδοση του αρχικού εκκαθαριστικού ΦΑΠ του αντίστοιχου έτους. Εντός του χρονικού διαστήματος που ορίζει η ΠΟΛ.1188/30.7.2013 για την υποβολή εμπρόθεσμων τροποποιητικών δηλώσεων, ο φορολογούμενος δύναται να υποβάλει περισσότερες από μία τροποποιητικές δηλώσεις, με την προϋπόθεση ότι έχει πραγματοποιηθεί εκκαθάριση στην προηγούμενη υποβληθείσα τροποποιητική δήλωση.</w:t>
        <w:br/>
        <w:br/>
        <w:t>2. Κατά την υποβολή της τροποποιητικής δήλωσης, σύμφωνα με την παράγραφο 1, ο φορολογούμενος υποχρεούται να αναγράψει σε εμφανιζόμενο πεδίο, στοιχεία που δικαιολογούν την εισαγωγή, μεταβολή ή διαγραφή εμπραγμάτου δικαιώματος.</w:t>
        <w:br/>
        <w:br/>
        <w:t xml:space="preserve">3. Ο φορολογούμενος δύναται να υποβάλει την τροποποιητική δήλωση στοιχείων ακινήτων, για διόρθωση της δήλωσης ΦΑΠ του οικείου έτους, με τη χρήση ηλεκτρονικής διαδικτυακής εφαρμογής, κατά τα οριζόμενα στην παράγραφο 1, ακόμα και στην περίπτωση που έχει υποβάλει χειρόγραφα στη Δ.Ο.Υ. τροποποιητική δήλωση στοιχείων ακινήτων. Στις περιπτώσεις αυτές για την εκκαθάριση του ΦΑΠ λαμβάνεται υπόψη, η ηλεκτρονικά υποβληθείσα δήλωση. </w:t>
        <w:br/>
        <w:br/>
        <w:t>4. Η εκκαθάριση των δηλώσεων πραγματοποιείται κεντρικά από τη Διεύθυνση Ηλεκτρονικής Διακυβέρνησης, χωρίς να απαιτείται η προσκόμιση παραστατικών, και ο φορολογούμενος λαμβάνει γνώση της νέας εκκαθάρισης με ειδοποίηση μέσω ηλεκτρονικού  ταχυδρομείου και δύναται να προβάλει και να εκτυπώσει νέο εκκαθαριστικό σημείωμα μέσω της διαδικτυακής εφαρμογής. Οι χρηματικοί κατάλογοι και το ατομικό φύλλο έκπτωσης μετά από κάθε εκκαθάριση δημιουργούνται από τη Διεύθυνση Ηλεκτρονικής Διακυβέρνησης (Δ.ΗΛΕ.Δ.) ανά Δ.Ο.Υ. και λαμβάνουν αριθμό χρηματικού καταλόγου και ΑΦΕΚ από τα αντίστοιχα βιβλία που τηρεί η Δ.ΗΛΕ.Δ. για λογαριασμό κάθε Δ.Ο.Υ. Οι χρηματικοί κατάλογοι και τα ΑΦΕΚ εκτυπώνονται και υπογράφονται από τον προϊστάμενο της Δ.Ο.Υ ή τον προϊστάμενο του τμήματος Συμμόρφωσης και σχέσεων με τους φορολογούμενους.</w:t>
        <w:br/>
        <w:br/>
        <w:t>5. Με τη χρήση της ηλεκτρονικής διαδικτυακής εφαρμογής πραγματοποιείται και η υποβολή των εκπροθέσμων τροποποιητικών δηλώσεων. Η Δ.ΗΛΕ.Δ. θα αποστέλλει ηλεκτρονικές καταστάσεις στις αρμόδιες Δ.Ο.Υ. με τα στοιχεία των φορολογούμενων, για τους οποίους επιβάλλονται οι προβλεπόμενες από τη νομοθεσία κυρώσεις.</w:t>
        <w:br/>
        <w:br/>
        <w:t>6. Οι δηλώσεις στοιχείων ακινήτων αποβιωσάντων καθώς και οι αρχικές δηλώσεις που υποβάλλονται λόγω απόκτησης εμπραγμάτων δικαιωμάτων στο προηγούμενο, από την υποχρέωση υποβολής της δήλωσης, έτος, εφόσον δεν έχει συντεθεί περιουσιακή κατάσταση του φορολογουμένου, υποβάλλονται χειρόγραφα στην αρμόδια για τη φορολογία εισοδήματος Δ.Ο.Υ.</w:t>
        <w:br/>
        <w:br/>
        <w:t>7. Η διαδικασία χορήγησης απαλλαγών και διόρθωσης φορολογητέας αξίας ακινήτου, που προβλέπεται στα άρθρα 3 και 4 της ΠΟΛ.1225/24.12.2012 απόφασης του Υπουργού Οικονομικών, πραγματοποιείται από την αρμόδια Δ.Ο.Υ. φορολογίας εισοδήματος έκδοσης του εκκαθαριστικού σημειώματος – δήλωσης ΦΑΠ του οικείου έτους, σύμφωνα με τα οριζόμενα στην ανωτέρω απόφαση.</w:t>
        <w:br/>
        <w:br/>
        <w:t>8. Με νεότερη απόφαση θα καθοριστούν τα κριτήρια με βάση τα οποία θα επιλέγονται δειγματοληπτικά οι δηλώσεις στοιχείων ακινήτων, για τις οποίες απαιτείται η προσκόμιση των παραστατικών μεταβολής της περιουσιακής κατάστασης στην αρμόδια Δ.Ο.Υ. για τον έλεγχο της ορθής υποβολής τους.</w:t>
        <w:br/>
        <w:br/>
        <w:t>9. Η απόφαση αυτή να δημοσιευθεί στην Εφημερίδα της Κυβερνήσεως.</w:t>
        <w:br/>
        <w:br/>
        <w:br/>
        <w:br/>
        <w:t xml:space="preserve">Ακριβές Αντίγραφο </w:t>
        <w:br/>
        <w:t xml:space="preserve">Η Προϊσταμένη της Γραμματείας </w:t>
        <w:br/>
        <w:br/>
        <w:t>Ο Υφυπουργός</w:t>
        <w:br/>
        <w:t>Γ. Μαυραγάν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5:00Z</dcterms:created>
  <dc:creator>michael</dc:creator>
  <dc:description/>
  <dc:language>en-US</dc:language>
  <cp:lastModifiedBy>michael</cp:lastModifiedBy>
  <dcterms:modified xsi:type="dcterms:W3CDTF">2013-10-16T19:15:00Z</dcterms:modified>
  <cp:revision>3</cp:revision>
  <dc:subject/>
  <dc:title/>
</cp:coreProperties>
</file>