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Times" w:hAnsi="Times"/>
        </w:rPr>
        <w:t>ΠOΛ.1174/5.8.2015</w:t>
      </w:r>
      <w:r>
        <w:rPr>
          <w:rFonts w:cs="Times" w:ascii="Times" w:hAnsi="Times"/>
        </w:rPr>
        <w:t xml:space="preserve"> </w:t>
        <w:br/>
      </w:r>
      <w:r>
        <w:rPr>
          <w:rStyle w:val="StrongEmphasis"/>
          <w:rFonts w:cs="Times" w:ascii="Times" w:hAnsi="Times"/>
        </w:rPr>
        <w:t>Πρόσθετες διευκρινίσεις για την ειδική εισφορά αλληλεγγύης μετά την ψήφιση του ν.4334/2015 (ΦΕΚ Α' 80/16-07-2015)</w:t>
      </w:r>
      <w:r>
        <w:rPr>
          <w:rFonts w:cs="Times" w:ascii="Times" w:hAnsi="Times"/>
        </w:rPr>
        <w:t xml:space="preserve"> </w:t>
        <w:br/>
        <w:br/>
        <w:t>Αθήνα, 5 Αυγούστου 2015</w:t>
        <w:br/>
        <w:t xml:space="preserve">  </w:t>
        <w:br/>
        <w:t xml:space="preserve">ΕΛΛΗΝΙΚΗ ΔΗΜΟΚΡΑΤΙΑ   </w:t>
        <w:br/>
        <w:t xml:space="preserve">ΥΠΟΥΡΓΕΙΟ ΟΙΚΟΝΟΜΙΚΩΝ </w:t>
        <w:br/>
        <w:t>ΓΕΝΙΚΗ ΓΡΑΜΜΑΤΕΙΑ ΔΗΜΟΣΙΩΝ ΕΣΟΔΩΝ</w:t>
        <w:br/>
        <w:t>ΓΕΝΙΚΗ ΔΙΕΥΘΥΝΣΗ ΦΟΡΟΛΟΓΙΚΗΣ ΔΙΟΙΚΗΣΗΣ</w:t>
        <w:br/>
        <w:t>ΔΙΕΥΘΥΝΣΗ ΕΦΑΡΜΟΓΗΣ ΑΜΕΣΗΣ ΦΟΡΟΛΟΓΙΑΣ</w:t>
        <w:br/>
        <w:t>ΤΜΗΜΑ Α'</w:t>
        <w:br/>
        <w:br/>
        <w:t xml:space="preserve">Ταχ. Δ/νση: Καρ. Σερβίας 10   </w:t>
        <w:br/>
        <w:t xml:space="preserve">Τ.Κ.: 101 84 Αθήνα   </w:t>
        <w:br/>
        <w:t>Πληροφορίες:</w:t>
        <w:br/>
        <w:t xml:space="preserve">Τηλέφωνο: 210.3375314-5 </w:t>
        <w:br/>
        <w:t>FAX: 210. 3375001</w:t>
        <w:br/>
        <w:br/>
      </w:r>
      <w:r>
        <w:rPr>
          <w:rFonts w:cs="Times" w:ascii="Times" w:hAnsi="Times"/>
          <w:b/>
          <w:bCs/>
        </w:rPr>
        <w:t>ΠOΛ.: 1174</w:t>
        <w:br/>
        <w:br/>
        <w:t>ΘΕΜΑ: Πρόσθετες διευκρινίσεις για την ειδική εισφορά αλληλεγγύης μετά την ψήφιση του ν.4334/2015 (ΦΕΚ Α' 80/16-07-2015).</w:t>
      </w:r>
      <w:r>
        <w:rPr>
          <w:rFonts w:cs="Times" w:ascii="Times" w:hAnsi="Times"/>
        </w:rPr>
        <w:br/>
        <w:br/>
        <w:t>Με αφορμή ερωτήματα που τέθηκαν στην υπηρεσία μας ως προς την εφαρμογή των ως άνω διατάξεων και σε συνέχεια της ΠΟΛ.1159/17.7.2015 εγκυκλίου μας, σας γνωρίζουμε τα εξής:</w:t>
        <w:br/>
        <w:br/>
        <w:t>1. Με τις διατάξεις της παρ.7 του άρθρου 1 του ν.4334/2015 αυξήθηκαν τα ποσοστά της ειδικής εισφοράς αλληλεγγύης για τα εισοδήματα άνω των 30.000 ευρώ που αποκτώνται από 01.01.2015 και μετά.</w:t>
        <w:br/>
        <w:t> </w:t>
        <w:br/>
        <w:t>2. Κατά την παρακράτηση φόρου και ειδικής εισφοράς αλληλεγγύης από τους εκκαθαριστές μισθοδοσίας, τα αυξημένα κλιμάκια όσον αφορά την ειδική εισφορά αλληλεγγύης, έχουν εφαρμογή από την δημοσίευση των διατάξεων του ν.4334/2015, δηλαδή από 16.7.2015 και μετά και δεν τίθεται θέμα αναδρομικής παρακράτησης ειδικής εισφοράς. Συνεπώς, η παρακράτηση με τους αυξημένους συντελεστές ειδικής εισφοράς αλληλεγγύης διενεργείται για μισθοδοσίες που εκκαθαρίζονται από την ημερομηνία αυτή και μετά. </w:t>
        <w:br/>
        <w:br/>
        <w:t>3. Κατόπιν των ανωτέρω, τα παρακρατηθέντα ποσά της ειδικής εισφοράς αλληλεγγύης θα δηλωθούν στις ετήσιες δηλώσεις φορολογίας εισοδήματος του φορολογικού έτους 2015, προκειμένου να συμψηφιστούν με τα συνολικά οφειλόμενα ποσά της ειδικής εισφοράς αλληλεγγύης που προέκυψαν από τα ετήσια συνολικά καθαρά τους εισοδήματα του ίδιου έτους, κατ' εφαρμογή των νέων διατάξεων.</w:t>
        <w:br/>
        <w:br/>
        <w:br/>
        <w:t xml:space="preserve">Η ΓΕΝΙΚΗ ΓΡΑΜΜΑΤΕΑΣ ΔΗΜΟΣΙΩΝ ΕΣΟΔΩΝ </w:t>
        <w:br/>
        <w:t>ΑΙΚΑΤΕΡΙΝΗ ΣΑΒΒΑΪΔΟΥ</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8:00Z</dcterms:created>
  <dc:creator>Mike Papastefanakis</dc:creator>
  <dc:description/>
  <cp:keywords/>
  <dc:language>en-US</dc:language>
  <cp:lastModifiedBy>Mike Papastefanakis</cp:lastModifiedBy>
  <dcterms:modified xsi:type="dcterms:W3CDTF">2015-08-11T08:58:00Z</dcterms:modified>
  <cp:revision>2</cp:revision>
  <dc:subject/>
  <dc:title/>
</cp:coreProperties>
</file>