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72/21.3.2012</w:t>
      </w:r>
      <w:r>
        <w:rPr>
          <w:rFonts w:cs="Times" w:ascii="Verdana" w:hAnsi="Verdana"/>
          <w:sz w:val="20"/>
          <w:szCs w:val="20"/>
        </w:rPr>
        <w:t xml:space="preserve"> </w:t>
        <w:br/>
      </w:r>
      <w:r>
        <w:rPr>
          <w:rStyle w:val="StrongEmphasis"/>
          <w:rFonts w:cs="Times" w:ascii="Verdana" w:hAnsi="Verdana"/>
          <w:sz w:val="20"/>
          <w:szCs w:val="20"/>
        </w:rPr>
        <w:t>Τύπος και περιεχόμενο της Οριστικής Δήλωσης Απόδοσης Φόρου Μισθωτών Υπηρεσιών (Φ.Μ.Υ. - Έντυπο Ε7-Φ-01.015) καθώς και υποχρέωση υποβολής της και απόδοσης του φόρου με την χρήση ηλεκτρονικής μεθόδου επικοινωνίας ή με μαγνητικό μέσο</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0 Μαρτίου 2012</w:t>
      </w:r>
    </w:p>
    <w:p>
      <w:pPr>
        <w:pStyle w:val="Normal"/>
        <w:rPr>
          <w:rFonts w:ascii="Verdana" w:hAnsi="Verdana" w:cs="Times"/>
          <w:sz w:val="20"/>
          <w:szCs w:val="20"/>
        </w:rPr>
      </w:pPr>
      <w:r>
        <w:rPr>
          <w:rFonts w:cs="Times" w:ascii="Verdana" w:hAnsi="Verdana"/>
          <w:sz w:val="20"/>
          <w:szCs w:val="20"/>
        </w:rPr>
        <w:t>ΠΟΛ. 1072/21.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 </w:t>
      </w:r>
    </w:p>
    <w:p>
      <w:pPr>
        <w:pStyle w:val="Normal"/>
        <w:rPr>
          <w:rFonts w:ascii="Verdana" w:hAnsi="Verdana" w:cs="Times"/>
          <w:sz w:val="20"/>
          <w:szCs w:val="20"/>
        </w:rPr>
      </w:pPr>
      <w:r>
        <w:rPr>
          <w:rFonts w:cs="Times" w:ascii="Verdana" w:hAnsi="Verdana"/>
          <w:sz w:val="20"/>
          <w:szCs w:val="20"/>
        </w:rPr>
        <w:t>1.ΓΕΝΙΚΗ ΓΡΑΜΜΑΤΕΙΑ ΦΟΡΟΛΟΓΙΚΩΝ ΚΑΙ ΤΕΛΩΝΕΙΑΚΩΝ ΘΕΜΑΤΩΝ</w:t>
      </w:r>
    </w:p>
    <w:p>
      <w:pPr>
        <w:pStyle w:val="Normal"/>
        <w:rPr>
          <w:rFonts w:ascii="Verdana" w:hAnsi="Verdana" w:cs="Times"/>
          <w:sz w:val="20"/>
          <w:szCs w:val="20"/>
        </w:rPr>
      </w:pPr>
      <w:r>
        <w:rPr>
          <w:rFonts w:cs="Times" w:ascii="Verdana" w:hAnsi="Verdana"/>
          <w:sz w:val="20"/>
          <w:szCs w:val="20"/>
        </w:rPr>
        <w:t>ΓΕΝΙΚΗ ΔΙΕΥΘΥΝΣΗ ΦΟΡΟΛΟΓΙΑΣ </w:t>
      </w:r>
    </w:p>
    <w:p>
      <w:pPr>
        <w:pStyle w:val="Normal"/>
        <w:rPr>
          <w:rFonts w:ascii="Verdana" w:hAnsi="Verdana" w:cs="Times"/>
          <w:sz w:val="20"/>
          <w:szCs w:val="20"/>
        </w:rPr>
      </w:pPr>
      <w:r>
        <w:rPr>
          <w:rFonts w:cs="Times" w:ascii="Verdana" w:hAnsi="Verdana"/>
          <w:sz w:val="20"/>
          <w:szCs w:val="20"/>
        </w:rPr>
        <w:t>ΔΙΕΥΘΥΝΣΗ ΦΟΡΟΛΟΓΙΑΣ ΕΙΣΟΔΗΜΑΤΟΣ</w:t>
      </w:r>
    </w:p>
    <w:p>
      <w:pPr>
        <w:pStyle w:val="Normal"/>
        <w:rPr>
          <w:rFonts w:ascii="Verdana" w:hAnsi="Verdana" w:cs="Times"/>
          <w:sz w:val="20"/>
          <w:szCs w:val="20"/>
        </w:rPr>
      </w:pPr>
      <w:r>
        <w:rPr>
          <w:rFonts w:cs="Times" w:ascii="Verdana" w:hAnsi="Verdana"/>
          <w:sz w:val="20"/>
          <w:szCs w:val="20"/>
        </w:rPr>
        <w:t>ΤΜΗΜΑ A’</w:t>
      </w:r>
    </w:p>
    <w:p>
      <w:pPr>
        <w:pStyle w:val="Normal"/>
        <w:rPr>
          <w:rFonts w:ascii="Verdana" w:hAnsi="Verdana" w:cs="Times"/>
          <w:sz w:val="20"/>
          <w:szCs w:val="20"/>
        </w:rPr>
      </w:pPr>
      <w:r>
        <w:rPr>
          <w:rFonts w:cs="Times" w:ascii="Verdana" w:hAnsi="Verdana"/>
          <w:sz w:val="20"/>
          <w:szCs w:val="20"/>
        </w:rPr>
        <w:t>Ταχ. Δ/νση :Καρ. Σερβίας 10</w:t>
      </w:r>
    </w:p>
    <w:p>
      <w:pPr>
        <w:pStyle w:val="Normal"/>
        <w:rPr>
          <w:rFonts w:ascii="Verdana" w:hAnsi="Verdana" w:cs="Times"/>
          <w:sz w:val="20"/>
          <w:szCs w:val="20"/>
        </w:rPr>
      </w:pPr>
      <w:r>
        <w:rPr>
          <w:rFonts w:cs="Times" w:ascii="Verdana" w:hAnsi="Verdana"/>
          <w:sz w:val="20"/>
          <w:szCs w:val="20"/>
        </w:rPr>
        <w:t>Ταχ. Κώδικας:10184 ΑΘΗΝΑ </w:t>
      </w:r>
    </w:p>
    <w:p>
      <w:pPr>
        <w:pStyle w:val="Normal"/>
        <w:rPr>
          <w:rFonts w:ascii="Verdana" w:hAnsi="Verdana" w:cs="Times"/>
          <w:sz w:val="20"/>
          <w:szCs w:val="20"/>
        </w:rPr>
      </w:pPr>
      <w:r>
        <w:rPr>
          <w:rFonts w:cs="Times" w:ascii="Verdana" w:hAnsi="Verdana"/>
          <w:sz w:val="20"/>
          <w:szCs w:val="20"/>
        </w:rPr>
        <w:t>Πληροφορίες: Γ. Βαρνάκου</w:t>
      </w:r>
    </w:p>
    <w:p>
      <w:pPr>
        <w:pStyle w:val="Normal"/>
        <w:rPr>
          <w:rFonts w:ascii="Verdana" w:hAnsi="Verdana" w:cs="Times"/>
          <w:sz w:val="20"/>
          <w:szCs w:val="20"/>
        </w:rPr>
      </w:pPr>
      <w:r>
        <w:rPr>
          <w:rFonts w:cs="Times" w:ascii="Verdana" w:hAnsi="Verdana"/>
          <w:sz w:val="20"/>
          <w:szCs w:val="20"/>
        </w:rPr>
        <w:t>Τηλέφωνο :210-3375314</w:t>
      </w:r>
    </w:p>
    <w:p>
      <w:pPr>
        <w:pStyle w:val="Normal"/>
        <w:rPr>
          <w:rFonts w:ascii="Verdana" w:hAnsi="Verdana" w:cs="Times"/>
          <w:sz w:val="20"/>
          <w:szCs w:val="20"/>
        </w:rPr>
      </w:pPr>
      <w:r>
        <w:rPr>
          <w:rFonts w:cs="Times" w:ascii="Verdana" w:hAnsi="Verdana"/>
          <w:sz w:val="20"/>
          <w:szCs w:val="20"/>
        </w:rPr>
        <w:t>FAX :210-3375001</w:t>
      </w:r>
    </w:p>
    <w:p>
      <w:pPr>
        <w:pStyle w:val="Normal"/>
        <w:rPr>
          <w:rFonts w:ascii="Verdana" w:hAnsi="Verdana" w:cs="Times"/>
          <w:sz w:val="20"/>
          <w:szCs w:val="20"/>
        </w:rPr>
      </w:pPr>
      <w:r>
        <w:rPr>
          <w:rFonts w:cs="Times" w:ascii="Verdana" w:hAnsi="Verdana"/>
          <w:sz w:val="20"/>
          <w:szCs w:val="20"/>
        </w:rPr>
        <w:t>2. ΓΕΝΙΚΗ ΓΡΑΜΜΑΤΕΙΑ ΠΛΗΡΟΦΟΡΙΑΚΩΝ ΣΥΣΤΗΜΑΤΩΝ (Γ.Γ.Π.Σ.)</w:t>
      </w:r>
    </w:p>
    <w:p>
      <w:pPr>
        <w:pStyle w:val="Normal"/>
        <w:rPr>
          <w:rFonts w:ascii="Verdana" w:hAnsi="Verdana" w:cs="Times"/>
          <w:sz w:val="20"/>
          <w:szCs w:val="20"/>
        </w:rPr>
      </w:pPr>
      <w:r>
        <w:rPr>
          <w:rFonts w:cs="Times" w:ascii="Verdana" w:hAnsi="Verdana"/>
          <w:sz w:val="20"/>
          <w:szCs w:val="20"/>
        </w:rPr>
        <w:t>ΓΕΝΙΚΗ Δ/ΝΣΗ ΚΕΠΥΟ</w:t>
      </w:r>
    </w:p>
    <w:p>
      <w:pPr>
        <w:pStyle w:val="Normal"/>
        <w:rPr>
          <w:rFonts w:ascii="Verdana" w:hAnsi="Verdana" w:cs="Times"/>
          <w:sz w:val="20"/>
          <w:szCs w:val="20"/>
        </w:rPr>
      </w:pPr>
      <w:r>
        <w:rPr>
          <w:rFonts w:cs="Times" w:ascii="Verdana" w:hAnsi="Verdana"/>
          <w:sz w:val="20"/>
          <w:szCs w:val="20"/>
        </w:rPr>
        <w:t>Δ/ΝΣΗ ΕΦΑΡΜΟΓΩΝ Η/Υ (Δ30)</w:t>
      </w:r>
    </w:p>
    <w:p>
      <w:pPr>
        <w:pStyle w:val="Normal"/>
        <w:rPr>
          <w:rFonts w:ascii="Verdana" w:hAnsi="Verdana" w:cs="Times"/>
          <w:sz w:val="20"/>
          <w:szCs w:val="20"/>
        </w:rPr>
      </w:pPr>
      <w:r>
        <w:rPr>
          <w:rFonts w:cs="Times" w:ascii="Verdana" w:hAnsi="Verdana"/>
          <w:sz w:val="20"/>
          <w:szCs w:val="20"/>
        </w:rPr>
        <w:t>ΤΜΗΜΑ 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ΞΑΙΡΕΤΙΚΩΣ ΕΠΕΙΓΟΥΣ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ΠΟΛ 1072</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Τύπος και περιεχόμενο της Οριστικής Δήλωσης Απόδοσης Φόρου Μισθωτών Υπηρεσιών (Φ.Μ.Υ. - Έντυπο Ε7-Φ-01.015) καθώς και υποχρέωση υποβολής της και απόδοσης του φόρου με την χρήση ηλεκτρονικής μεθόδου επικοινωνίας ή με μαγνητικό μέσ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 Ο Φ Α Σ Η</w:t>
      </w:r>
    </w:p>
    <w:p>
      <w:pPr>
        <w:pStyle w:val="Normal"/>
        <w:rPr>
          <w:rFonts w:ascii="Verdana" w:hAnsi="Verdana" w:cs="Times"/>
          <w:sz w:val="20"/>
          <w:szCs w:val="20"/>
        </w:rPr>
      </w:pPr>
      <w:r>
        <w:rPr>
          <w:rFonts w:cs="Times" w:ascii="Verdana" w:hAnsi="Verdana"/>
          <w:sz w:val="20"/>
          <w:szCs w:val="20"/>
        </w:rPr>
        <w:t>Ο ΥΠΟΥΡΓΟΣ ΟΙΚΟΝΟΜΙ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ις διατάξεις του άρθρου 1 του π.δ. 185/2009 (ΦΕΚ 213 Α΄)περί ανασύστασης του Υπουργείου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ην με αριθμό Υ 25/6.12.2011 (ΦΕΚ 2792 Β΄) απόφαση του Πρωθυπουργού με την οποία ανατίθενται αρμοδιότητες στον Αναπληρωτή Υπουργό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ις διατάξεις της παραγράφου 3 του άρθρου 59 του ν.2238/1994 (ΦΕΚ 151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ις διατάξεις του τέταρτου εδαφίου της παραγράφου 3 του άρθρου 83 του ν.2238/1994 (ΦΕΚ 151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Τις διατάξεις της παραγράφου 18 του άρθρου 5 του ν. 2753/1999 (ΦΕΚ 249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Τις διατάξεις της παραγράφου 6 του άρθρου 20 του ν.3943/2011 (ΦΕΚ 66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Τις διατάξεις του άρθρου 69 και 76 του π.δ.16/1989 (ΦΕΚ 6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Τις διατάξεις του άρθρου 12 του ν.2362/1995 (ΦΕΚ 247 Α΄) περί αποδεικτικών εισπράξ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Τις διατάξεις των παραγράφων 8 και 10 του άρθρου 8 του ν.2873/2000 (ΦΕΚ 285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Τις διατάξεις της 1028247/547/Α0012/17.3.2006 (ΦΕΚ Β΄ 389/2006) Κοινής Υπουργικής Απόφασης των Υπουργών Εσωτερικών Δημόσιας Διοίκησης και Αποκέντρωσης και Οικονομίας και Οικονομικών, περί της Ηλεκτρονικής Υποβολής των Οριστικών Δηλώσεων Φόρου Απόδοσης Μισθωτών Υπηρεσιών (Φ.Μ.Υ.) της παραγράφου 3 του άρθρου 59 του ν. 2238/1994, στα Κέντρα Εξυπηρέτησης Πολιτών (Κ.Ε.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Την ανάγκη αποσυμφόρησης των Δ.Ο.Υ. αλλά και διευκόλυνσης της εκπλήρωσης της υποχρέωσης που ορίζεται από τις διατάξεις περί οριστικής δήλωσης φόρου απόδοσης μισθωτών υπηρεσιών (Φ.Μ.Υ.) της παραγράφου 3 του άρθρου 59 του ν. 2238/1994, στα πλαίσια απλοποίησης των φορολογικών διαδικασιών και των διαμορφωθεισών νέων συνθηκών τόσο στον τομέα οργάνωσης των φορολογικών υπηρεσιών όσο και των επιχειρ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Ότι από την απόφαση αυτή δεν προκαλείται δαπάνη σε βάρος του κρατικού προϋπολογ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 Π Ο Φ Α Σ Ι Ζ Ο Υ Μ 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w:t>
      </w:r>
    </w:p>
    <w:p>
      <w:pPr>
        <w:pStyle w:val="Normal"/>
        <w:rPr>
          <w:rFonts w:ascii="Verdana" w:hAnsi="Verdana" w:cs="Times"/>
          <w:sz w:val="20"/>
          <w:szCs w:val="20"/>
        </w:rPr>
      </w:pPr>
      <w:r>
        <w:rPr>
          <w:rFonts w:cs="Times" w:ascii="Verdana" w:hAnsi="Verdana"/>
          <w:b/>
          <w:bCs/>
          <w:sz w:val="20"/>
          <w:szCs w:val="20"/>
        </w:rPr>
        <w:t>Ορισμός τύπου και περιεχομένου οριστικής δήλωσης ΦΜΥ (Έντυπο Ε7-Φ-01.01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ρίζουμε ότι, ο τύπος και το περιεχόμενο σε υλική μορφή της οριστικής δήλωσης με τα ποσά φόρου εισοδήματος, τελών χαρτοσήμου και εισφοράς Ο.Γ.Α., (κατά περίπτωση), που παρακρατήθηκαν από εισοδήματα μισθωτών υπηρεσιών (Έντυπο Ε7-Φ-01.015), έχει όπως το σχετικό υπόδειγμα το οποίο επισυνάπτεται στην παρούσ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ρίζουμε ότι τα χαρακτηριστικά των χρησιμοποιούμενων αποδεκτών μέσων για την υποβολή, σε ηλεκτρονική ή μαγνητική μορφή, του εντύπου της παραγράφου 1 αυτού του άρθρου, έχουν όπως περιγράφονται στο συνημμένο στην παρούσα «ΠΑΡΑΡΤ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ρίζουμε ότι το περιεχόμενο της οριστικής δήλωσης Φ.Μ.Υ.(Έντυπο Ε7-Φ-01.015) των παραγράφων 1 και 2 του παρόντος, έχει απαραίτητα το σύνολο των στοιχείων που προβλέπονται στο επισυναπτόμενο έντυπο και παράρτ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Η διαμόρφωση της δομής και των δεδομένων του αρχείου της οριστικής δήλωσης Φ.Μ.Υ. είναι αυτή που ορίζεται από τις εκάστοτε ισχύουσ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Οι παράγραφοι 1, 2 και 3 του παρόντος άρθρου έχουν ανάλογη εφαρμογή, όσον αφορά την υλική ή μαγνητική μορφή τους, και για οριστικές δηλώσεις παρελθόντων οικονομικών ετών,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Παρέχεται η ευχέρεια χρησιμοποίησης μηχανογραφικά προσχεδιασμένου εντύπου, εφόσον αυτό περιέχει όλα τα στοιχεία που αναγράφονται στην πρώτη και επόμενες σελίδες του εγκεκριμένου εντύπου της παραγράφου 1 του παρόντος άρθ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2</w:t>
      </w:r>
    </w:p>
    <w:p>
      <w:pPr>
        <w:pStyle w:val="Normal"/>
        <w:rPr>
          <w:rFonts w:ascii="Verdana" w:hAnsi="Verdana" w:cs="Times"/>
          <w:sz w:val="20"/>
          <w:szCs w:val="20"/>
        </w:rPr>
      </w:pPr>
      <w:r>
        <w:rPr>
          <w:rFonts w:cs="Times" w:ascii="Verdana" w:hAnsi="Verdana"/>
          <w:b/>
          <w:bCs/>
          <w:sz w:val="20"/>
          <w:szCs w:val="20"/>
        </w:rPr>
        <w:t>Τρόπος υποβολής οριστικής δήλωσης ΦΜΥ (Έντυπο Ε7 -Φ-01.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ι αρχικές οριστικές εμπρόθεσμες δηλώσεις απόδοσης φόρου μισθωτών υπηρεσιών (Φ.Μ.Υ. Έντυπο Ε7-Φ-01.015 ), οικονομικού έτους 2012 και ανεξάρτητα αν προκύπτει ή όχι ποσό φόρου για απόδοση καθώς και οι αρχικές οριστικές εκπρόθεσμες δηλώσεις ΦΜΥ για τις οποίες προκύπτει ποσό φόρου για απόδοση υποβάλλονται και ο τυχόν φόρος αποδίδεται αποκλειστικά και μόνο με τη χρήση ηλεκτρονικής μεθόδου επικοινωνίας μέσω διαδικτύου, στο δικτυακό τόπο της Γενικής Γραμματείας Πληροφορικών Συστημάτων (Γ.Γ.Π.Σ.) ανεξάρτητα αν ο υπόχρεος είναι επιτηδευματίας ή όχι και ανεξάρτητα από την κατηγορία βιβλίων του Κ.Β.Σ. που τηρούνται και από τον τρόπο ενημέρωσής τους (μηχανογραφικά ή χειρόγραφα).Με την δήλωση αυτή υποχρεωτικά υποβάλλεται και το σύνολο των στοιχείων που προβλέπεται να περιλαμβάνεται στις εκδιδόμενες βεβαιώσεις αποδοχών ή συντά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ι αρχικές οριστικές εκπρόθεσμες δηλώσεις απόδοσης φόρου μισθωτών υπηρεσιών για τις οποίες δεν προκύπτει ποσό φόρου για απόδοση καθώς και οι τροποποιητικές οριστικές δηλώσεις Φ.Μ.Υ. του ιδίου οικονομικού έτους, υποβάλλονται αποκλειστικά στις αρμόδιες Δ.Ο.Υ., σε δύο αντίτυπα, συνοδευόμενα υποχρεωτικά με μαγνητικό μέσο, το οποίο περιέχει το σύνολο των στοιχείων που προβλέπεται να περιλαμβάνεται στις εκδιδόμενες βεβαιώσεις αποδοχών ή συντάξεων, καθώς και το σύνολο των λοιπών στοιχείων του Εντύπου Ε7.Τα στοιχεία αυτά καταχωρούνται άμεσα από την Δ.Ο.Υ. στο σύστημα TAXI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ι ανωτέρω υπόχρεοι, εφόσον είναι νέοι χρήστες εγγράφονται στις ηλεκτρονικές υπηρεσίες TaxisNet σύμφωνα με όσα ορίζονται με την με αριθμό ΠΟΛ.1178/7.12.2010, ΑΔΑ41ΦΜΗ-ΤΛ(ΦΕΚΒ΄/9.12.10) Απόφαση του Υπουργού Οικονομικών. Η διαδικασία αυτή δεν απαιτείται για τους ήδη πιστοποιημένους χρήστες σε οποιαδήποτε εφαρμογ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Η οριστική δήλωση Φ.Μ.Υ. του φυσικού προσώπου που έχει αποβιώσει εντός του 2011 υποβάλλεται υποχρεωτικά στην Δ.Ο.Υ. από τους κληρονόμου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οριστική δήλωση Φ.Μ.Υ. των υπόχρεων της παραγράφου 4 του άρθρου 2 και του άρθρου 101 του ΚΦΕ που έχουν κάνει διακοπή εργασιών μέσα στο 2011 και δεν είχαν εγγραφεί στις ηλεκτρονικές υπηρεσίες της Γ.Γ.Π.Σ., υποβάλλεται υποχρεωτικά στην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Στις περιπτώσεις ηλεκτρονικής υποβολής των προσωρινών δηλώσεων απόδοσης φόρου μισθωτών υπηρεσιών μέσω Taxisnet, στο πίνακα Ανάλυση των ποσών φόρου που αποδόθηκαν κατά μήνα ή δίμηνο της οριστικής δήλωσης Φ.Μ.Υ., ως στοιχεία αριθμού διπλοτύπου και χρονολογίας θα αναγράφονται ο αριθμός και η ημερομηνία υποβολής της προσωρινής δήλωσης στο Taxisnet, όπως εμφανίζεται από το σύστημα(αποθηκευμένες δηλ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3</w:t>
      </w:r>
    </w:p>
    <w:p>
      <w:pPr>
        <w:pStyle w:val="Normal"/>
        <w:rPr>
          <w:rFonts w:ascii="Verdana" w:hAnsi="Verdana" w:cs="Times"/>
          <w:sz w:val="20"/>
          <w:szCs w:val="20"/>
        </w:rPr>
      </w:pPr>
      <w:r>
        <w:rPr>
          <w:rFonts w:cs="Times" w:ascii="Verdana" w:hAnsi="Verdana"/>
          <w:b/>
          <w:bCs/>
          <w:sz w:val="20"/>
          <w:szCs w:val="20"/>
        </w:rPr>
        <w:t>Διαδικασία υποβολής με την χρήση ηλεκτρονικής μεθόδου επικοινων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υποβολή των οριστικών δηλώσεων Φ.Μ.Υ. πραγματοποιείται με την αποστολή ηλεκτρονικού αρχείου μέσω διαδικτύου (Interne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Στις περιπτώσεις χειρόγραφης τήρησης μισθοδοσίας, οι υπόχρεοι μπορούν, για τη δημιουργία του κατάλληλου αρχείου, να χρησιμοποιούν την ειδική εφαρμογή που έχει αναπτύξει η Γενική Γραμματεία Πληροφορικών Συστημάτων και η οποία διατίθεται δωρεάν, στον δικτυακό τόπο www.gsis.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νωτέρω εφαρμογή δύναται να χρησιμοποιείται και από υπόχρεους με μηχανογραφική τήρηση μισθοδο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Οι οριστικές δηλώσεις Φ.Μ.Υ. μπορούν να υποβάλλονται και μέσω των ΚΕΠ προσκομιζόμενες σ’ αυτά σε χειρόγραφη – έντυπη ή μαγνητική μορφή (δισκέτα) ή οπτική μορφή (CD ή DVD). Στην περίπτωση της χειρόγραφης – έντυπης μορφής, ο συνολικός αριθμός εγγραφών (δικαιούχων μισθωτών) δεν θα πρέπει να ξεπερνά τις πέντε (5) καταχωρήσεις. Μετά την πληκτρολόγησή τους δημιουργείται αρχείο, το οποίο υποβάλλεται μέσω διαδικτύου (Internet), και το οποίο, αμέσως μετά την επιτυχή αποστολή του, διαγράφεται. Ο ανωτέρω περιορισμός των εγγραφών δεν αφορά τις δηλώσεις που υποβάλλονται προσκομιζόμενες σε μαγνητική ή οπτική μορφή (δισκέτα ή CD ή DVD).</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4</w:t>
      </w:r>
    </w:p>
    <w:p>
      <w:pPr>
        <w:pStyle w:val="Normal"/>
        <w:rPr>
          <w:rFonts w:ascii="Verdana" w:hAnsi="Verdana" w:cs="Times"/>
          <w:sz w:val="20"/>
          <w:szCs w:val="20"/>
        </w:rPr>
      </w:pPr>
      <w:r>
        <w:rPr>
          <w:rFonts w:cs="Times" w:ascii="Verdana" w:hAnsi="Verdana"/>
          <w:b/>
          <w:bCs/>
          <w:sz w:val="20"/>
          <w:szCs w:val="20"/>
        </w:rPr>
        <w:t>Πεδίο εφαρμογής – Προϋποθέσεις αποδο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ποβαλλόμενες οριστικές δηλώσεις Φ.Μ.Υ. γίνονται αποδεκτές εφόσον πληρούν τις κάτωθι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 Υποβάλλονται ηλεκτρονικά μέσω διαδικτύου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Υποβάλλονται με μαγνητικό μέσο στην Δ.Ο.Υ. κατά περίπτωση (άρθρα 2 και 3 της παρού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δικαιούχοι μισθωτοί καταχωρούνται υποχρεωτικά με τον σωστό Α.Φ.Μ.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ριστικές δηλώσεις Φ.Μ.Υ. που υποβάλλονται κατά διάφορο τρόπο από τον οριζόμενο στην παρούσα απόφαση, δεν παράγουν κανένα έννομο αποτέλεσ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5</w:t>
      </w:r>
    </w:p>
    <w:p>
      <w:pPr>
        <w:pStyle w:val="Normal"/>
        <w:rPr>
          <w:rFonts w:ascii="Verdana" w:hAnsi="Verdana" w:cs="Times"/>
          <w:sz w:val="20"/>
          <w:szCs w:val="20"/>
        </w:rPr>
      </w:pPr>
      <w:r>
        <w:rPr>
          <w:rFonts w:cs="Times" w:ascii="Verdana" w:hAnsi="Verdana"/>
          <w:b/>
          <w:bCs/>
          <w:sz w:val="20"/>
          <w:szCs w:val="20"/>
        </w:rPr>
        <w:t>Ημερομηνία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προθεσμία υποβολής είναι αυτή που ορίζεται με τις διατάξεις της παραγράφου 3 του άρθρου 59 του ν.2238/1994, δηλαδή μέχρι την τελευταία εργάσιμη, για τις δημόσιες υπηρεσίες, ημέρα του Μαρτίου κάθε έ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Ως ημερομηνία υποβολής, κατά την ηλεκτρονική υποβολή, για τις δηλώσεις που δεν προκύπτει ποσό φόρου για απόδοση θεωρείται η ημερομηνία αποδοχής και επιτυχούς καταχώρησης αυτών στο σύστημα υποβολής οριστικών δηλώσεων Φ.Μ.Υ. του δικτυακού τόπου της Γ.Γ.Π.Σ. με αυτόματη απόδοση στον αποστολέα – υπόχρεο μοναδικού αριθμού καταχώρησης και για δηλώσεις για τις οποίες προκύπτει ποσό φόρου για απόδοση ως ημερομηνία υποβολής θεωρείται η ημερομηνία πληρωμής του φόρου στην τράπεζ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6</w:t>
      </w:r>
    </w:p>
    <w:p>
      <w:pPr>
        <w:pStyle w:val="Normal"/>
        <w:rPr>
          <w:rFonts w:ascii="Verdana" w:hAnsi="Verdana" w:cs="Times"/>
          <w:sz w:val="20"/>
          <w:szCs w:val="20"/>
        </w:rPr>
      </w:pPr>
      <w:r>
        <w:rPr>
          <w:rFonts w:cs="Times" w:ascii="Verdana" w:hAnsi="Verdana"/>
          <w:b/>
          <w:bCs/>
          <w:sz w:val="20"/>
          <w:szCs w:val="20"/>
        </w:rPr>
        <w:t>Αποδεικτικό ηλεκτρονικής υποβολής και καταβολής του φό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ην οριστικοποίηση της υποβολής των οριστικών δηλώσεων Φ.Μ.Υ. που πραγματοποιείται με την συνυποβολή του ηλεκτρονικού αρχείου με τα στοιχεία των βεβαιώσεων αποδοχών των δικαιούχων, ως αποδεικτικό υποβολής θα εμφανίζονται και θα εκτυπών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ο οικονομικό έτος αναφορ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 μοναδικός αριθμός καταχώρησης TAXISne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 Α.Φ.Μ. δηλούν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πόχρεοι που υποβάλλουν οριστική δήλωση και καταβάλλουν το φόρο με τη χρήση ηλεκτρονικής μεθόδου επικοινωνίας μέσω διαδικτύου, οφείλουν να δώσουν εντολή πληρωμής, μέχρι την καταληκτική ημερομηνία, σε τράπεζες που έχουν συμβληθεί με το Υπουργείο Οικονομικών για να παρέχουν την υπηρεσία αυτή. Το σύστημα μετά την οριστικοποίηση της υποβολής της δήλωσης παράγει το σημείωμα για πληρωμή του φόρου όπου περιέχεται η «Ταυτότητα Πληρωμής», στοιχείο απαραίτητο για να δοθεί η εντολή πληρωμής στην τράπεζ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7</w:t>
      </w:r>
    </w:p>
    <w:p>
      <w:pPr>
        <w:pStyle w:val="Normal"/>
        <w:rPr>
          <w:rFonts w:ascii="Verdana" w:hAnsi="Verdana" w:cs="Times"/>
          <w:sz w:val="20"/>
          <w:szCs w:val="20"/>
        </w:rPr>
      </w:pPr>
      <w:r>
        <w:rPr>
          <w:rFonts w:cs="Times" w:ascii="Verdana" w:hAnsi="Verdana"/>
          <w:b/>
          <w:bCs/>
          <w:sz w:val="20"/>
          <w:szCs w:val="20"/>
        </w:rPr>
        <w:t>Έλεγχος – Ενημέρωση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αρμόδια Δ.Ο.Υ. ενημερώνεται από την Γ.Γ.Π.Σ., σε ημερήσια βάση για τις υποβαλλόμενες οριστικές δηλώσεις ΦΜΥ για τις οποίες δεν προκύπτει ποσό φόρου για απόδοση και εντός πέντε(5) ημερών από την πληρωμή του φόρου για τις υποβαλλόμενες οριστικές δηλώσεις για τις οποίες προκύπτει ποσό φόρου για απόδο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αρμόδια Δ.Ο.Υ. ενημερώνεται από την Γ.Γ.Π.Σ., για το αναλυτικό περιεχόμενο των οριστικών υποβληθεισών δηλώσεων Φ.Μ.Υ., ανά υπόχρεο, και έχει πρόσβαση σε αυτ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Κατά τα λοιπά έχουν εφαρμογή οι διατάξεις του ν. 2238/1994 περί «Φορολογίας Εισοδήματος» όπως αυτές κάθε φορά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8</w:t>
      </w:r>
    </w:p>
    <w:p>
      <w:pPr>
        <w:pStyle w:val="Normal"/>
        <w:rPr>
          <w:rFonts w:ascii="Verdana" w:hAnsi="Verdana" w:cs="Times"/>
          <w:sz w:val="20"/>
          <w:szCs w:val="20"/>
        </w:rPr>
      </w:pPr>
      <w:r>
        <w:rPr>
          <w:rFonts w:cs="Times" w:ascii="Verdana" w:hAnsi="Verdana"/>
          <w:b/>
          <w:bCs/>
          <w:sz w:val="20"/>
          <w:szCs w:val="20"/>
        </w:rPr>
        <w:t>Ισχύς τη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πό το οικονομικό έτος 2011 και μετά καθίσταται υποχρεωτική η υποβολή των αρχικών οριστικών εμπρόθεσμων δηλώσεων απόδοσης φόρου μισθωτών υπηρεσιών και ανεξάρτητα αν προκύπτει ή όχι ποσό φόρου για απόδοση καθώς και των αρχικών οριστικών εκπρόθεσμων δηλώσεων για τις οποίες προκύπτει ποσό φόρου για απόδοση με το σύνολο των στοιχείων που προβλέπεται να περιλαμβάνεται στις εκδιδόμενες βεβαιώσεις αποδοχών καθώς και η απόδοση του φόρου με την χρήση της ηλεκτρονικής μεθόδου επικοινωνίας μέσω διαδικτύου και ανεξάρτητα από τον αριθμό των απασχολούμενων μισθωτών ή των λαμβανόντων συντάξεις, μερίσματα, βοηθήματα ή άλλες παροχ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ι αρχικές οριστικές εκπρόθεσμες δηλώσεις για τις οποίες δεν προκύπτει ποσό φόρου για απόδοση καθώς και οι τροποποιητικές οριστικές δηλώσεις Φ.Μ.Υ. του ιδίου οικονομικού έτους, υποβάλλονται αποκλειστικά στις αρμόδιες Δ.Ο.Υ., συνοδευόμενες υποχρεωτικά με μαγνητικό μέσ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Η υποβολή των οριστικών δηλώσεων μέσω του ειδικού δικτύου TAXISnet δύναται να πραγματοποιείται από την 23η Φεβρουαρίου 2012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Η προθεσμία υποβολής των οριστικών δηλώσεων ΦΜΥ, η οριζόμενη με τις διατάξεις της παραγράφου 3 του άρθρου 59 του ν.2238/1994 λήγει την 30η Μαρτ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Η απόφαση αυτή να δημοσιευθεί στην Εφημερίδα της Κυβερνήσεως.</w:t>
        <w:br/>
        <w:br/>
      </w:r>
      <w:r>
        <w:rPr>
          <w:rFonts w:cs="Times" w:ascii="Verdana" w:hAnsi="Verdana"/>
          <w:b/>
          <w:bCs/>
          <w:sz w:val="20"/>
          <w:szCs w:val="20"/>
        </w:rPr>
        <w:t>Έντυπο Ε7 Φ-01.015 (Οριστική Δήλωση Φ.Μ.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ΙΝΑΚΑΣ ΧΑΡΑΚΤΗΡΙΣΤΙΚΩΝ ΤΩΝ ΑΠΟΔΕΚΤΩΝ ΜΑΓΝΗΤΙΚΩΝ ΜΕΣΩΝ ΠΟΥ ΧΡΗΣΙΜΟΠΟΙΟΥΝΤΑΙ ΓΙΑ ΤΗΝ ΥΠΟΒΟΛΗ ΣΥΓΚΕΝΤΡΩΤΙΚΩΝ ΚΑΤΑΣΤΑΣΕΩΝ ΦΟΡΟΥ ΜΙΣΘΩΤΩΝ ΥΠΗΡΕΣΙΩΝ ΣΕ ΨΗΦΙΑΚΗ ΜΟΡΦ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 </w:t>
      </w:r>
    </w:p>
    <w:p>
      <w:pPr>
        <w:pStyle w:val="Normal"/>
        <w:rPr>
          <w:rFonts w:ascii="Verdana" w:hAnsi="Verdana" w:cs="Times"/>
          <w:sz w:val="20"/>
          <w:szCs w:val="20"/>
        </w:rPr>
      </w:pPr>
      <w:r>
        <w:rPr>
          <w:rFonts w:cs="Times" w:ascii="Verdana" w:hAnsi="Verdana"/>
          <w:sz w:val="20"/>
          <w:szCs w:val="20"/>
        </w:rPr>
        <w:t>Η Προϊσταμένη της Γραμματε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ΑΠΛΗΡΩΤΗΣ ΥΠΟΥΡΓΟΣ</w:t>
      </w:r>
    </w:p>
    <w:p>
      <w:pPr>
        <w:pStyle w:val="Normal"/>
        <w:rPr>
          <w:rFonts w:ascii="Verdana" w:hAnsi="Verdana" w:cs="Times"/>
          <w:sz w:val="20"/>
          <w:szCs w:val="20"/>
        </w:rPr>
      </w:pPr>
      <w:r>
        <w:rPr>
          <w:rFonts w:cs="Times" w:ascii="Verdana" w:hAnsi="Verdana"/>
          <w:sz w:val="20"/>
          <w:szCs w:val="20"/>
        </w:rPr>
        <w:t>ΠΑΝΤΕΛΗΣ ΟΙΚΟΝΟΜΟΥ</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49:00Z</dcterms:created>
  <dc:creator>michael</dc:creator>
  <dc:description/>
  <dc:language>en-US</dc:language>
  <cp:lastModifiedBy>michael</cp:lastModifiedBy>
  <dcterms:modified xsi:type="dcterms:W3CDTF">2012-04-02T21:49:00Z</dcterms:modified>
  <cp:revision>2</cp:revision>
  <dc:subject/>
  <dc:title/>
</cp:coreProperties>
</file>