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rongEmphasis"/>
          <w:rFonts w:cs="Times" w:ascii="Verdana" w:hAnsi="Verdana"/>
          <w:sz w:val="20"/>
          <w:szCs w:val="20"/>
        </w:rPr>
        <w:t>ΠΟΛ.1136/10.6.2013</w:t>
      </w:r>
      <w:r>
        <w:rPr>
          <w:rFonts w:cs="Times" w:ascii="Verdana" w:hAnsi="Verdana"/>
          <w:sz w:val="20"/>
          <w:szCs w:val="20"/>
        </w:rPr>
        <w:t xml:space="preserve"> </w:t>
        <w:br/>
      </w:r>
      <w:r>
        <w:rPr>
          <w:rStyle w:val="StrongEmphasis"/>
          <w:rFonts w:cs="Times" w:ascii="Verdana" w:hAnsi="Verdana"/>
          <w:sz w:val="20"/>
          <w:szCs w:val="20"/>
        </w:rPr>
        <w:t>Καθορισμός των δικαιολογητικών που υποβάλλουν τα φυσικά πρόσωπα που δηλώνουν κάτοικοι εξωτερικού και αποκτούν πραγματικό εισόδημα που προκύπτει στην Ελλάδα σύμφωνα με την παράγραφο 7 του άρθρου 61 του Κώδικα Φορολογίας Εισοδήματος</w:t>
      </w:r>
      <w:r>
        <w:rPr>
          <w:rFonts w:cs="Times" w:ascii="Verdana" w:hAnsi="Verdana"/>
          <w:sz w:val="20"/>
          <w:szCs w:val="20"/>
        </w:rPr>
        <w:t xml:space="preserve"> </w:t>
        <w:br/>
        <w:br/>
      </w:r>
      <w:r>
        <w:rPr>
          <w:rFonts w:cs="Times" w:ascii="Verdana" w:hAnsi="Verdana"/>
          <w:b/>
          <w:bCs/>
          <w:sz w:val="20"/>
          <w:szCs w:val="20"/>
        </w:rPr>
        <w:t>Αριθ. ΠΟΛ 1136</w:t>
      </w:r>
      <w:r>
        <w:rPr>
          <w:rFonts w:cs="Times" w:ascii="Verdana" w:hAnsi="Verdana"/>
          <w:sz w:val="20"/>
          <w:szCs w:val="20"/>
        </w:rPr>
        <w:br/>
        <w:br/>
        <w:t>(ΦΕΚ Β' 1417/11-06-2013)</w:t>
        <w:br/>
        <w:br/>
        <w:t>Ο ΥΦΥΠΟΥΡΓΟΣ ΟΙΚΟΝΟΜΙΚΩΝ</w:t>
        <w:br/>
        <w:br/>
        <w:t>Έχοντας υπόψη:</w:t>
        <w:br/>
        <w:br/>
        <w:t>1. Τις διατάξεις της παραγράφου 8α του άρθρου 61 του Κώδικα Φορολογίας Εισοδήματος, όπως τροποποιήθηκαν με τις διατάξεις της παραγράφου 3 του άρθρου 43 του N. 4141/2013 (ΦΕΚ Α΄ 81).</w:t>
        <w:br/>
        <w:br/>
        <w:t>2. Τις διατάξεις της παραγράφου 7 του άρθρου 61 του Κώδικα Φορολογίας Εισοδήματος, όπως τροποποιήθηκαν με τις διατάξεις της παραγράφου 2 του άρθρου 43 του N. 4141/2013 (ΦΕΚ Α΄ 81).</w:t>
        <w:br/>
        <w:br/>
        <w:t>3. Την ανάγκη καθορισμού των δικαιολογητικών, τα οποία υποχρεούται να υποβάλει κάθε φυσικό πρόσωπο που δηλώνει κάτοικος εξωτερικού και αποκτά πραγματικό εισόδημα που προκύπτει στην Ελλάδα.</w:t>
        <w:br/>
        <w:br/>
        <w:t>4. Το Π.Δ. 87/2012 (ΦΕΚ Α΄ 142) «Διορισμός Υφυπουργών».</w:t>
        <w:br/>
        <w:br/>
        <w:t>5. Τις διατάξεις του άρθρου 90 του Κώδικα Νομοθεσίας για την Κυβέρνηση και τα κυβερνητικά όργανα που κυρώθηκε με το άρθρο πρώτο του Π.Δ/τος 63/2005 (ΦΕΚ Α΄ 98).</w:t>
        <w:br/>
        <w:br/>
        <w:t>6. Το Π.Δ. 189/2009 (ΦΕΚ Α΄ 221) «Καθορισμός και ανακατανομή αρμοδιοτήτων των Υπουργείων», όπως τροποποιήθηκε και ισχύει με το Π.Δ. 24/2010 (ΦΕΚ Α΄ 56) και το Π.Δ. 96/2010 (ΦΕΚ Α΄ 170).</w:t>
        <w:br/>
        <w:br/>
        <w:t>7. Την υπ’ αριθ. 07927/19.09.2012 (ΦΕΚ Β΄ 2574) απόφαση του Πρωθυπουργού και του Υπουργού Οικονομικών περί ανάθεσης αρμοδιοτήτων στον Υφυπουργό Οικονομικών Γεώργιο Μαυραγάνη.</w:t>
        <w:br/>
        <w:br/>
        <w:t xml:space="preserve">8. Το γεγονός ότι με την παρούσα απόφαση δεν προκαλείται δαπάνη σε βάρος του Κρατικού Προϋπολογισμού, </w:t>
        <w:br/>
        <w:br/>
      </w:r>
      <w:r>
        <w:rPr>
          <w:rFonts w:cs="Times" w:ascii="Verdana" w:hAnsi="Verdana"/>
          <w:b/>
          <w:bCs/>
          <w:i/>
          <w:iCs/>
          <w:sz w:val="20"/>
          <w:szCs w:val="20"/>
        </w:rPr>
        <w:t>αποφασίζουμε:</w:t>
      </w:r>
      <w:r>
        <w:rPr>
          <w:rFonts w:cs="Times" w:ascii="Verdana" w:hAnsi="Verdana"/>
          <w:sz w:val="20"/>
          <w:szCs w:val="20"/>
        </w:rPr>
        <w:br/>
        <w:br/>
        <w:t>1. Τα φυσικά πρόσωπα που δηλώνουν κάτοικοι εξωτερικού και αποκτούν πραγματικό εισόδημα που προκύπτει στην Ελλάδα υποχρεούνται να προσκομίσουν για το οικονομικό έτος 2012 (χρήση 2011) και να υποβάλουν μαζί με τη δήλωση φορολογίας του εισοδήματός τους για το οικονομικό έτος 2013 (χρήση 2012) και εφεξής:</w:t>
        <w:br/>
        <w:br/>
        <w:t>α) βεβαίωση από την αρμόδια φορολογική αρχή του κράτους όπου δηλώνουν κάτοικοι, από την οποία να προκύπτει ότι είναι φορολογικοί κάτοικοι αυτού του κράτους, ή</w:t>
        <w:br/>
        <w:br/>
        <w:t>β) αντίγραφο της εκκαθάρισης της δήλωσης φορολογίας του εισοδήματός τους, ή</w:t>
        <w:br/>
        <w:br/>
        <w:t>γ) ελλείψει εκκαθάρισης, αντίγραφο της δήλωσης φορολογίας εισοδήματος που υπέβαλαν στο άλλο κράτος.</w:t>
        <w:br/>
        <w:br/>
        <w:t xml:space="preserve">Σε περίπτωση που δεν είναι δυνατή η προσκόμιση κάποιων από τα ανωτέρω δικαιολογητικά από την αρμόδια φορολογική αρχή, τότε απαιτείται βεβαίωση από οποιαδήποτε άλλη δημόσια ή δημοτική ή άλλη αναγνωρισμένη αρχή από την οποία να προκύπτει η κατοικία του εν λόγω φυσικού προσώπου στην αλλοδαπή. </w:t>
        <w:br/>
        <w:br/>
        <w:t>Τα αλλοδαπά δημόσια έγγραφα που έχουν συνταχθεί στο έδαφος του κράτους κατοικίας, θα πρέπει να φέρουν την επισημείωση της Χάγης [Ν. 1497/1984 (ΦΕΚ Α΄ 188/27.11.1984)], εφόσον το αλλοδαπό κράτος εμπίπτει στην κατάσταση των κρατών που έχουν προσχωρήσει στη Σύμβαση της Χάγης (σχετ: ΥΠΟΙΚ 1047385/542/0006Δ/25.5.2006, όπως έχει συμπληρωθεί και ισχύει).</w:t>
        <w:br/>
        <w:br/>
        <w:t>Για τα αλλοδαπά δημόσια έγγραφα που προέρχονται από κράτη τα οποία δεν έχουν προσχωρήσει στη Σύμβαση της Χάγης, καθώς και για εκείνα που προέρχονται από κράτη για τα οποία η χώρα μας έχει διατυπώσει αντιρρήσεις (objections) για την προσχώρησή τους στην εν λόγω Σύμβαση και για όσο διάστημα δεν έχουν αρθεί οι επιφυλάξεις αυτές, ισχύει η προξενική θεώρηση (σχετ: ΥΠΟΙΚ 1032348/346/0006Δ/3.4.2007 και ΥΠΟΙΚ 1059356/627/0006Δ/3.6.2008).</w:t>
        <w:br/>
        <w:br/>
        <w:t>Ειδικά τα φυσικά πρόσωπα, κάτοικοι αλλοδαπής, που απασχολούνται ως αλλοδαπό προσωπικό σε επιχειρήσεις που υπάγονται στις διατάξεις του α.ν. 89/1967, υποχρεούνται να υποβάλουν:</w:t>
        <w:br/>
        <w:br/>
        <w:t>α) αντίγραφο του αλλοδαπού διαβατηρίου,</w:t>
        <w:br/>
        <w:br/>
        <w:t>β) τη δημοσιευθείσα στο Φύλλο της Εφημερίδας της Κυβερνήσεως απόφαση υπαγωγής της επιχείρησης του α.ν. 89/1967 και</w:t>
        <w:br/>
        <w:br/>
        <w:t>γ) βεβαίωση της επιχείρησης από την οποία να προκύπτει η απασχόληση του φυσικού προσώπου σε επιχείρηση του α.ν. 89/1967 και ο χρόνος έναρξης αυτής της απασχόλησης.</w:t>
        <w:br/>
        <w:br/>
        <w:t>2. Σε περίπτωση μη υποβολής ή εκπρόθεσμης υποβολής των παραπάνω δικαιολογητικών, τα φυσικά πρόσωπα θα θεωρούνται κάτοικοι Ελλάδας και θα φορολογούνται στην Ελλάδα για το παγκόσμιο εισόδημά τους.</w:t>
        <w:br/>
        <w:br/>
        <w:t>3. Αρμόδια Δ.Ο.Υ. για την υποβολή των δηλώσεων αυτών ορίζεται η καθ’ ύλην αρμόδια Δ.Ο.Υ., στην οποία ο υπόχρεος υποβάλλει δήλωση φορολογίας εισοδήματος ως κάτοικος αλλοδαπής.</w:t>
        <w:br/>
        <w:br/>
        <w:t>Η απόφαση αυτή να δημοσιευθεί στην Εφημερίδα της Κυβερνήσεως.</w:t>
        <w:br/>
        <w:br/>
        <w:t>Αθήνα, 10 Ιουνίου 2013</w:t>
        <w:br/>
        <w:br/>
        <w:t>Ο ΥΦΥΠΟΥΡΓΟΣ</w:t>
        <w:br/>
        <w:t>ΓΕΩΡΓΙΟΣ ΜΑΥΡΑΓΑΝΗΣ</w:t>
        <w:b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s>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Char">
    <w:name w:val="Κείμενο πλαισίου Char"/>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Style15">
    <w:name w:val="Κείμενο πλαισίου"/>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14:56:00Z</dcterms:created>
  <dc:creator>michael</dc:creator>
  <dc:description/>
  <dc:language>en-US</dc:language>
  <cp:lastModifiedBy>michael</cp:lastModifiedBy>
  <dcterms:modified xsi:type="dcterms:W3CDTF">2013-06-14T14:56:00Z</dcterms:modified>
  <cp:revision>2</cp:revision>
  <dc:subject/>
  <dc:title/>
</cp:coreProperties>
</file>