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Verdana" w:hAnsi="Verdana"/>
          <w:sz w:val="20"/>
          <w:szCs w:val="20"/>
        </w:rPr>
        <w:t>ΠΟΛ.1206/29.9.2011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Παράταση χρόνου υποβολής συγκεντρωτικών καταστάσεων και ισοζυγίων του άρθρου 20 (παρ. 1 και 6) του π.δ. 186/1992 (Κ.Β.Σ.) για τις συναλλαγές του ημερολογιακού έτους 2010.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t xml:space="preserve">Αθήνα, 29/9/2011 </w:t>
        <w:br/>
        <w:br/>
        <w:t>ΕΛΛΗΝΙΚΗ ΔΗΜΟΚΡΑΤΙΑ</w:t>
        <w:br/>
        <w:t>ΥΠΟΥΡΓΕΙΟ ΟΙΚΟΝΟΜΙΚΩΝ</w:t>
        <w:br/>
        <w:t>ΓΕΝΙΚΗ ΓΡΑΜΜΑΤΕΙΑ ΦΟΡΟΛΟΓΙΚΩΝ</w:t>
        <w:br/>
        <w:t>&amp; ΤΕΛΩΝΕΙΑΚΩΝ ΘΕΜΑΤΩΝ</w:t>
        <w:br/>
        <w:t>ΓΕΝΙΚΗ ΔΙΕΥΘΥΝΣΗ ΦΟΡΟΛΟΓΙΑΣ</w:t>
        <w:br/>
        <w:t>ΔΙΕΥΘΥΝΣΗ ΒΙΒΛΙΩΝ &amp; ΣΤΟΙΧΕΙΩΝ (15η)</w:t>
        <w:br/>
        <w:t>ΤΜΗΜΑ Β'</w:t>
        <w:br/>
        <w:br/>
        <w:t>Ταχ. Δ/νση:Καρ.Σερβίας 10</w:t>
        <w:br/>
        <w:t>Ταχ. Κωδ.: 101 84 Αθήνα</w:t>
        <w:br/>
        <w:t>Πληροφορίες: Α. Λουγκάνη</w:t>
        <w:br/>
        <w:t>Τηλέφωνο: 210 3610065</w:t>
        <w:br/>
        <w:t>FAX:2103615052</w:t>
        <w:br/>
      </w:r>
      <w:r>
        <w:rPr>
          <w:rFonts w:cs="Times" w:ascii="Verdana" w:hAnsi="Verdana"/>
          <w:b/>
          <w:bCs/>
          <w:sz w:val="20"/>
          <w:szCs w:val="20"/>
        </w:rPr>
        <w:t xml:space="preserve">    </w:t>
        <w:br/>
        <w:t>ΕΞΑΙΡ. ΕΠΕΙΓΟΝ</w:t>
        <w:br/>
        <w:br/>
        <w:t>ΠΟΛ 1206</w:t>
        <w:br/>
        <w:t xml:space="preserve">  </w:t>
        <w:br/>
        <w:t>ΘΕΜΑ: Παράταση χρόνου υποβολής συγκεντρωτικών καταστάσεων και ισοζυγίων του άρθρου 20 (παρ. 1 και 6) του π.δ. 186/1992 (Κ.Β.Σ.) για τις συναλλαγές του ημερολογιακού έτους 2010.</w:t>
      </w:r>
      <w:r>
        <w:rPr>
          <w:rFonts w:cs="Times" w:ascii="Verdana" w:hAnsi="Verdana"/>
          <w:sz w:val="20"/>
          <w:szCs w:val="20"/>
        </w:rPr>
        <w:br/>
        <w:br/>
        <w:t>ΑΠΟΦΑΣΗ</w:t>
        <w:br/>
        <w:t>Ο ΥΠΟΥΡΓΟΣ ΟΙΚΟΝΟΜΙΚΩΝ</w:t>
        <w:br/>
        <w:br/>
        <w:t>Έχοντας υπόψη:</w:t>
        <w:br/>
        <w:br/>
        <w:t>1. Τις διατάξεις της υποπερίπτωσης γε' της περίπτωσης γ' και της περίπτωσης ζ' του άρθρου 38 του Π.Δ. 186/1992 (ΦΕΚ 84 Α'), όπως ισχύουν.</w:t>
        <w:br/>
        <w:br/>
        <w:t>2. Τις διατάξεις του άρθρου 20 του Π.Δ. 186/1992 (ΦΕΚ 84 Α') περί υποβολής στοιχείων για διασταύρωση, όπως ισχύουν.</w:t>
        <w:br/>
        <w:br/>
        <w:t>3. Την αριθμ. Υ350/8.7.2011 (ΦΕΚ 1603/11.7.2011) Απόφαση περί καθορισμού αρμοδιοτήτων των αναπληρωτών Υπουργών Οικονομικών.</w:t>
        <w:br/>
        <w:br/>
        <w:t xml:space="preserve">4. Την ανάγκη διευκόλυνσης των υπόχρεων για την εκπλήρωση της υποχρέωσης που ορίζεται από τις διατάξεις περί υποβολής των καταστάσεων του άρθρου 20 του Κ.Β.Σ.(Π.Δ. 186/1992), λόγω των νέων φορολογικών υποχρεώσεων, κατά την ίδια χρονική περίοδο υποβολής των ανωτέρω καταστάσεων, στους υπόχρεους. </w:t>
        <w:br/>
        <w:br/>
        <w:t>5. Ότι από την απόφαση αυτή δεν προκαλείται δαπάνη σε βάρος του Κρατικού Προϋπολογισμού.</w:t>
      </w:r>
      <w:r>
        <w:rPr>
          <w:rFonts w:cs="Times" w:ascii="Times" w:hAnsi="Times"/>
          <w:sz w:val="20"/>
          <w:szCs w:val="20"/>
        </w:rPr>
        <w:t> 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Times" w:ascii="Verdana" w:hAnsi="Verdana"/>
          <w:b/>
          <w:bCs/>
          <w:i/>
          <w:iCs/>
          <w:sz w:val="20"/>
          <w:szCs w:val="20"/>
        </w:rPr>
        <w:t>Α π ο φ α σ ί ζ ο υ μ ε</w:t>
      </w:r>
      <w:r>
        <w:rPr>
          <w:rFonts w:cs="Times" w:ascii="Verdana" w:hAnsi="Verdana"/>
          <w:sz w:val="20"/>
          <w:szCs w:val="20"/>
        </w:rPr>
        <w:br/>
        <w:br/>
        <w:t xml:space="preserve">1. Παρατείνουμε για όλους τους υπόχρεους τις προθεσμίες υποβολής των συγκεντρωτικών καταστάσεων της παρ. 1 του άρθρου 20 του Κ.Β.Σ., για τις συναλλαγές που πραγματοποιήθηκαν το ημερολογιακό έτος 2010, </w:t>
      </w:r>
      <w:r>
        <w:rPr>
          <w:rFonts w:cs="Times" w:ascii="Verdana" w:hAnsi="Verdana"/>
          <w:b/>
          <w:bCs/>
          <w:sz w:val="20"/>
          <w:szCs w:val="20"/>
          <w:u w:val="single"/>
        </w:rPr>
        <w:t>μέχρι 18-10-2011</w:t>
      </w:r>
      <w:r>
        <w:rPr>
          <w:rFonts w:cs="Times" w:ascii="Verdana" w:hAnsi="Verdana"/>
          <w:sz w:val="20"/>
          <w:szCs w:val="20"/>
        </w:rPr>
        <w:t>, ανεξαρτήτως Α.Φ.Μ..</w:t>
        <w:br/>
        <w:br/>
        <w:t>2. Η ίδια προθεσμία ισχύει και για τα ισοζύγια της παραγράφου 6 του άρθρου 20.</w:t>
        <w:br/>
        <w:br/>
        <w:t>3. Η Απόφαση αυτή να δημοσιευτεί στην Εφημερίδα της Κυβερνήσεως.</w:t>
        <w:br/>
        <w:br/>
        <w:br/>
        <w:br/>
        <w:br/>
        <w:t xml:space="preserve">Ακριβές αντίγραφο    </w:t>
        <w:br/>
        <w:t xml:space="preserve">Ο Προϊστάμενος της Γραμματείας    </w:t>
        <w:br/>
        <w:br/>
        <w:t>Ο ΑΝΑΠΛΗΡΩΤΗΣ ΥΠΟΥΡΓΟΣ ΟΙΚΟΝΟΜΙΚΩΝ</w:t>
        <w:br/>
        <w:t>ΠΑΝΤΕΛΗΣ ΟΙΚΟΝΟΜΟΥ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9:00Z</dcterms:created>
  <dc:creator>michael</dc:creator>
  <dc:description/>
  <dc:language>en-US</dc:language>
  <cp:lastModifiedBy>michael</cp:lastModifiedBy>
  <dcterms:modified xsi:type="dcterms:W3CDTF">2011-09-30T20:49:00Z</dcterms:modified>
  <cp:revision>2</cp:revision>
  <dc:subject/>
  <dc:title/>
</cp:coreProperties>
</file>