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rPr/>
      </w:pPr>
      <w:r>
        <w:rPr>
          <w:rStyle w:val="StrongEmphasis"/>
          <w:rFonts w:cs="Verdana" w:ascii="Verdana" w:hAnsi="Verdana"/>
          <w:sz w:val="20"/>
          <w:szCs w:val="20"/>
        </w:rPr>
        <w:t>ΠΟΛ.1229/15.10.2015</w:t>
      </w:r>
      <w:r>
        <w:rPr>
          <w:rFonts w:cs="Verdana" w:ascii="Verdana" w:hAnsi="Verdana"/>
          <w:sz w:val="20"/>
          <w:szCs w:val="20"/>
        </w:rPr>
        <w:t xml:space="preserve"> </w:t>
        <w:br/>
      </w:r>
      <w:r>
        <w:rPr>
          <w:rStyle w:val="StrongEmphasis"/>
          <w:rFonts w:cs="Verdana" w:ascii="Verdana" w:hAnsi="Verdana"/>
          <w:sz w:val="20"/>
          <w:szCs w:val="20"/>
        </w:rPr>
        <w:t>Συμπλήρωση της ΠΟΛ. 1213-22/09/2015 «Φορολογική μεταχείριση του εισοδήματος από εκμίσθωση του δικαιώματος εκμετάλλευσης περιπτέρου»</w:t>
      </w:r>
      <w:r>
        <w:rPr>
          <w:rFonts w:cs="Verdana" w:ascii="Verdana" w:hAnsi="Verdana"/>
          <w:sz w:val="20"/>
          <w:szCs w:val="20"/>
        </w:rPr>
        <w:t xml:space="preserve"> </w:t>
      </w:r>
    </w:p>
    <w:p>
      <w:pPr>
        <w:pStyle w:val="NormalWeb"/>
        <w:spacing w:before="280" w:after="280"/>
        <w:rPr/>
      </w:pPr>
      <w:r>
        <w:rPr>
          <w:rFonts w:cs="Verdana" w:ascii="Verdana" w:hAnsi="Verdana"/>
          <w:sz w:val="20"/>
          <w:szCs w:val="20"/>
        </w:rPr>
        <w:t xml:space="preserve">Αθήνα, 15 Οκτωβρίου 2015 </w:t>
        <w:br/>
        <w:br/>
        <w:t>ΕΛΛΗΝΙΚΗ ΔΗΜΟΚΡΑΤΙΑ</w:t>
        <w:br/>
        <w:t>ΥΠΟΥΡΓΕΙΟ ΟΙΚΟΝΟΜΙΚΩΝ</w:t>
        <w:br/>
        <w:t>ΓΕΝΙΚΗ ΓΡΑΜΜΑΤΕΙΑ ΔΗΜ. ΕΣΟΔΩΝ</w:t>
        <w:br/>
        <w:t>ΓΕΝ. ΔΙΕΥΘΥΝΣΗ ΦΟΡΟΛΟΓΙΚΗΣ ΔΙΟΙΚΗΣΗΣ</w:t>
        <w:br/>
        <w:t>ΔΙΕΥΘΥΝΣΗ ΕΦΑΡΜΟΓΗΣ ΑΜΕΣΗΣ ΦΟΡΟΛΟΓΙΑΣ</w:t>
        <w:br/>
        <w:t>ΤΜΗΜΑ Α'</w:t>
        <w:br/>
        <w:br/>
        <w:t xml:space="preserve">Ταχ. Δ/νση : Καρ. Σερβίας 10 </w:t>
        <w:br/>
        <w:t>Ταχ. Κωδ. : 101 84 ΑΘΗΝΑ</w:t>
        <w:br/>
        <w:t>Τηλέφωνο : 210 3375318</w:t>
        <w:br/>
        <w:t>FAX : 210 3375001</w:t>
        <w:br/>
        <w:br/>
      </w:r>
      <w:r>
        <w:rPr>
          <w:rFonts w:cs="Verdana" w:ascii="Verdana" w:hAnsi="Verdana"/>
          <w:b/>
          <w:bCs/>
          <w:sz w:val="20"/>
          <w:szCs w:val="20"/>
        </w:rPr>
        <w:t>ΠΟΛ 1229/2015</w:t>
        <w:br/>
        <w:br/>
        <w:t>ΘΕΜΑ: Συμπλήρωση της ΠΟΛ.1213/22.9.2015 «Φορολογική μεταχείριση του εισοδήματος από εκμίσθωση του δικαιώματος εκμετάλλευσης περιπτέρου».</w:t>
      </w:r>
      <w:r>
        <w:rPr>
          <w:rFonts w:cs="Verdana" w:ascii="Verdana" w:hAnsi="Verdana"/>
          <w:sz w:val="20"/>
          <w:szCs w:val="20"/>
        </w:rPr>
        <w:br/>
        <w:br/>
        <w:t>Αναφορικά με το πιο πάνω θέμα, σας γνωρίζουμε τα κάτωθι:</w:t>
        <w:br/>
        <w:br/>
        <w:t>1. Το εισόδημα από την εκμίσθωση του δικαιώματος εκμετάλλευσης περιπτέρου σε τρίτους αποτελεί εισόδημα από δικαιώματα του άρθρου 38 του ΚΦΕ (ν. 4172/2013), φορολογείται σύμφωνα με τις διατάξεις της παρ. 3 του άρθρου 40 του ίδιου νόμου με ποσοστό είκοσι τοις εκατό (20%) και όταν τα δικαιώματα εισπράττονται από φυσικό πρόσωπο που δεν ασκεί επιχειρηματική δραστηριότητα σχετική με τα δικαιώματα, με την παρακράτηση αυτή του φόρου 20% εξαντλείται η φορολογική του υποχρέωση για το συγκεκριμένο εισόδημα.</w:t>
        <w:br/>
        <w:br/>
        <w:t>2. Ο μισθωτής (ενοικιαστής) του δικαιώματος εκμετάλλευσης περιπτέρου, εμπίπτει στις διατάξεις του άρθρου 61 του ν. 4172/2013, ως ασκών επιχειρηματική δραστηριότητα και σύμφωνα με τις διατάξεις της περ. γ' της παρ. 1 του άρθρου 62 και της περ. γ' της παρ. 1 του άρθρου 64 του ΚΦΕ (ν. 4172/2013), υποχρεούται κατά την πληρωμή του δικαιώματος να παρακρατεί φόρο είκοσι τοις εκατό (20%) από τον δικαιούχο του δικαιώματος και κάτοχο της άδειας λειτουργίας περιπτέρου. </w:t>
        <w:br/>
        <w:br/>
        <w:t>3. Τα παραπάνω έχουν εφαρμογή από την έναρξη ισχύος του νέου ΚΦΕ (ν. 4172/2013), δηλαδή από την 1η Ιανουαρίου 2014.</w:t>
        <w:br/>
        <w:br/>
        <w:t>Στις περιπτώσεις που κατά το φορολογικό έτος 2014, ο εκμισθωτής δεν δήλωσε στην δήλωση φορολογίας εισοδήματος φυσικών προσώπων (έντυπο Ε1) ορθώς το εισόδημα αυτό, οφείλει να υποβάλλει μέχρι την 31η Δεκεμβρίου 2015 τροποποιητική δήλωση στην Δ.Ο.Υ. που υπάγεται και να συμπληρώσει τον κωδικό 671-672 του Πίνακα Δ1, χωρίς να επιβληθούν από την Φορολογική Διοίκηση κυρώσεις.</w:t>
        <w:br/>
        <w:br/>
        <w:t>4. Εάν δεν έγινε από τον μισθωτή, κατά το φορολογικό έτος 2014 η παρακράτηση που προβλέπεται από τις οικείες διατάξεις, δεν υπάρχει υποχρέωση καταβολής παρακρατούμενου φόρου με υποβολή σχετικής δήλωσης. Ομοίως, το ίδιο ισχύει και για τις πληρωμές που ήδη έγιναν μέχρι την 30/09/2015, κατά τις οποίες δεν πραγματοποιήθηκε παρακράτηση.</w:t>
        <w:br/>
        <w:br/>
        <w:t>5. Επισημαίνεται όμως ότι, για όσες πληρωμές γίνουν από την 01/10/2015 και στο εξής, υπάρχει η υποχρέωση παρακράτησης και απόδοσης φόρου μέσα στις προθεσμίες που ορίζει ο νόμος με την παρ. 7 του άρθρ. 64 του ΚΦΕ, δηλαδή μέχρι το τέλος του δεύτερου μήνα από την ημερομηνία καταβολής του δικαιώματος. Μετά το πέρας της προθεσμίας, θα επιβάλλονται οι προβλεπόμενες από τον ΚΦΔ κυρώσεις.</w:t>
        <w:br/>
        <w:br/>
        <w:br/>
        <w:br/>
        <w:t xml:space="preserve">ΑΚΡΙΒΕΣ ΑΝΤΙΓΡΑΦΟ    </w:t>
        <w:br/>
        <w:t xml:space="preserve">Η ΠΡΟΪΣΤΑΜΕΝΗ ΤΟΥ ΑΥΤΟΤΕΛΟΥΣ ΤΜΗΜΑΤΟΣ ΔΙΟΙΚΗΣΗΣ    </w:t>
        <w:br/>
        <w:br/>
        <w:t>Η ΓΕΝΙΚΗ ΓΡΑΜΜΑΤΕΑΣ ΔΗΜΟΣΙΩΝ ΕΣΟΔΩΝ</w:t>
        <w:br/>
        <w:t>ΑΙΚΑΤΕΡΙΝΗ ΣΑΒΒΑΪΔΟΥ</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9T15:33:00Z</dcterms:created>
  <dc:creator>Mike Papastefanakis</dc:creator>
  <dc:description/>
  <cp:keywords/>
  <dc:language>en-US</dc:language>
  <cp:lastModifiedBy>Mike Papastefanakis</cp:lastModifiedBy>
  <dcterms:modified xsi:type="dcterms:W3CDTF">2015-10-19T15:33:00Z</dcterms:modified>
  <cp:revision>2</cp:revision>
  <dc:subject/>
  <dc:title>ΠΟΛ.1229/15.10.2015 Συμπλήρωση της ΠΟΛ. 1213-22/09/2015 «Φορολογική μεταχείριση του εισοδήματος από εκμίσθωση του δικαιώματος εκμετάλλευσης περιπτέρου»</dc:title>
</cp:coreProperties>
</file>