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03/31.12.2014</w:t>
      </w:r>
      <w:r>
        <w:rPr>
          <w:rFonts w:cs="Times" w:ascii="Verdana" w:hAnsi="Verdana"/>
          <w:sz w:val="20"/>
          <w:szCs w:val="20"/>
        </w:rPr>
        <w:t xml:space="preserve"> </w:t>
        <w:br/>
      </w:r>
      <w:r>
        <w:rPr>
          <w:rStyle w:val="StrongEmphasis"/>
          <w:rFonts w:cs="Times" w:ascii="Verdana" w:hAnsi="Verdana"/>
          <w:sz w:val="20"/>
          <w:szCs w:val="20"/>
        </w:rPr>
        <w:t>Παροχή οδηγιών για την εφαρμογή των διατάξεων του ν. 4308/2014 (ΦΕΚ Α΄ 251) περί των «Ελληνικών Λογιστικών Προτύπων, συναφείς ρυθμίσεις και άλλες διατάξεις»</w:t>
      </w:r>
      <w:r>
        <w:rPr>
          <w:rFonts w:cs="Times" w:ascii="Verdana" w:hAnsi="Verdana"/>
          <w:sz w:val="20"/>
          <w:szCs w:val="20"/>
        </w:rPr>
        <w:t xml:space="preserve"> </w:t>
        <w:br/>
        <w:br/>
        <w:t>Αθήνα, 31 Δεκεμβρίου 2014</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ΦΟΡΟΛΟΓΙΚΗΣ ΠΟΛΙΤΙΚΗΣ ΚΑΙ ΝΟΜΟ</w:t>
        <w:br/>
        <w:t>ΑΥΤΟΤΕΛΕΣ ΤΜΗΜΑ Κ.Φ.Α.Σ.</w:t>
        <w:br/>
        <w:br/>
        <w:t>Ταχ. Δ/νση : Καρ. Σερβίας 10</w:t>
        <w:br/>
        <w:t>Ταχ. Κωδ. : 101 84 Αθήνα</w:t>
        <w:br/>
        <w:t>Πληροφορίες :</w:t>
        <w:br/>
        <w:t>Τηλέφωνο : 210-3638389</w:t>
        <w:br/>
        <w:t>210-3627090</w:t>
        <w:br/>
        <w:t>210-3610030</w:t>
        <w:br/>
        <w:t>210-3610065</w:t>
        <w:br/>
        <w:br/>
      </w:r>
      <w:r>
        <w:rPr>
          <w:rFonts w:cs="Times" w:ascii="Verdana" w:hAnsi="Verdana"/>
          <w:b/>
          <w:bCs/>
          <w:sz w:val="20"/>
          <w:szCs w:val="20"/>
        </w:rPr>
        <w:t>ΠΟΛ 1003/2014</w:t>
        <w:br/>
        <w:br/>
        <w:t>ΘΕΜΑ: «Παροχή οδηγιών για την εφαρμογή των διατάξεων του ν. 4308/2014 (ΦΕΚ Α΄ 251) περί των «Ελληνικών Λογιστικών Προτύπων, συναφείς ρυθμίσεις και άλλες διατάξεις».</w:t>
        <w:br/>
        <w:br/>
        <w:t>Εισαγωγή</w:t>
      </w:r>
      <w:r>
        <w:rPr>
          <w:rFonts w:cs="Times" w:ascii="Verdana" w:hAnsi="Verdana"/>
          <w:sz w:val="20"/>
          <w:szCs w:val="20"/>
        </w:rPr>
        <w:br/>
        <w:br/>
        <w:t>1. Στο φύλλο εφημερίδας της Κυβέρνησης 251 Α΄ με ημερομηνία 24.11.2014 δημοσιεύθηκε ο νόμος 4308/2014 «Ελληνικά Λογιστικά Πρότυπα, συναφείς ρυθμίσεις και άλλες διατάξεις». Με το νόμο αυτό καταργείται, μεταξύ άλλων, ο Κώδικας Φορολογικής Απεικόνισης Συναλλαγών (υποπαράγραφος Ε1 της παραγράφου Ε του νόμου 4093/2012), το Π.Δ. 1123/1980 (ΦΕΚ Α 283/15-12-1980) περί εφαρμογής του Ελληνικού Γενικού Λογιστικού Σχεδίου, οι λογιστικές διατάξεις του Κ.Ν. 2190/1920, και σειρά άλλων διατάξεων νόμων που αναλυτικά αναφέρονται στο άρθρο 38. Ιδιαίτερα σε ότι αφορά στον Κώδικα Φορολογικής Απεικόνισης Συναλλαγών, καταργείται επίσης ρητά και κάθε άλλη διάταξη, ερμηνευτική εγκύκλιος ή οδηγία που έχει εκδοθεί βάσει αυτών των καταργούμενων διατάξεων ή του προϊσχύσαντος Π.Δ. 186/1992.</w:t>
        <w:br/>
        <w:br/>
        <w:t>2. Ο παρών νόμος αποτελείται από 8 κεφάλαια και 44 άρθρα. Έχει επίσης τέσσερα παραρτήματα. Α: Ορισμοί, Β: Υποδείγματα χρηματοοικονομικών καταστάσεων, Γ: Σχέδιο λογαριασμών και Δ: Σύνδεση σχεδίου λογαριασμών με τις χρηματοοικονομικές καταστάσεις. Η ύλη του νόμου διαχωρίζεται στις εξής βασικές ενότητες:</w:t>
        <w:br/>
        <w:br/>
        <w:t>Κεφάλαιο 1: Πεδίο εφαρμογής και κατηγορίες οντοτήτων (άρθρα 1 και 2). Αναφέρεται στο πεδίο εφαρμογής και στην ταξινόμηση των υποκείμενων οντοτήτων βάσει μεγέθους.</w:t>
        <w:br/>
        <w:br/>
        <w:t>Κεφάλαιο 2: Λογιστικά αρχεία (άρθρα 3 έως 7).</w:t>
        <w:br/>
        <w:br/>
        <w:t>Κεφάλαιο 3: Παραστατικά πωλήσεων (άρθρα 8 έως 15).</w:t>
        <w:br/>
        <w:br/>
        <w:t>Κεφάλαιο 4: Αρχές σύνταξης χρηματοοικονομικών καταστάσεων (άρθρα 16 και 17).</w:t>
        <w:br/>
        <w:br/>
        <w:t>Κεφάλαιο 5: Κανόνες επιμέτρησης (άρθρα 18 έως 28).</w:t>
        <w:br/>
        <w:br/>
        <w:t>Κεφάλαιο 6: Προσάρτημα και απαλλαγές (άρθρα 29 και 30).</w:t>
        <w:br/>
        <w:br/>
        <w:t>Κεφάλαιο 7: Ενοποιημένες χρηματοοικονομικές καταστάσεις (άρθρα 31 έως 36).</w:t>
        <w:br/>
        <w:br/>
        <w:t>Κεφάλαιο 8: Πρώτη εφαρμογή και μεταβατικές διατάξεις (άρθρα 37 έως 44). Σημειώνεται ότι τα άρθρα 41 έως και 43 αναφέρονται σε τροπολογίες σε άλλα νομοθετήματα και συνεπώς δεν αφορούν στα Ελληνικά Λογιστικά Πρότυπα.</w:t>
        <w:br/>
        <w:br/>
        <w:t>3. Τα κεφάλαια 2 (Λογιστικά αρχεία) και 3 (Παραστατικά πωλήσεων) εφαρμόζονται από το σύνολο των οντοτήτων που κατά το άρθρο 1 (Πεδίο εφαρμογής) υπόκεινται σε αυτό το νόμο, ανεξάρτητα από τη νομική μορφή ή το μέγεθος ή από το εάν είναι κερδοσκοπικές ή μη κερδοσκοπικές, ή εμπίπτουν στον ιδιωτικό ή στο δημόσιο τομέα. Η υποχρέωση αυτή υφίσταται, όπως ειδικότερα ορίζεται στο άρθρο 1, έστω και εάν οι οντότητες απαλλάσσονται από τις αμιγώς λογιστικές διατάξεις των κεφαλαίων 4 έως 8 καθόσον, σύμφωνα με το νόμο αυτό, εφαρμόζουν άλλους λογιστικούς κανόνες.</w:t>
        <w:br/>
        <w:br/>
        <w:t>4. Η παρούσα ερμηνευτική εγκύκλιος πραγματεύεται τα κεφάλαια 1 έως και 3 (άρθρα 1 έως και 15) του νόμου, που τίθενται σε ισχύ από την 1η Ιανουαρίου 2015. Πραγματεύεται επίσης ορισμένες παραγράφους του άρθρου 30 και το άρθρο 39, που αναφέρονται σε θέματα τα οποία απαιτούν αποφάσεις και ενέργειες της διοίκησης από την έναρξη της πρώτης περιόδου εφαρμογής αυτού του νόμου. Για τις υπόλοιπες διατάξεις του νόμου θα εκδοθεί προσεχώς συμπληρωματική ερμηνευτική εγκύκλιος με οδηγίες εφαρμογής.</w:t>
        <w:br/>
        <w:br/>
        <w:t>5. Σημειώνεται ότι παρατίθεται ερμηνευτικό – επεξηγηματικό κείμενο μόνο για όσες παραγράφους άρθρων που κρίθηκε αναγκαίο ή χρήσιμο, για την ορθή και ασφαλή εφαρμογή του νόμου.</w:t>
        <w:br/>
        <w:br/>
        <w:t>6. Η παρούσα εγκύκλιος εκδίδεται ύστερα από πρόταση της Διαρκούς Επιτροπής της παραγράφου 3 του άρθρου 39 του Ν. 4308/2014.</w:t>
        <w:br/>
        <w:br/>
      </w:r>
      <w:r>
        <w:rPr>
          <w:rFonts w:cs="Times" w:ascii="Verdana" w:hAnsi="Verdana"/>
          <w:b/>
          <w:bCs/>
          <w:sz w:val="20"/>
          <w:szCs w:val="20"/>
        </w:rPr>
        <w:t>Άρθρο 1: Πεδίο εφαρμογής Παράγραφος 1 (ορισμοί)</w:t>
      </w:r>
      <w:r>
        <w:rPr>
          <w:rFonts w:cs="Times" w:ascii="Verdana" w:hAnsi="Verdana"/>
          <w:sz w:val="20"/>
          <w:szCs w:val="20"/>
        </w:rPr>
        <w:br/>
        <w:br/>
        <w:t>1.1.1 Η παράγραφος αυτή ορίζει ότι οι παρατιθέμενοι ορισμοί στο παράρτημα Α λαμβάνονται υποχρεωτικά υπόψη για την εφαρμογή των ρυθμίσεων του νόμου. Η χρήση των ορισμών στοχεύει στην ομοιόμορφη, ορθή και ασφαλή εφαρμογή του νέου νομοθετικού πλαισίου.</w:t>
        <w:br/>
        <w:br/>
      </w:r>
      <w:r>
        <w:rPr>
          <w:rFonts w:cs="Times" w:ascii="Verdana" w:hAnsi="Verdana"/>
          <w:b/>
          <w:bCs/>
          <w:sz w:val="20"/>
          <w:szCs w:val="20"/>
        </w:rPr>
        <w:t>Παράγραφος 2 (υποκείμενες οντότητες).</w:t>
      </w:r>
      <w:r>
        <w:rPr>
          <w:rFonts w:cs="Times" w:ascii="Verdana" w:hAnsi="Verdana"/>
          <w:sz w:val="20"/>
          <w:szCs w:val="20"/>
        </w:rPr>
        <w:br/>
        <w:br/>
        <w:t>1.2.1 Με την παράγραφο 2 καθορίζονται οι οντότητες που υπάγονται στο σύνολο των διατάξεων αυτού του νόμου. Ιδιαίτερα, με την περίπτωση (γ) της παραγράφου 2 υπόκειται στις ρυθμίσεις του νόμου και κάθε οντότητα που βάσει της φορολογικής ή άλλης νομοθεσίας υποχρεούνται στην τήρηση λογιστικών αρχείων, συμπεριλαμβανομένων και των αλλοδαπών νομικών προσώπων.</w:t>
        <w:br/>
        <w:br/>
        <w:t>1.2.2 Ενδεικτικά, στην περίπτωση (γ) της παραγράφου 2 εντάσσονται οι αστικές εταιρείες κερδοσκοπικού ή μη χαρακτήρα, οι κοινωνίες αστικού δικαίου, οι συνεταιρισμοί, οι δικηγορικές εταιρίες, οι κοινοπραξίες, καθώς και οποιαδήποτε άλλη οντότητα του ιδιωτικού τομέα, που αποκτά εισόδημα από επιχειρηματική δραστηριότητα. Ακόμη εντάσσονται τα Ν.Π.Ι.Δ., τα σωματεία, οι σύλλογοι, οι ενώσεις προσώπων και γενικά μη κερδοσκοπικού χαρακτήρα πρόσωπα, εφόσον αποκτούν εισόδημα από επιχειρηματική δραστηριότητα.</w:t>
        <w:br/>
        <w:br/>
        <w:t>1.2.3 Επισημαίνεται ότι από τις διατάξεις του παρόντος νόμου δεν προκύπτει υποχρέωση εφαρμογής των ρυθμίσεων αυτού για τις αλλοδαπές επιχειρήσεις που δεν αποκτούν εισόδημα από επιχειρηματική δραστηριότητα στην Ελλάδα και οι οποίες με τις διατάξεις του Κ.Φ.Α.Σ. ήταν υπόχρεες στην τήρηση βιβλίων. Δηλαδή, πλέον δεν προκύπτει υποχρέωση εφαρμογής του παρόντος νόμου, και ιδίως υποχρέωση τήρησης λογιστικών βιβλίων και σύνταξης χρηματοοικονομικών καταστάσεων, για τις αλλοδαπές επιχειρήσεις που δεν αποκτούν εισόδημα από επιχειρηματική δραστηριότητα στην Ελλάδα και οι οποίες:</w:t>
        <w:br/>
        <w:br/>
        <w:t>α) αποκτούν πραγματική - φυσική επαγγελματική εγκατάσταση στην Ελλάδα, ή και</w:t>
        <w:br/>
        <w:br/>
        <w:t>β) ανεγείρουν ακίνητο κυριότητάς τους εντός της Ελληνικής επικράτειας ή πραγματοποιούν σε τέτοιο ακίνητο προσθήκες ή επεκτάσεις.</w:t>
        <w:br/>
        <w:br/>
        <w:t>Συνεπώς, από την 1η Ιανουαρίου 2015 τα πρόσωπα αυτά παύουν να έχουν τις αναφερόμενες υποχρεώσεις που άλλως προκύπτουν από αυτό το νόμο. Οίκοθεν νοείται ότι εάν οι επιχειρήσεις αυτές θεωρηθεί ότι αποκτούν εισόδημα στην Ελλάδα από επιχειρηματική δραστηριότητα, θα έχουν υποχρέωση τήρησης του Ν. 4308/2014.</w:t>
        <w:br/>
        <w:br/>
      </w:r>
      <w:r>
        <w:rPr>
          <w:rFonts w:cs="Times" w:ascii="Verdana" w:hAnsi="Verdana"/>
          <w:b/>
          <w:bCs/>
          <w:sz w:val="20"/>
          <w:szCs w:val="20"/>
        </w:rPr>
        <w:t>Παράγραφος 3</w:t>
      </w:r>
      <w:r>
        <w:rPr>
          <w:rFonts w:cs="Times" w:ascii="Verdana" w:hAnsi="Verdana"/>
          <w:sz w:val="20"/>
          <w:szCs w:val="20"/>
        </w:rPr>
        <w:br/>
        <w:br/>
      </w:r>
      <w:r>
        <w:rPr>
          <w:rFonts w:cs="Times" w:ascii="Verdana" w:hAnsi="Verdana"/>
          <w:b/>
          <w:bCs/>
          <w:sz w:val="20"/>
          <w:szCs w:val="20"/>
        </w:rPr>
        <w:t xml:space="preserve">1.3.1 </w:t>
      </w:r>
      <w:r>
        <w:rPr>
          <w:rFonts w:cs="Times" w:ascii="Verdana" w:hAnsi="Verdana"/>
          <w:sz w:val="20"/>
          <w:szCs w:val="20"/>
        </w:rPr>
        <w:t>Αναφορικά με το υποκατάστημα αλλοδαπής τράπεζας που δραστηριοποιείται στην Ελλάδα, διευκρινίζεται ότι αυτό (το υποκατάστημα) δεν εμπίπτει στην κατηγορία των οντοτήτων δημοσίου ενδιαφέροντος, δεδομένου ότι δεν έχει αυτοτελή νομική προσωπικότητα όντας τμήμα μιας αλλοδαπής τράπεζας που λειτουργεί υπό την πλήρη εποπτεία των αρχών της χώρας της. Εκ του λόγου αυτού δεν υποχρεούται σε εφαρμογή των Διεθνών Προτύπων Χρηματοοικονομικής Αναφοράς, αλλά μπορεί να τα εφαρμόζει εναλλακτικά της εφαρμογής των λογιστικών κανόνων του παρόντος νόμου.</w:t>
        <w:br/>
        <w:br/>
      </w:r>
      <w:r>
        <w:rPr>
          <w:rFonts w:cs="Times" w:ascii="Verdana" w:hAnsi="Verdana"/>
          <w:b/>
          <w:bCs/>
          <w:sz w:val="20"/>
          <w:szCs w:val="20"/>
        </w:rPr>
        <w:t>1.3.2</w:t>
      </w:r>
      <w:r>
        <w:rPr>
          <w:rFonts w:cs="Times" w:ascii="Verdana" w:hAnsi="Verdana"/>
          <w:sz w:val="20"/>
          <w:szCs w:val="20"/>
        </w:rPr>
        <w:t xml:space="preserve"> Όταν το υποκατάστημα αλλοδαπής τράπεζας (υπό 1.3.1) εφαρμόζει τις λογιστικές διατάξεις του παρόντος νόμου, εμπίπτει στην κατηγορία μεγέθους βάσει του άρθρου 2 και έχει τις ανάλογες λογιστικές υποχρεώσεις. Σημειώνεται ότι το υποκατάστημα αυτό δύναται, βάσει της παραγράφου 9 του άρθρου 3, να συνεχίσει να χρησιμοποιεί το σχέδιο λογαριασμών του Π.Δ. 384/1992. Σε ότι αφορά τη μορφή των χρηματοοικονομικών καταστάσεων, το υποκατάστημα προσαρμόζει τα υποδείγματα του παρόντος νόμου σε ότι </w:t>
        <w:br/>
        <w:t>αφορά τη μορφή, το περιεχόμενο και την ονοματολογία των λογαριασμών, λόγω της ιδιαίτερης φύσης του τραπεζικού κλάδου, σύμφωνα με την παράγραφο 12 του άρθρου 16.</w:t>
        <w:br/>
        <w:br/>
      </w:r>
      <w:r>
        <w:rPr>
          <w:rFonts w:cs="Times" w:ascii="Verdana" w:hAnsi="Verdana"/>
          <w:b/>
          <w:bCs/>
          <w:sz w:val="20"/>
          <w:szCs w:val="20"/>
        </w:rPr>
        <w:t xml:space="preserve">1.3.3 </w:t>
      </w:r>
      <w:r>
        <w:rPr>
          <w:rFonts w:cs="Times" w:ascii="Verdana" w:hAnsi="Verdana"/>
          <w:sz w:val="20"/>
          <w:szCs w:val="20"/>
        </w:rPr>
        <w:t>Για την υποχρέωση εφαρμογής των Διεθνών Προτύπων Χρηματοοικονομικής Αναφοράς από θυγατρικές οντοτήτων που είναι εισηγμένες σε οργανωμένη αγορά κράτους-μέλους της Ευρωπαϊκής Ένωσης (υποπαράγραφος 3.β του άρθρου 1), το ποσοστό 5% του καθαρού κύκλου εργασιών ή του ενεργητικού ή του μέσου όρου των εργαζόμενων αναφέρεται στην μητρική εταιρεία και όχι στον όμιλο.</w:t>
        <w:br/>
        <w:br/>
      </w:r>
      <w:r>
        <w:rPr>
          <w:rFonts w:cs="Times" w:ascii="Verdana" w:hAnsi="Verdana"/>
          <w:b/>
          <w:bCs/>
          <w:sz w:val="20"/>
          <w:szCs w:val="20"/>
        </w:rPr>
        <w:t>Παράγραφος 4</w:t>
      </w:r>
      <w:r>
        <w:rPr>
          <w:rFonts w:cs="Times" w:ascii="Verdana" w:hAnsi="Verdana"/>
          <w:sz w:val="20"/>
          <w:szCs w:val="20"/>
        </w:rPr>
        <w:br/>
        <w:br/>
        <w:t>1.4.1 Όταν μια οντότητα εφαρμόζει προαιρετικά το λογιστικό πλαίσιο των Διεθνών Προτύπων Χρηματοοικονομικής Αναφοράς, στον υπολογισμό των πέντε ετών για την υποχρέωση παραμονής σε αυτό το λογιστικό πλαίσιο προσμετρείται και η πρώτη περίοδος εφαρμογής, χωρίς ωστόσο να λαμβάνεται υπόψη η συγκριτική περίοδος της πρώτης εφαρμογής.</w:t>
        <w:br/>
        <w:br/>
      </w:r>
      <w:r>
        <w:rPr>
          <w:rFonts w:cs="Times" w:ascii="Verdana" w:hAnsi="Verdana"/>
          <w:b/>
          <w:bCs/>
          <w:sz w:val="20"/>
          <w:szCs w:val="20"/>
        </w:rPr>
        <w:t>Παράγραφος 7</w:t>
      </w:r>
      <w:r>
        <w:rPr>
          <w:rFonts w:cs="Times" w:ascii="Verdana" w:hAnsi="Verdana"/>
          <w:sz w:val="20"/>
          <w:szCs w:val="20"/>
        </w:rPr>
        <w:br/>
        <w:br/>
        <w:t>1.7.1 Οι κερδοσκοπικές ή μη κερδοσκοπικές οντότητες που ανήκουν στο δημόσιο τομέα ή ελέγχονται από το δημόσιο ή τελούν υπό την εποπτεία του δημοσίου, όταν εμπίπτουν στην εφαρμογή του άρθρου 156 του νόμου 4270/2014, χρησιμοποιούν το οικείο σχέδιο λογαριασμών που προβλέπεται από το κλαδικό λογιστικό τους σχέδιο, σύμφωνα με τα οριζόμενα στο άρθρο 156 του νόμου 4270/2014.</w:t>
        <w:br/>
        <w:br/>
        <w:br/>
      </w:r>
      <w:r>
        <w:rPr>
          <w:rFonts w:cs="Times" w:ascii="Verdana" w:hAnsi="Verdana"/>
          <w:b/>
          <w:bCs/>
          <w:sz w:val="20"/>
          <w:szCs w:val="20"/>
        </w:rPr>
        <w:t>Άρθρο 2: Κατηγορίες οντοτήτων</w:t>
        <w:br/>
      </w:r>
      <w:r>
        <w:rPr/>
        <w:br/>
        <w:t>2.1 Η ένταξη μιας οντότητας σε κατηγορία μεγέθους προσδιορίζει κυρίως τις λογιστικές της υποχρεώσεις σε ό,τι αφορά:</w:t>
        <w:br/>
        <w:br/>
        <w:t>α) τις χρηματοοικονομικές καταστάσεις που συντάσσει, βάσει του άρθρου 16,</w:t>
        <w:br/>
        <w:br/>
        <w:t>β) απλοποιήσεις και απαλλαγές από ορισμένους κανόνες επιμέτρησης, καθώς και από την παροχή ορισμένων πληροφοριών του προσαρτήματος, βάσει του άρθρου 30,</w:t>
        <w:br/>
        <w:br/>
        <w:t>γ) απαγόρευση χρήσης ορισμένων κανόνων επιμέτρησης.</w:t>
        <w:br/>
        <w:br/>
        <w:t>2.2 Για τους λογιστικούς σκοπούς αυτού του νόμου, δηλαδή για τον προσδιορισμό των λογιστικών υποχρεώσεων των οντοτήτων που υποχρεούνται στην εφαρμογή των λογιστικών διατάξεων του παρόντος νόμου, το παρόν άρθρο ταξινομεί τις υποκείμενες οντότητες με βάση το μέγεθός τους σε: πολύ μικρές, μικρές, μεσαίες και μεγάλες. Ωστόσο, οι παρακάτω κατηγορίες οντοτήτων δεν εφαρμόζουν τους λογιστικούς κανόνες που προδιαγράφονται στα κεφάλαια 4 έως 8, αλλά εφαρμόζουν άλλο λογιστικό πλαίσιο, όπως ορίζεται στο άρθρο 1 του παρόντος νόμου:</w:t>
        <w:br/>
        <w:br/>
        <w:t>α) οι οντότητες που υποχρεωτικά ή προαιρετικά εφαρμόζουν Δ.Π.Χ.Α.,</w:t>
        <w:br/>
        <w:br/>
        <w:t>β) η Τράπεζα της Ελλάδος (εφαρμόζει τις λογιστικές αρχές του ευρωσυστήματος),</w:t>
        <w:br/>
        <w:br/>
        <w:t>γ) οι κερδοσκοπικές ή μη κερδοσκοπικές οντότητες που ανήκουν στο δημόσιο τομέα ή ελέγχονται από το δημόσιο ή τελούν υπό την εποπτεία του δημοσίου, και εμπίπτουν στην εφαρμογή του άρθρου 156 του νόμου 4270/2014 (εφαρμόζουν το προβλεπόμενο για αυτές λογιστικό πλαίσιο), και</w:t>
        <w:br/>
        <w:br/>
        <w:t>δ) οι οργανισμοί επενδύσεων σε κινητές αξίες (ΟΣΕΚΑ) του νόμου 4099/2012 (οδηγία 2009/65/ΕΚ) είτε λειτουργούν με τη μορφή αμοιβαίου κεφαλαίου είτε με τη μορφή ανώνυμης εταιρείας επενδύσεων μεταβλητού κεφαλαίου (ΑΕΕΜΚ).</w:t>
        <w:br/>
        <w:br/>
        <w:t>Συνεπώς, για τις προηγούμενες κατηγορίες οντοτήτων δεν ισχύει η ταξινόμηση βάσει μεγέθους για λογιστικούς σκοπούς.</w:t>
        <w:br/>
        <w:br/>
        <w:t>2.3 Η ένταξη ή αλλαγή κατηγορίας μεγέθους γίνεται όταν η οντότητα υπερβαίνει ή παύει να υπερβαίνει για δύο συνεχόμενες χρήσεις τα όρια μεγέθους που παρουσιάζονται συνοπτικά στον παρακάτω πίνακα.</w:t>
        <w:br/>
      </w:r>
    </w:p>
    <w:tbl>
      <w:tblPr>
        <w:tblW w:w="10240" w:type="dxa"/>
        <w:jc w:val="left"/>
        <w:tblInd w:w="0" w:type="dxa"/>
        <w:tblLayout w:type="fixed"/>
        <w:tblCellMar>
          <w:top w:w="15" w:type="dxa"/>
          <w:left w:w="15" w:type="dxa"/>
          <w:bottom w:w="0" w:type="dxa"/>
          <w:right w:w="15" w:type="dxa"/>
        </w:tblCellMar>
      </w:tblPr>
      <w:tblGrid>
        <w:gridCol w:w="3640"/>
        <w:gridCol w:w="2200"/>
        <w:gridCol w:w="2200"/>
        <w:gridCol w:w="2200"/>
      </w:tblGrid>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ριτήρια μεγέθους (κάλυψη 2 από τα 3)</w:t>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ατηγορίες οντοτήτων</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έσος όρος προσωπικού</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ύνολο ενεργητικό</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αθαρός κύκλος εργασιών</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ολύ μικρές άρθρου 1, παρ. 2γ (δηλαδή ΟΕ, ΕΕ, ατομική, κλπ)</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500.000</w:t>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ικρές άρθρου 1, παρ. 2γ, δηλαδή ΟΕ, ΕΕ, ατομική, κλπ)</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t; 1.50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ολύ μικρές άρθρου 1 παρ. 2α και 2β</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50.00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0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ικρές άρθρου 1 παρ. 2α και 2β</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000.00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00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εσαίες (όλες)</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5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000.00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0.00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εγάλες (όλες)</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t; 25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t;20.000.000</w:t>
            </w:r>
          </w:p>
        </w:tc>
        <w:tc>
          <w:tcPr>
            <w:tcW w:w="220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t; 40.000.000</w:t>
            </w:r>
          </w:p>
        </w:tc>
      </w:tr>
    </w:tbl>
    <w:p>
      <w:pPr>
        <w:pStyle w:val="Normal"/>
        <w:spacing w:before="0" w:after="240"/>
        <w:rPr/>
      </w:pPr>
      <w:r>
        <w:rPr/>
        <w:br/>
        <w:br/>
        <w:t>2.4 Σκοπός των κριτηρίων του άρθρου 2, σύμφωνα και με τις σχετικές διατάξεις της Οδηγίας, 2013/34/EE είναι η κατάταξη των οντοτήτων σε κατηγορίες μεγέθους, ανάλογα με την οικονομική τους σημασία. Ο μέσος όρος του προσωπικού υπολογίζεται στη βάση πλήρους απασχόλησης σε ημερήσια και ετήσια βάση, για όλους τους εργαζόμενους που έχουν ή τεκμαίρεται ότι έχουν εργασία έμμισθης απασχόλησης. Συγκεκριμένα, περιλαμβάνονται οι έχοντες έμμισθη σχέση αλλά και τα πρόσωπα που απασχολούνται με σχέση που εξομοιώνεται με έμμισθη εργασία, όπως δικηγόροι, λογιστές ή μηχανικοί όταν είναι πλήρους απασχόλησης και ανεξάρτητα του τρόπου που αμείβονται (π.χ. με τιμολόγιο). Συμπεριλαμβάνονται επίσης οι απασχολούμενοι με μίσθωση από άλλη οντότητα καθώς και οι ιδιοκτήτες επιχειρηματίες, εφόσον απασχολούνται στην οντότητα και αμείβονται από αυτή. Διευκρινίζεται ότι δεν λαμβάνονται υπόψη εκπαιδευόμενοι και σπουδαστές που απασχολούνται με συμβάσεις εκπαίδευσης και κατάρτισης, καθώς και εργαζόμενοι που έχουν λάβει γονική άδεια.</w:t>
        <w:br/>
        <w:br/>
        <w:t xml:space="preserve">2.5 Αναφορικά με τον υπολογισμό του μέσου όρου προσωπικού, ποσοστά μικρότερα του 0,5 στρογγυλοποιούνται προς τα κάτω και ποσοστά μεγαλύτερα του 0,5 στρογγυλοποιούνται προς τα πάνω. </w:t>
        <w:br/>
        <w:br/>
        <w:t xml:space="preserve">Για παράδειγμα, μια οντότητα απασχολεί 5 άτομα σε πλήρη απασχόληση, 2 άτομα με εποχιακή απασχόληση 5 μηνών αλλά πλήρους ημερήσιας απασχόλησης και 7 άτομα πλήρους ετήσιας απασχόλησης αλλά μερικής ημερήσιας απασχόλησης τριών ωρών, καθώς και έναν επαγγελματία πλήρους απασχόλησης που αμείβεται με τιμολόγιο. </w:t>
        <w:br/>
        <w:br/>
        <w:t>Ο μέσος όρος του προσωπικού που απασχολήθηκε στην περίοδο είναι (5*12/12)+(2*5/12)+(7*12/12*3/8)+1=9.46 και για την στρογγυλοποίηση 9 (σε ισοδύναμες μονάδες ετήσιας απασχόλησης).</w:t>
        <w:br/>
      </w:r>
    </w:p>
    <w:tbl>
      <w:tblPr>
        <w:tblW w:w="10780" w:type="dxa"/>
        <w:jc w:val="left"/>
        <w:tblInd w:w="1" w:type="dxa"/>
        <w:tblLayout w:type="fixed"/>
        <w:tblCellMar>
          <w:top w:w="0" w:type="dxa"/>
          <w:left w:w="0" w:type="dxa"/>
          <w:bottom w:w="0" w:type="dxa"/>
          <w:right w:w="0" w:type="dxa"/>
        </w:tblCellMar>
      </w:tblPr>
      <w:tblGrid>
        <w:gridCol w:w="4600"/>
        <w:gridCol w:w="1540"/>
        <w:gridCol w:w="1360"/>
        <w:gridCol w:w="1860"/>
        <w:gridCol w:w="1420"/>
      </w:tblGrid>
      <w:tr>
        <w:trPr>
          <w:trHeight w:val="900" w:hRule="atLeast"/>
        </w:trPr>
        <w:tc>
          <w:tcPr>
            <w:tcW w:w="46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pacing w:val="-1"/>
                <w:sz w:val="20"/>
                <w:szCs w:val="20"/>
              </w:rPr>
              <w:t>Εργαζόμενοι</w:t>
            </w:r>
          </w:p>
        </w:tc>
        <w:tc>
          <w:tcPr>
            <w:tcW w:w="13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Μήνες απασχόλησης</w:t>
            </w:r>
          </w:p>
        </w:tc>
        <w:tc>
          <w:tcPr>
            <w:tcW w:w="18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Style w:val="Font0"/>
                <w:rFonts w:cs="Verdana" w:ascii="Verdana" w:hAnsi="Verdana"/>
                <w:color w:val="000000"/>
                <w:sz w:val="20"/>
                <w:szCs w:val="20"/>
              </w:rPr>
              <w:t>Τύπος</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Μέσος όρος εργαζομένων</w:t>
            </w:r>
          </w:p>
        </w:tc>
      </w:tr>
      <w:tr>
        <w:trPr>
          <w:trHeight w:val="300" w:hRule="atLeast"/>
        </w:trPr>
        <w:tc>
          <w:tcPr>
            <w:tcW w:w="4600"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color w:val="000000"/>
                <w:sz w:val="20"/>
                <w:szCs w:val="20"/>
              </w:rPr>
            </w:pPr>
            <w:r>
              <w:rPr>
                <w:rFonts w:cs="Verdana" w:ascii="Verdana" w:hAnsi="Verdana"/>
                <w:color w:val="000000"/>
                <w:sz w:val="20"/>
                <w:szCs w:val="20"/>
              </w:rPr>
              <w:t>Με πλήρη απασχόληση</w:t>
            </w:r>
          </w:p>
        </w:tc>
        <w:tc>
          <w:tcPr>
            <w:tcW w:w="15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3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18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12/12)</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00" w:hRule="atLeast"/>
        </w:trPr>
        <w:tc>
          <w:tcPr>
            <w:tcW w:w="4600"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color w:val="000000"/>
                <w:sz w:val="20"/>
                <w:szCs w:val="20"/>
              </w:rPr>
            </w:pPr>
            <w:r>
              <w:rPr>
                <w:rFonts w:cs="Verdana" w:ascii="Verdana" w:hAnsi="Verdana"/>
                <w:color w:val="000000"/>
                <w:sz w:val="20"/>
                <w:szCs w:val="20"/>
              </w:rPr>
              <w:t>Εποχιακή πλήρης απασχόληση 5 μηνών</w:t>
            </w:r>
          </w:p>
        </w:tc>
        <w:tc>
          <w:tcPr>
            <w:tcW w:w="15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3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8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12)</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pacing w:val="-2"/>
                <w:sz w:val="20"/>
                <w:szCs w:val="20"/>
              </w:rPr>
              <w:t>0,83</w:t>
            </w:r>
          </w:p>
        </w:tc>
      </w:tr>
      <w:tr>
        <w:trPr>
          <w:trHeight w:val="945" w:hRule="atLeast"/>
        </w:trPr>
        <w:tc>
          <w:tcPr>
            <w:tcW w:w="4600"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color w:val="000000"/>
                <w:sz w:val="20"/>
                <w:szCs w:val="20"/>
              </w:rPr>
            </w:pPr>
            <w:r>
              <w:rPr>
                <w:rFonts w:cs="Verdana" w:ascii="Verdana" w:hAnsi="Verdana"/>
                <w:color w:val="000000"/>
                <w:sz w:val="20"/>
                <w:szCs w:val="20"/>
              </w:rPr>
              <w:t>Μερική απασχόληση τριών ωρών ημερησίως όλες τις εργάσιμες ημέρες του χρόνου</w:t>
            </w:r>
          </w:p>
        </w:tc>
        <w:tc>
          <w:tcPr>
            <w:tcW w:w="15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3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18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pacing w:val="-2"/>
                <w:sz w:val="20"/>
                <w:szCs w:val="20"/>
              </w:rPr>
              <w:t>[7*(12/12)]*(3/8)</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pacing w:val="-2"/>
                <w:sz w:val="20"/>
                <w:szCs w:val="20"/>
              </w:rPr>
              <w:t>2,63</w:t>
            </w:r>
          </w:p>
        </w:tc>
      </w:tr>
      <w:tr>
        <w:trPr>
          <w:trHeight w:val="600" w:hRule="atLeast"/>
        </w:trPr>
        <w:tc>
          <w:tcPr>
            <w:tcW w:w="4600"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color w:val="000000"/>
                <w:sz w:val="20"/>
                <w:szCs w:val="20"/>
              </w:rPr>
            </w:pPr>
            <w:r>
              <w:rPr>
                <w:rFonts w:cs="Verdana" w:ascii="Verdana" w:hAnsi="Verdana"/>
                <w:color w:val="000000"/>
                <w:sz w:val="20"/>
                <w:szCs w:val="20"/>
              </w:rPr>
              <w:t>Μηχανικός με πλήρη απασχόληση αμειβόμενος με Τιμολόγιο</w:t>
            </w:r>
          </w:p>
        </w:tc>
        <w:tc>
          <w:tcPr>
            <w:tcW w:w="15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3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18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00" w:hRule="atLeast"/>
        </w:trPr>
        <w:tc>
          <w:tcPr>
            <w:tcW w:w="9360" w:type="dxa"/>
            <w:gridSpan w:val="4"/>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Σύνολο εργαζομένων</w:t>
            </w:r>
          </w:p>
        </w:tc>
        <w:tc>
          <w:tcPr>
            <w:tcW w:w="14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b/>
                <w:b/>
                <w:bCs/>
                <w:color w:val="000000"/>
                <w:sz w:val="20"/>
                <w:szCs w:val="20"/>
              </w:rPr>
            </w:pPr>
            <w:r>
              <w:rPr>
                <w:rFonts w:cs="Verdana" w:ascii="Verdana" w:hAnsi="Verdana"/>
                <w:b/>
                <w:bCs/>
                <w:color w:val="000000"/>
                <w:spacing w:val="-2"/>
                <w:sz w:val="20"/>
                <w:szCs w:val="20"/>
              </w:rPr>
              <w:t>9,46 = 9</w:t>
            </w:r>
          </w:p>
        </w:tc>
      </w:tr>
    </w:tbl>
    <w:p>
      <w:pPr>
        <w:pStyle w:val="Normal"/>
        <w:rPr/>
      </w:pPr>
      <w:r>
        <w:rPr/>
        <w:br/>
        <w:br/>
        <w:t xml:space="preserve">2.6 Σημειώνεται ότι μοναδικό κριτήριο για την ένταξη των οντοτήτων της παραγράφου 2(γ) του άρθρου 1 (ετερόρρυθμη εταιρεία, ομόρρυθμη εταιρεία, ατομική επιχείρηση, κλπ.) στην κατηγορία των πολύ μικρών οντοτήτων αποτελεί ο κύκλος εργασιών τους, με όριο το ποσό των 1.500.000 ευρώ για δύο συνεχόμενες ετήσιες περιόδους. Δηλαδή, μια πολύ μικρή οντότητα της παραγράφου 2(γ) του άρθρου 1 εντάσσεται στην κατηγορία των μικρών οντοτήτων (από πολύ μικρή), όταν υπερβεί το όριο του (καθαρού) κύκλου εργασιών 1.500.000 ευρώ. Ως μικρή πλέον οντότητα, θα υποχρεούται να συντάσσει τις καταστάσεις της παραγράφου 5 του άρθρου 16, δηλαδή θα συντάσσει επιπλέον και Ισολογισμό, και εκ του λόγου αυτού οφείλει να χρησιμοποιεί διπλογραφικό λογιστικό σύστημα, σύμφωνα με την παράγραφο 10 του άρθρου 3. Διευκρινίζεται ότι η οντότητα αυτή θα συνεχίσει να θεωρείται ως μικρή οντότητα με βάση αποκλειστικά το κριτήριο της παραγράφου 3 (υπέρβαση καθαρού κύκλου εργασιών 1.500.000 ευρώ), έστω και εάν τα άλλα δύο κριτήρια είναι κατώτερα των ορίων των πολύ μικρών οντοτήτων της παραγράφου 2 του άρθρου 2 (σύνολο ενεργητικού ≤350.000 και μέσος όρος προσωπικού ≤50). </w:t>
        <w:br/>
        <w:br/>
        <w:t>Τούτο προκύπτει με σαφήνεια από την παράγραφο 4 του άρθρου 2. Ομοίως, η οντότητα αυτή, εάν έχοντας ενταχθεί στην κατηγορία των μικρών οντοτήτων (από πολύ μικρή), πάψει να υπερβαίνει το όριο του καθαρού κύκλου εργασιών 1.500.000 ευρώ για δύο συνεχόμενες περιόδους, θα κατέβει κατηγορία μεγέθους (θα γίνει και πάλι πολύ μικρή), έστω και εάν τα άλλα δύο κριτήρια υπερβαίνουν τα όρια της παραγράφου 2 του άρθρου 2 του Ν. 4308/2014 (σύνολο ενεργητικού &gt;350.000 και καθαρός κύκλος εργασιών &gt;700.000).</w:t>
        <w:br/>
        <w:br/>
        <w:t>2.7 Ειδικά, διευκρινίζεται ότι όποια οντότητα της παραγράφου 2(γ) του άρθρου 1 ήταν πολύ μικρή οντότητα στην τελευταία ετήσια περίοδο πριν την εφαρμογή του νόμου, για να ενταχθεί σε ανώτερη κατηγορία πρέπει να υπερβεί τα τιθέμενα όρια του νέου νόμου για δύο συνεχόμενες ετήσιες περιόδους. Δηλαδή, εάν μια οντότητα υπερέβη το όριο του καθαρού κύκλου εργασιών ποσού 1.500.000 ευρώ το 2014 για πρώτη φορά, θα πρέπει και το 2015 να υπερβεί το εν λόγω όριο, ώστε να θεωρηθεί μικρή οντότητα (από πολύ μικρή) το έτος 2016.</w:t>
        <w:br/>
        <w:br/>
        <w:t>2.8 Σημειώνεται ότι βάσει της παρ. 10 του άρθρου 2 του παρόντος νόμου, οι κερδοσκοπικές ή μη κερδοσκοπικές οντότητες που ανήκουν στο δημόσιο τομέα ή ελέγχονται από το δημόσιο ή τελούν υπό την εποπτεία του δημοσίου, όταν δεν εμπίπτουν στην εφαρμογή του άρθρου 156 του νόμου 4270/2014 για λογιστικούς σκοπούς, εντάσσονται στις «μεγάλες» οντότητες με την προϋπόθεση ότι δεν εμπίπτουν στις κατηγορίες οντοτήτων της παραγράφου 2(α), 2(β) ή 2(γ) του άρθρου 1 (ανώνυμη εταιρεία, εταιρεία περιορισμένης ευθύνης, ετερόρρυθμη κατά μετοχές εταιρεία, ιδιωτική κεφαλαιουχική εταιρεία, ετερόρρυθμη εταιρεία, ομόρρυθμη εταιρεία, ατομική επιχείρηση, κλπ.). Όταν εμπίπτουν στην παράγραφο 2(α), 2(β) ή 2(γ) του άρθρου 1 ακολουθούν τα κριτήρια αυτών των οντοτήτων.</w:t>
        <w:br/>
        <w:br/>
        <w:t>2.9 Τέλος, σύμφωνα με την παράγραφο 11 του άρθρου 30, οι επιχειρήσεις εμπορίας υγρών καυσίμων του νόμου 3054/2002 που εντάσσονται στην περίπτωση (γ) της παραγράφου 2 του άρθρου 1 (δηλαδή όταν έχουν την νομική μορφή ετερόρρυθμης εταιρείας, ομόρρυθμης εταιρείας, ατομικής επιχείρησης, κλπ.) θεωρούνται πολύ μικρές οντότητες, με μόνη προϋπόθεση ότι ο κύκλος εργασιών τους δεν υπερβαίνει το όριο του κύκλου εργασιών της παραγράφου 4 του άρθρου 2, δηλαδή το όριο των μικρών οντοτήτων (8.000.000 ευρώ). Για αλλαγή κατηγορίας απαιτείται υπέρβαση του ανωτέρω ορίου για δύο συνεχόμενες περιόδους.</w:t>
        <w:br/>
        <w:br/>
        <w:t>2.10 Διευκρινίζεται ότι η οντότητα αυτή (της παραγράφου 11 του άρθρου 30) θα συνεχίσει να θεωρείται ως πολύ μικρή οντότητα με βάση αποκλειστικά το κριτήριο του κύκλου εργασιών, εφόσον δηλαδή δεν υπερβαίνει το όριο του κύκλου εργασιών των 8.000.000 ευρώ για δύο συνεχόμενες ετήσιες περιόδους, έστω και εάν τα άλλα δύο κριτήρια είναι υψηλότερα των ορίων των πολύ μικρών οντοτήτων της παραγράφου 2 του άρθρου 2 (σύνολο ενεργητικού 350.000, και καθαρός κύκλος εργασιών 700.000). Εάν η οντότητα αυτή υπερβεί το όριο του κύκλου εργασιών των 8.000.000 ευρώ θεωρείται πλέον μικρή οντότητα και συντάσσει και ισολογισμό, εκτός εάν υπερβαίνει και τα όρια των μεσαίων οντοτήτων της παραγράφου 5 του άρθρου 2 ή τα όρια των μεγάλων οντοτήτων της παραγράφου 5 του άρθρου 2, του Ν. 4308/2014.</w:t>
        <w:br/>
        <w:br/>
        <w:t>2.11 Για την εφαρμογή των διατάξεων του παρόντος νόμου ως «κύκλος εργασιών» θεωρείται αυτός που προέρχεται από τις συνήθεις δραστηριότητες της οντότητας, σύμφωνα με τον ορισμό του Παραρτήματος Α. Συνεπώς δεν περιλαμβάνονται στον κύκλο εργασιών επιχορηγήσεις, ασυνήθη έσοδα (π.χ. έσοδα από συναλλαγματικές διαφορές, πωλήσεις παγίων ή επενδύσεων), καθώς και φόροι, τέλη και δικαιώματα που εισπράττονται υπέρ τρίτων. Εννοείται ότι δεν εμπίπτουν στην έννοια του εσόδου η αξία αυτοπαραδόσεων και τα έσοδα που πραγματοποιούνται για λογαριασμό τρίτου.</w:t>
        <w:br/>
        <w:br/>
        <w:t>2.12 Αν η περίοδος (διαχειριστική χρήση ή φορολογικό έτος) είναι μικρότερη του 12μήνου (πχ. έναρξη κατά τη διάρκεια της περιόδου), ο κύκλος εργασιών για την κατάταξη στις προαναφερόμενες κατηγορίες οντοτήτων βρίσκεται με αναγωγή σε ετήσια βάση. Διευκρινίζεται ότι χρονικό διάστημα δεκαπέντε (15) ημερών ή μεγαλύτερο λογίζεται ως μήνας, ενώ χρονικό διάστημα μικρότερο των 15 ημερών δεν λαμβάνεται υπόψη. Στην περίπτωση που η οντότητα λειτούργησε στην πρώτη ετήσια περίοδο για χρονικό διάστημα μικρότερο των τεσσάρων μηνών, δεν γίνεται αναγωγή σε ετήσια βάση για το διάστημα αυτό. Συνεπώς, στην περίπτωση αυτή η ένταξη σε κατηγορία γίνεται με βάση τις επόμενες δύο πλήρεις ετήσιες περιόδους.</w:t>
        <w:br/>
        <w:br/>
        <w:t>2.13 Σημειώνεται ότι τα κριτήρια μεγέθους του άρθρου 2 ισχύουν από 1η Ιανουαρίου 2015. Τα μεγέθη της επιχείρησης (κύκλος εργασιών, ενεργητικό και μέσος όρος προσωπικού) των δύο τελευταίων ετήσιων περιόδων πριν την εφαρμογή του παρόντος νόμου αποτελούν τη βάση για να κριθεί η ταξινόμηση της επιχείρησης βάσει μεγέθους του παρόντος νόμου. Συνεπώς, για την περίοδο του 2015 το μέγεθος της οντότητας θα κριθεί με βάση τα νέα ποσοτικά κριτήρια και τα ποσά των χρηματοοικονομικών καταστάσεων των ετών 2013 και 2014, όπως δημοσιεύθηκαν για εκείνα τα έτη.</w:t>
        <w:br/>
        <w:br/>
        <w:t>2.14 Υπενθυμίζεται ότι σύμφωνα με την παράγραφο 6 του άρθρου 42α του Κ.Ν. 2190/1920, η ανώνυμη εταιρεία και η εταιρεία περιορισμένης ευθύνης είχαν τη δυνατότητα, μέχρι και έτος 2014, να δημοσιεύουν συνοπτικό ισολογισμό, εφόσον δεν ξεπερνούσαν τα όρια δύο από τα εξής τρία κριτήρια: μέσος όρος απασχολούμενων κατά τη διάρκεια της περιόδου 50 άτομα, ενεργητικό 2.500.000 ευρώ, και κύκλος εργασιών 5.000.000 ευρώ. Πέραν αυτού, δεν υπάρχει αντιστοίχιση στην ταξινόμηση των επιχειρήσεων βάσει μεγέθους, πριν και μετά την 31 Δεκεμβρίου 2014.</w:t>
        <w:br/>
        <w:br/>
        <w:t>2.15 Ως παράδειγμα ταξινόμησης οντότητας με βάση το μέγεθος, μια ανώνυμη εταιρεία για τα έτη 2012 έως 2014 είχε τα εξής μεγέθη:</w:t>
        <w:br/>
        <w:t> </w:t>
      </w:r>
    </w:p>
    <w:tbl>
      <w:tblPr>
        <w:tblW w:w="5000" w:type="pct"/>
        <w:jc w:val="left"/>
        <w:tblInd w:w="1" w:type="dxa"/>
        <w:tblLayout w:type="fixed"/>
        <w:tblCellMar>
          <w:top w:w="30" w:type="dxa"/>
          <w:left w:w="30" w:type="dxa"/>
          <w:bottom w:w="30" w:type="dxa"/>
          <w:right w:w="30" w:type="dxa"/>
        </w:tblCellMar>
      </w:tblPr>
      <w:tblGrid>
        <w:gridCol w:w="4567"/>
        <w:gridCol w:w="1246"/>
        <w:gridCol w:w="1246"/>
        <w:gridCol w:w="1247"/>
      </w:tblGrid>
      <w:tr>
        <w:trPr>
          <w:trHeight w:val="300" w:hRule="atLeast"/>
        </w:trPr>
        <w:tc>
          <w:tcPr>
            <w:tcW w:w="456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014</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013</w:t>
            </w:r>
          </w:p>
        </w:tc>
        <w:tc>
          <w:tcPr>
            <w:tcW w:w="124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012</w:t>
            </w:r>
          </w:p>
        </w:tc>
      </w:tr>
      <w:tr>
        <w:trPr>
          <w:trHeight w:val="300" w:hRule="atLeast"/>
        </w:trPr>
        <w:tc>
          <w:tcPr>
            <w:tcW w:w="456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Κύκλος εργασιών</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6.200.000</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6.100.000</w:t>
            </w:r>
          </w:p>
        </w:tc>
        <w:tc>
          <w:tcPr>
            <w:tcW w:w="124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6.050.000</w:t>
            </w:r>
          </w:p>
        </w:tc>
      </w:tr>
      <w:tr>
        <w:trPr>
          <w:trHeight w:val="300" w:hRule="atLeast"/>
        </w:trPr>
        <w:tc>
          <w:tcPr>
            <w:tcW w:w="456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ενεργητικού</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400.000</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650.000</w:t>
            </w:r>
          </w:p>
        </w:tc>
        <w:tc>
          <w:tcPr>
            <w:tcW w:w="124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2.700.000</w:t>
            </w:r>
          </w:p>
        </w:tc>
      </w:tr>
      <w:tr>
        <w:trPr>
          <w:trHeight w:val="300" w:hRule="atLeast"/>
        </w:trPr>
        <w:tc>
          <w:tcPr>
            <w:tcW w:w="456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Μέσος όρος προσωπικού</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59</w:t>
            </w:r>
          </w:p>
        </w:tc>
        <w:tc>
          <w:tcPr>
            <w:tcW w:w="1246"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48</w:t>
            </w:r>
          </w:p>
        </w:tc>
        <w:tc>
          <w:tcPr>
            <w:tcW w:w="1247"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57</w:t>
            </w:r>
          </w:p>
        </w:tc>
      </w:tr>
    </w:tbl>
    <w:p>
      <w:pPr>
        <w:pStyle w:val="Web"/>
        <w:rPr>
          <w:rFonts w:ascii="Verdana" w:hAnsi="Verdana" w:cs="Times"/>
          <w:sz w:val="20"/>
          <w:szCs w:val="20"/>
        </w:rPr>
      </w:pPr>
      <w:r>
        <w:rPr>
          <w:rFonts w:cs="Times" w:ascii="Verdana" w:hAnsi="Verdana"/>
          <w:sz w:val="20"/>
          <w:szCs w:val="20"/>
        </w:rPr>
        <w:t>Με βάση τα ανωτέρω δεδομένα, η επιχείρηση θα καταταγεί στις «μικρές» το έτος 2015 για τους λογιστικούς σκοπούς αυτού του νόμου, αφού δεν υπερβαίνει (για δύο συνεχόμενες περιόδους) δύο από τα (αυξημένα) κριτήρια του παρόντος νόμου: προσωπικό 50 άτομα,</w:t>
        <w:br/>
        <w:br/>
        <w:t>ενεργητικό 4.000.000 ευρώ, και κύκλος εργασιών 8.000.000 ευρώ το έτος 2015 (υπερβαίνει μόνο το ένα και για μία μόνο περίοδο).</w:t>
        <w:br/>
        <w:br/>
        <w:t>2.16 Σε περίπτωση αλλαγής νομικού τύπου ή της ιδιοκτησίας μιας οντότητας που εντασσόταν στις περιπτώσεις της παραγράφου 2α ή 2β του άρθρου 1, με αποτέλεσμα την ένταξή της στην περίπτωση 2γ του ίδιου άρθρου, για την ένταξη σε κατηγορία μεγέθους λαμβάνονται υπόψη όλα τα διαθέσιμα στοιχεία. Για παράδειγμα, για μια «πολύ μικρή» ανώνυμη εταιρεία που στο τέλος του έτους 20Χ3 μετατράπηκε σε ομόρρυθμη εταιρεία δίνονται τα παρακάτω δεδομένα (σημείωση: το παράδειγμα αναφέρεται σε έτη μετά την εφαρμογή του νόμου 4308/2014).</w:t>
      </w:r>
    </w:p>
    <w:p>
      <w:pPr>
        <w:pStyle w:val="Web"/>
        <w:rPr>
          <w:rFonts w:ascii="Verdana" w:hAnsi="Verdana" w:cs="Times"/>
          <w:sz w:val="20"/>
          <w:szCs w:val="20"/>
        </w:rPr>
      </w:pPr>
      <w:r>
        <w:rPr>
          <w:rFonts w:cs="Times" w:ascii="Verdana" w:hAnsi="Verdana"/>
          <w:sz w:val="20"/>
          <w:szCs w:val="20"/>
        </w:rPr>
      </w:r>
    </w:p>
    <w:tbl>
      <w:tblPr>
        <w:tblW w:w="5000" w:type="pct"/>
        <w:jc w:val="left"/>
        <w:tblInd w:w="1" w:type="dxa"/>
        <w:tblLayout w:type="fixed"/>
        <w:tblCellMar>
          <w:top w:w="30" w:type="dxa"/>
          <w:left w:w="30" w:type="dxa"/>
          <w:bottom w:w="30" w:type="dxa"/>
          <w:right w:w="30" w:type="dxa"/>
        </w:tblCellMar>
      </w:tblPr>
      <w:tblGrid>
        <w:gridCol w:w="3913"/>
        <w:gridCol w:w="1098"/>
        <w:gridCol w:w="1098"/>
        <w:gridCol w:w="1098"/>
        <w:gridCol w:w="1099"/>
      </w:tblGrid>
      <w:tr>
        <w:trPr>
          <w:trHeight w:val="300" w:hRule="atLeast"/>
        </w:trPr>
        <w:tc>
          <w:tcPr>
            <w:tcW w:w="3913"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4</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3</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2</w:t>
            </w:r>
          </w:p>
        </w:tc>
        <w:tc>
          <w:tcPr>
            <w:tcW w:w="1099"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1</w:t>
            </w:r>
          </w:p>
        </w:tc>
      </w:tr>
      <w:tr>
        <w:trPr>
          <w:trHeight w:val="300" w:hRule="atLeast"/>
        </w:trPr>
        <w:tc>
          <w:tcPr>
            <w:tcW w:w="3913"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Κύκλος εργασιών</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00.000</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pPr>
            <w:r>
              <w:rPr>
                <w:rFonts w:cs="Verdana" w:ascii="Verdana" w:hAnsi="Verdana"/>
                <w:color w:val="000000"/>
                <w:sz w:val="20"/>
                <w:szCs w:val="20"/>
              </w:rPr>
              <w:t>1.450.000</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50.000</w:t>
            </w:r>
          </w:p>
        </w:tc>
        <w:tc>
          <w:tcPr>
            <w:tcW w:w="1099"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80.000</w:t>
            </w:r>
          </w:p>
        </w:tc>
      </w:tr>
      <w:tr>
        <w:trPr>
          <w:trHeight w:val="300" w:hRule="atLeast"/>
        </w:trPr>
        <w:tc>
          <w:tcPr>
            <w:tcW w:w="3913"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ενεργητικού</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20.000</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10.000</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5.000</w:t>
            </w:r>
          </w:p>
        </w:tc>
        <w:tc>
          <w:tcPr>
            <w:tcW w:w="1099"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000</w:t>
            </w:r>
          </w:p>
        </w:tc>
      </w:tr>
      <w:tr>
        <w:trPr>
          <w:trHeight w:val="300" w:hRule="atLeast"/>
        </w:trPr>
        <w:tc>
          <w:tcPr>
            <w:tcW w:w="3913" w:type="dxa"/>
            <w:tcBorders>
              <w:top w:val="single" w:sz="6" w:space="0" w:color="EEEEEE"/>
              <w:left w:val="single" w:sz="6" w:space="0" w:color="EEEEEE"/>
              <w:bottom w:val="single" w:sz="6" w:space="0" w:color="EEEEEE"/>
              <w:right w:val="single" w:sz="6" w:space="0" w:color="EEEEEE"/>
            </w:tcBorders>
            <w:vAlign w:val="center"/>
          </w:tcPr>
          <w:p>
            <w:pPr>
              <w:pStyle w:val="Normal"/>
              <w:rPr>
                <w:rFonts w:ascii="Verdana" w:hAnsi="Verdana" w:cs="Verdana"/>
                <w:color w:val="000000"/>
                <w:sz w:val="20"/>
                <w:szCs w:val="20"/>
              </w:rPr>
            </w:pPr>
            <w:r>
              <w:rPr>
                <w:rFonts w:cs="Verdana" w:ascii="Verdana" w:hAnsi="Verdana"/>
                <w:color w:val="000000"/>
                <w:sz w:val="20"/>
                <w:szCs w:val="20"/>
              </w:rPr>
              <w:t>Μέσος όρος προσωπικού</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098"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099" w:type="dxa"/>
            <w:tcBorders>
              <w:top w:val="single" w:sz="6" w:space="0" w:color="EEEEEE"/>
              <w:left w:val="single" w:sz="6" w:space="0" w:color="EEEEEE"/>
              <w:bottom w:val="single" w:sz="6" w:space="0" w:color="EEEEEE"/>
              <w:right w:val="single" w:sz="6" w:space="0" w:color="EEEEEE"/>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r>
    </w:tbl>
    <w:p>
      <w:pPr>
        <w:pStyle w:val="Web"/>
        <w:rPr>
          <w:rFonts w:ascii="Verdana" w:hAnsi="Verdana" w:cs="Times"/>
          <w:sz w:val="20"/>
          <w:szCs w:val="20"/>
        </w:rPr>
      </w:pPr>
      <w:r>
        <w:rPr>
          <w:rFonts w:cs="Times" w:ascii="Verdana" w:hAnsi="Verdana"/>
          <w:sz w:val="20"/>
          <w:szCs w:val="20"/>
        </w:rPr>
        <w:br/>
        <w:t>Με βάση τα δεδομένα αυτά, η ανώνυμη εταιρεία θεωρείται «πολύ μικρή» για τις χρήσεις 20Χ1 έως 20Χ3. Η νέα εταιρεία (ομόρρυθμη) το έτος 20Χ4 θεωρείται «μικρή» διότι δεν έχει κατέλθει κάτω από το όριο του κύκλου εργασιών 1.500.000 ευρώ για δύο συνεχόμενες χρήσεις, και θα συνεχίσει να χρησιμοποιεί διπλογραφικό λογιστικό σύστημα, σύμφωνα με το άρθρο 3 του παρόντος νόμου. Ωστόσο, στη χρήση 20Χ5 θα θεωρηθεί πολύ μικρή, και θα δικαιούται να τηρήσει απλογραφικό λογιστικό σύστημα. Διαφοροποιώντας ελαφρώς το παράδειγμα, εάν ο κύκλος εργασιών για το 20Χ2 ήταν κάτω του ορίου 1.500.000 ευρώ, η νέα οντότητα το έτος 20Χ4 θα ήταν πολύ μικρή και συνεπώς θα μπορούσε να τηρήσει απλογραφικό σύστημα.</w:t>
        <w:br/>
        <w:br/>
      </w:r>
      <w:r>
        <w:rPr>
          <w:rFonts w:cs="Times" w:ascii="Verdana" w:hAnsi="Verdana"/>
          <w:b/>
          <w:bCs/>
          <w:sz w:val="20"/>
          <w:szCs w:val="20"/>
        </w:rPr>
        <w:t xml:space="preserve">Άρθρα 3 Λογιστικό σύστημα και βασικά λογιστικά αρχεία </w:t>
        <w:br/>
      </w:r>
      <w:r>
        <w:rPr>
          <w:rFonts w:cs="Times" w:ascii="Verdana" w:hAnsi="Verdana"/>
          <w:b/>
          <w:bCs/>
          <w:color w:val="0000FF"/>
          <w:sz w:val="20"/>
          <w:szCs w:val="20"/>
          <w:u w:val="single"/>
        </w:rPr>
        <w:br/>
      </w:r>
    </w:p>
    <w:p>
      <w:pPr>
        <w:pStyle w:val="Web"/>
        <w:rPr/>
      </w:pPr>
      <w:r>
        <w:rPr>
          <w:rFonts w:cs="Times" w:ascii="Verdana" w:hAnsi="Verdana"/>
          <w:b/>
          <w:bCs/>
          <w:sz w:val="20"/>
          <w:szCs w:val="20"/>
        </w:rPr>
        <w:t>Παράγραφος 1 (περί λογιστικού συστήματος και λογιστικών αρχείων)</w:t>
      </w:r>
      <w:r>
        <w:rPr>
          <w:rFonts w:cs="Times" w:ascii="Verdana" w:hAnsi="Verdana"/>
          <w:sz w:val="20"/>
          <w:szCs w:val="20"/>
        </w:rPr>
        <w:br/>
        <w:br/>
        <w:t>3.1.1 Το λογιστικό σύστημα μιας οντότητας περιλαμβάνει τα διάφορα λογιστικά αρχεία αλλά και τις διαδικασίες και μεθόδους για την καταχώρηση των σχετικών συναλλαγών και γεγονότων, καθώς και για την κατάρτιση των χρηματοοικονομικών καταστάσεων. Τα λογιστικά αρχεία περιλαμβάνουν τόσο τα τηρούμενα «λογιστικά αρχεία (βιβλία)» όσο και τα «λογιστικά στοιχεία» (παραστατικά). Σημειώνεται ότι όπου σε άλλους νόμους γίνεται χρήση του όρου «Βιβλία και στοιχεία» ο όρος αυτός αναφέρεται στα λογιστικά αρχεία (λογιστικά βιβλία και λογιστικά στοιχεία) του παρόντος νόμου.</w:t>
        <w:br/>
        <w:br/>
        <w:t>3.1.2 Τα λογιστικά αρχεία είναι τα ηλεκτρονικά ή φυσικά μέσα, στα οποία περιέχονται πληροφορίες αναγκαίες για την κατάρτιση και τον έλεγχο των χρηματοοικονομικών καταστάσεων. Τα λογιστικά αρχεία περιλαμβάνουν βάσεις πρωτογενών πληροφοριακών δεδομένων, παραστατικά των συναλλαγών και γεγονότων (λογιστικά στοιχεία), και άλλα λογιστικά αρχεία (λογιστικά βιβλία) στα οποία καταχωρούνται δεδομένα των συναλλαγών και γεγονότων. Ενδεικτικά παραδείγματα λογιστικών αρχείων είναι:</w:t>
        <w:br/>
        <w:br/>
        <w:t>α) οι βάσεις δεδομένων ενός συστήματος πληροφορικής και οι αναλυτικές και συγκεντρωτικές αναφορές που παράγει, όπως τα κλασικά λογιστικά βιβλία (ημερολόγια, αναλυτικά και συγκεντρωτικά καθολικά και αναλυτικές απογραφές περιουσιακών στοιχείων και υποχρεώσεων),</w:t>
        <w:br/>
        <w:br/>
        <w:t>β) οι τεχνικές προδιαγραφές που χρησιμοποιεί μια βιοτεχνική ή βιομηχανική επιχείρηση για την παραγωγή των προϊόντων και των υπηρεσιών της,</w:t>
        <w:br/>
        <w:br/>
        <w:t>γ) αρχεία στα οποία παρακολουθούνται τα αποθέματα και οι κινήσεις τους κατά ποσότητα ή και αξία,</w:t>
        <w:br/>
        <w:br/>
        <w:t>δ) τα κοστολογικά δεδομένα μιας περιόδου στα οποία αποτυπώνεται η συγκέντρωση του κόστους και η κατανομή της στους τελικούς φορείς (προϊόντα και υπηρεσίες),</w:t>
        <w:br/>
        <w:br/>
        <w:t>ε) αναλυτικά υπολογιστικά φύλλα σε οποιαδήποτε μορφή, στα οποία γίνεται επεξεργασία δεδομένων για παραγωγή στοιχείων προς αυτούσια χρήση ή περαιτέρω επεξεργασία,</w:t>
        <w:br/>
        <w:br/>
        <w:t>στ) μισθοδοτικές καταστάσεις και λοιπά στοιχεία που απαιτούνται για τη σύνταξή τους, όπως παρουσιολόγια και πίνακες εγκεκριμένων μισθών και παροχών,</w:t>
        <w:br/>
        <w:br/>
        <w:t>ζ) τα παντός είδους τηρούμενα πρακτικά των διαφόρων οργάνων διοίκησης της οντότητας,</w:t>
        <w:br/>
        <w:br/>
        <w:t>η) τα στοιχεία (παραστατικά) που εκδίδει μια οντότητα τα οποία συνοδεύουν τη διακίνηση των αποθεμάτων της,</w:t>
        <w:br/>
        <w:br/>
        <w:t>θ) τα τιμολόγια και οι αποδείξεις λιανικής πώλησης που εκδίδει η οντότητα, ή τρίτος για λογαριασμό της, για την πώληση αγαθών και υπηρεσιών,</w:t>
        <w:br/>
        <w:br/>
        <w:t>ι) τα στοιχεία που εκδίδονται για την πληρωμή ή την είσπραξη χρημάτων και χρεογράφων,</w:t>
        <w:br/>
        <w:br/>
        <w:t>ια) τα στοιχεία (παραστατικά) που λαμβάνει η οντότητα από τρίτους στα πλαίσια της λειτουργίας της, όπως στοιχεία διακίνησης αγαθών, τιμολόγια αγοράς, στοιχεία πληρωμών και εισπράξεων και αντίγραφα κίνησης λογαριασμών,</w:t>
        <w:br/>
        <w:br/>
        <w:t>ιβ) οι παντός είδους συμβάσεις στις οποίες υπεισέρχεται η οντότητα στα πλαίσια της λειτουργίας της,</w:t>
        <w:br/>
        <w:br/>
        <w:t>ιγ) τα παντός είδους έγγραφα για την επικοινωνία με το προσωπικό της και τους τρίτους, περιλαμβανομένων των φορολογικών ασφαλιστικών και λοιπών εποπτικών και ρυθμιστικών αρχών,</w:t>
        <w:br/>
        <w:br/>
        <w:t>ιδ) έγγραφα συντασσόμενα για κάλυψη υποχρεώσεων που προκύπτουν από τη φορολογική (π.χ. δηλώσεις Φ.Π.Α) ή άλλη νομοθεσία.</w:t>
        <w:br/>
        <w:br/>
        <w:t>3.1.3 Τα λογιστικά βιβλία, άλλα πρωτογενή ή δευτερογενή αρχεία και παραστατικά, όπου συντρέχει περίπτωση, υποστηρίζουν τις συντασσόμενες λογιστικές καταστάσεις.</w:t>
        <w:br/>
        <w:br/>
      </w:r>
      <w:r>
        <w:rPr>
          <w:rFonts w:cs="Times" w:ascii="Verdana" w:hAnsi="Verdana"/>
          <w:b/>
          <w:bCs/>
          <w:sz w:val="20"/>
          <w:szCs w:val="20"/>
        </w:rPr>
        <w:t>Παράγραφος 3</w:t>
      </w:r>
      <w:r>
        <w:rPr>
          <w:rFonts w:cs="Times" w:ascii="Verdana" w:hAnsi="Verdana"/>
          <w:sz w:val="20"/>
          <w:szCs w:val="20"/>
        </w:rPr>
        <w:br/>
        <w:br/>
        <w:t>3.3.1 Εισάγεται η αρχή ότι το λογιστικό σύστημα (μέθοδοι, διαδικασίες και λογιστικά αρχεία) προσαρμόζονται ανάλογα με το μέγεθος και τη φύση (συμπεριλαμβανομένης της πολυπλοκότητας) της οντότητας.</w:t>
        <w:br/>
        <w:br/>
      </w:r>
      <w:r>
        <w:rPr>
          <w:rFonts w:cs="Times" w:ascii="Verdana" w:hAnsi="Verdana"/>
          <w:b/>
          <w:bCs/>
          <w:sz w:val="20"/>
          <w:szCs w:val="20"/>
        </w:rPr>
        <w:t>Παράγραφος 4</w:t>
      </w:r>
      <w:r>
        <w:rPr>
          <w:rFonts w:cs="Times" w:ascii="Verdana" w:hAnsi="Verdana"/>
          <w:sz w:val="20"/>
          <w:szCs w:val="20"/>
        </w:rPr>
        <w:br/>
        <w:br/>
        <w:t>3.4.1 Στα λογιστικά αρχεία καταχωρείται κάθε συναλλαγή και γεγονός της οντότητας, ανεξάρτητα από την αξία. Δηλαδή, η έννοια του σημαντικού μεγέθους δεν έχει εφαρμογή στην καταχώρηση των επιπτώσεων των συναλλαγών και των γεγονότων. Συνεπώς, η οντότητα πρέπει να καταχωρεί στο λογιστικό της σύστημα τις επιπτώσεις όλων των συναλλαγών και όλων των γεγονότων και δεν δύναται να επικαλείται το ασήμαντο ποσό αυτών για να αιτιολογήσει μη καταχώρηση.</w:t>
        <w:br/>
        <w:br/>
      </w:r>
      <w:r>
        <w:rPr>
          <w:rFonts w:cs="Times" w:ascii="Verdana" w:hAnsi="Verdana"/>
          <w:b/>
          <w:bCs/>
          <w:sz w:val="20"/>
          <w:szCs w:val="20"/>
        </w:rPr>
        <w:t>Παράγραφος 5</w:t>
      </w:r>
      <w:r>
        <w:rPr>
          <w:rFonts w:cs="Times" w:ascii="Verdana" w:hAnsi="Verdana"/>
          <w:sz w:val="20"/>
          <w:szCs w:val="20"/>
        </w:rPr>
        <w:br/>
        <w:br/>
        <w:t>3.5.1 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w:t>
        <w:br/>
        <w:br/>
        <w:t xml:space="preserve">3.5.2 Οι διαφορές μεταξύ φορολογικής και λογιστικής βάσης διακρίνονται σε μόνιμες και προσωρινές. Προσωρινή διαφορά βάσει του ορισμού του Παραρτήματος Α είναι η διαφορά μεταξύ της λογιστικής αξίας και της φορολογικής βάσης ενός στοιχείου, όταν η διαφορά αυτή αναστρέφεται στο μέλλον. Για παράδειγμα, όταν ένα έξοδο ποσού 100 αναγνωρίζεται λογιστικά στη χρήση 20Χ4 αλλά θα εκπεστεί για σκοπούς φορολογίας εισοδήματος στη χρήση 20Χ5, το λογιστικό αποτέλεσμα της χρήσεως 20Χ4 είναι μικρότερο κατά 100 από το φορολογικό αποτέλεσμα αυτής, ενώ στη χρήση 20Χ5 θα συμβεί το αντίστροφο. </w:t>
      </w:r>
    </w:p>
    <w:p>
      <w:pPr>
        <w:pStyle w:val="Web"/>
        <w:rPr>
          <w:rFonts w:ascii="Verdana" w:hAnsi="Verdana" w:cs="Times"/>
          <w:sz w:val="20"/>
          <w:szCs w:val="20"/>
        </w:rPr>
      </w:pPr>
      <w:r>
        <w:rPr>
          <w:rFonts w:cs="Times" w:ascii="Verdana" w:hAnsi="Verdana"/>
          <w:sz w:val="20"/>
          <w:szCs w:val="20"/>
        </w:rPr>
        <w:t xml:space="preserve">Τέτοια περίπτωση προκύπτει, για παράδειγμα, από τη χρήση διαφορετικών συντελεστών απόσβεσης για λογιστικούς και φορολογικούς σκοπούς ή από την αναγνώριση, στη διάρκεια του εργασιακού βίου των εργαζομένων, εξόδων για παροχές προς αυτούς μετά την αφυπηρέτηση. </w:t>
      </w:r>
    </w:p>
    <w:p>
      <w:pPr>
        <w:pStyle w:val="Web"/>
        <w:spacing w:before="280" w:after="240"/>
        <w:rPr/>
      </w:pPr>
      <w:r>
        <w:rPr>
          <w:rFonts w:cs="Times" w:ascii="Verdana" w:hAnsi="Verdana"/>
          <w:sz w:val="20"/>
          <w:szCs w:val="20"/>
        </w:rPr>
        <w:t>Τα ποσά αυτά αντιστρέφονται μέχρι την τελική εκκαθάριση των σχετικών στοιχείων. Για παράδειγμα, στην περίπτωση ενός παγίου η αντιστροφή των διαφορών των αποσβέσεων θα γίνει είτε με μέσω αντίθετων διαφορών αποσβέσεων σε μελλοντικές περιόδους (μικρότερες / μεγαλύτερες, αντίστοιχα, φορολογικές από λογιστικές) είτε μέσω του αποτελέσματος (κέρδους ή ζημίας) που θα προκύψει κατά την απόσυρση του παγίου. Στην περίπτωση προβλέψεων για παροχές σε εργαζομένους μετά την αφυπηρέτηση, η αντιστροφή θα γίνει κατά την καταβολή τους, χρόνος στον οποίο αυτές αναγνωρίζονται φορολογικά.</w:t>
        <w:br/>
        <w:br/>
        <w:t>3.5.3 Σε αντιδιαστολή προς τις προσωρινές, μόνιμες είναι οι διαφορές μεταξύ λογιστικής και φορολογικής βάσης που δεν αντιστρέφονται. Για παράδειγμα εάν στη χρήση 20Χ4 η επιχείρηση κατέβαλε για προσαυξήσεις φόρων και πρόστιμα το ποσό των 200 ευρώ, ποσό που δεν αναγνωρίζεται φορολογικά, το λογιστικό αποτέλεσμα θα εμφανίζεται ισόποσα μειωμένο έναντι του φορολογικού, χωρίς η διαφορά αυτή να αντιστραφεί στο μέλλον.</w:t>
        <w:br/>
      </w:r>
      <w:r>
        <w:rPr>
          <w:rFonts w:cs="Times" w:ascii="Verdana" w:hAnsi="Verdana"/>
          <w:b/>
          <w:bCs/>
          <w:sz w:val="20"/>
          <w:szCs w:val="20"/>
        </w:rPr>
        <w:br/>
        <w:t>Παράδειγμα 3.5.1:Λογιστική και φορολογική βάση – δεδομένα μόνο για έσοδα και έξοδα περιόδου</w:t>
        <w:br/>
      </w:r>
      <w:r>
        <w:rPr/>
        <w:br/>
        <w:t>Δίνονται τα παρακάτω δεδομένα από το ισοζύγιο της οντότητας (επιχείρηση) ΑΛΦΑ για το έτος 20Χ5.</w:t>
        <w:br/>
        <w:br/>
        <w:br/>
        <w:t>Πίνακας 3.1: Δεδομένα ισοζυγίου εσόδων και εξόδων της ΑΛΦΑ, 20Χ5</w:t>
        <w:br/>
      </w:r>
    </w:p>
    <w:tbl>
      <w:tblPr>
        <w:tblW w:w="5000" w:type="pct"/>
        <w:jc w:val="left"/>
        <w:tblInd w:w="1" w:type="dxa"/>
        <w:tblLayout w:type="fixed"/>
        <w:tblCellMar>
          <w:top w:w="0" w:type="dxa"/>
          <w:left w:w="0" w:type="dxa"/>
          <w:bottom w:w="0" w:type="dxa"/>
          <w:right w:w="0" w:type="dxa"/>
        </w:tblCellMar>
      </w:tblPr>
      <w:tblGrid>
        <w:gridCol w:w="343"/>
        <w:gridCol w:w="6989"/>
        <w:gridCol w:w="974"/>
      </w:tblGrid>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γαριασμό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Λογιστική αξία</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ωλήσει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4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1"/>
                <w:sz w:val="20"/>
                <w:szCs w:val="20"/>
              </w:rPr>
              <w:t>Έξοδα μισθοδοσίας(πλην προβλέψεω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αποζημίωσης προσωπικού(έξοδο)</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παγίω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ίωση ενσώματων παγίων(ζημία)</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r>
      <w:tr>
        <w:trPr>
          <w:trHeight w:val="6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ναστροφή απομείωσης χρηματ/μικών στοιχείων(κέρδο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όστιμα και προσαυξήσει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1"/>
                <w:sz w:val="20"/>
                <w:szCs w:val="20"/>
              </w:rPr>
              <w:t>Έξοδα-προσωπικές καταναλωτικές δαπάνε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1"/>
                <w:sz w:val="20"/>
                <w:szCs w:val="20"/>
              </w:rPr>
              <w:t>Δαπάνες ψυχαγωγία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1"/>
                <w:sz w:val="20"/>
                <w:szCs w:val="20"/>
              </w:rPr>
              <w:t>Τέλος επιτηδεύματο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ά έξοδα και ζημιέ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r>
      <w:tr>
        <w:trPr>
          <w:trHeight w:val="300" w:hRule="atLeast"/>
        </w:trPr>
        <w:tc>
          <w:tcPr>
            <w:tcW w:w="3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p>
        </w:tc>
        <w:tc>
          <w:tcPr>
            <w:tcW w:w="698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ά έσοδα και κέρδη</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bl>
    <w:p>
      <w:pPr>
        <w:pStyle w:val="Normal"/>
        <w:spacing w:before="0" w:after="240"/>
        <w:rPr/>
      </w:pPr>
      <w:r>
        <w:rPr/>
        <w:br/>
        <w:br/>
        <w:t>Επιπλέον δίνονται οι παρακάτω πρόσθετες πληροφορίες:</w:t>
        <w:br/>
        <w:br/>
        <w:t>1. Το ποσό των φορολογικά αναγνωριζόμενων αποσβέσεων χρήσης ανήλθε σε 1.400.</w:t>
        <w:br/>
        <w:br/>
        <w:t>2. Οι προβλέψεις (έξοδο) αποζημίωσης προσωπικού και η απομείωση παγίων δεν εκπίπτουν για σκοπούς φορολογίας εισοδήματος στο έτος που αναγνωρίζονται λογιστικά.</w:t>
        <w:br/>
        <w:br/>
        <w:t>3. Τα πρόστιμα δεν αναγνωρίζονται φορολογικά αλλά συνιστούν μόνιμη διαφορά λογιστικής και φορολογικής βάσης (δεν αντιστρέφονται).</w:t>
        <w:br/>
        <w:br/>
        <w:t>4. Η αναστροφή απομείωσης χρηματοοικονομικών στοιχείων (κέρδος) δεν υπόκειται σε φόρο εισοδήματος, συνιστώντας προσωρινή διαφορά λογιστικής-φορολογικής βάσης.</w:t>
        <w:br/>
        <w:br/>
        <w:t>5. Για τα λοιπά έξοδα και ζημιές και τα λοιπά έσοδα και κέρδη δεν υπάρχουν διαφορές μεταξύ λογιστικής και η φορολογικής βάσης (δεν υπάρχουν «λογιστικές διαφορές»).</w:t>
        <w:br/>
        <w:br/>
        <w:t>6. Ο φορολογικός συντελεστής είναι 26%</w:t>
        <w:br/>
        <w:br/>
        <w:t>Με βάση τα παραπάνω:</w:t>
        <w:br/>
        <w:br/>
        <w:t>α) Να καταρτιστεί πίνακας με τη λογιστική και φορολογική βάση των στοιχείων εσόδων και εξόδων της περιόδου.</w:t>
        <w:br/>
        <w:br/>
        <w:t>β) Να υπολογιστεί το ποσό των φορολογητέων κερδών, του φόρου εισοδήματος και των καθαρών λογιστικών κερδών της περιόδου.</w:t>
        <w:br/>
        <w:br/>
        <w:t>γ) Να καταρτιστεί πίνακας με τις διαφορές φορολογικής και λογιστικής βάσης, ταξινομημένες σε μόνιμες και προσωρινές.</w:t>
        <w:br/>
        <w:br/>
        <w:t>Λύση</w:t>
        <w:br/>
        <w:br/>
        <w:t>Ερώτημα α</w:t>
        <w:br/>
        <w:br/>
        <w:t xml:space="preserve">Πίνακας 3.2: Λογιστική και φορολογική βάση εσόδων και εξόδων της ΑΛΦΑ,20Χ5 </w:t>
      </w:r>
    </w:p>
    <w:tbl>
      <w:tblPr>
        <w:tblW w:w="5000" w:type="pct"/>
        <w:jc w:val="left"/>
        <w:tblInd w:w="1" w:type="dxa"/>
        <w:tblLayout w:type="fixed"/>
        <w:tblCellMar>
          <w:top w:w="15" w:type="dxa"/>
          <w:left w:w="15" w:type="dxa"/>
          <w:bottom w:w="0" w:type="dxa"/>
          <w:right w:w="15" w:type="dxa"/>
        </w:tblCellMar>
      </w:tblPr>
      <w:tblGrid>
        <w:gridCol w:w="437"/>
        <w:gridCol w:w="5247"/>
        <w:gridCol w:w="1311"/>
        <w:gridCol w:w="1311"/>
      </w:tblGrid>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pacing w:val="-11"/>
                <w:sz w:val="20"/>
                <w:szCs w:val="20"/>
              </w:rPr>
              <w:t xml:space="preserve">Λογαριασμός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Λογιστική βάση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Φορολογική βάση </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Πωλήσει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4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40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pacing w:val="-1"/>
                <w:sz w:val="20"/>
                <w:szCs w:val="20"/>
              </w:rPr>
              <w:t>Έξοδα μισθοδοσίας (πλην προβλέψεων)</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0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αποζημίωσης προσωπικού (έξοδο)</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παγίων</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Απομείωση ενσώματων παγίων (ζημία)</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Αναστροφή απομείωσης χρηματ/μικών στοιχείων (κέρδο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Πρόστιμα και προσαυξήσει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pacing w:val="-1"/>
                <w:sz w:val="20"/>
                <w:szCs w:val="20"/>
              </w:rPr>
              <w:t>Έξοδα - προσωπικές καταναλωτικές δαπάνε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pacing w:val="-1"/>
                <w:sz w:val="20"/>
                <w:szCs w:val="20"/>
              </w:rPr>
              <w:t>Δαπάνες ψυχαγωγία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pacing w:val="-1"/>
                <w:sz w:val="20"/>
                <w:szCs w:val="20"/>
              </w:rPr>
              <w:t>Τέλος επιτηδεύματο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Λοιπά έξοδα και ζημιές</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Λοιπά έσοδα και κέρδη</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3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5247" w:type="dxa"/>
            <w:tcBorders>
              <w:top w:val="single" w:sz="6" w:space="0" w:color="000000"/>
              <w:left w:val="single" w:sz="6" w:space="0" w:color="000000"/>
              <w:bottom w:val="single" w:sz="6" w:space="0" w:color="000000"/>
              <w:right w:val="single" w:sz="6" w:space="0" w:color="000000"/>
            </w:tcBorders>
            <w:tcMar>
              <w:left w:w="135" w:type="dxa"/>
            </w:tcMar>
            <w:vAlign w:val="center"/>
          </w:tcPr>
          <w:p>
            <w:pPr>
              <w:pStyle w:val="Normal"/>
              <w:rPr>
                <w:rFonts w:ascii="Verdana" w:hAnsi="Verdana" w:cs="Verdana"/>
                <w:color w:val="000000"/>
                <w:sz w:val="20"/>
                <w:szCs w:val="20"/>
              </w:rPr>
            </w:pPr>
            <w:r>
              <w:rPr>
                <w:rFonts w:cs="Verdana" w:ascii="Verdana" w:hAnsi="Verdana"/>
                <w:color w:val="000000"/>
                <w:sz w:val="20"/>
                <w:szCs w:val="20"/>
              </w:rPr>
              <w:t>Κέρδη προ φόρων / Φορολογητέα κέρδη</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0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00</w:t>
            </w:r>
          </w:p>
        </w:tc>
      </w:tr>
    </w:tbl>
    <w:p>
      <w:pPr>
        <w:pStyle w:val="Normal"/>
        <w:spacing w:before="0" w:after="240"/>
        <w:rPr/>
      </w:pPr>
      <w:r>
        <w:rPr/>
        <w:br/>
        <w:br/>
        <w:t>Ερώτημα β και γ</w:t>
        <w:br/>
      </w:r>
    </w:p>
    <w:tbl>
      <w:tblPr>
        <w:tblW w:w="5000" w:type="pct"/>
        <w:jc w:val="left"/>
        <w:tblInd w:w="1" w:type="dxa"/>
        <w:tblLayout w:type="fixed"/>
        <w:tblCellMar>
          <w:top w:w="0" w:type="dxa"/>
          <w:left w:w="0" w:type="dxa"/>
          <w:bottom w:w="0" w:type="dxa"/>
          <w:right w:w="0" w:type="dxa"/>
        </w:tblCellMar>
      </w:tblPr>
      <w:tblGrid>
        <w:gridCol w:w="143"/>
        <w:gridCol w:w="5319"/>
        <w:gridCol w:w="974"/>
        <w:gridCol w:w="1003"/>
        <w:gridCol w:w="867"/>
      </w:tblGrid>
      <w:tr>
        <w:trPr>
          <w:trHeight w:val="300" w:hRule="atLeast"/>
        </w:trPr>
        <w:tc>
          <w:tcPr>
            <w:tcW w:w="8306" w:type="dxa"/>
            <w:gridSpan w:val="5"/>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Πίνακας 3.3 : Διαφορές Λογιστικής και φορολογικής βάσης και υπολογισμός φορολογητέων κερδών ΑΛΦΑ 20Χ5</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Λογιστική</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Φορολ/κή</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bdr w:val="single" w:sz="6" w:space="0" w:color="E6E6E6"/>
              </w:rPr>
              <w:t>Λογαριασμός</w:t>
            </w:r>
          </w:p>
        </w:tc>
        <w:tc>
          <w:tcPr>
            <w:tcW w:w="974" w:type="dxa"/>
            <w:tcBorders/>
            <w:vAlign w:val="center"/>
          </w:tcPr>
          <w:p>
            <w:pPr>
              <w:pStyle w:val="Normal"/>
              <w:rPr>
                <w:rFonts w:ascii="Verdana" w:hAnsi="Verdana" w:cs="Verdana"/>
                <w:sz w:val="20"/>
                <w:szCs w:val="20"/>
              </w:rPr>
            </w:pPr>
            <w:r>
              <w:rPr>
                <w:rFonts w:cs="Verdana" w:ascii="Verdana" w:hAnsi="Verdana"/>
                <w:sz w:val="20"/>
                <w:szCs w:val="20"/>
              </w:rPr>
              <w:t>βάση</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βάση</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βάσεων</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Ι)Λογιστικά κέρδη ισολογισμού προ φόρω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300</w:t>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λέο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ΙΙ) Προσωρινές (αναστρέψιμες) διαφορέ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αποζημίωσης προσωπικού (έξοδο)</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5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παγίω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3"/>
                <w:sz w:val="20"/>
                <w:szCs w:val="20"/>
              </w:rPr>
              <w:t>1.2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3"/>
                <w:sz w:val="20"/>
                <w:szCs w:val="20"/>
              </w:rPr>
              <w:t>-1.40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ίωση ενσώματων παγίων (ζημία)</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5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ναστροφή απομείωσης χρηματ/μικών στοιχείων (κέρδο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4"/>
                <w:sz w:val="20"/>
                <w:szCs w:val="20"/>
              </w:rPr>
              <w:t>7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2"/>
                <w:sz w:val="20"/>
                <w:szCs w:val="20"/>
              </w:rPr>
              <w:t>Σύνολο προσωρινών διαφορών</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3"/>
                <w:sz w:val="20"/>
                <w:szCs w:val="20"/>
              </w:rPr>
              <w:t>-1.5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3"/>
                <w:sz w:val="20"/>
                <w:szCs w:val="20"/>
              </w:rPr>
              <w:t>-1.40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ΙΙΙ)Μόνιμες λογιστικές διαφορέ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όστιμα και προσαυξήσει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1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Έξοδα-προσωπικές καταναλωτικές δαπάνες κατά ν.4172</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12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3"/>
                <w:sz w:val="20"/>
                <w:szCs w:val="20"/>
              </w:rPr>
              <w:t>Δαπάνες ψυχαγωγία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18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pacing w:val="-3"/>
                <w:sz w:val="20"/>
                <w:szCs w:val="20"/>
              </w:rPr>
              <w:t>Τέλος επιτηδεύματο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pacing w:val="11"/>
                <w:sz w:val="20"/>
                <w:szCs w:val="20"/>
              </w:rPr>
              <w:t>-100</w:t>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14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19"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Φορολογητέα κέρδη περιόδου (Ι+ΙΙ+ΙΙΙ)</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00</w:t>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Φόρος εισοδήματος @26%</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14</w:t>
            </w:r>
          </w:p>
        </w:tc>
      </w:tr>
      <w:tr>
        <w:trPr>
          <w:trHeight w:val="300" w:hRule="atLeast"/>
        </w:trPr>
        <w:tc>
          <w:tcPr>
            <w:tcW w:w="5462" w:type="dxa"/>
            <w:gridSpan w:val="2"/>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θαρά (λογιστικά) κέρδη περιόδου (κέρδη προ φόρων μείον φόρος εισοδήματος)</w:t>
            </w:r>
          </w:p>
        </w:tc>
        <w:tc>
          <w:tcPr>
            <w:tcW w:w="97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3"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86</w:t>
            </w:r>
          </w:p>
        </w:tc>
      </w:tr>
    </w:tbl>
    <w:p>
      <w:pPr>
        <w:pStyle w:val="Normal"/>
        <w:rPr/>
      </w:pPr>
      <w:r>
        <w:rPr>
          <w:rFonts w:cs="Times" w:ascii="Verdana" w:hAnsi="Verdana"/>
          <w:sz w:val="20"/>
          <w:szCs w:val="20"/>
        </w:rPr>
        <w:br/>
        <w:br/>
        <w:t>Είναι προφανές ότι η οντότητα οφείλει να είναι σε θέση να τεκμηριώσει αναλυτικά, από τις εγγραφές στα βιβλία της και τα σχετικά παραστατικά, τα ποσά των διαφορών της φορολογικής από τη λογιστική βάση του ανωτέρω πίνακα, και να θέτει την τεκμηρίωση αυτή στη διάθεση του ελέγχου.</w:t>
        <w:br/>
        <w:br/>
        <w:t>Η υποχρέωση για παρακολούθηση της φορολογικής βάσης δεν αφορά μόνο έσοδα και έξοδα αλλά και στοιχεία του ισολογισμού. Μάλιστα, μεταβολές στοιχείων του ισολογισμού μπορεί να επηρεάζουν τον υπολογισμό του φόρου εισοδήματος, είτε οι μεταβολές αυτές συσχετίζονται με έσοδα / έξοδα είτε όχι (π.χ. διακανονισμός του σχετικού στοιχείου του ισολογισμού όπως καταβολή αποζημίωσης προσωπικού από δημιουργημένη πρόβλεψη).</w:t>
        <w:br/>
        <w:br/>
        <w:t>Σημαντικό είναι επίσης η οντότητα να παρακολουθεί τη φορολογική βάση της καθαρής της θέσης, και ιδίως των «κερδών εις νέο» για να γνωρίζει τα ποσά για τα οποία υπάρχει υποχρέωση καταβολής φόρου εισοδήματος σε περίπτωση διανομής.</w:t>
        <w:br/>
        <w:br/>
        <w:t>Για πιο ολοκληρωμένη παρουσίαση του θέματος παρατίθεται το επόμενο παράδειγμα, το οποίο αναφέρεται ειδικά σε οντότητες που επιλέγουν να χρησιμοποιούν εύλογες αξίες.</w:t>
        <w:br/>
        <w:br/>
      </w:r>
      <w:r>
        <w:rPr>
          <w:rFonts w:cs="Times" w:ascii="Verdana" w:hAnsi="Verdana"/>
          <w:b/>
          <w:bCs/>
          <w:sz w:val="20"/>
          <w:szCs w:val="20"/>
        </w:rPr>
        <w:t>Παράδειγμα 3.5.2. Λογιστική και φορολογική βάση – διαφορές από μεταβολές λογ/μών ισολογισμού</w:t>
      </w:r>
      <w:r>
        <w:rPr/>
        <w:br/>
        <w:br/>
        <w:t>Για την επιχείρηση ΒΗΤΑ δίνονται οι εξής πληροφορίες για τη χρήση 20Χ5.</w:t>
        <w:br/>
        <w:br/>
        <w:t>1. Τα πάγια αποσβένονται με λογιστικό συντελεστή 8% και φορολογικό 10%.</w:t>
        <w:br/>
        <w:br/>
        <w:t>2. Τα άυλα αποσβένονται με λογιστικό συντελεστή 15% και φορολογικό 10%.</w:t>
        <w:br/>
        <w:br/>
        <w:t>3. Τα διαθέσιμα για πώληση χρηματοοικονομικά περιουσιακά στοιχεία επιμετρώνται στην εύλογη αξία με αναγνώριση των διαφορών σε αποθεματικό της καθαρής θέσης, ενώ φορολογικά παρακολουθούνται στο κόστος.</w:t>
        <w:br/>
        <w:br/>
        <w:t>4. Η αξία των αποθεμάτων δεν διαφέρει λογιστικά και φορολογικά.</w:t>
        <w:br/>
        <w:br/>
        <w:t>5. Οι απαιτήσεις υπόκεινται σε απομείωση λόγω επισφάλειας για λογιστικούς σκοπούς, ενώ φορολογικά παρακολουθούνται στο κόστος.</w:t>
        <w:br/>
        <w:br/>
        <w:t>6. Το εμπορικό χαρτοφυλάκιο (χρηματοοικονομικά περιουσιακά στοιχεία) αποτιμάται σε εύλογες αξίες και οι μεταβολές καταχωρούνται στα αποτελέσματα, ενώ φορολογικά οι διαφορές αυτές δεν αναγνωρίζονται (το εμπορικό χαρτοφυλάκιο φορολογικά παρακολουθείται στο κόστος κτήσης).</w:t>
        <w:br/>
        <w:br/>
        <w:t>7. Οι προβλέψεις για αποζημίωση προσωπικού λογίζονται με την αρχή του δουλευμένου σύμφωνα με τα λογιστικά πρότυπα ενώ οι πληρωμές μειώνουν την αξία τους. Σημείωση: από φορολογικής απόψεως δεν αναγνωρίζονται οι προβλέψεις κατά το σχηματισμό τους αλλά αναγνωρίζονται (εκπίπτουν) οι καταβολές για τον προσδιορισμό του φόρου εισοδήματος.</w:t>
        <w:br/>
        <w:br/>
        <w:t>8. Δεν έγινε διανομή κερδών στη διάρκεια της χρήσης.</w:t>
        <w:br/>
        <w:br/>
        <w:t>Για τη ΒΗΤΑ δίνεται επίσης η λογιστική και φορολογική βάση των χρηματ/κών της καταστάσεων:</w:t>
        <w:br/>
        <w:br/>
        <w:br/>
        <w:t>Πίνακας 3.4: Ισολογισμός λογιστικής και φορολογικής βάσης, ΒΗΤΑ 2015</w:t>
        <w:br/>
        <w:t> </w:t>
        <w:br/>
        <w:br/>
        <w:t> </w:t>
      </w:r>
    </w:p>
    <w:tbl>
      <w:tblPr>
        <w:tblW w:w="5000" w:type="pct"/>
        <w:jc w:val="left"/>
        <w:tblInd w:w="1" w:type="dxa"/>
        <w:tblLayout w:type="fixed"/>
        <w:tblCellMar>
          <w:top w:w="45" w:type="dxa"/>
          <w:left w:w="45" w:type="dxa"/>
          <w:bottom w:w="45" w:type="dxa"/>
          <w:right w:w="45" w:type="dxa"/>
        </w:tblCellMar>
      </w:tblPr>
      <w:tblGrid>
        <w:gridCol w:w="3643"/>
        <w:gridCol w:w="1049"/>
        <w:gridCol w:w="1282"/>
        <w:gridCol w:w="1049"/>
        <w:gridCol w:w="1283"/>
      </w:tblGrid>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31" w:type="dxa"/>
            <w:gridSpan w:val="2"/>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5</w:t>
            </w:r>
          </w:p>
        </w:tc>
        <w:tc>
          <w:tcPr>
            <w:tcW w:w="2332" w:type="dxa"/>
            <w:gridSpan w:val="2"/>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4</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Λογιστική</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Φορολογική</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Λογιστική</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Φορολογική</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Μη κυκλοφορούντα στοιχεί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ξία</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βάση</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ξία</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βάση</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νσώματα πάγια (κόστος κτήσεω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ενσωμάτων παγίων</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6</w:t>
            </w:r>
          </w:p>
        </w:tc>
        <w:tc>
          <w:tcPr>
            <w:tcW w:w="1282"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20</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2</w:t>
            </w:r>
          </w:p>
        </w:tc>
        <w:tc>
          <w:tcPr>
            <w:tcW w:w="1283"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ναπόσβεστη αξί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04</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8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28</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6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Άυλ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0</w:t>
            </w:r>
          </w:p>
        </w:tc>
        <w:tc>
          <w:tcPr>
            <w:tcW w:w="1282"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0</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40</w:t>
            </w:r>
          </w:p>
        </w:tc>
        <w:tc>
          <w:tcPr>
            <w:tcW w:w="1283"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ναπόσβεστη αξί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6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θέσιμα για πώληση χρηματοοικονομικά στοιχεία (κόστο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pPr>
            <w:r>
              <w:rPr>
                <w:rFonts w:cs="Verdana" w:ascii="Verdana" w:hAnsi="Verdana"/>
                <w:color w:val="000000"/>
                <w:sz w:val="20"/>
                <w:szCs w:val="20"/>
              </w:rPr>
              <w:t>1.0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πιμέτρησης στην εύλογη αξία</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282"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1283"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ύλογη αξία διαθεσίμων για πώληση</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1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μη κυκλοφορούντων στοιχεί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84</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98</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υκλοφορούντα στοιχεί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θέματ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μπορικές απαιτήσεις (κόστο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ιώσεις (επισφάλειες)</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1282"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283"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θαρή αξία εμπορικών απαιτήσε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μπορικό χαρτοφυλάκιο (κόστο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ύλογης αξίας εμπορικού χαρτοφυλακίου</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282"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283"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ύλογη αξία εμπορικού χαρτοφυλακίου</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pPr>
            <w:r>
              <w:rPr>
                <w:rFonts w:cs="Verdana" w:ascii="Verdana" w:hAnsi="Verdana"/>
                <w:color w:val="000000"/>
                <w:sz w:val="20"/>
                <w:szCs w:val="20"/>
              </w:rPr>
              <w:t>2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θέσιμα</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1282"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1283"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κυκλοφορούντων στοιχεί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5</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5</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ενεργητικού</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84</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7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3</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05</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θαρή θέση</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ταβλημένο κεφάλαιο</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ύλογης αξίας διαθέσιμων για πώληση</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τελέσματα εις νέον</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9</w:t>
            </w:r>
          </w:p>
        </w:tc>
        <w:tc>
          <w:tcPr>
            <w:tcW w:w="1282"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7</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2</w:t>
            </w:r>
          </w:p>
        </w:tc>
        <w:tc>
          <w:tcPr>
            <w:tcW w:w="1283"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καθαρής θέση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21</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7</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88</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για παροχές σε εργαζομένου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ές προβλέψεις</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w:t>
            </w:r>
          </w:p>
        </w:tc>
        <w:tc>
          <w:tcPr>
            <w:tcW w:w="1282"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w:t>
            </w:r>
          </w:p>
        </w:tc>
        <w:tc>
          <w:tcPr>
            <w:tcW w:w="1283" w:type="dxa"/>
            <w:tcBorders>
              <w:top w:val="single" w:sz="6" w:space="0" w:color="E6E6E6"/>
              <w:left w:val="single" w:sz="6" w:space="0" w:color="E6E6E6"/>
              <w:bottom w:val="single" w:sz="12"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προβλέψε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1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Υποχρεώσει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Τραπεζικά δάνεια</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Εμπορικές υποχρεώσει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0</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Τρέχων φόρος εισοδήματος</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ές υποχρεώσεις</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282"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1049"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5</w:t>
            </w:r>
          </w:p>
        </w:tc>
        <w:tc>
          <w:tcPr>
            <w:tcW w:w="1283" w:type="dxa"/>
            <w:tcBorders>
              <w:top w:val="single" w:sz="6" w:space="0" w:color="E6E6E6"/>
              <w:left w:val="single" w:sz="6" w:space="0" w:color="E6E6E6"/>
              <w:bottom w:val="single" w:sz="6" w:space="0" w:color="80808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5</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υποχρεώσε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63</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63</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05</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05</w:t>
            </w:r>
          </w:p>
        </w:tc>
      </w:tr>
      <w:tr>
        <w:trPr>
          <w:trHeight w:val="300" w:hRule="atLeast"/>
        </w:trPr>
        <w:tc>
          <w:tcPr>
            <w:tcW w:w="3643"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καθαρής θέσης, προβλέψεων και υποχρεώσεων</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84</w:t>
            </w:r>
          </w:p>
        </w:tc>
        <w:tc>
          <w:tcPr>
            <w:tcW w:w="1282"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70</w:t>
            </w:r>
          </w:p>
        </w:tc>
        <w:tc>
          <w:tcPr>
            <w:tcW w:w="1049"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3</w:t>
            </w:r>
          </w:p>
        </w:tc>
        <w:tc>
          <w:tcPr>
            <w:tcW w:w="1283"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05</w:t>
            </w:r>
          </w:p>
        </w:tc>
      </w:tr>
    </w:tbl>
    <w:p>
      <w:pPr>
        <w:pStyle w:val="Normal"/>
        <w:rPr>
          <w:rFonts w:ascii="Verdana" w:hAnsi="Verdana" w:cs="Times"/>
          <w:sz w:val="20"/>
          <w:szCs w:val="20"/>
        </w:rPr>
      </w:pPr>
      <w:r>
        <w:rPr>
          <w:rFonts w:cs="Times" w:ascii="Verdana" w:hAnsi="Verdana"/>
          <w:sz w:val="20"/>
          <w:szCs w:val="20"/>
        </w:rPr>
        <w:br/>
        <w:br/>
        <w:t> </w:t>
      </w:r>
    </w:p>
    <w:p>
      <w:pPr>
        <w:pStyle w:val="Web"/>
        <w:spacing w:before="280" w:after="240"/>
        <w:rPr/>
      </w:pPr>
      <w:r>
        <w:rPr/>
        <w:br/>
      </w:r>
    </w:p>
    <w:tbl>
      <w:tblPr>
        <w:tblW w:w="5000" w:type="pct"/>
        <w:jc w:val="left"/>
        <w:tblInd w:w="1" w:type="dxa"/>
        <w:tblLayout w:type="fixed"/>
        <w:tblCellMar>
          <w:top w:w="0" w:type="dxa"/>
          <w:left w:w="0" w:type="dxa"/>
          <w:bottom w:w="0" w:type="dxa"/>
          <w:right w:w="0" w:type="dxa"/>
        </w:tblCellMar>
      </w:tblPr>
      <w:tblGrid>
        <w:gridCol w:w="6644"/>
        <w:gridCol w:w="831"/>
        <w:gridCol w:w="831"/>
      </w:tblGrid>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ίνακας 3.5 : Κατάσταση αποτελεσμάτων, ΒΗΤΑ 20Χ5</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single" w:sz="6" w:space="0" w:color="E6E6E6"/>
              <w:left w:val="single" w:sz="6" w:space="0" w:color="E6E6E6"/>
              <w:bottom w:val="single" w:sz="12" w:space="0" w:color="333333"/>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5</w:t>
            </w:r>
          </w:p>
        </w:tc>
        <w:tc>
          <w:tcPr>
            <w:tcW w:w="831" w:type="dxa"/>
            <w:tcBorders>
              <w:top w:val="single" w:sz="6" w:space="0" w:color="E6E6E6"/>
              <w:left w:val="single" w:sz="6" w:space="0" w:color="E6E6E6"/>
              <w:bottom w:val="single" w:sz="12" w:space="0" w:color="333333"/>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Χ4</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ωλήσεις</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ναλώσεις υλικών</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7</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7</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Μεταβολή αποθεμάτων</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αροχές σε εργαζομένους</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παροχών σε εργαζομένους μετά τη συνταξ/τηση</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ταβολές αποζημιώσεων σε εργαζομένους</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ενσωμάτων παγίων</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4</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άυλων στοιχείων</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ά έξοδα</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Έξοδα ψυχαγωγίας</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Τέλος επιτηδεύματος</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ιώσεις εμπορικών απαιτήσεων</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ος εμπορικού χαρτοφυλακίου</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Χρεωστικοί τόκοι</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όστιμα</w:t>
            </w:r>
          </w:p>
        </w:tc>
        <w:tc>
          <w:tcPr>
            <w:tcW w:w="831"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831"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η προ φόρου εισοδήματος (λογιστικά/φορολογητέα)</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Φόροςεισοδήματοςμεσυντελεστή26%</w:t>
            </w:r>
          </w:p>
        </w:tc>
        <w:tc>
          <w:tcPr>
            <w:tcW w:w="831"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831"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r>
      <w:tr>
        <w:trPr>
          <w:trHeight w:val="300" w:hRule="atLeast"/>
        </w:trPr>
        <w:tc>
          <w:tcPr>
            <w:tcW w:w="6644"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η μετά από το φόρο εισοδήματος(λογιστικά/φορολογικά)</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831"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r>
    </w:tbl>
    <w:p>
      <w:pPr>
        <w:pStyle w:val="Normal"/>
        <w:spacing w:before="0" w:after="240"/>
        <w:rPr>
          <w:rFonts w:ascii="Verdana" w:hAnsi="Verdana" w:cs="Times"/>
          <w:sz w:val="20"/>
          <w:szCs w:val="20"/>
        </w:rPr>
      </w:pPr>
      <w:r>
        <w:rPr>
          <w:rFonts w:cs="Times" w:ascii="Verdana" w:hAnsi="Verdana"/>
          <w:sz w:val="20"/>
          <w:szCs w:val="20"/>
        </w:rPr>
        <w:br/>
        <w:br/>
      </w:r>
      <w:r>
        <w:rPr>
          <w:rFonts w:cs="Times" w:ascii="Verdana" w:hAnsi="Verdana"/>
          <w:b/>
          <w:bCs/>
          <w:sz w:val="20"/>
          <w:szCs w:val="20"/>
        </w:rPr>
        <w:t>Ζητείται</w:t>
        <w:br/>
        <w:br/>
        <w:t>Να καταρτιστεί πίνακας με τις διαφορές φορολογικής και λογιστικής βάσης, ταξινομημένες σε μόνιμες και προσωρινές.</w:t>
        <w:br/>
      </w:r>
    </w:p>
    <w:tbl>
      <w:tblPr>
        <w:tblW w:w="5000" w:type="pct"/>
        <w:jc w:val="left"/>
        <w:tblInd w:w="1" w:type="dxa"/>
        <w:tblLayout w:type="fixed"/>
        <w:tblCellMar>
          <w:top w:w="0" w:type="dxa"/>
          <w:left w:w="0" w:type="dxa"/>
          <w:bottom w:w="0" w:type="dxa"/>
          <w:right w:w="0" w:type="dxa"/>
        </w:tblCellMar>
      </w:tblPr>
      <w:tblGrid>
        <w:gridCol w:w="4847"/>
        <w:gridCol w:w="1106"/>
        <w:gridCol w:w="1366"/>
        <w:gridCol w:w="987"/>
      </w:tblGrid>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ίνακας3.6 : Διαφορές λογιστικής και φορολογικής βάσης των χρηματ/κών καταστάσεων της ΒΗΤΑ, 20Χ5</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Λογιστική αξία</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Φορολογική βάση</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Διαφορά βάσεων</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Διαφορές στοιχείων του Ενεργητικού</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ενσωμάτων παγί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6</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2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4</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άυλων στοιχεί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πιμέτρησης διαθέσιμων για πώληση στην εύλογη αξία</w:t>
            </w:r>
          </w:p>
        </w:tc>
        <w:tc>
          <w:tcPr>
            <w:tcW w:w="1106"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366"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μη κυκλοφορούντ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16</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0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ίωση εμπορικών απαιτήσε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ύλογης αξίας εμπορικού χαρτοφυλακίου</w:t>
            </w:r>
          </w:p>
        </w:tc>
        <w:tc>
          <w:tcPr>
            <w:tcW w:w="110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36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διαφορών ενεργητικού</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Διαφορές καθαρής θέση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Διαφορές εύλογης αξίας διαθέσιμων για πώληση</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τελέσματα εις νέον</w:t>
            </w:r>
          </w:p>
        </w:tc>
        <w:tc>
          <w:tcPr>
            <w:tcW w:w="1106" w:type="dxa"/>
            <w:tcBorders>
              <w:top w:val="single" w:sz="6" w:space="0" w:color="E6E6E6"/>
              <w:left w:val="single" w:sz="6" w:space="0" w:color="E6E6E6"/>
              <w:bottom w:val="single" w:sz="6"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9</w:t>
            </w:r>
          </w:p>
        </w:tc>
        <w:tc>
          <w:tcPr>
            <w:tcW w:w="1366" w:type="dxa"/>
            <w:tcBorders>
              <w:top w:val="single" w:sz="6" w:space="0" w:color="E6E6E6"/>
              <w:left w:val="single" w:sz="6" w:space="0" w:color="E6E6E6"/>
              <w:bottom w:val="single" w:sz="6"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7</w:t>
            </w:r>
          </w:p>
        </w:tc>
        <w:tc>
          <w:tcPr>
            <w:tcW w:w="987" w:type="dxa"/>
            <w:tcBorders>
              <w:top w:val="single" w:sz="6" w:space="0" w:color="E6E6E6"/>
              <w:left w:val="single" w:sz="6" w:space="0" w:color="E6E6E6"/>
              <w:bottom w:val="single" w:sz="6"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8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9</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7</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Διαφορές προβλέψε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για παροχές σε εργαζόμενου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Λοιπές προβλέψεις</w:t>
            </w:r>
          </w:p>
        </w:tc>
        <w:tc>
          <w:tcPr>
            <w:tcW w:w="110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w:t>
            </w:r>
          </w:p>
        </w:tc>
        <w:tc>
          <w:tcPr>
            <w:tcW w:w="136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διαφορών καθαρής θέσης, προβλέψεων και υποχρεώσε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Διαφορές της κατάστασης αποτελεσμάτων και προσδιορισμός φορολογητέων κερδώ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Ι)Λογιστικά κέρδη ισολογισμού προ φόρ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λέο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u w:val="single"/>
              </w:rPr>
              <w:t>(ΙΙ)Προσωρινές (αντιστρέψιμες) λογιστικές διαφορέ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οβλέψεις παροχών σε εργαζομένους μετά τη συνταξ/τηση</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ταβολές αποζημιώσεων σε εργαζομένου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ενσωμάτων παγί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4</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pPr>
            <w:r>
              <w:rPr>
                <w:rFonts w:cs="Verdana" w:ascii="Verdana" w:hAnsi="Verdana"/>
                <w:color w:val="000000"/>
                <w:sz w:val="20"/>
                <w:szCs w:val="20"/>
              </w:rPr>
              <w:t>-5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σβέσεις άυλων στοιχεί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Απομειώσεις εμπορικών απαιτήσεων</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ος εμπορικού χαρτοφυλακίου</w:t>
            </w:r>
          </w:p>
        </w:tc>
        <w:tc>
          <w:tcPr>
            <w:tcW w:w="110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366"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12" w:space="0" w:color="333333"/>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4</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4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u w:val="single"/>
              </w:rPr>
              <w:t>(ΙΙΙ) Μόνιμες (μη αντιστρέψιμες) λογιστικές διαφορέ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Έξοδα ψυχαγωγία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Τέλος επιτηδεύματος</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Πρόστιμα</w:t>
            </w:r>
          </w:p>
        </w:tc>
        <w:tc>
          <w:tcPr>
            <w:tcW w:w="1106"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1366"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12" w:space="0" w:color="000000"/>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Φορολογητέα κέρδη</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Φόρος εισοδήματος (50χ φορολογικός συντελεστής 26%)</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θαρά λογιστικά κέρδη περιόδου (κέρδη προ φόρων μείον φόρος εισοδήματος, 56-13)</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r>
      <w:tr>
        <w:trPr>
          <w:trHeight w:val="300" w:hRule="atLeast"/>
        </w:trPr>
        <w:tc>
          <w:tcPr>
            <w:tcW w:w="4847" w:type="dxa"/>
            <w:tcBorders>
              <w:top w:val="single" w:sz="6" w:space="0" w:color="E6E6E6"/>
              <w:left w:val="single" w:sz="6" w:space="0" w:color="E6E6E6"/>
              <w:bottom w:val="single" w:sz="6" w:space="0" w:color="E6E6E6"/>
              <w:right w:val="single" w:sz="6" w:space="0" w:color="E6E6E6"/>
            </w:tcBorders>
            <w:vAlign w:val="center"/>
          </w:tcPr>
          <w:p>
            <w:pPr>
              <w:pStyle w:val="Normal"/>
              <w:rPr>
                <w:rFonts w:ascii="Verdana" w:hAnsi="Verdana" w:cs="Verdana"/>
                <w:color w:val="000000"/>
                <w:sz w:val="20"/>
                <w:szCs w:val="20"/>
              </w:rPr>
            </w:pPr>
            <w:r>
              <w:rPr>
                <w:rFonts w:cs="Verdana" w:ascii="Verdana" w:hAnsi="Verdana"/>
                <w:color w:val="000000"/>
                <w:sz w:val="20"/>
                <w:szCs w:val="20"/>
              </w:rPr>
              <w:t>Καθαρό φορολογικό αποτέλεσμα (φορολογητέα κέρδη μείον φόρος εισοδήματος, 50-13)</w:t>
            </w:r>
          </w:p>
        </w:tc>
        <w:tc>
          <w:tcPr>
            <w:tcW w:w="110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top w:val="single" w:sz="6" w:space="0" w:color="E6E6E6"/>
              <w:left w:val="single" w:sz="6" w:space="0" w:color="E6E6E6"/>
              <w:bottom w:val="single" w:sz="6" w:space="0" w:color="E6E6E6"/>
              <w:right w:val="single" w:sz="6" w:space="0" w:color="E6E6E6"/>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7" w:type="dxa"/>
            <w:tcBorders>
              <w:top w:val="single" w:sz="6" w:space="0" w:color="E6E6E6"/>
              <w:left w:val="single" w:sz="6" w:space="0" w:color="E6E6E6"/>
              <w:bottom w:val="single" w:sz="6" w:space="0" w:color="E6E6E6"/>
              <w:right w:val="single" w:sz="6" w:space="0" w:color="E6E6E6"/>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r>
    </w:tbl>
    <w:p>
      <w:pPr>
        <w:pStyle w:val="Normal"/>
        <w:spacing w:before="0" w:after="240"/>
        <w:rPr/>
      </w:pPr>
      <w:r>
        <w:rPr>
          <w:rFonts w:cs="Times" w:ascii="Verdana" w:hAnsi="Verdana"/>
          <w:sz w:val="20"/>
          <w:szCs w:val="20"/>
        </w:rPr>
        <w:br/>
        <w:br/>
        <w:br/>
      </w:r>
      <w:r>
        <w:rPr>
          <w:rFonts w:cs="Times" w:ascii="Verdana" w:hAnsi="Verdana"/>
          <w:i/>
          <w:iCs/>
          <w:sz w:val="20"/>
          <w:szCs w:val="20"/>
        </w:rPr>
        <w:t>Σημειώσεις</w:t>
      </w:r>
      <w:r>
        <w:rPr>
          <w:rFonts w:cs="Times" w:ascii="Verdana" w:hAnsi="Verdana"/>
          <w:sz w:val="20"/>
          <w:szCs w:val="20"/>
        </w:rPr>
        <w:br/>
        <w:br/>
        <w:t>Για τον υπολογισμό του φόρου εισοδήματος λαμβάνονται υπόψη μόνο οι διαφορές λογιστικής και φορολογικής βάσης της Κατάστασης αποτελεσμάτων. Οι διαφορές λογιστικής και φορολογικής βάσης λογαριασμών του ισολογισμού θα επηρεάσουν τον υπολογισμό του φόρου εισοδήματος σε μελλοντικές περιόδους.</w:t>
        <w:br/>
        <w:br/>
        <w:t>Η φορολογική βάση των «Αποτελεσμάτων εις νέο» του έτους 20Χ5 προκύπτει εάν στο ποσό του αντίστοιχου κονδυλίου του 20Χ4 προστεθούν για τη χρήση 20Χ5: α) το φορολογικό αποτέλεσμα μετά από φόρους (ποσού 37), και β) οι μόνιμες φορολογικές διαφορές (ποσού -30).</w:t>
        <w:br/>
        <w:br/>
        <w:t>Για την κατανόηση του θέματος αυτού σημειώνεται ότι τα ποσά των μόνιμων διαφορών της χρήσης 20Χ5 έχουν αφαιρεθεί από το λογιστικό αποτέλεσμα, καθώς αντιπροσωπεύουν έξοδα που έχουν μειώσει το ενεργητικό (το ταμείο, υποθέτοντας εξόφληση) και την καθαρή θέση (Κέρδη εις νέο). Ωστόσο, τα ποσά αυτά δεν έχουν μειώσει τη φορολογική καθαρή θέση αφού προστέθηκαν για να υπολογιστούν τα φορολογητέα κέρδη και ο φόρος εισοδήματος. Συνεπώς, πρέπει να αφαιρεθούν.</w:t>
        <w:br/>
        <w:br/>
        <w:t>Τέλος, σημειώνεται ότι η φορολογική βάση των κερδών εις νέο αντιπροσωπεύει το ποσό που έχει ήδη υποβληθεί σε φόρο εισοδήματος, και συνεπώς είναι σημαντική πληροφορία για τη διανομή κερδών.</w:t>
        <w:br/>
        <w:br/>
      </w:r>
      <w:r>
        <w:rPr>
          <w:rFonts w:cs="Times" w:ascii="Verdana" w:hAnsi="Verdana"/>
          <w:b/>
          <w:bCs/>
          <w:sz w:val="20"/>
          <w:szCs w:val="20"/>
        </w:rPr>
        <w:t>Παράδειγμα 3.5.3. Λογιστική και φορολογική βάση – Πώληση παγίου με διαφορετικές λογιστικές και φορολογικές αποσβέσεις</w:t>
        <w:br/>
      </w:r>
      <w:r>
        <w:rPr>
          <w:rFonts w:cs="Times" w:ascii="Verdana" w:hAnsi="Verdana"/>
          <w:sz w:val="20"/>
          <w:szCs w:val="20"/>
        </w:rPr>
        <w:br/>
        <w:t>Κατά την 31 Δεκεμβρίου 20Χ4 η επιχείρηση ΓΑΜΑ είχε στην κατοχή της πάγιο με τα εξής δεδομένα:</w:t>
      </w:r>
    </w:p>
    <w:p>
      <w:pPr>
        <w:pStyle w:val="Normal"/>
        <w:rPr>
          <w:rFonts w:ascii="Verdana" w:hAnsi="Verdana" w:cs="Times"/>
          <w:sz w:val="20"/>
          <w:szCs w:val="20"/>
        </w:rPr>
      </w:pPr>
      <w:r>
        <w:rPr>
          <w:rFonts w:cs="Times" w:ascii="Verdana" w:hAnsi="Verdana"/>
          <w:sz w:val="20"/>
          <w:szCs w:val="20"/>
        </w:rPr>
      </w:r>
    </w:p>
    <w:tbl>
      <w:tblPr>
        <w:tblW w:w="6580" w:type="dxa"/>
        <w:jc w:val="left"/>
        <w:tblInd w:w="0" w:type="dxa"/>
        <w:tblLayout w:type="fixed"/>
        <w:tblCellMar>
          <w:top w:w="15" w:type="dxa"/>
          <w:left w:w="540" w:type="dxa"/>
          <w:bottom w:w="0" w:type="dxa"/>
          <w:right w:w="15" w:type="dxa"/>
        </w:tblCellMar>
      </w:tblPr>
      <w:tblGrid>
        <w:gridCol w:w="3640"/>
        <w:gridCol w:w="1400"/>
        <w:gridCol w:w="154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ξία κτήσης</w:t>
            </w:r>
          </w:p>
        </w:tc>
        <w:tc>
          <w:tcPr>
            <w:tcW w:w="1400" w:type="dxa"/>
            <w:tcBorders>
              <w:top w:val="single" w:sz="4" w:space="0" w:color="000000"/>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1.300</w:t>
            </w:r>
          </w:p>
        </w:tc>
        <w:tc>
          <w:tcPr>
            <w:tcW w:w="1540" w:type="dxa"/>
            <w:tcBorders>
              <w:top w:val="single" w:sz="4" w:space="0" w:color="000000"/>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1.300</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Σωρευμένες αποσβέσεις</w:t>
            </w:r>
          </w:p>
        </w:tc>
        <w:tc>
          <w:tcPr>
            <w:tcW w:w="1400" w:type="dxa"/>
            <w:tcBorders>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800</w:t>
            </w:r>
          </w:p>
        </w:tc>
        <w:tc>
          <w:tcPr>
            <w:tcW w:w="1540" w:type="dxa"/>
            <w:tcBorders>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ναπόσβεστη αξία</w:t>
            </w:r>
          </w:p>
        </w:tc>
        <w:tc>
          <w:tcPr>
            <w:tcW w:w="1400" w:type="dxa"/>
            <w:tcBorders>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c>
          <w:tcPr>
            <w:tcW w:w="1540" w:type="dxa"/>
            <w:tcBorders>
              <w:bottom w:val="single" w:sz="4" w:space="0" w:color="000000"/>
              <w:right w:val="single" w:sz="4" w:space="0" w:color="000000"/>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r>
    </w:tbl>
    <w:p>
      <w:pPr>
        <w:pStyle w:val="Normal"/>
        <w:rPr>
          <w:rFonts w:ascii="Verdana" w:hAnsi="Verdana" w:cs="Times"/>
          <w:sz w:val="20"/>
          <w:szCs w:val="20"/>
        </w:rPr>
      </w:pPr>
      <w:r>
        <w:rPr>
          <w:rFonts w:cs="Times" w:ascii="Verdana" w:hAnsi="Verdana"/>
          <w:spacing w:val="-1"/>
          <w:sz w:val="20"/>
          <w:szCs w:val="20"/>
        </w:rPr>
        <w:br/>
        <w:t>Τ</w:t>
      </w:r>
      <w:r>
        <w:rPr>
          <w:rFonts w:cs="Times" w:ascii="Verdana" w:hAnsi="Verdana"/>
          <w:sz w:val="20"/>
          <w:szCs w:val="20"/>
        </w:rPr>
        <w:t>ο</w:t>
      </w:r>
      <w:r>
        <w:rPr>
          <w:rFonts w:cs="Times" w:ascii="Verdana" w:hAnsi="Verdana"/>
          <w:spacing w:val="-2"/>
          <w:sz w:val="20"/>
          <w:szCs w:val="20"/>
        </w:rPr>
        <w:t xml:space="preserve"> π</w:t>
      </w:r>
      <w:r>
        <w:rPr>
          <w:rFonts w:cs="Times" w:ascii="Verdana" w:hAnsi="Verdana"/>
          <w:sz w:val="20"/>
          <w:szCs w:val="20"/>
        </w:rPr>
        <w:t>άγ</w:t>
      </w:r>
      <w:r>
        <w:rPr>
          <w:rFonts w:cs="Times" w:ascii="Verdana" w:hAnsi="Verdana"/>
          <w:spacing w:val="-1"/>
          <w:sz w:val="20"/>
          <w:szCs w:val="20"/>
        </w:rPr>
        <w:t>ι</w:t>
      </w:r>
      <w:r>
        <w:rPr>
          <w:rFonts w:cs="Times" w:ascii="Verdana" w:hAnsi="Verdana"/>
          <w:sz w:val="20"/>
          <w:szCs w:val="20"/>
        </w:rPr>
        <w:t>ο α</w:t>
      </w:r>
      <w:r>
        <w:rPr>
          <w:rFonts w:cs="Times" w:ascii="Verdana" w:hAnsi="Verdana"/>
          <w:spacing w:val="-1"/>
          <w:sz w:val="20"/>
          <w:szCs w:val="20"/>
        </w:rPr>
        <w:t>υτ</w:t>
      </w:r>
      <w:r>
        <w:rPr>
          <w:rFonts w:cs="Times" w:ascii="Verdana" w:hAnsi="Verdana"/>
          <w:sz w:val="20"/>
          <w:szCs w:val="20"/>
        </w:rPr>
        <w:t>ό</w:t>
      </w:r>
      <w:r>
        <w:rPr>
          <w:rFonts w:cs="Times" w:ascii="Verdana" w:hAnsi="Verdana"/>
          <w:spacing w:val="-2"/>
          <w:sz w:val="20"/>
          <w:szCs w:val="20"/>
        </w:rPr>
        <w:t xml:space="preserve"> π</w:t>
      </w:r>
      <w:r>
        <w:rPr>
          <w:rFonts w:cs="Times" w:ascii="Verdana" w:hAnsi="Verdana"/>
          <w:sz w:val="20"/>
          <w:szCs w:val="20"/>
        </w:rPr>
        <w:t>ω</w:t>
      </w:r>
      <w:r>
        <w:rPr>
          <w:rFonts w:cs="Times" w:ascii="Verdana" w:hAnsi="Verdana"/>
          <w:spacing w:val="-1"/>
          <w:sz w:val="20"/>
          <w:szCs w:val="20"/>
        </w:rPr>
        <w:t>λ</w:t>
      </w:r>
      <w:r>
        <w:rPr>
          <w:rFonts w:cs="Times" w:ascii="Verdana" w:hAnsi="Verdana"/>
          <w:sz w:val="20"/>
          <w:szCs w:val="20"/>
        </w:rPr>
        <w:t>ή</w:t>
      </w:r>
      <w:r>
        <w:rPr>
          <w:rFonts w:cs="Times" w:ascii="Verdana" w:hAnsi="Verdana"/>
          <w:spacing w:val="-1"/>
          <w:sz w:val="20"/>
          <w:szCs w:val="20"/>
        </w:rPr>
        <w:t>θ</w:t>
      </w:r>
      <w:r>
        <w:rPr>
          <w:rFonts w:cs="Times" w:ascii="Verdana" w:hAnsi="Verdana"/>
          <w:sz w:val="20"/>
          <w:szCs w:val="20"/>
        </w:rPr>
        <w:t>η</w:t>
      </w:r>
      <w:r>
        <w:rPr>
          <w:rFonts w:cs="Times" w:ascii="Verdana" w:hAnsi="Verdana"/>
          <w:spacing w:val="-1"/>
          <w:sz w:val="20"/>
          <w:szCs w:val="20"/>
        </w:rPr>
        <w:t>κ</w:t>
      </w:r>
      <w:r>
        <w:rPr>
          <w:rFonts w:cs="Times" w:ascii="Verdana" w:hAnsi="Verdana"/>
          <w:sz w:val="20"/>
          <w:szCs w:val="20"/>
        </w:rPr>
        <w:t>ε σ</w:t>
      </w:r>
      <w:r>
        <w:rPr>
          <w:rFonts w:cs="Times" w:ascii="Verdana" w:hAnsi="Verdana"/>
          <w:spacing w:val="-1"/>
          <w:sz w:val="20"/>
          <w:szCs w:val="20"/>
        </w:rPr>
        <w:t>τι</w:t>
      </w:r>
      <w:r>
        <w:rPr>
          <w:rFonts w:cs="Times" w:ascii="Verdana" w:hAnsi="Verdana"/>
          <w:sz w:val="20"/>
          <w:szCs w:val="20"/>
        </w:rPr>
        <w:t>ς 2 Ια</w:t>
      </w:r>
      <w:r>
        <w:rPr>
          <w:rFonts w:cs="Times" w:ascii="Verdana" w:hAnsi="Verdana"/>
          <w:spacing w:val="-1"/>
          <w:sz w:val="20"/>
          <w:szCs w:val="20"/>
        </w:rPr>
        <w:t>ν</w:t>
      </w:r>
      <w:r>
        <w:rPr>
          <w:rFonts w:cs="Times" w:ascii="Verdana" w:hAnsi="Verdana"/>
          <w:sz w:val="20"/>
          <w:szCs w:val="20"/>
        </w:rPr>
        <w:t>ο</w:t>
      </w:r>
      <w:r>
        <w:rPr>
          <w:rFonts w:cs="Times" w:ascii="Verdana" w:hAnsi="Verdana"/>
          <w:spacing w:val="-1"/>
          <w:sz w:val="20"/>
          <w:szCs w:val="20"/>
        </w:rPr>
        <w:t>υ</w:t>
      </w:r>
      <w:r>
        <w:rPr>
          <w:rFonts w:cs="Times" w:ascii="Verdana" w:hAnsi="Verdana"/>
          <w:sz w:val="20"/>
          <w:szCs w:val="20"/>
        </w:rPr>
        <w:t>αρ</w:t>
      </w:r>
      <w:r>
        <w:rPr>
          <w:rFonts w:cs="Times" w:ascii="Verdana" w:hAnsi="Verdana"/>
          <w:spacing w:val="-1"/>
          <w:sz w:val="20"/>
          <w:szCs w:val="20"/>
        </w:rPr>
        <w:t>ί</w:t>
      </w:r>
      <w:r>
        <w:rPr>
          <w:rFonts w:cs="Times" w:ascii="Verdana" w:hAnsi="Verdana"/>
          <w:sz w:val="20"/>
          <w:szCs w:val="20"/>
        </w:rPr>
        <w:t>ου 20Χ5 α</w:t>
      </w:r>
      <w:r>
        <w:rPr>
          <w:rFonts w:cs="Times" w:ascii="Verdana" w:hAnsi="Verdana"/>
          <w:spacing w:val="-1"/>
          <w:sz w:val="20"/>
          <w:szCs w:val="20"/>
        </w:rPr>
        <w:t>ντ</w:t>
      </w:r>
      <w:r>
        <w:rPr>
          <w:rFonts w:cs="Times" w:ascii="Verdana" w:hAnsi="Verdana"/>
          <w:sz w:val="20"/>
          <w:szCs w:val="20"/>
        </w:rPr>
        <w:t xml:space="preserve">ί 550. </w:t>
        <w:br/>
        <w:br/>
      </w:r>
      <w:r>
        <w:rPr>
          <w:rFonts w:cs="Times" w:ascii="Verdana" w:hAnsi="Verdana"/>
          <w:b/>
          <w:bCs/>
          <w:spacing w:val="-1"/>
          <w:sz w:val="20"/>
          <w:szCs w:val="20"/>
          <w:u w:val="single"/>
        </w:rPr>
        <w:t>Ζ</w:t>
      </w:r>
      <w:r>
        <w:rPr>
          <w:rFonts w:cs="Times" w:ascii="Verdana" w:hAnsi="Verdana"/>
          <w:b/>
          <w:bCs/>
          <w:sz w:val="20"/>
          <w:szCs w:val="20"/>
          <w:u w:val="single"/>
        </w:rPr>
        <w:t>η</w:t>
      </w:r>
      <w:r>
        <w:rPr>
          <w:rFonts w:cs="Times" w:ascii="Verdana" w:hAnsi="Verdana"/>
          <w:b/>
          <w:bCs/>
          <w:spacing w:val="-1"/>
          <w:sz w:val="20"/>
          <w:szCs w:val="20"/>
          <w:u w:val="single"/>
        </w:rPr>
        <w:t>τείτ</w:t>
      </w:r>
      <w:r>
        <w:rPr>
          <w:rFonts w:cs="Times" w:ascii="Verdana" w:hAnsi="Verdana"/>
          <w:b/>
          <w:bCs/>
          <w:sz w:val="20"/>
          <w:szCs w:val="20"/>
          <w:u w:val="single"/>
        </w:rPr>
        <w:t>αι</w:t>
      </w:r>
    </w:p>
    <w:p>
      <w:pPr>
        <w:pStyle w:val="Normal"/>
        <w:rPr/>
      </w:pPr>
      <w:r>
        <w:rPr>
          <w:rFonts w:cs="Times" w:ascii="Verdana" w:hAnsi="Verdana"/>
          <w:b/>
          <w:bCs/>
          <w:sz w:val="20"/>
          <w:szCs w:val="20"/>
        </w:rPr>
        <w:br/>
        <w:t>Να</w:t>
      </w:r>
      <w:r>
        <w:rPr>
          <w:rFonts w:cs="Times" w:ascii="Verdana" w:hAnsi="Verdana"/>
          <w:b/>
          <w:bCs/>
          <w:spacing w:val="-1"/>
          <w:sz w:val="20"/>
          <w:szCs w:val="20"/>
        </w:rPr>
        <w:t xml:space="preserve"> υ</w:t>
      </w:r>
      <w:r>
        <w:rPr>
          <w:rFonts w:cs="Times" w:ascii="Verdana" w:hAnsi="Verdana"/>
          <w:b/>
          <w:bCs/>
          <w:sz w:val="20"/>
          <w:szCs w:val="20"/>
        </w:rPr>
        <w:t>πο</w:t>
      </w:r>
      <w:r>
        <w:rPr>
          <w:rFonts w:cs="Times" w:ascii="Verdana" w:hAnsi="Verdana"/>
          <w:b/>
          <w:bCs/>
          <w:spacing w:val="-1"/>
          <w:sz w:val="20"/>
          <w:szCs w:val="20"/>
        </w:rPr>
        <w:t>λ</w:t>
      </w:r>
      <w:r>
        <w:rPr>
          <w:rFonts w:cs="Times" w:ascii="Verdana" w:hAnsi="Verdana"/>
          <w:b/>
          <w:bCs/>
          <w:sz w:val="20"/>
          <w:szCs w:val="20"/>
        </w:rPr>
        <w:t>ογ</w:t>
      </w:r>
      <w:r>
        <w:rPr>
          <w:rFonts w:cs="Times" w:ascii="Verdana" w:hAnsi="Verdana"/>
          <w:b/>
          <w:bCs/>
          <w:spacing w:val="-1"/>
          <w:sz w:val="20"/>
          <w:szCs w:val="20"/>
        </w:rPr>
        <w:t>ι</w:t>
      </w:r>
      <w:r>
        <w:rPr>
          <w:rFonts w:cs="Times" w:ascii="Verdana" w:hAnsi="Verdana"/>
          <w:b/>
          <w:bCs/>
          <w:sz w:val="20"/>
          <w:szCs w:val="20"/>
        </w:rPr>
        <w:t>σ</w:t>
      </w:r>
      <w:r>
        <w:rPr>
          <w:rFonts w:cs="Times" w:ascii="Verdana" w:hAnsi="Verdana"/>
          <w:b/>
          <w:bCs/>
          <w:spacing w:val="-1"/>
          <w:sz w:val="20"/>
          <w:szCs w:val="20"/>
        </w:rPr>
        <w:t>τε</w:t>
      </w:r>
      <w:r>
        <w:rPr>
          <w:rFonts w:cs="Times" w:ascii="Verdana" w:hAnsi="Verdana"/>
          <w:b/>
          <w:bCs/>
          <w:sz w:val="20"/>
          <w:szCs w:val="20"/>
        </w:rPr>
        <w:t>ί η</w:t>
      </w:r>
      <w:r>
        <w:rPr>
          <w:rFonts w:cs="Times" w:ascii="Verdana" w:hAnsi="Verdana"/>
          <w:b/>
          <w:bCs/>
          <w:spacing w:val="-1"/>
          <w:sz w:val="20"/>
          <w:szCs w:val="20"/>
        </w:rPr>
        <w:t xml:space="preserve"> λ</w:t>
      </w:r>
      <w:r>
        <w:rPr>
          <w:rFonts w:cs="Times" w:ascii="Verdana" w:hAnsi="Verdana"/>
          <w:b/>
          <w:bCs/>
          <w:sz w:val="20"/>
          <w:szCs w:val="20"/>
        </w:rPr>
        <w:t>ογ</w:t>
      </w:r>
      <w:r>
        <w:rPr>
          <w:rFonts w:cs="Times" w:ascii="Verdana" w:hAnsi="Verdana"/>
          <w:b/>
          <w:bCs/>
          <w:spacing w:val="-1"/>
          <w:sz w:val="20"/>
          <w:szCs w:val="20"/>
        </w:rPr>
        <w:t>ι</w:t>
      </w:r>
      <w:r>
        <w:rPr>
          <w:rFonts w:cs="Times" w:ascii="Verdana" w:hAnsi="Verdana"/>
          <w:sz w:val="20"/>
          <w:szCs w:val="20"/>
        </w:rPr>
        <w:t>σ</w:t>
      </w:r>
      <w:r>
        <w:rPr>
          <w:rFonts w:cs="Times" w:ascii="Verdana" w:hAnsi="Verdana"/>
          <w:spacing w:val="-1"/>
          <w:sz w:val="20"/>
          <w:szCs w:val="20"/>
        </w:rPr>
        <w:t>τικ</w:t>
      </w:r>
      <w:r>
        <w:rPr>
          <w:rFonts w:cs="Times" w:ascii="Verdana" w:hAnsi="Verdana"/>
          <w:sz w:val="20"/>
          <w:szCs w:val="20"/>
        </w:rPr>
        <w:t xml:space="preserve">ή </w:t>
      </w:r>
      <w:r>
        <w:rPr>
          <w:rFonts w:cs="Times" w:ascii="Verdana" w:hAnsi="Verdana"/>
          <w:spacing w:val="-1"/>
          <w:sz w:val="20"/>
          <w:szCs w:val="20"/>
        </w:rPr>
        <w:t>κ</w:t>
      </w:r>
      <w:r>
        <w:rPr>
          <w:rFonts w:cs="Times" w:ascii="Verdana" w:hAnsi="Verdana"/>
          <w:sz w:val="20"/>
          <w:szCs w:val="20"/>
        </w:rPr>
        <w:t xml:space="preserve">αι η </w:t>
      </w:r>
      <w:r>
        <w:rPr>
          <w:rFonts w:cs="Times" w:ascii="Verdana" w:hAnsi="Verdana"/>
          <w:spacing w:val="-1"/>
          <w:sz w:val="20"/>
          <w:szCs w:val="20"/>
        </w:rPr>
        <w:t>φ</w:t>
      </w:r>
      <w:r>
        <w:rPr>
          <w:rFonts w:cs="Times" w:ascii="Verdana" w:hAnsi="Verdana"/>
          <w:sz w:val="20"/>
          <w:szCs w:val="20"/>
        </w:rPr>
        <w:t>ορο</w:t>
      </w:r>
      <w:r>
        <w:rPr>
          <w:rFonts w:cs="Times" w:ascii="Verdana" w:hAnsi="Verdana"/>
          <w:spacing w:val="-1"/>
          <w:sz w:val="20"/>
          <w:szCs w:val="20"/>
        </w:rPr>
        <w:t>λ</w:t>
      </w:r>
      <w:r>
        <w:rPr>
          <w:rFonts w:cs="Times" w:ascii="Verdana" w:hAnsi="Verdana"/>
          <w:sz w:val="20"/>
          <w:szCs w:val="20"/>
        </w:rPr>
        <w:t>ογ</w:t>
      </w:r>
      <w:r>
        <w:rPr>
          <w:rFonts w:cs="Times" w:ascii="Verdana" w:hAnsi="Verdana"/>
          <w:spacing w:val="-1"/>
          <w:sz w:val="20"/>
          <w:szCs w:val="20"/>
        </w:rPr>
        <w:t>ικ</w:t>
      </w:r>
      <w:r>
        <w:rPr>
          <w:rFonts w:cs="Times" w:ascii="Verdana" w:hAnsi="Verdana"/>
          <w:sz w:val="20"/>
          <w:szCs w:val="20"/>
        </w:rPr>
        <w:t>ή β</w:t>
      </w:r>
      <w:r>
        <w:rPr>
          <w:rFonts w:cs="Times" w:ascii="Verdana" w:hAnsi="Verdana"/>
          <w:spacing w:val="-1"/>
          <w:sz w:val="20"/>
          <w:szCs w:val="20"/>
        </w:rPr>
        <w:t>ά</w:t>
      </w:r>
      <w:r>
        <w:rPr>
          <w:rFonts w:cs="Times" w:ascii="Verdana" w:hAnsi="Verdana"/>
          <w:spacing w:val="-2"/>
          <w:sz w:val="20"/>
          <w:szCs w:val="20"/>
        </w:rPr>
        <w:t>σ</w:t>
      </w:r>
      <w:r>
        <w:rPr>
          <w:rFonts w:cs="Times" w:ascii="Verdana" w:hAnsi="Verdana"/>
          <w:sz w:val="20"/>
          <w:szCs w:val="20"/>
        </w:rPr>
        <w:t>η</w:t>
      </w:r>
      <w:r>
        <w:rPr>
          <w:rFonts w:cs="Times" w:ascii="Verdana" w:hAnsi="Verdana"/>
          <w:spacing w:val="-1"/>
          <w:sz w:val="20"/>
          <w:szCs w:val="20"/>
        </w:rPr>
        <w:t xml:space="preserve"> τ</w:t>
      </w:r>
      <w:r>
        <w:rPr>
          <w:rFonts w:cs="Times" w:ascii="Verdana" w:hAnsi="Verdana"/>
          <w:spacing w:val="-2"/>
          <w:sz w:val="20"/>
          <w:szCs w:val="20"/>
        </w:rPr>
        <w:t>η</w:t>
      </w:r>
      <w:r>
        <w:rPr>
          <w:rFonts w:cs="Times" w:ascii="Verdana" w:hAnsi="Verdana"/>
          <w:sz w:val="20"/>
          <w:szCs w:val="20"/>
        </w:rPr>
        <w:t>ς σ</w:t>
      </w:r>
      <w:r>
        <w:rPr>
          <w:rFonts w:cs="Times" w:ascii="Verdana" w:hAnsi="Verdana"/>
          <w:spacing w:val="-1"/>
          <w:sz w:val="20"/>
          <w:szCs w:val="20"/>
        </w:rPr>
        <w:t>υν</w:t>
      </w:r>
      <w:r>
        <w:rPr>
          <w:rFonts w:cs="Times" w:ascii="Verdana" w:hAnsi="Verdana"/>
          <w:sz w:val="20"/>
          <w:szCs w:val="20"/>
        </w:rPr>
        <w:t>α</w:t>
      </w:r>
      <w:r>
        <w:rPr>
          <w:rFonts w:cs="Times" w:ascii="Verdana" w:hAnsi="Verdana"/>
          <w:spacing w:val="-1"/>
          <w:sz w:val="20"/>
          <w:szCs w:val="20"/>
        </w:rPr>
        <w:t>λλ</w:t>
      </w:r>
      <w:r>
        <w:rPr>
          <w:rFonts w:cs="Times" w:ascii="Verdana" w:hAnsi="Verdana"/>
          <w:sz w:val="20"/>
          <w:szCs w:val="20"/>
        </w:rPr>
        <w:t>αγ</w:t>
      </w:r>
      <w:r>
        <w:rPr>
          <w:rFonts w:cs="Times" w:ascii="Verdana" w:hAnsi="Verdana"/>
          <w:spacing w:val="-2"/>
          <w:sz w:val="20"/>
          <w:szCs w:val="20"/>
        </w:rPr>
        <w:t>ή</w:t>
      </w:r>
      <w:r>
        <w:rPr>
          <w:rFonts w:cs="Times" w:ascii="Verdana" w:hAnsi="Verdana"/>
          <w:sz w:val="20"/>
          <w:szCs w:val="20"/>
        </w:rPr>
        <w:t>ς(</w:t>
      </w:r>
      <w:r>
        <w:rPr>
          <w:rFonts w:cs="Times" w:ascii="Verdana" w:hAnsi="Verdana"/>
          <w:spacing w:val="-1"/>
          <w:sz w:val="20"/>
          <w:szCs w:val="20"/>
        </w:rPr>
        <w:t>κέ</w:t>
      </w:r>
      <w:r>
        <w:rPr>
          <w:rFonts w:cs="Times" w:ascii="Verdana" w:hAnsi="Verdana"/>
          <w:sz w:val="20"/>
          <w:szCs w:val="20"/>
        </w:rPr>
        <w:t xml:space="preserve">ρδος ή </w:t>
      </w:r>
      <w:r>
        <w:rPr>
          <w:rFonts w:cs="Times" w:ascii="Verdana" w:hAnsi="Verdana"/>
          <w:spacing w:val="-2"/>
          <w:sz w:val="20"/>
          <w:szCs w:val="20"/>
        </w:rPr>
        <w:t>ζ</w:t>
      </w:r>
      <w:r>
        <w:rPr>
          <w:rFonts w:cs="Times" w:ascii="Verdana" w:hAnsi="Verdana"/>
          <w:sz w:val="20"/>
          <w:szCs w:val="20"/>
        </w:rPr>
        <w:t>η</w:t>
      </w:r>
      <w:r>
        <w:rPr>
          <w:rFonts w:cs="Times" w:ascii="Verdana" w:hAnsi="Verdana"/>
          <w:spacing w:val="-1"/>
          <w:sz w:val="20"/>
          <w:szCs w:val="20"/>
        </w:rPr>
        <w:t>μί</w:t>
      </w:r>
      <w:r>
        <w:rPr>
          <w:rFonts w:cs="Times" w:ascii="Verdana" w:hAnsi="Verdana"/>
          <w:sz w:val="20"/>
          <w:szCs w:val="20"/>
        </w:rPr>
        <w:t>α)γ</w:t>
      </w:r>
      <w:r>
        <w:rPr>
          <w:rFonts w:cs="Times" w:ascii="Verdana" w:hAnsi="Verdana"/>
          <w:spacing w:val="-1"/>
          <w:sz w:val="20"/>
          <w:szCs w:val="20"/>
        </w:rPr>
        <w:t>ι</w:t>
      </w:r>
      <w:r>
        <w:rPr>
          <w:rFonts w:cs="Times" w:ascii="Verdana" w:hAnsi="Verdana"/>
          <w:sz w:val="20"/>
          <w:szCs w:val="20"/>
        </w:rPr>
        <w:t>α</w:t>
      </w:r>
      <w:r>
        <w:rPr>
          <w:rFonts w:cs="Times" w:ascii="Verdana" w:hAnsi="Verdana"/>
          <w:spacing w:val="-1"/>
          <w:sz w:val="20"/>
          <w:szCs w:val="20"/>
        </w:rPr>
        <w:t xml:space="preserve"> τι</w:t>
      </w:r>
      <w:r>
        <w:rPr>
          <w:rFonts w:cs="Times" w:ascii="Verdana" w:hAnsi="Verdana"/>
          <w:sz w:val="20"/>
          <w:szCs w:val="20"/>
        </w:rPr>
        <w:t xml:space="preserve">ς </w:t>
      </w:r>
      <w:r>
        <w:rPr>
          <w:rFonts w:cs="Times" w:ascii="Verdana" w:hAnsi="Verdana"/>
          <w:spacing w:val="-1"/>
          <w:sz w:val="20"/>
          <w:szCs w:val="20"/>
        </w:rPr>
        <w:t>χ</w:t>
      </w:r>
      <w:r>
        <w:rPr>
          <w:rFonts w:cs="Times" w:ascii="Verdana" w:hAnsi="Verdana"/>
          <w:sz w:val="20"/>
          <w:szCs w:val="20"/>
        </w:rPr>
        <w:t>ρη</w:t>
      </w:r>
      <w:r>
        <w:rPr>
          <w:rFonts w:cs="Times" w:ascii="Verdana" w:hAnsi="Verdana"/>
          <w:spacing w:val="-1"/>
          <w:sz w:val="20"/>
          <w:szCs w:val="20"/>
        </w:rPr>
        <w:t>μ</w:t>
      </w:r>
      <w:r>
        <w:rPr>
          <w:rFonts w:cs="Times" w:ascii="Verdana" w:hAnsi="Verdana"/>
          <w:sz w:val="20"/>
          <w:szCs w:val="20"/>
        </w:rPr>
        <w:t>α</w:t>
      </w:r>
      <w:r>
        <w:rPr>
          <w:rFonts w:cs="Times" w:ascii="Verdana" w:hAnsi="Verdana"/>
          <w:spacing w:val="-1"/>
          <w:sz w:val="20"/>
          <w:szCs w:val="20"/>
        </w:rPr>
        <w:t>τ</w:t>
      </w:r>
      <w:r>
        <w:rPr>
          <w:rFonts w:cs="Times" w:ascii="Verdana" w:hAnsi="Verdana"/>
          <w:sz w:val="20"/>
          <w:szCs w:val="20"/>
        </w:rPr>
        <w:t>οο</w:t>
      </w:r>
      <w:r>
        <w:rPr>
          <w:rFonts w:cs="Times" w:ascii="Verdana" w:hAnsi="Verdana"/>
          <w:spacing w:val="-1"/>
          <w:sz w:val="20"/>
          <w:szCs w:val="20"/>
        </w:rPr>
        <w:t>ικ</w:t>
      </w:r>
      <w:r>
        <w:rPr>
          <w:rFonts w:cs="Times" w:ascii="Verdana" w:hAnsi="Verdana"/>
          <w:sz w:val="20"/>
          <w:szCs w:val="20"/>
        </w:rPr>
        <w:t>ο</w:t>
      </w:r>
      <w:r>
        <w:rPr>
          <w:rFonts w:cs="Times" w:ascii="Verdana" w:hAnsi="Verdana"/>
          <w:spacing w:val="-1"/>
          <w:sz w:val="20"/>
          <w:szCs w:val="20"/>
        </w:rPr>
        <w:t>ν</w:t>
      </w:r>
      <w:r>
        <w:rPr>
          <w:rFonts w:cs="Times" w:ascii="Verdana" w:hAnsi="Verdana"/>
          <w:sz w:val="20"/>
          <w:szCs w:val="20"/>
        </w:rPr>
        <w:t>ο</w:t>
      </w:r>
      <w:r>
        <w:rPr>
          <w:rFonts w:cs="Times" w:ascii="Verdana" w:hAnsi="Verdana"/>
          <w:spacing w:val="1"/>
          <w:sz w:val="20"/>
          <w:szCs w:val="20"/>
        </w:rPr>
        <w:t>μ</w:t>
      </w:r>
      <w:r>
        <w:rPr>
          <w:rFonts w:cs="Times" w:ascii="Verdana" w:hAnsi="Verdana"/>
          <w:spacing w:val="-1"/>
          <w:sz w:val="20"/>
          <w:szCs w:val="20"/>
        </w:rPr>
        <w:t>ι</w:t>
      </w:r>
      <w:r>
        <w:rPr>
          <w:rFonts w:cs="Times" w:ascii="Verdana" w:hAnsi="Verdana"/>
          <w:sz w:val="20"/>
          <w:szCs w:val="20"/>
        </w:rPr>
        <w:t>κ</w:t>
      </w:r>
      <w:r>
        <w:rPr>
          <w:rFonts w:cs="Times" w:ascii="Verdana" w:hAnsi="Verdana"/>
          <w:spacing w:val="-1"/>
          <w:sz w:val="20"/>
          <w:szCs w:val="20"/>
        </w:rPr>
        <w:t>έ</w:t>
      </w:r>
      <w:r>
        <w:rPr>
          <w:rFonts w:cs="Times" w:ascii="Verdana" w:hAnsi="Verdana"/>
          <w:sz w:val="20"/>
          <w:szCs w:val="20"/>
        </w:rPr>
        <w:t>ς</w:t>
      </w:r>
      <w:r>
        <w:rPr>
          <w:rFonts w:cs="Times" w:ascii="Verdana" w:hAnsi="Verdana"/>
          <w:spacing w:val="-1"/>
          <w:sz w:val="20"/>
          <w:szCs w:val="20"/>
        </w:rPr>
        <w:t xml:space="preserve"> κ</w:t>
      </w:r>
      <w:r>
        <w:rPr>
          <w:rFonts w:cs="Times" w:ascii="Verdana" w:hAnsi="Verdana"/>
          <w:sz w:val="20"/>
          <w:szCs w:val="20"/>
        </w:rPr>
        <w:t>α</w:t>
      </w:r>
      <w:r>
        <w:rPr>
          <w:rFonts w:cs="Times" w:ascii="Verdana" w:hAnsi="Verdana"/>
          <w:spacing w:val="-1"/>
          <w:sz w:val="20"/>
          <w:szCs w:val="20"/>
        </w:rPr>
        <w:t>τ</w:t>
      </w:r>
      <w:r>
        <w:rPr>
          <w:rFonts w:cs="Times" w:ascii="Verdana" w:hAnsi="Verdana"/>
          <w:sz w:val="20"/>
          <w:szCs w:val="20"/>
        </w:rPr>
        <w:t>ασ</w:t>
      </w:r>
      <w:r>
        <w:rPr>
          <w:rFonts w:cs="Times" w:ascii="Verdana" w:hAnsi="Verdana"/>
          <w:spacing w:val="-1"/>
          <w:sz w:val="20"/>
          <w:szCs w:val="20"/>
        </w:rPr>
        <w:t>τ</w:t>
      </w:r>
      <w:r>
        <w:rPr>
          <w:rFonts w:cs="Times" w:ascii="Verdana" w:hAnsi="Verdana"/>
          <w:spacing w:val="-2"/>
          <w:sz w:val="20"/>
          <w:szCs w:val="20"/>
        </w:rPr>
        <w:t>ά</w:t>
      </w:r>
      <w:r>
        <w:rPr>
          <w:rFonts w:cs="Times" w:ascii="Verdana" w:hAnsi="Verdana"/>
          <w:sz w:val="20"/>
          <w:szCs w:val="20"/>
        </w:rPr>
        <w:t>σ</w:t>
      </w:r>
      <w:r>
        <w:rPr>
          <w:rFonts w:cs="Times" w:ascii="Verdana" w:hAnsi="Verdana"/>
          <w:spacing w:val="-1"/>
          <w:sz w:val="20"/>
          <w:szCs w:val="20"/>
        </w:rPr>
        <w:t>ει</w:t>
      </w:r>
      <w:r>
        <w:rPr>
          <w:rFonts w:cs="Times" w:ascii="Verdana" w:hAnsi="Verdana"/>
          <w:sz w:val="20"/>
          <w:szCs w:val="20"/>
        </w:rPr>
        <w:t>ς</w:t>
      </w:r>
      <w:r>
        <w:rPr>
          <w:rFonts w:cs="Times" w:ascii="Verdana" w:hAnsi="Verdana"/>
          <w:spacing w:val="-1"/>
          <w:sz w:val="20"/>
          <w:szCs w:val="20"/>
        </w:rPr>
        <w:t xml:space="preserve"> τ</w:t>
      </w:r>
      <w:r>
        <w:rPr>
          <w:rFonts w:cs="Times" w:ascii="Verdana" w:hAnsi="Verdana"/>
          <w:spacing w:val="-2"/>
          <w:sz w:val="20"/>
          <w:szCs w:val="20"/>
        </w:rPr>
        <w:t>η</w:t>
      </w:r>
      <w:r>
        <w:rPr>
          <w:rFonts w:cs="Times" w:ascii="Verdana" w:hAnsi="Verdana"/>
          <w:sz w:val="20"/>
          <w:szCs w:val="20"/>
        </w:rPr>
        <w:t>ς</w:t>
      </w:r>
      <w:r>
        <w:rPr>
          <w:rFonts w:cs="Times" w:ascii="Verdana" w:hAnsi="Verdana"/>
          <w:spacing w:val="-1"/>
          <w:sz w:val="20"/>
          <w:szCs w:val="20"/>
        </w:rPr>
        <w:t xml:space="preserve"> Γ</w:t>
      </w:r>
      <w:r>
        <w:rPr>
          <w:rFonts w:cs="Times" w:ascii="Verdana" w:hAnsi="Verdana"/>
          <w:sz w:val="20"/>
          <w:szCs w:val="20"/>
        </w:rPr>
        <w:t xml:space="preserve">ΑΜΑ </w:t>
      </w:r>
      <w:r>
        <w:rPr>
          <w:rFonts w:cs="Times" w:ascii="Verdana" w:hAnsi="Verdana"/>
          <w:spacing w:val="-1"/>
          <w:sz w:val="20"/>
          <w:szCs w:val="20"/>
        </w:rPr>
        <w:t>τ</w:t>
      </w:r>
      <w:r>
        <w:rPr>
          <w:rFonts w:cs="Times" w:ascii="Verdana" w:hAnsi="Verdana"/>
          <w:spacing w:val="-2"/>
          <w:sz w:val="20"/>
          <w:szCs w:val="20"/>
        </w:rPr>
        <w:t>η</w:t>
      </w:r>
      <w:r>
        <w:rPr>
          <w:rFonts w:cs="Times" w:ascii="Verdana" w:hAnsi="Verdana"/>
          <w:sz w:val="20"/>
          <w:szCs w:val="20"/>
        </w:rPr>
        <w:t xml:space="preserve">ς </w:t>
      </w:r>
      <w:r>
        <w:rPr>
          <w:rFonts w:cs="Times" w:ascii="Verdana" w:hAnsi="Verdana"/>
          <w:spacing w:val="-1"/>
          <w:sz w:val="20"/>
          <w:szCs w:val="20"/>
        </w:rPr>
        <w:t>χ</w:t>
      </w:r>
      <w:r>
        <w:rPr>
          <w:rFonts w:cs="Times" w:ascii="Verdana" w:hAnsi="Verdana"/>
          <w:sz w:val="20"/>
          <w:szCs w:val="20"/>
        </w:rPr>
        <w:t>ρή</w:t>
      </w:r>
      <w:r>
        <w:rPr>
          <w:rFonts w:cs="Times" w:ascii="Verdana" w:hAnsi="Verdana"/>
          <w:spacing w:val="-2"/>
          <w:sz w:val="20"/>
          <w:szCs w:val="20"/>
        </w:rPr>
        <w:t>σ</w:t>
      </w:r>
      <w:r>
        <w:rPr>
          <w:rFonts w:cs="Times" w:ascii="Verdana" w:hAnsi="Verdana"/>
          <w:sz w:val="20"/>
          <w:szCs w:val="20"/>
        </w:rPr>
        <w:t xml:space="preserve">ης 20Χ5. </w:t>
      </w:r>
    </w:p>
    <w:p>
      <w:pPr>
        <w:pStyle w:val="Normal"/>
        <w:spacing w:before="0" w:after="240"/>
        <w:rPr/>
      </w:pPr>
      <w:r>
        <w:rPr>
          <w:rFonts w:cs="Times" w:ascii="Verdana" w:hAnsi="Verdana"/>
          <w:sz w:val="20"/>
          <w:szCs w:val="20"/>
        </w:rPr>
        <w:br/>
        <w:br/>
        <w:t>Λ</w:t>
      </w:r>
      <w:r>
        <w:rPr>
          <w:rFonts w:cs="Times" w:ascii="Verdana" w:hAnsi="Verdana"/>
          <w:spacing w:val="-1"/>
          <w:sz w:val="20"/>
          <w:szCs w:val="20"/>
        </w:rPr>
        <w:t>ύ</w:t>
      </w:r>
      <w:r>
        <w:rPr/>
        <w:t>ση</w:t>
      </w:r>
    </w:p>
    <w:tbl>
      <w:tblPr>
        <w:tblW w:w="8280" w:type="dxa"/>
        <w:jc w:val="left"/>
        <w:tblInd w:w="1" w:type="dxa"/>
        <w:tblLayout w:type="fixed"/>
        <w:tblCellMar>
          <w:top w:w="15" w:type="dxa"/>
          <w:left w:w="405" w:type="dxa"/>
          <w:bottom w:w="0" w:type="dxa"/>
          <w:right w:w="15" w:type="dxa"/>
        </w:tblCellMar>
      </w:tblPr>
      <w:tblGrid>
        <w:gridCol w:w="4512"/>
        <w:gridCol w:w="1918"/>
        <w:gridCol w:w="1850"/>
      </w:tblGrid>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8"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Λογιστική βάση</w:t>
            </w:r>
          </w:p>
        </w:tc>
        <w:tc>
          <w:tcPr>
            <w:tcW w:w="1850"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Φορολογική βάση</w:t>
            </w:r>
          </w:p>
        </w:tc>
      </w:tr>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Αξία κτήσης</w:t>
            </w:r>
          </w:p>
        </w:tc>
        <w:tc>
          <w:tcPr>
            <w:tcW w:w="1918"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1.300</w:t>
            </w:r>
          </w:p>
        </w:tc>
        <w:tc>
          <w:tcPr>
            <w:tcW w:w="1850"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1.300</w:t>
            </w:r>
          </w:p>
        </w:tc>
      </w:tr>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Σωρευμένες αποσβέσεις</w:t>
            </w:r>
          </w:p>
        </w:tc>
        <w:tc>
          <w:tcPr>
            <w:tcW w:w="1918" w:type="dxa"/>
            <w:tcBorders>
              <w:top w:val="single" w:sz="6" w:space="0" w:color="CCCCCC"/>
              <w:left w:val="single" w:sz="6" w:space="0" w:color="CCCCCC"/>
              <w:bottom w:val="doub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800</w:t>
            </w:r>
          </w:p>
        </w:tc>
        <w:tc>
          <w:tcPr>
            <w:tcW w:w="1850" w:type="dxa"/>
            <w:tcBorders>
              <w:top w:val="single" w:sz="6" w:space="0" w:color="CCCCCC"/>
              <w:left w:val="single" w:sz="6" w:space="0" w:color="CCCCCC"/>
              <w:bottom w:val="doub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600</w:t>
            </w:r>
          </w:p>
        </w:tc>
      </w:tr>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Αναπόσβεστη αξία</w:t>
            </w:r>
          </w:p>
        </w:tc>
        <w:tc>
          <w:tcPr>
            <w:tcW w:w="1918"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500</w:t>
            </w:r>
          </w:p>
        </w:tc>
        <w:tc>
          <w:tcPr>
            <w:tcW w:w="1850"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pacing w:val="-1"/>
                <w:sz w:val="20"/>
                <w:szCs w:val="20"/>
              </w:rPr>
              <w:t>Τιμή πώλησης</w:t>
            </w:r>
          </w:p>
        </w:tc>
        <w:tc>
          <w:tcPr>
            <w:tcW w:w="1918"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550</w:t>
            </w:r>
          </w:p>
        </w:tc>
        <w:tc>
          <w:tcPr>
            <w:tcW w:w="1850"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550</w:t>
            </w:r>
          </w:p>
        </w:tc>
      </w:tr>
      <w:tr>
        <w:trPr>
          <w:trHeight w:val="315" w:hRule="atLeast"/>
        </w:trPr>
        <w:tc>
          <w:tcPr>
            <w:tcW w:w="4512"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ος/Ζημιά – λογιστική / φορολογική βάση</w:t>
            </w:r>
          </w:p>
        </w:tc>
        <w:tc>
          <w:tcPr>
            <w:tcW w:w="1918"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850" w:type="dxa"/>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jc w:val="right"/>
              <w:rPr>
                <w:rFonts w:ascii="Verdana" w:hAnsi="Verdana" w:cs="Verdana"/>
                <w:color w:val="000000"/>
                <w:sz w:val="20"/>
                <w:szCs w:val="20"/>
              </w:rPr>
            </w:pPr>
            <w:r>
              <w:rPr>
                <w:rFonts w:cs="Verdana" w:ascii="Verdana" w:hAnsi="Verdana"/>
                <w:color w:val="000000"/>
                <w:sz w:val="20"/>
                <w:szCs w:val="20"/>
              </w:rPr>
              <w:t>-150</w:t>
            </w:r>
          </w:p>
        </w:tc>
      </w:tr>
    </w:tbl>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br/>
        <w:br/>
        <w:t>Δηλαδή, από την πώληση προκύπτει λογιστικό κέρδος 50 και φορολογική ζημιά 150 (είχαν γίνει περισσότερες λογιστικές αποσβέσεις από ότι φορολογικές κατά 200). Ως εκ τούτου, η διαφορά φορολογικής και λογιστικής βάσης είναι -150-50=200. Επομένως, από το λογιστικό αποτέλεσμα (που περιλαμβάνει κέρδος 50) θα αφαιρεθεί το ποσό της διαφοράς των 200 για να υπολογιστεί το φορολογητέο αποτέλεσμα της χρήσης.</w:t>
        <w:br/>
        <w:br/>
        <w:br/>
      </w:r>
      <w:r>
        <w:rPr>
          <w:rFonts w:cs="Times" w:ascii="Verdana" w:hAnsi="Verdana"/>
          <w:b/>
          <w:bCs/>
          <w:sz w:val="20"/>
          <w:szCs w:val="20"/>
        </w:rPr>
        <w:t>Παράγραφος 8</w:t>
      </w:r>
      <w:r>
        <w:rPr>
          <w:rFonts w:cs="Times" w:ascii="Verdana" w:hAnsi="Verdana"/>
          <w:sz w:val="20"/>
          <w:szCs w:val="20"/>
        </w:rPr>
        <w:br/>
        <w:br/>
        <w:t>3.8.1 Η διάταξη ορίζει ότι το σχέδιο των λογαριασμών του παραρτήματος Γ είναι υποχρεωτικό σε ό,τι αφορά την ονοματολογία, το βαθμό ανάλυσης και συγκέντρωσης των λογαριασμών (ανάλυση – ταξινόμηση σε πρωτοβάθμιους, δευτεροβάθμιους, κλπ), καθώς και το περιεχόμενό τους, όπως αυτά καθορίζονται από τις διατάξεις του παρόντος νόμου. Συνεπώς, και σύμφωνα με τις επικρατούσες διεθνείς πρακτικές, δεν είναι υποχρεωτική η χρήση των κωδικών του προτεινόμενου σχεδίου λογαριασμών.</w:t>
        <w:br/>
      </w:r>
      <w:r>
        <w:rPr>
          <w:rFonts w:cs="Times" w:ascii="Verdana" w:hAnsi="Verdana"/>
          <w:b/>
          <w:bCs/>
          <w:sz w:val="20"/>
          <w:szCs w:val="20"/>
        </w:rPr>
        <w:br/>
        <w:t>Παράγραφος 9</w:t>
      </w:r>
      <w:r>
        <w:rPr>
          <w:rFonts w:cs="Times" w:ascii="Verdana" w:hAnsi="Verdana"/>
          <w:sz w:val="20"/>
          <w:szCs w:val="20"/>
        </w:rPr>
        <w:br/>
        <w:br/>
        <w:t>3.9.1 Οι οντότητες, με επιλογή τους, μπορούν να συνεχίσουν να χρησιμοποιούν το υπάρχον σχέδιο λογαριασμών που είναι σε ισχύ κατά την 31η Δεκεμβρίου 2014, δηλαδή το σχέδιο λογαριασμών του Π.Δ. 1123/1980 ή του Π.Δ. 148/1984 περί εφαρμογής του Κλαδικού Λογιστικού Σχεδίου Ασφαλιστικών Επιχειρήσεων ή του Π.Δ. 384/1992 περί εφαρμογής</w:t>
        <w:br/>
        <w:br/>
        <w:t>Κλαδικού Λογιστικού Σχεδίου Τραπεζών, κατά περίπτωση. Οίκοθεν νοείται ότι οι οντότητες οφείλουν να προβαίνουν στις απαραίτητες προσαρμογές και προσθήκες στο σχέδιο λογαριασμών που τηρούν για την κάλυψη των απαιτήσεων του παρόντος νόμου και των πληροφοριακών τους αναγκών.</w:t>
        <w:br/>
      </w:r>
      <w:r>
        <w:rPr>
          <w:rFonts w:cs="Times" w:ascii="Verdana" w:hAnsi="Verdana"/>
          <w:b/>
          <w:bCs/>
          <w:sz w:val="20"/>
          <w:szCs w:val="20"/>
        </w:rPr>
        <w:br/>
        <w:t>Παράγραφος 10</w:t>
      </w:r>
      <w:r>
        <w:rPr>
          <w:rFonts w:cs="Times" w:ascii="Verdana" w:hAnsi="Verdana"/>
          <w:sz w:val="20"/>
          <w:szCs w:val="20"/>
        </w:rPr>
        <w:br/>
        <w:br/>
        <w:t>3.10.1 Η παράγραφος αυτή περιγράφει το διπλογραφικό λογιστικό σύστημα για οντότητες που συντάσσουν, προαιρετικά ή υποχρεωτικά, ισολογισμό. Το σύστημα αυτό πρέπει να παρακολουθεί στα τηρούμενα αρχεία αναλυτικά κάθε συναλλαγή και γεγονός που έχει επίπτωση στα στοιχεία του ισολογισμού (περιουσιακά στοιχεία, υποχρεώσεις και στα στοιχεία της καθαρής θέσης), καθώς και στα στοιχεία της κατάστασης των αποτελεσμάτων (έσοδα, κέρδη, έξοδα και ζημίες).</w:t>
        <w:br/>
        <w:br/>
        <w:t>Ενδεικτικά, διπλογραφικό λογιστικό σύστημα εφαρμόζουν:</w:t>
        <w:br/>
        <w:br/>
        <w:t>α) ΑΕ, ΕΠΕ, ΙΚΕ και οι Ετερόρρυθμες κατά μετοχές εταιρείες,</w:t>
        <w:br/>
        <w:br/>
        <w:t>β) ΟΕ και ΕΕ των οποίων όλα τα άμεσα ή έμμεσα μέλη είναι είτε οντότητες της περ. α’ της παρ. 2 του άρθρου 1, είτε άλλες οντότητες συγκρίσιμου νομικού τύπου με τις οντότητες της περίπτωσης αυτής, δηλαδή έχουν περιορισμένη ευθύνη,</w:t>
        <w:br/>
        <w:br/>
        <w:t>γ) Οι οντότητες της παραγράφου 2(γ) του άρθρου 1 του Ν. 4308/2014, δηλαδή οι ΟΕ, ΕΕ, οι ατομικές επιχειρήσεις, οι αστικές εταιρείες κερδοσκοπικού ή μη χαρακτήρα, οι κοινωνίες αστικού δικαίου, οι δικηγορικές εταιρίες, οι κοινοπραξίες κ.λπ. με κύκλο εργασιών μεγαλύτερο από 1.500.000 ευρώ,</w:t>
        <w:br/>
        <w:br/>
        <w:t>δ) Τα μη κερδοσκοπικά Ν.Π.Ι.Δ. (σωματεία, σύλλογοι, ενώσεις προσώπων κ.λπ.,) εφόσον αποκτούν εισόδημα από επιχειρηματική δραστηριότητα, με κύκλο εργασιών μεγαλύτερο από 1.500.000 ευρώ (οντότητες της παραγράφου 2(γ) του άρθρου 1 του Ν. 4308/2014),</w:t>
        <w:br/>
        <w:br/>
        <w:t>ε) Ο πρατηριούχος υγρών καυσίμων και ο πωλητής πετρελαίου θέρμανσης (οντότητα της παραγράφου 2(γ) του άρθρου 1 του Ν. 4308/2014, δηλαδή ΟΕ, ΕΕ, ατομική επιχείρηση) με κύκλο εργασιών μεγαλύτερο από 8.000.000 ευρώ,</w:t>
        <w:br/>
        <w:br/>
        <w:t>στ) Κερδοσκοπικές ή μη οντότητες που ανήκουν στο Δημόσιο ή ελέγχονται από αυτό ή τελούν υπό την εποπτεία αυτού (Δημόσιο, Ν.Π.Δ.Δ.), οι οποίες δεν εμπίπτουν στην εφαρμογή του άρθρου 156 του Ν. 4270/2014 (Λογιστικό Σχέδιο Γενικής Κυβέρνησης),</w:t>
        <w:br/>
        <w:br/>
        <w:t>ζ) Οι συνεταιρισμοί και κάθε οντότητα που υποχρεούνται σε σύνταξη ισολογισμού από άλλη νομοθεσία.</w:t>
        <w:br/>
        <w:br/>
      </w:r>
      <w:r>
        <w:rPr>
          <w:rFonts w:cs="Times" w:ascii="Verdana" w:hAnsi="Verdana"/>
          <w:b/>
          <w:bCs/>
          <w:sz w:val="20"/>
          <w:szCs w:val="20"/>
        </w:rPr>
        <w:t>Παράγραφος 11</w:t>
        <w:br/>
      </w:r>
      <w:r>
        <w:rPr>
          <w:rFonts w:cs="Times" w:ascii="Verdana" w:hAnsi="Verdana"/>
          <w:sz w:val="20"/>
          <w:szCs w:val="20"/>
        </w:rPr>
        <w:br/>
        <w:t xml:space="preserve">3.11.1 Η διάταξη ορίζει ότι η πολύ μικρή οντότητα (καθαρός κύκλος εργασιών μέχρι 1.500.000 ευρώ) της παραγράφου 2(γ) του άρθρου 1 (ετερόρρυθμη εταιρεία, ομόρρυθμη εταιρεία, ατομική επιχείρηση, κλπ), η οποία σύμφωνα με το νόμο επιλέγει να συντάξει μόνο (συνοπτική) Κατάσταση Αποτελεσμάτων του υποδείγματος Β.6, δύναται να μην παρακολουθεί (απαλλαγή) τα στοιχεία ισολογισμού και μεταβολές αυτών (όπως αναφέρεται στην παράγραφο 2 του παρόντος άρθρου), αλλά μόνο τα στοιχεία της κατάστασης αποτελεσμάτων που περιγράφονται στην παράγραφο 1 του παρόντος άρθρου. </w:t>
        <w:br/>
        <w:br/>
        <w:t xml:space="preserve">Την ίδια δυνατότητα έχει και η οντότητα της παραγράφου 11 του άρθρου 30 (πρατήρια καυσίμων και πωλητές πετρελαίου θέρμανσης με καθαρό κύκλο εργασιών μέχρι 8.000.000 ευρώ). </w:t>
        <w:br/>
        <w:br/>
        <w:t>Σημειώνεται ότι οι οντότητες αυτές υπόκεινται στις ρυθμίσεις του άρθρου 4 του παρόντος νόμου και έχουν υποχρέωση τήρησης ορισμένων αρχείων, από τα αναφερόμενα σε εκείνο το άρθρο.</w:t>
        <w:br/>
        <w:br/>
      </w:r>
      <w:r>
        <w:rPr>
          <w:rFonts w:cs="Times" w:ascii="Verdana" w:hAnsi="Verdana"/>
          <w:b/>
          <w:bCs/>
          <w:sz w:val="20"/>
          <w:szCs w:val="20"/>
        </w:rPr>
        <w:t>Παράγραφος 12</w:t>
      </w:r>
      <w:r>
        <w:rPr>
          <w:rFonts w:cs="Times" w:ascii="Verdana" w:hAnsi="Verdana"/>
          <w:sz w:val="20"/>
          <w:szCs w:val="20"/>
        </w:rPr>
        <w:br/>
        <w:br/>
        <w:t>3.12.1 Η παράγραφος αυτή παρέχει τη δυνατότητα στην οντότητα που, σύμφωνα με το νόμο αυτό, έχει το δικαίωμα να συντάσσει μόνο Κατάσταση αποτελεσμάτων απαλλασσόμενη από την υποχρέωση σύνταξης και Ισολογισμού (δηλαδή η οντότητα της παραγράφου 11), να χρησιμοποιεί ένα κατάλληλο απλογραφικό λογιστικό σύστημα για να παρακολουθεί τα στοιχεία της κατάστασης αποτελεσμάτων (βιβλία εσόδων-εξόδων). Σημειώνεται ότι η οντότητα αυτή δύνανται να χρησιμοποιεί προαιρετικά ένα διπλογραφικό σύστημα, αντί απλογραφικού, χωρίς ωστόσο εκ του λόγου αυτού (προαιρετική χρήση διπλογραφικού συστήματος) να υποχρεούται να συντάσσει και ισολογισμό (συντάσσει μόνο κατάσταση αποτελεσμάτων).</w:t>
        <w:br/>
        <w:br/>
        <w:t>3.12.2 Εξυπακούεται ότι η καταχώρηση των συναλλαγών και γεγονότων στο απλογραφικό σύστημα γίνεται κατά τα οριζόμενα στο άρθρο 5, με τάξη, πληρότητα και ορθότητα. Ιδιαίτερα, καταχωρείται η ημερομηνία έκδοσης ή λήψης του σχετικού παραστατικού της συναλλαγής ή του γεγονότος, με σύστημα που διασφαλίζει τη μοναδική σύνδεση, προς κάθε κατεύθυνση, μεταξύ συναλλαγής/γεγονότος – παραστατικού – εγγραφής (καταχώρηση).</w:t>
        <w:br/>
        <w:br/>
        <w:t>3.12.3 Όπου άλλοι νόμοι χρησιμοποιούν τους όρους «Απλοποιημένα Λογιστικά Πρότυπα» ή</w:t>
        <w:br/>
        <w:br/>
        <w:t>«Βιβλία Εσόδων-Εξόδων» ή «Βιβλία Β’ Κατηγορίας» ή «Απλογραφικά βιβλία», είναι προφανές ότι αναφέρονται στο απλογραφικό λογιστικό σύστημα της παραγράφου 12 του άρθρου 3.</w:t>
        <w:br/>
        <w:br/>
        <w:t>3.12.4 Η διάκριση των διαφόρων εσόδων σε κατηγορίες (υποπαράγραφος 12α), είναι σημαντική ως πληροφορία της διοίκησης αλλά εξυπηρετεί και ελεγκτικούς σκοπούς. Η ομαδοποίηση των πωλήσεων δύναται να γίνεται και από το πληροφοριακό σύστημα της επιχείρησης, ή με οποιοδήποτε πρόσφορο τρόπο, χωρίς να απαιτείται ιδιαίτερη καταχώρηση, ανά παραστατικό και ανά κατηγορία εσόδου. Σημειώνεται ότι σε κάθε περίπτωση το λογιστικό σύστημα της οντότητας πρέπει να καλύπτει τις απαιτήσεις της νομοθεσίας περί Φ.Π.Α ή άλλης νομοθεσίας.</w:t>
        <w:br/>
        <w:br/>
        <w:t>3.12.5 Οίκοθεν νοείται ότι καταχωρούνται αφαιρετικά των εσόδων τα σχετικά μειωτικά στοιχεία αυτών (εκπτώσεις, επιστροφές, κλπ).</w:t>
        <w:br/>
        <w:br/>
        <w:t>3.12.6 Συνήθεις κατηγορίες κερδών είναι τα κέρδη από πώληση ενσώματων ή άυλων παγίων στοιχείων ή χρηματοοικονομικών στοιχείων, συναλλαγματικές διαφορές, κλπ.</w:t>
        <w:br/>
        <w:br/>
        <w:t>3.12.7 Συνήθεις κατηγορίες ζημιών είναι οι ζημιές από πώληση ή καταστροφή ή απομείωση ενσώματων ή άυλων παγίων στοιχείων, ή από πώληση ή απομείωση χρηματοοικονομικών στοιχείων, συναλλαγματικές διαφορές, κλπ.</w:t>
        <w:br/>
        <w:br/>
        <w:t>3.12.8 Τα κονδύλια του στοιχείου (στ) αναφέρονται στα προς απόδοση (όπου συντρέχει περίπτωση) ποσά (π.χ. Φ.Π.Α, δημοτικοί φόροι, διάφορα τέλη, κλπ.). Σημειώνεται ότι τα σχετικά ποσά δύναται να προκύπτουν συγκεντρωτικά, ως ποσοστό της βάσης υπολογισμού τους (π.χ. ως ποσοστό επί των πωλήσεων) με μία εγγραφή για την περίοδο που αφορούν.</w:t>
        <w:br/>
        <w:br/>
        <w:t>3.12.9 Συνοπτικά, απλογραφικό λογιστικό σύστημα εφαρμόζουν οι πολύ μικρές οντότητες της παρ. 2γ του άρθρου 1 που δεν συντάσσουν ισολογισμό. Ενδεικτικά:</w:t>
        <w:br/>
        <w:br/>
        <w:t>α) Οι ομόρρυθμες εταιρείες, οι ετερόρρυθμες εταιρείες, οι ατομικές επιχειρήσεις, οι αστικές εταιρείες κερδοσκοπικού ή μη χαρακτήρα, οι κοινωνίες αστικού δικαίου, οι δικηγορικές εταιρίες, οι κοινοπραξίες, καθώς και οποιαδήποτε άλλη οντότητα του ιδιωτικού τομέα, που αποκτά εισόδημα από επιχειρηματική δραστηριότητα, με κύκλο εργασιών μέχρι και 1.500.000 ευρώ (οντότητες της παραγράφου 2(γ) του άρθρου 1 του Ν. 4308/2014).</w:t>
        <w:br/>
        <w:br/>
        <w:t>β) Ο πωλητής (εμπορία) υγρών καυσίμων (ΟΕ, ΕΕ, ατομική επιχείρηση) με κύκλο εργασιών μέχρι και 8.000.000 ευρώ. Διευκρινίζεται ότι η εμπορία υγραερίου εμπίπτει στη δραστηριότητα των πρατηρίων υγρών καυσίμων, δεδομένου ότι το υγραέριο διατίθεται ως καύσιμο από τα εν λόγω πρατήρια με τον ίδιο τρόπο όπως η βενζίνη και το πετρέλαιο κίνησης. Συνεπώς, συνυπολογίζονται στο όριο των 8.000.000 ευρώ από πωλήσεις υγρών καυσίμων (κίνησης – θέρμανσης) και οι πωλήσεις υγραερίου. Διευκρινίζεται επίσης ότι τα προαναφερόμενα όρια ισχύουν γενικά για την οντότητα, συνεπώς, όποιος διατηρεί και άλλο κλάδο πώλησης αγαθών ή παροχής υπηρεσιών, δηλαδή ασκεί και άλλες δραστηριότητες, για την ένταξη σε κατηγορία βιβλίων λαμβάνεται το σύνολο του κύκλου εργασιών από όλες τις δραστηριότητες.</w:t>
        <w:br/>
        <w:br/>
        <w:t>γ) Τα μη κερδοσκοπικά Ν.Π.Ι.Δ. (σωματεία, σύλλογοι, ενώσεις προσώπων κ.λπ.), εφόσον αποκτούν εισόδημα από επιχειρηματική δραστηριότητα, με κύκλο εργασιών μέχρι και 1.500.000 ευρώ.</w:t>
        <w:br/>
        <w:br/>
        <w:t>δ) Ειδικώς, οι παρακάτω οντότητες οι οποίες σύμφωνα με τις διατάξεις της παραγράφου 13 του άρθρου 30 του παρόντος νόμου συντάσσουν μόνο συνοπτική κατάσταση αποτελεσμάτων, ανεξαρτήτως μεγέθους:</w:t>
        <w:br/>
        <w:br/>
        <w:t>δ1) Οι αλλοδαπές επιχειρήσεις που εγκαθίστανται στην Ελλάδα με βάση του νόμους 89/1967 (ΦΕΚ Α’ 132) και 378/1968 (ΦΕΚ Α’ 82), όπως επίσης και κάθε επιχείρηση που έχει υπαχθεί στους ίδιους νόμους. Οίκοθεν νοείται ότι οποιαδήποτε αναφορά στον Α.Ν. 89/1967 καταλαμβάνει και το Ν. 27/1975 (ΦΕΚ</w:t>
        <w:br/>
        <w:br/>
        <w:t>Α 77), όπως άλλωστε προκύπτει και από τη διάταξη του άρθρου 34 του Ν. 3427/2005 (ΦΕΚ Α 312).</w:t>
        <w:br/>
        <w:br/>
        <w:t>δ2) Τα υποκαταστήματα των αλλοδαπών αεροπορικών επιχειρήσεων που λειτουργούν στην Ελλάδα, εφόσον, σύμφωνα με την ισχύουσα φορολογική νομοθεσία, απαλλάσσονται από φόρο εισοδήματος.</w:t>
        <w:br/>
        <w:br/>
        <w:t>δ3) Ο εκμεταλλευτής πλοίου δεύτερης κατηγορίας του άρθρου 3 του Ν. 27/1975.</w:t>
        <w:br/>
        <w:br/>
        <w:t>3.12.10 Σημειώνεται ότι οι ατομικές επιχειρήσεις, οι οποίες με τις διατάξεις του Κ.Φ.Α.Σ. απαλλάσσονταν από τη τήρηση βιβλίων και την έκδοση στοιχείων λιανικής λόγω ύψους ακαθαρίστων εσόδων της προηγούμενης διαχειριστικής περιόδου (όριο 5.000 ευρώ), εφεξής απαλλάσσονται μόνο από την τήρηση λογιστικών βιβλίων, σύμφωνα με απόφαση του Γενικού Γραμματέα Δημοσίων Εσόδων. Οι οντότητες αυτές υποχρεούνται, για σκοπούς φορολογίας εισοδήματος, σε έκδοση στοιχείων λιανικής, χωρίς ωστόσο να απαιτείται η χρήση φορολογικού ηλεκτρονικού μηχανισμού.</w:t>
        <w:br/>
        <w:br/>
      </w:r>
      <w:r>
        <w:rPr>
          <w:rFonts w:cs="Times" w:ascii="Verdana" w:hAnsi="Verdana"/>
          <w:i/>
          <w:iCs/>
          <w:sz w:val="20"/>
          <w:szCs w:val="20"/>
        </w:rPr>
        <w:t>Λοιπές επεξηγήσεις</w:t>
      </w:r>
      <w:r>
        <w:rPr>
          <w:rFonts w:cs="Times" w:ascii="Verdana" w:hAnsi="Verdana"/>
          <w:sz w:val="20"/>
          <w:szCs w:val="20"/>
        </w:rPr>
        <w:br/>
        <w:br/>
        <w:t>3.1 Από τις διατάξεις του παρόντος νόμου δεν προκύπτει υποχρέωση τήρησης ιδιαίτερων λογιστικών αρχείων για τα υποκαταστήματα. Η λογιστική παρακολούθηση των υποκαταστημάτων μπορεί να διενεργείται από το λογιστικό σύστημα της οντότητας σύμφωνα με τις καθιερωμένες λογιστικές πρακτικές.</w:t>
        <w:br/>
        <w:br/>
        <w:t>3.2 Δαπάνες που πραγματοποιούνται από ιδρυτή οντότητας πριν από τη σύστασή της στο όνομά του αλλά ρητά και τεκμηριωμένα για λογαριασμό της, μεταφέρονται στα αρχεία της οντότητας μετά τη σύστασή της.</w:t>
        <w:br/>
        <w:br/>
        <w:t>3.3 Επί προαιρετικής ένταξης στο διπλογραφικό σύστημα, η οντότητα δύναται να επανέλθει στο απλογραφικό οποτεδήποτε και χωρίς κανένα περιορισμό. Ωστόσο, διευκρινίζεται ότι δεν επιτρέπεται η αλλαγή λογιστικού συστήματος στη διάρκεια μιας ετήσιας (διαχειριστικής) περιόδου (φορολογικό έτος).</w:t>
        <w:br/>
        <w:br/>
        <w:t>3.4 Η τήρηση τόσο του απλογραφικού όσο και του διπλογραφικού συστήματος γίνεται σε κάθε περίπτωση σύμφωνα με τη θεμελιώδη αρχή του δεδουλευμένου (accrual assumption) κατά την παράγραφο 1 του άρθρου 17 του παρόντος νόμου. Δηλαδή,</w:t>
        <w:br/>
        <w:br/>
        <w:t>αναγνωρίζονται και καταχωρούνται οι επιπτώσεις των συναλλαγών και γεγονότων όταν προκύπτουν και όχι όταν διακανονίζονται ταμειακά.</w:t>
        <w:br/>
        <w:br/>
      </w:r>
      <w:r>
        <w:rPr>
          <w:rFonts w:cs="Times" w:ascii="Verdana" w:hAnsi="Verdana"/>
          <w:b/>
          <w:bCs/>
          <w:sz w:val="20"/>
          <w:szCs w:val="20"/>
        </w:rPr>
        <w:t xml:space="preserve">Άρθρα 4 Άλλα λογιστικά αρχεία </w:t>
      </w:r>
      <w:r>
        <w:rPr>
          <w:rFonts w:cs="Times" w:ascii="Verdana" w:hAnsi="Verdana"/>
          <w:sz w:val="20"/>
          <w:szCs w:val="20"/>
        </w:rPr>
        <w:br/>
        <w:br/>
      </w:r>
      <w:r>
        <w:rPr>
          <w:rFonts w:cs="Times" w:ascii="Verdana" w:hAnsi="Verdana"/>
          <w:b/>
          <w:bCs/>
          <w:sz w:val="20"/>
          <w:szCs w:val="20"/>
        </w:rPr>
        <w:t>Παράγραφος 4</w:t>
      </w:r>
      <w:r>
        <w:rPr>
          <w:rFonts w:cs="Times" w:ascii="Verdana" w:hAnsi="Verdana"/>
          <w:sz w:val="20"/>
          <w:szCs w:val="20"/>
        </w:rPr>
        <w:br/>
        <w:br/>
        <w:t>4.1 Στα αρχεία που αναφέρονται στο άρθρο αυτό καταγράφονται αναλυτικά τα στοιχεία ισολογισμού, με ημερομηνία αναφοράς την ημερομηνία τέλους της περιόδου αναφοράς (ημερομηνία του ισολογισμού).</w:t>
        <w:br/>
        <w:br/>
      </w:r>
      <w:r>
        <w:rPr>
          <w:rFonts w:cs="Times" w:ascii="Verdana" w:hAnsi="Verdana"/>
          <w:b/>
          <w:bCs/>
          <w:sz w:val="20"/>
          <w:szCs w:val="20"/>
        </w:rPr>
        <w:t>Παράγραφος 4</w:t>
      </w:r>
      <w:r>
        <w:rPr>
          <w:rFonts w:cs="Times" w:ascii="Verdana" w:hAnsi="Verdana"/>
          <w:sz w:val="20"/>
          <w:szCs w:val="20"/>
        </w:rPr>
        <w:br/>
        <w:br/>
        <w:t>4.4.1 Καθιερώνεται η δυνατότητα προσδιορισμού της ποσότητας των αποθεμάτων με αξιόπιστες και τεκμηριωμένες έμμεσες τεχνικές. Τεκμηριωμένες είναι οι τεχνικές που είναι γενικά αποδεκτές στην διεθνή πρακτική. Στόχος της διάταξης είναι η επίτευξη εύλογης διασφάλισης αναφορικά με την προσδιοριζόμενη ποσότητα αποθεμάτων κατ’ είδος κατά την ημερομηνία του ισολογισμού, λαμβάνοντας υπόψη τις δυσχέρειες και το κόστος ακριβούς καταμέτρησης. Δηλαδή επιδιώκεται η αξιοπιστία της μέτρησης της ποσότητας και ταυτόχρονα ο περιορισμός του κόστους και η υπέρβαση δυσχερειών.</w:t>
        <w:br/>
        <w:br/>
        <w:t>4.4.2 Μια σημαντική παράμετρος που επηρεάζει την κρίση περί αξιοπιστίας των έμμεσων τεχνικών προσδιορισμού της ποσότητας των αποθεμάτων είναι το είδος των δικλίδων που χρησιμοποιεί η οντότητα για να παρακολουθεί και να ελέγχει τα παραλαμβανόμενα και αποστελλόμενα αποθέματα, σύμφωνα με την παράγραφο 8 του άρθρου 5. Παράδειγμα τέτοιας δικλίδας είναι η τήρηση, κατ’ επιλογή της οντότητας, αναλυτικού αρχείου ποσοτικής διακίνησης για εισερχόμενα ή / και αποστελλόμενα ή πωλούμενα αγαθά. Στην κρίση για την απαιτούμενη αξιοπιστία των έμμεσων τεχνικών λαμβάνεται υπόψη το κατά πόσο οι τεχνικές είναι καθιερωμένες στη διεθνή πρακτική. Σε κάθε περίπτωση, λαμβάνεται υπόψη η ιδιαίτερη φύση των αποθεμάτων (π.χ. καύσιμα, ζώντα ψάρια, ορυκτά αποθέματα) για τον προσδιορισμό κατάλληλων έμμεσων τεχνικών προσδιορισμού της ποσότητας αυτών.</w:t>
        <w:br/>
        <w:br/>
        <w:t>4.4.3 Όταν, κατ’ απόλυτη επιλογή της οντότητας, τηρείται ηλεκτρονικό αρχείο ποσοτικής διακίνησης παραλαμβανόμενων και αποστελλόμενων αγαθών, η διενέργεια φυσικής καταμέτρησης στο τέλος της περιόδου αναφοράς (ημερομηνία ισολογισμού) δύναται να αντικαθίσταται από τη λειτουργία αξιόπιστου συστήματος κυλιόμενων απογραφών για διαφορετικές κάθε φορά ομάδες αποθεμάτων στη διάρκεια της περιόδου, ώστε συνολικά να παρέχεται η απαιτούμενη διασφάλιση περί της αξιοπιστίας των ποσοτήτων των αποθεμάτων.</w:t>
        <w:br/>
        <w:br/>
        <w:t>4.4.4 Ορισμένες έμμεσες τεχνικές παρακάμπτουν τον προσδιορισμό της ποσότητας των αποθεμάτων και προσδιορίζουν κατ’ ευθείαν την αξία του τελικού αποθέματος και του κόστους πωληθέντων, περίπτωση στην οποία δεν απαιτείται ποσοτική καταμέτρηση των αποθεμάτων. Άλλες τεχνικές χρησιμοποιούνται για την εκτίμηση της ποσότητας του τελικού αποθέματος, και ακολουθεί η επιμέτρηση ως ξεχωριστή διαδικασία.</w:t>
        <w:br/>
      </w:r>
      <w:r>
        <w:rPr>
          <w:rFonts w:cs="Times" w:ascii="Verdana" w:hAnsi="Verdana"/>
          <w:b/>
          <w:bCs/>
          <w:sz w:val="20"/>
          <w:szCs w:val="20"/>
        </w:rPr>
        <w:br/>
        <w:t>Ενδεικτικά παραδείγματα έμμεσων τεχνικών</w:t>
        <w:br/>
        <w:br/>
        <w:t>Παράδειγμα 4.4.1–Η μέθοδος της λιανικής τιμής (retail method)</w:t>
      </w:r>
      <w:r>
        <w:rPr/>
        <w:br/>
        <w:br/>
        <w:t>Η μέθοδος αυτή προσδιορίζει κατ’ ευθείαν την αξία του τελικού αποθέματος και του κόστους πωληθέντων, χωρίς να προσδιορίζει την ποσότητα του τελικού αποθέματος. Η μέθοδος αυτή χρησιμοποιείται, με διάφορες παραλλαγές, από επιχειρήσεις που εμπορεύονται μεγάλες ποσότητες ειδών που πωλούνται λιανικά με σχετικά σταθερά ποσοστά κέρδους επί της τιμής κτήσεως. Η μέθοδος αυτή λειτουργεί σύμφωνα με το κατωτέρω γενικό παράδειγμα:</w:t>
        <w:br/>
      </w:r>
    </w:p>
    <w:tbl>
      <w:tblPr>
        <w:tblW w:w="10035" w:type="dxa"/>
        <w:jc w:val="left"/>
        <w:tblInd w:w="1" w:type="dxa"/>
        <w:tblLayout w:type="fixed"/>
        <w:tblCellMar>
          <w:top w:w="0" w:type="dxa"/>
          <w:left w:w="15" w:type="dxa"/>
          <w:bottom w:w="0" w:type="dxa"/>
          <w:right w:w="15" w:type="dxa"/>
        </w:tblCellMar>
      </w:tblPr>
      <w:tblGrid>
        <w:gridCol w:w="6342"/>
        <w:gridCol w:w="1915"/>
        <w:gridCol w:w="1778"/>
      </w:tblGrid>
      <w:tr>
        <w:trPr>
          <w:trHeight w:val="300" w:hRule="atLeast"/>
        </w:trPr>
        <w:tc>
          <w:tcPr>
            <w:tcW w:w="6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Κόστος</w:t>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Aξία Λιανικής</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ρχικό απόθεμα</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00,00</w:t>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30,00</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γορές περιόδου</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230,00</w:t>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586,70</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προς πώληση</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330,00</w:t>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716,70</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ωλήσεις περιόδου (σε τιμές λιανικής)</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200,00</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πόθεμα τέλους σε τιμές λιανικής</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516,70</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Ποσοστό κέρδους λιανικής τιμής =[1-(1.330/1.716,70)]</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0,2253</w:t>
            </w:r>
          </w:p>
        </w:tc>
      </w:tr>
      <w:tr>
        <w:trPr>
          <w:trHeight w:val="315" w:hRule="atLeast"/>
        </w:trPr>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Απόθεμα τέλους σε κόστος κτήσης = [516,70*(1-0,2253)] </w:t>
            </w:r>
          </w:p>
        </w:tc>
        <w:tc>
          <w:tcPr>
            <w:tcW w:w="191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400,29</w:t>
            </w:r>
          </w:p>
        </w:tc>
      </w:tr>
    </w:tbl>
    <w:p>
      <w:pPr>
        <w:pStyle w:val="Normal"/>
        <w:rPr/>
      </w:pPr>
      <w:r>
        <w:rPr>
          <w:rFonts w:cs="Times" w:ascii="Verdana" w:hAnsi="Verdana"/>
          <w:sz w:val="20"/>
          <w:szCs w:val="20"/>
        </w:rPr>
        <w:br/>
        <w:br/>
      </w:r>
      <w:r>
        <w:rPr>
          <w:rFonts w:cs="Times" w:ascii="Verdana" w:hAnsi="Verdana"/>
          <w:b/>
          <w:bCs/>
          <w:sz w:val="20"/>
          <w:szCs w:val="20"/>
        </w:rPr>
        <w:t xml:space="preserve">Σημειώσεις </w:t>
      </w:r>
      <w:r>
        <w:rPr>
          <w:rFonts w:cs="Times" w:ascii="Verdana" w:hAnsi="Verdana"/>
          <w:sz w:val="20"/>
          <w:szCs w:val="20"/>
        </w:rPr>
        <w:br/>
        <w:br/>
        <w:t>1. Στο ανωτέρω παράδειγμα, το αρχικό απόθεμα διαφέρει από τις αγορές ως προς τη σύνθεση – ποσοστό μικτού κέρδους.</w:t>
        <w:br/>
        <w:br/>
        <w:t>2. Το ποσό του αρχικού αποθέματος και των αγορών της περιόδου σε αξίες λιανικής έχει προκύψει πολλαπλασιάζοντας το κόστος κτήσης με το ποσοστό μικτού κέρδους.</w:t>
        <w:br/>
        <w:br/>
        <w:t>Παράδειγμα 4.4.2–Χρήση στατιστικών μεθόδων προσδιορισμού της ποσότητας αποθεμάτων</w:t>
        <w:br/>
        <w:br/>
        <w:t>Η μέθοδος αυτή χρησιμοποιείται για την μέτρηση της ποσότητας των αποθεμάτων στο τέλος της περιόδου σε περιπτώσεις που η μέθοδος της φυσικής καταμέτρησης είναι πρακτικά αδύνατη, όπως για παράδειγμα η μέτρηση της ποσότητας της ιχθυομάζας των ιχθυοτροφείων. Με βάση την μέθοδο αυτή, η αρχική ποσότητα ιχθύων που τοποθετείται σε έναν κλωβό εκτροφής, μετατρέπεται σε κάθε ημερομηνία που επιδιώκεται απογραφή, σε ποσότητα και ιχθυομάζα, λαμβάνοντας υπόψη διάφορους παράγοντες, όπως τις επικρατούσες περιβαλλοντικές συνθήκες που επηρεάζουν την ανάπτυξη των ιχθύων, τις αναλωθείσες ιχθυοτροφές και τα ποσοστά θνησιμότητας. Τα αποτελέσματα της μεθόδου επαληθεύονται εκ των υστέρων κατά την συλλογή των ιχθύων (εξαλίευση).</w:t>
        <w:br/>
        <w:br/>
      </w:r>
      <w:r>
        <w:rPr>
          <w:rFonts w:cs="Times" w:ascii="Verdana" w:hAnsi="Verdana"/>
          <w:b/>
          <w:bCs/>
          <w:sz w:val="20"/>
          <w:szCs w:val="20"/>
        </w:rPr>
        <w:t>Παράδειγμα 4.4.3–Προσεγγιστικές τεχνικές σε παρεμφερή αποθέματα</w:t>
      </w:r>
      <w:r>
        <w:rPr>
          <w:rFonts w:cs="Times" w:ascii="Verdana" w:hAnsi="Verdana"/>
          <w:sz w:val="20"/>
          <w:szCs w:val="20"/>
        </w:rPr>
        <w:br/>
        <w:br/>
        <w:t>Σε περίπτωση αποθεμάτων παρεμφερούς είδους, μεγάλου αριθμού και μικρής διαφοράς αξίας ανά τεμάχιο μεταξύ τους, είναι δυνατόν η καταμέτρηση να γίνεται σε γενικές κατηγορίες και με τη χρήση μέσης τιμής, εφόσον δεν υπάρχει σημαντική επίπτωση στις χρηματοοικονομικές καταστάσεις.</w:t>
        <w:br/>
        <w:br/>
        <w:t>4.4.5 Οι ρυθμίσεις της παραγράφου 4 του παρόντος άρθρου, όπως και της σχετικής παραγράφου 2 του άρθρου 6, δύναται να εφαρμοστούν και για τον προσδιορισμό της ποσότητας των αποθεμάτων της 31ης Δεκεμβρίου 2014. Διευκρινίζεται ότι αυτό αφορά μόνο τον προσδιορισμό της ποσότητας και όχι και την επιμέτρηση των αποθεμάτων τέλους της χρήσεως 2014, που θα γίνει με τους ισχύοντες κατά την 31η Δεκεμβρίου 2014, κανόνες.</w:t>
        <w:br/>
        <w:br/>
      </w:r>
      <w:r>
        <w:rPr>
          <w:rFonts w:cs="Times" w:ascii="Verdana" w:hAnsi="Verdana"/>
          <w:b/>
          <w:bCs/>
          <w:sz w:val="20"/>
          <w:szCs w:val="20"/>
        </w:rPr>
        <w:t>Παράγραφος 5</w:t>
      </w:r>
      <w:r>
        <w:rPr>
          <w:rFonts w:cs="Times" w:ascii="Verdana" w:hAnsi="Verdana"/>
          <w:sz w:val="20"/>
          <w:szCs w:val="20"/>
        </w:rPr>
        <w:br/>
        <w:br/>
        <w:t>4.5.1 Καθιερώνεται η υποχρέωση της οντότητας για παρακολούθηση κατ’ είδος και ποσότητα, διακεκριμένα κατά αποθηκευτικό χώρο, των αποθεμάτων τρίτων. Η διάταξη αναφέρεται σε εμπορεύσιμα αγαθά, δηλαδή δεν συμπεριλαμβάνει εγγυοδοσίες (επιστρεπτέα είδη συσκευασίας, παλέτες, κενές φιάλες, κλπ.). Η παρακολούθηση δύναται να γίνεται με οποιοδήποτε πρόσφορο τρόπο και να προκύπτει από οποιοδήποτε τηρούμενο αρχείο. Διευκρινίζεται ότι δεν απαιτείται φυσική καταμέτρηση των σχετικών αποθεμάτων. Θεσπίζεται μόνο η υποχρέωση παρακολούθησης αυτών των αποθεμάτων, ώστε η οντότητα να δύναται να τεκμηριώνει τα αποθέματα αυτής της κατηγορίας που βρίσκονται στην κατοχή της (για παράδειγμα, τηρώντας με τάξη και πληρότητα το σύνολο των λαμβανόμενων και εκδιδόμενων παραστατικών διακίνησης ή ενημερώνοντας επιπρόσθετα άλλα αρχεία).</w:t>
        <w:br/>
      </w:r>
      <w:r>
        <w:rPr>
          <w:rFonts w:cs="Times" w:ascii="Verdana" w:hAnsi="Verdana"/>
          <w:b/>
          <w:bCs/>
          <w:sz w:val="20"/>
          <w:szCs w:val="20"/>
        </w:rPr>
        <w:br/>
        <w:t>Παράγραφος 10</w:t>
      </w:r>
      <w:r>
        <w:rPr>
          <w:rFonts w:cs="Times" w:ascii="Verdana" w:hAnsi="Verdana"/>
          <w:sz w:val="20"/>
          <w:szCs w:val="20"/>
        </w:rPr>
        <w:br/>
        <w:br/>
        <w:t>4.10.1 Δεν απαιτείται η τήρηση ξεχωριστού αρχείου για τις πληροφορίες του άρθρου 4, όταν οι ίδιες πληροφορίες είναι διαθέσιμες από άλλα αρχεία που τηρεί η οντότητα ή από συνδυασμό αρχείων.</w:t>
        <w:br/>
        <w:br/>
      </w:r>
      <w:r>
        <w:rPr>
          <w:rFonts w:cs="Times" w:ascii="Verdana" w:hAnsi="Verdana"/>
          <w:b/>
          <w:bCs/>
          <w:sz w:val="20"/>
          <w:szCs w:val="20"/>
        </w:rPr>
        <w:t>Λοιπές επεξηγήσεις</w:t>
        <w:br/>
      </w:r>
      <w:r>
        <w:rPr>
          <w:rFonts w:cs="Times" w:ascii="Verdana" w:hAnsi="Verdana"/>
          <w:sz w:val="20"/>
          <w:szCs w:val="20"/>
        </w:rPr>
        <w:br/>
        <w:t xml:space="preserve">4.01 Σημειώνεται ότι οι οντότητες της περίπτωσης 2(γ) του άρθρου 1 που, σύμφωνα με το νόμο, συντάσσουν μόνο κατάσταση αποτελεσμάτων (απαλλασσόμενες από την υποχρέωση σύνταξης ισολογισμού), δεν έχουν υποχρέωση τήρησης των αρχείων των παραγράφων 6 (Αρχείο λοιπών περιουσιακών στοιχείων), 7 (Αρχείο λογαριασμών καθαρής θέσης) και 8 (Αρχείο λογαριασμών </w:t>
      </w:r>
      <w:r>
        <w:rPr>
          <w:rFonts w:cs="Times" w:ascii="Verdana" w:hAnsi="Verdana"/>
          <w:b/>
          <w:bCs/>
          <w:sz w:val="20"/>
          <w:szCs w:val="20"/>
        </w:rPr>
        <w:t>υποχρεώσεων) του παρόντος άρθρου.</w:t>
        <w:br/>
        <w:br/>
        <w:t xml:space="preserve">Άρθρο 5: Διασφάλιση αξιοπιστίας λογιστικού συστήματος </w:t>
        <w:br/>
        <w:br/>
        <w:t>Παράγραφος 1</w:t>
      </w:r>
      <w:r>
        <w:rPr>
          <w:rFonts w:cs="Times" w:ascii="Verdana" w:hAnsi="Verdana"/>
          <w:sz w:val="20"/>
          <w:szCs w:val="20"/>
        </w:rPr>
        <w:br/>
        <w:br/>
        <w:t>5.1.1 Η παράγραφος αυτή αναθέτει την ευθύνη της τήρησης αξιόπιστου λογιστικού συστήματος και κατάλληλων λογιστικών αρχείων για τη σύνταξη των χρηματοοικονομικών καταστάσεων και άλλων πληροφοριών στη διοίκηση της οντότητας. Κρίσιμης σημασίας είναι το γεγονός ότι το λογιστικό σύστημα και τα λογιστικά αρχεία εξετάζονται ως προς την αξιοπιστία τους ως ενιαίο σύνολο και όχι αποσπασματικά τα επιμέρους συστατικά.</w:t>
        <w:br/>
        <w:br/>
        <w:t>5.1.2 Η αξιοπιστία του λογιστικού συστήματος συναρτάται με την υποχρέωση για εύλογη παρουσίαση των χρηματοοικονομικών καταστάσεων, καθώς και την εκπλήρωση των απαιτήσεων της φορολογικής νομοθεσίας. Δηλαδή, η αξιοπιστία του λογιστικού συστήματος και των λογιστικών αρχείων, δεν θίγεται από αποσπασματική εξέταση κάποιων στοιχείων τους, εφόσον από τη συνολική θεώρηση επιτυγχάνονται οι προαναφερθέντες στόχοι.</w:t>
        <w:br/>
        <w:br/>
      </w:r>
      <w:r>
        <w:rPr>
          <w:rFonts w:cs="Times" w:ascii="Verdana" w:hAnsi="Verdana"/>
          <w:b/>
          <w:bCs/>
          <w:sz w:val="20"/>
          <w:szCs w:val="20"/>
        </w:rPr>
        <w:t>Παράγραφος 4</w:t>
      </w:r>
      <w:r>
        <w:rPr>
          <w:rFonts w:cs="Times" w:ascii="Verdana" w:hAnsi="Verdana"/>
          <w:sz w:val="20"/>
          <w:szCs w:val="20"/>
        </w:rPr>
        <w:br/>
        <w:br/>
        <w:t>5.4.1 Η παράγραφος αυτή απαιτεί την έγκριση και την υπογραφή των χρηματοοικονομικών καταστάσεων κάθε οντότητας υποκείμενης στον παρόντα νόμο, προ της έκδοσής τους, από το αρμόδιο κατά περίπτωση όργανο διοίκησης της οντότητας και τον κατά το νόμο υπεύθυνο λογιστή. Στόχος της διάταξης αυτής είναι η αξιοπιστία των χρηματοοικονομικών καταστάσεων με την ανάληψη της σχετικής ευθύνης.</w:t>
        <w:br/>
        <w:br/>
      </w:r>
      <w:r>
        <w:rPr>
          <w:rFonts w:cs="Times" w:ascii="Verdana" w:hAnsi="Verdana"/>
          <w:b/>
          <w:bCs/>
          <w:sz w:val="20"/>
          <w:szCs w:val="20"/>
        </w:rPr>
        <w:t>Παράγραφος 5</w:t>
      </w:r>
      <w:r>
        <w:rPr>
          <w:rFonts w:cs="Times" w:ascii="Verdana" w:hAnsi="Verdana"/>
          <w:sz w:val="20"/>
          <w:szCs w:val="20"/>
        </w:rPr>
        <w:br/>
        <w:br/>
        <w:t>5.5.1 Η παράγραφος αυτή καθιερώνει τη γενική υποχρέωση της οντότητας να τεκμηριώνει επαρκώς με κατάλληλα παραστατικά (τεκμήρια) κάθε συναλλαγή ή γεγονός που καταχωρείται στα λογιστικά της αρχεία (βιβλία).</w:t>
        <w:br/>
      </w:r>
      <w:r>
        <w:rPr>
          <w:rFonts w:cs="Times" w:ascii="Verdana" w:hAnsi="Verdana"/>
          <w:b/>
          <w:bCs/>
          <w:sz w:val="20"/>
          <w:szCs w:val="20"/>
        </w:rPr>
        <w:br/>
        <w:t>Παράγραφος 7</w:t>
      </w:r>
      <w:r>
        <w:rPr>
          <w:rFonts w:cs="Times" w:ascii="Verdana" w:hAnsi="Verdana"/>
          <w:sz w:val="20"/>
          <w:szCs w:val="20"/>
        </w:rPr>
        <w:br/>
        <w:br/>
        <w:t>5.7.1 Η παράγραφος αυτή αναθέτει στην διοίκηση της οντότητας τη θέση σε λειτουργία κατάλληλων δικλίδων αναφορικά με την τεκμηρίωση των συναλλαγών και τη δυνατότητα συσχέτισης των συναλλαγών με τα λογιστικά αρχεία και τις χρηματοοικονομικές καταστάσεις. Περαιτέρω, η ίδια παράγραφος απαιτεί τη θέση σε λειτουργία δικλίδων με στόχο την εύλογη διασφάλιση της αυθεντικότητας των παραστατικών των συναλλαγών και την ακεραιότητα του περιεχομένου τους, με σκοπό την επιβεβαίωση της προέλευσής τους και την τεκμηρίωση της συναλλαγής.</w:t>
        <w:br/>
        <w:br/>
        <w:t>5.7.2 Με τον όρο «ακεραιότητα του περιεχομένου» νοείται ότι το περιεχόμενο ενός παραστατικού (λογιστικού στοιχείου, π.χ. τιμολογίου) δεν έχει αλλοιωθεί, σε σχέση με ό,τι προδιαγράφει ο παρών νόμος ή με ό,τι καθορίσθηκε από τον εκδότη του εν λόγω παραστατικού. Η προέλευση του παραστατικού αναφέρεται στη διασφάλιση της ταυτότητας του εκδότη του παραστατικού ή του προμηθευτή αναλόγως. Πλήρεις ορισμοί αυτών των εννοιών παρατίθενται στο Παράρτημα Α (Γλωσσάριο όρων).</w:t>
        <w:br/>
        <w:br/>
        <w:t>5.7.3 Από τη διάταξη της περίπτωσης (β) της παραγράφου 7 προκύπτει ότι τα διάφορα έσοδα και έξοδα της οντότητας δύνανται να καταχωρούνται στα λογιστικά βιβλία του απλογραφικού λογιστικού συστήματος ή του διπλογραφικού λογιστικού συστήματος (ημερολόγιο, καθολικό) με συγκεντρωτική εγγραφή, εφόσον ανάλυση (απαιτούμενες αναλυτικές πληροφορίες) προκύπτει από άλλα τηρούμενα βοηθητικά αρχεία, καταστάσεις, κλπ. της οντότητας, και με την προϋπόθεση ότι διασφαλίζεται η δυνατότητα διενέργειας οποιουδήποτε ελέγχου με αποτελεσματικό τρόπο.</w:t>
        <w:br/>
        <w:br/>
        <w:t>5.7.4 Ιδιαίτερα, για τις πολύ μικρές οντότητες της παραγράφου 2(γ) του άρθρου 1 που χρησιμοποιούν απλογραφικό σύστημα, από το συνδυασμό των διατάξεων του άρθρου αυτού και των διατάξεων του άρθρου 12 προκύπτει ότι για τις λιανικές πωλήσεις με τη χρήση φορολογικών μηχανισμών (παράγραφοι 8 και 9 του άρθρου 12) η σχετική καταχώρηση στα λογιστικά βιβλία δύναται να διενεργείται με μία εγγραφή κατά περίοδο (τρίμηνο) και το σχετικό ποσό θα προκύπτει ως η διαφορά του σωρευτικού αθροίσματος πωλήσεων του μηχανισμού κατά την έναρξη και τη λήξη της περιόδου (μήνας ή τρίμηνο, κατά περίπτωση).</w:t>
        <w:br/>
        <w:br/>
      </w:r>
      <w:r>
        <w:rPr>
          <w:rFonts w:cs="Times" w:ascii="Verdana" w:hAnsi="Verdana"/>
          <w:b/>
          <w:bCs/>
          <w:sz w:val="20"/>
          <w:szCs w:val="20"/>
        </w:rPr>
        <w:t>Παράγραφος 8</w:t>
      </w:r>
      <w:r>
        <w:rPr>
          <w:rFonts w:cs="Times" w:ascii="Verdana" w:hAnsi="Verdana"/>
          <w:sz w:val="20"/>
          <w:szCs w:val="20"/>
        </w:rPr>
        <w:br/>
        <w:br/>
        <w:t>5.8.1 Η παράγραφος αυτή θέτει ιδιαίτερους κανόνες για την παρακολούθηση των παραλαμβανόμενων και αποστελλόμενων αποθεμάτων, είτε έχουν τιμολογηθεί είτε όχι. Η έννοια των αποθεμάτων παρατίθεται στο Παράρτημα Α. Η οντότητα απαιτείται να είναι σε θέση να τεκμηριώνει οποτεδήποτε στη διάρκεια του χρόνου, τις για οποιοδήποτε σκοπό, διακινήσεις αγαθών, απευθείας ή μέσω τρίτου. Το παραστατικό διακίνησης μπορεί να φέρει οποιονδήποτε κατάλληλο, ενδεικτικό της φύσης του, τίτλο, όπως «Παραστατικό Διακίνησης», «Δελτίο Αποστολής», «Συνοδευτικό Διακίνησης Αποθεμάτων», «Έγγραφο διακίνησης μη τιμολογηθέντων αποθεμάτων» «Συγκεντρωτικό δελτίο διακίνησης», κλπ.</w:t>
        <w:br/>
        <w:br/>
        <w:t>5.8.2 Το παραστατικό διακίνησης εκδίδεται, σε κατάλληλο χρόνο, για την αποστολή ή την παράδοση ή τη διακίνηση των αποθεμάτων, συνοδεύει τα αποθέματα μέχρι τον τελικό προορισμό τους και διαφυλάσσεται από τους αντισυμβαλλόμενους, πλην των ιδιωτών. Δεν απαιτείται έκδοση παραστατικού διακίνησης εφόσον εκδίδεται άμεσα τιμολόγιο πώλησης που συνοδεύει τα αγαθά κατά τη διακίνησή τους, δηλαδή στην περίπτωση αυτή το τιμολόγιο είναι και έγγραφο διακίνησης. Επί ηλεκτρονικής έκδοσης παραστατικού απαιτείται να υπάρχει πρόσβαση στα δεδομένα του στοιχείου στη διάρκεια της διακίνησης για ελεγκτικούς σκοπούς. Διευκρινίζεται επίσης, ότι το παραστατικό διακίνησης εκδίδεται ανεξάρτητα από το εάν η διακίνηση διενεργείται με μεταφορικά μέσα του πωλητή ή οποιουδήποτε τρίτου.</w:t>
        <w:br/>
        <w:br/>
        <w:t>5.8.3 Στην ειδική περίπτωση διακίνησης αγαθών και διανομής αγαθών, που η παραδιδόμενη ποσότητα καθορίζεται από τον παραλήπτη μετά την έναρξη της διακίνησης, στο εκδιδόμενο στοιχείο διακίνησης, στη θέση των στοιχείων του αντισυμβαλλόμενου, αναγράφεται η λέξη «Διάφοροι» («Συγκεντρωτικό δελτίο διακίνησης»). Κατά την παράδοση των αποθεμάτων, εκδίδονται για κάθε επιμέρους παράδοση είτε άμεσα τα παραστατικά πώλησης (τιμολόγια, αποδείξεις λιανικών πωλήσεων), είτε παραστατικά διακίνησης αποθεμάτων είτε τηρείται αρχείο με τις απαιτούμενες πληροφορίες (είδος και ποσότητα) των παραδιδόμενων αγαθών, κατά παραλήπτη. Κατά την επιστροφή των μη παραδοθέντων αποθεμάτων δύναται να εκδίδεται σχετικό παραστατικό στο οποίο αναγράφεται το είδος και η ποσότητα των επιστρεφομένων αποθεμάτων είτε να αναγράφεται το υπόλοιπο της επιστρεφόμενης ποσότητας στο αρχικό παραστατικό, είτε να ενημερώνεται σχετικό αρχείο.</w:t>
        <w:br/>
        <w:br/>
      </w:r>
      <w:r>
        <w:rPr>
          <w:rFonts w:cs="Times" w:ascii="Verdana" w:hAnsi="Verdana"/>
          <w:b/>
          <w:bCs/>
          <w:sz w:val="20"/>
          <w:szCs w:val="20"/>
        </w:rPr>
        <w:t>5.8.4 Δεν απαιτείται η έκδοση του παραστατικού διακίνησης στις εξής περιπτώσεις:</w:t>
        <w:br/>
      </w:r>
      <w:r>
        <w:rPr>
          <w:rFonts w:cs="Times" w:ascii="Verdana" w:hAnsi="Verdana"/>
          <w:sz w:val="20"/>
          <w:szCs w:val="20"/>
        </w:rPr>
        <w:br/>
        <w:t>α) όταν διακινούνται αποθέματα μεταξύ επαγγελματικών εγκαταστάσεων της ίδιας οντότητας, οι οποίες βρίσκονται στον ίδιο ή σε συνεχόμενο κτιριακό χώρο,</w:t>
        <w:br/>
        <w:br/>
        <w:t>β) όταν η οντότητα χρησιμοποιεί εγκαταστάσεις που βρίσκονται σε παρακείμενα ακίνητα ή σε ακίνητα κείμενα το ένα αντίκρυ του άλλου και είναι ευχερής η διενέργεια ελεγκτικών επαληθεύσεων επί της ποσοτικής διακίνησης των αποθεμάτων της οντότητας,</w:t>
        <w:br/>
        <w:br/>
        <w:t>γ) παράδοσης αγροτικών προϊόντων από παραγωγούς, είτε του ειδικού είτε του κανονικού καθεστώτος Φ.Π.Α., εφόσον το παραστατικό διακίνησης εκδίδεται από τον παραλήπτη αυτών (οντότητα). Στην περίπτωση αυτή αντίγραφο του παραστατικού διακίνησης παραδίδεται ή αποστέλλεται στον παραγωγό,</w:t>
        <w:br/>
        <w:br/>
        <w:t>δ) ειδικά, για την διακίνηση αγοραζομένου γάλακτος που παραλαμβάνεται από αγρότες-παραγωγούς (κτηνοτρόφοι), ανεξάρτητα εάν οι παραγωγοί αυτοί εντάσσονται στο κανονικό ή ειδικό καθεστώς Φ.Π.Α., δύναται να εκδίδεται από τις παραλαμβάνουσες οντότητες το παραστατικό διακίνησης, σύμφωνα με τα αναφερόμενα στις παραγράφους 8 και 9 του άρθρου 5. Εναλλακτικά, η παραλαμβάνουσα οντότητα δύναται να καταχωρεί σε κατάλληλο αρχείο (κατάσταση) με την παραλαβή του γάλακτος, τα στοιχεία των εμπλεκομένων μερών, την ποσότητα και το είδος (ζωϊκή προέλευση) του διακινούμενου γάλακτος, καθώς και την ημερομηνία που γίνεται η διακίνηση. Για τις ανάγκες της οντότητας που παραδίδει το γάλα, δίνεται από την παραλαμβάνουσα οντότητα αντίγραφο της συνταχθείσας κατάστασης ή άλλη δήλωση με ανάλογο περιεχόμενο,</w:t>
        <w:br/>
        <w:br/>
        <w:t>ε) τα οριζόμενα στην παράγραφο (δ) έχουν εφαρμογή και σε ανάλογες περιπτώσεις παραλαβής διαφόρων αποθεμάτων από διαφορετικά πρόσωπα,</w:t>
        <w:br/>
        <w:br/>
        <w:t>στ) για τη διακίνηση ελαιοκάρπου από τους ελαιώνες των παραγωγών-αγροτών προς τα ελαιοτριβεία για έκθλιψη, δεδομένου ότι η μεταφορά ελαιοκάρπου παρουσιάζει ιδιομορφίες (δυσχέρειες στη συγκέντρωση, άγνωστο βάρος, μεταφορά με διάφορα μεταφορικά μέσα κ.λπ.),</w:t>
        <w:br/>
        <w:br/>
        <w:t>ζ) διακίνηση αγαθών από τα φυσικά πρόσωπα που αναφέρονται στην παράγραφο 1 του άρθρου 39, μεταξύ των οποίων είναι και οι αγρότες του ειδικού καθεστώτος Φ.Π.Α., δεδομένου ότι δεν υπόκεινται στις ρυθμίσεις αυτού του νόμου, δεν υποχρεούνται στην παρακολούθηση (διακίνηση, παράδοση, αποστολή) των αποθεμάτων τους,</w:t>
        <w:br/>
        <w:br/>
        <w:t>η) διακίνηση παγίων (υπό την προϋπόθεση ότι δεν διακινούνται με σκοπό την πώληση τους) και διακίνηση ανταλλακτικών παγίων μεταξύ των εγκαταστάσεων της οντότητας, εφόσον δεν αποτελούν γι’ αυτήν αντικείμενο εμπορίας και προορίζονται αποκλειστικά για την αποκατάσταση βλαβών στις εγκαταστάσεις της,</w:t>
        <w:br/>
        <w:br/>
        <w:t>θ) διακίνηση κατεστραμμένων αποθεμάτων με σκοπό την απόρριψη αυτών,</w:t>
        <w:br/>
        <w:br/>
        <w:t>ι) διακίνηση αγαθών που δεν έχουν καμία εμπορευματική αξία για τον αποστολέα, για τον παραλήπτη ή για κάποιον τρίτο, διαζευκτικά ή αθροιστικά και η διάθεσή αυτών αυτούσιων ή μη, δεν επιφέρει κανένα έσοδο. Δεν εκδίδεται δηλαδή, το εν λόγω στοιχείο για τη διακίνηση άχρηστων ή ακατάλληλων εμπορευμάτων, προϊόντων ή υπολειμμάτων (π.χ. περισυλλογή και διακίνηση προς καταστροφή ή ανακύκλωση, ληγμένων φαρμακευτικών προϊόντων, υπό την προϋπόθεση ότι δεν ενσωματώνουν καμία εμπορευματική αξία), σε χώρους απόρριψης (π.χ. χωματερές, κ.λπ.),</w:t>
        <w:br/>
        <w:br/>
        <w:t>ια) για τις διακινήσεις των αποθεμάτων, τα οποία διατίθενται μέσω δικτύου συνεχούς ροής, δηλαδή για τις διακινήσεις φυσικού αερίου, ύδατος, αεριόφωτος, ηλεκτρικού ρεύματος και θερμικής ενέργειας,</w:t>
        <w:br/>
        <w:br/>
        <w:t>ιβ) για τις διακινήσεις βιομηχανικών και βιοτεχνικών ειδών από λιανοπωλητές που διαθέτουν τα εμπορεύματα τους αποκλειστικά σε κινητές λαϊκές αγορές, σε παζάρια και στο πλανόδιο εμπόριο (πλανόδιοι πωλητές – κινητά καταστήματα), λαμβάνοντας υπόψη τις ιδιαιτερότητες των υπόψη συναλλαγών, υπό την προϋπόθεση ότι φέρουν μαζί τους τα παραστατικά αγορών των αποθεμάτων τους (επισημαίνεται ότι, η απαλλαγή αυτή δεν ισχύει για τις διακινήσεις αγροτικών προϊόντων, προς και από τις λαϊκές αγορές),</w:t>
        <w:br/>
        <w:br/>
        <w:t>ιγ) για τη διακίνηση από τους τεχνικούς των αναγκαίων εργαλείων και μηχανημάτων για την εκτέλεση και διεκπεραίωση των εργασιών τους,</w:t>
        <w:br/>
        <w:br/>
        <w:t>ιδ) για τη διακίνηση εφημερίδων και περιοδικών προς τα ΕΛ.ΤΑ. και τους συνδρομητές από τις επιχειρήσεις έκδοσης ή διακίνησης των ειδών αυτών,</w:t>
        <w:br/>
        <w:br/>
        <w:t>ιε) για τις επαναλαμβανόμενες χονδρικές πωλήσεις φαρμάκων, οπτικών και λοιπών ειδών στο δημόσιο ή σε άλλο ασφαλιστικό ταμείο, όταν τα πωλούμενα είδη παραδίδονται στους ασφαλισμένους,</w:t>
        <w:br/>
        <w:br/>
        <w:t>ιστ) για τη διακίνηση υλικών εκσκαφής (μπάζα) είτε αυτά διακινούνται με ιδιόκτητα φορτηγά ή οχήματα τρίτου, καθόσον τα είδη αυτά δεν συμπληρώνουν τα εννοιολογικά χαρακτηριστικά των αποθεμάτων,</w:t>
        <w:br/>
        <w:br/>
        <w:t>ιζ) για τη διακίνηση (α) αυτούσιων λατομικών προϊόντων (άμμου, σκύρου κ.λπ.) από κατασκευαστικές οντότητες, τα οποία παράγονται από τις ίδιες οντότητες για τα έργα που εκτελούνται από αυτές, (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οντότητες και (γ) πέτρας, χαλικιού, αργιλοπετρώματος και αργιλοχώματος, από οντότητες παραγωγής αδρανών υλικών, ασβέστη και τσιμέντου, από τους χώρους περισυλλογής ή εξόρυξης στους χώρους επεξεργασίας,</w:t>
        <w:br/>
        <w:br/>
        <w:t>ιη) για τη διακίνηση από τα γραφεία τελετών ειδών που έχουν σχέση με το αντικείμενο των εργασιών των εν λόγω γραφείων με τα ειδικά διασκευασμένα αυτοκίνητά τους,</w:t>
        <w:br/>
        <w:br/>
        <w:t>ιθ) σε περίπτωση μεταφοράς επαγγελματικής εγκατάστασης της οντότητας.</w:t>
        <w:br/>
        <w:br/>
        <w:t xml:space="preserve">5.8.5 Περιεχόμενο παραστατικού διακίνησης. Στο περιεχόμενο του στοιχείου διακίνησης, αναφέρονται κατ’ ελάχιστο, οι εξής πληροφορίες: α) πλήρης επωνυμία ή το ονοματεπώνυμο, η διεύθυνση και ο Α.Φ.Μ. αποστολέα και παραλήπτη, β) η ποσότητα και </w:t>
        <w:br/>
        <w:t>το είδος των διακινούμενων αγαθών αναλυτικά και γ) η ημερομηνία που έγινε η διακίνηση. Οίκοθεν νοείται ότι αναγράφεται η διεύθυνση στην οποία παραδίδονται τα αγαθά, εάν διαφέρει από τη διεύθυνση της έδρας του παραλήπτη. Σημειώνεται ότι, δεν υπάρχει η υποχρέωση αναγραφής, μεταξύ άλλων, της ώρας παράδοσης ή αποστολής, του αριθμού κυκλοφορίας του φορτηγού αυτοκινήτου ή του πλωτού μέσου, του τόπου αποστολής και του τόπου προορισμού κ.λπ. χωρίς να συνιστά παράβαση η αναγραφή οποιουδήποτε επιπλέον περιεχομένου. Ωστόσο, η εμπλεκόμενη οντότητα έχει σε κάθε περίπτωση την υποχρέωση να τεκμηριώνει επαρκώς τη διακίνηση των αποθεμάτων της.</w:t>
        <w:br/>
        <w:br/>
        <w:t xml:space="preserve">5.8.6 Έκδοση σε ηλεκτρονική μορφή Το παραστατικό διακίνησης αποθεμάτων, μπορεί να εκδίδεται σε ηλεκτρονική μορφή, εφόσον με κατάλληλες δικλείδες διασφαλίζεται ότι, ο χρόνος έκδοσης αυτού είναι πριν από την έναρξη της διακίνησης των αποθεμάτων (π.χ. αποστολή δελτίου αποστολής στον παραλήπτη στο σώμα ηλεκτρονικής επιστολής - e-mail). </w:t>
        <w:br/>
        <w:br/>
        <w:t xml:space="preserve">Για την έκδοση, σε ηλεκτρονική μορφή, του στοιχείου διακίνησης αποθεμάτων εφαρμόζονται αναλογικά τα αναφερόμενα στα άρθρα 14 και 15 του παρόντος νόμου περί ηλεκτρονικού τιμολογίου και αυθεντικότητας, ακεραιότητας και αναγνωσιμότητάς του. </w:t>
        <w:br/>
        <w:br/>
        <w:t xml:space="preserve">Διευκρινίζεται ότι, η έκδοση σε ηλεκτρονική μορφή του στοιχείου διακίνησης αποθεμάτων μπορεί να διενεργείται και μέσω παρόχων ηλεκτρονικών υπηρεσιών. </w:t>
        <w:br/>
        <w:br/>
        <w:t>Επίσης, το στοιχείο διακίνησης αποθεμάτων ως συνοδευτικό στοιχείο διακίνησης μπορεί να βρίσκεται, κατά τη διάρκεια της διακίνησης, σε οποιοδήποτε μέσο αποθήκευσης σε ηλεκτρονική μορφή, με δυνατότητα ανάγνωσης στην περίπτωση που αυτό απαιτηθεί από το φορολογικό έλεγχο, ενώ στον αντισυμβαλλόμενο μπορεί να παραδίδεται, ομοίως, σε οποιαδήποτε ηλεκτρονική μορφή. Ανάλογη εφαρμογή υπάρχει και όταν το τιμολόγιο πώλησης υποκαθιστά το παραστατικό (δελτίο) διακίνησης.</w:t>
        <w:br/>
        <w:br/>
        <w:t>5.8.7 Επισημαίνεται ότι όλες οι αποφάσεις για μη έκδοση δελτίου αποστολής ή την έκδοσή του κατά διαφορετικό τρόπο, οι οποίες είχαν εκδοθεί από τους Προϊσταμένους Δ.Ο.Υ. ή τους Επιθεωρητές βάσει των εξουσιοδοτικών διατάξεων του προϊσχύσαντος Κ.Β.Σ. ή του Κ.Φ.Α.Σ. παύουν να ισχύουν από 1ης Ιανουαρίου 2015 και μετά.</w:t>
        <w:br/>
        <w:br/>
      </w:r>
      <w:r>
        <w:rPr>
          <w:rFonts w:cs="Times" w:ascii="Verdana" w:hAnsi="Verdana"/>
          <w:b/>
          <w:bCs/>
          <w:sz w:val="20"/>
          <w:szCs w:val="20"/>
        </w:rPr>
        <w:t>Παράγραφος 9</w:t>
      </w:r>
      <w:r>
        <w:rPr>
          <w:rFonts w:cs="Times" w:ascii="Verdana" w:hAnsi="Verdana"/>
          <w:sz w:val="20"/>
          <w:szCs w:val="20"/>
        </w:rPr>
        <w:br/>
        <w:br/>
        <w:t xml:space="preserve">5.8.8 Η παράγραφος 9 καθορίζει τις ελάχιστες προϋποθέσεις για την εκπλήρωση των υποχρεώσεων που θέτει η παράγραφος 8 για τις δικλίδες παρακολούθησης των αποθεμάτων. Συγκεκριμένα, η παράγραφος 9 ορίζει ότι εκπληρώνεται η υποχρέωση της παραγράφου 8 όταν η οντότητα τηρεί με τάξη, πληρότητα και ορθότητα τα παραστατικά στοιχεία διακίνησης ή τα τιμολόγια πώλησης ή τις αποδείξεις λιανικής πώλησης, κατά περίπτωση, που εκδίδει ή λαμβάνει για τις σχετικές διακινήσεις των αγαθών, ώστε η οντότητα να είναι σε θέση να τεκμηριώνει οποτεδήποτε τις διακινήσεις αυτών. Συνεπώς, δεν γεννάται υποχρέωση ενημέρωσης ή τήρησης ιδιαίτερου αρχείου για τα διακινούμενα αγαθά κατά ποσότητα ή και αξία («βιβλίο αποθήκης»). </w:t>
        <w:br/>
        <w:br/>
        <w:t>Φυσικά, κάθε οντότητα δύναται (δεν υποχρεούται) να τηρεί ηλεκτρονικό ή χειρόγραφο αρχείο ποσοτικής διακίνησης των αποθεμάτων για διαχειριστικούς σκοπούς.</w:t>
        <w:br/>
        <w:br/>
        <w:t xml:space="preserve">5.8.9 Η παράγραφος 9 ρυθμίζει επίσης την περίπτωση στην οποία η οντότητα παραλαμβάνει αποθέματα από οποιονδήποτε (είτε υπόχρεο σε έκδοση στοιχείου διακίνησης ή πώλησης, είτε όχι) και για οποιοδήποτε σκοπό (όπως αγορά, πώληση, απλή διαμεσολάβηση προς πώληση, αποθήκευση, φύλαξη, ή για επεξεργασία, κλπ.), τα οποία δεν συνοδεύονται από στοιχείο διακίνησης ή πώλησης για οποιοδήποτε λόγο (ο αποστέλλων τα αγαθά αρνείται ή δεν είναι υπόχρεος σε έκδοση παραστατικού διακίνησης ή εκ παραδρομής δεν εξέδωσε). </w:t>
        <w:br/>
        <w:t xml:space="preserve">Στην περίπτωση αυτή ορίζεται ότι η οντότητα οφείλει να καταχωρεί σε κατάλληλο αρχείο τις απαιτούμενες πληροφορίες της παραγράφου 8(α) έως και 8(γ), αμελλητί με την παραλαβή των αποθεμάτων. </w:t>
        <w:br/>
        <w:t>Για τη σχετική παραλαβή, η οντότητα δύναται να εκδώσει σχετικό παραστατικό με τα εν λόγω στοιχεία και να αποστείλει αντίγραφο αυτού του παραστατικού ή τις σχετικές πληροφορίες στο εμπλεκόμενο μέρος. Στην περίπτωση παραλαβής πωληθέντων αγαθών που επιστρέφονται από τον αγοραστή χωρίς να συνοδεύονται από παραστατικό διακίνησης, η παραλαμβάνουσα οντότητα δύναται, εναλλακτικά, να εκδώσει άμεσα πιστωτικό παραστατικό πώλησης.</w:t>
        <w:br/>
        <w:br/>
        <w:t>5.8.10 Οίκοθεν νοείται ότι στις περιπτώσεις όπου κατά την παραλαβή αποθεμάτων διαπιστώνονται πλεονάσματα ή ελλείμματα σε σχέση με τις ποσότητες που αναφέρονται (κατά περίπτωση) στο παραστατικό διακίνησης ή στο τιμολόγιο πώλησης, η οντότητα καταχωρεί σε κατάλληλο αρχείο τα ορθά δεδομένα για τις πληροφορίες της παραγράφου 8(α) έως και 8(γ) ή εκδίδει σχετικό παραστατικό. Η οντότητα διαβιβάζει τις σχετικές πληροφορίες ή αποστέλλει αντίγραφο του εν λόγω παραστατικού στο εμπλεκόμενο μέρος για δική του ενημέρωση.</w:t>
        <w:br/>
        <w:br/>
        <w:t xml:space="preserve">5.8.11 Η αναφορά της παραγράφου 9 σε υποχρέωση τήρησης των αποδείξεων λιανικής σε καμία περίπτωση δεν εισάγει υποχρέωση αναγραφής του είδους και της ποσότητας των διακινούμενων αγαθών σε αυτές. Άλλωστε, το περιεχόμενο των αποδείξεων λιανικής πώλησης αναφέρεται περιοριστικά στην παράγραφο 2 του άρθρου 12 και δεν περιλαμβάνει το είδος και την ποσότητα των διακινούμενων αγαθών, σύμφωνα και με την Οδηγία 2006/112/ΕΚ. </w:t>
        <w:br/>
        <w:br/>
        <w:t>Στην προκείμενη περίπτωση, η αναφορά στις «αποδείξεις λιανικής», για όσες οντότητες πωλούν αγαθά λιανικώς, έχει την έννοια ότι η εμπλεκόμενη οντότητα δύναται να τεκμηριώνει τα αποθέματα που κατέχει με τα παραστατικά διακίνησης και τα τιμολόγια (χονδρικής) που εκδίδει ή λαμβάνει, καθώς επίσης και με το σύνολο των πωλήσεων λιανικής χρησιμοποιώντας έμμεσες προσεγγιστικές ελεγκτικές τεχνικές. Για παράδειγμα, μπορεί να εκτιμηθεί, κατά προσέγγιση, η αξία κτήσης των πωληθέντων λιανικώς αποθεμάτων με βάση ένα γενικό (μέσο) ποσοστό μικτού κέρδους, ώστε να αποκτηθεί εύλογη διασφάλιση της διακίνησης των αποθεμάτων.</w:t>
        <w:br/>
        <w:br/>
      </w:r>
      <w:r>
        <w:rPr>
          <w:rFonts w:cs="Times" w:ascii="Verdana" w:hAnsi="Verdana"/>
          <w:b/>
          <w:bCs/>
          <w:sz w:val="20"/>
          <w:szCs w:val="20"/>
        </w:rPr>
        <w:t>Παράγραφος 12</w:t>
      </w:r>
      <w:r>
        <w:rPr>
          <w:rFonts w:cs="Times" w:ascii="Verdana" w:hAnsi="Verdana"/>
          <w:sz w:val="20"/>
          <w:szCs w:val="20"/>
        </w:rPr>
        <w:br/>
        <w:br/>
        <w:t>5.12.1 Η παράγραφος αυτή δίνει τη δυνατότητα για αλλαγή σε οριστικοποιημένες εγγραφές στα λογιστικά αρχεία, με τη βασική προϋπόθεση ότι είναι δυνατόν να προσδιοριστεί με ασφάλεια το αρχικό περιεχόμενο των αρχείων και η ημερομηνία που έγινε η αλλαγή. Η διόρθωση δύναται να γίνεται με οποιοδήποτε πρόσφορο τρόπο (π.χ. αντιλογισμός ή χρήση αρνητικών εγγραφών).</w:t>
        <w:br/>
        <w:br/>
      </w:r>
      <w:r>
        <w:rPr>
          <w:rFonts w:cs="Times" w:ascii="Verdana" w:hAnsi="Verdana"/>
          <w:b/>
          <w:bCs/>
          <w:sz w:val="20"/>
          <w:szCs w:val="20"/>
        </w:rPr>
        <w:t>Παράγραφος 13</w:t>
      </w:r>
      <w:r>
        <w:rPr>
          <w:rFonts w:cs="Times" w:ascii="Verdana" w:hAnsi="Verdana"/>
          <w:sz w:val="20"/>
          <w:szCs w:val="20"/>
        </w:rPr>
        <w:br/>
        <w:br/>
        <w:t>5.13.1 Η οντότητα μπορεί να συγχωνεύει ή να συνενώνει λογιστικά αρχεία με την προϋπόθεση ότι υπάρχει ασφαλής πρόσβαση στις υποκείμενες πληροφορίες πριν τη συγχώνευση ή συνένωσή τους. Η διάταξη αυτή ορίζει ότι απαραίτητη προϋπόθεση για την συνένωση ή συγχώνευση λογιστικών αρχείων είναι ότι από το λογιστικό αρχείο που προκύπτει από την ενέργεια αυτή, πρέπει να παρέχονται τουλάχιστον τα δεδομένα των συγχωνευομένων ή συνενωμένων αρχείων, δηλαδή πρέπει να είναι διαθέσιμες όλες οι ενδείξεις και οι πληροφορίες των λογιστικών αρχείων που συνενώθηκαν ή συγχωνεύθηκαν.</w:t>
        <w:br/>
        <w:br/>
      </w:r>
      <w:r>
        <w:rPr>
          <w:rFonts w:cs="Times" w:ascii="Verdana" w:hAnsi="Verdana"/>
          <w:b/>
          <w:bCs/>
          <w:sz w:val="20"/>
          <w:szCs w:val="20"/>
        </w:rPr>
        <w:t>Παράγραφος 14</w:t>
        <w:br/>
      </w:r>
      <w:r>
        <w:rPr>
          <w:rFonts w:cs="Times" w:ascii="Verdana" w:hAnsi="Verdana"/>
          <w:sz w:val="20"/>
          <w:szCs w:val="20"/>
        </w:rPr>
        <w:br/>
        <w:t>5.14.1 Η παράγραφος αυτή ορίζει ότι, για τις ανάγκες αυτού του νόμου, τα τηρούμενα λογιστικά αρχεία (βιβλία και παραστατικά) πρέπει να είναι διαθέσιμα στα αρμόδια ελεγκτικά όργανα εντός ευλόγου χρονικού περιθωρίου. Σημειώνεται ότι άλλα νομοθετήματα δύναται να ρυθμίζουν με διαφορετικό τρόπο το θέμα της πρόσβασης στα λογιστικά αρχεία (σχετικές και οι διατάξεις των άρθρων 14 και 24 του Ν. 4174/2013).</w:t>
        <w:br/>
        <w:br/>
      </w:r>
      <w:r>
        <w:rPr>
          <w:rFonts w:cs="Times" w:ascii="Verdana" w:hAnsi="Verdana"/>
          <w:b/>
          <w:bCs/>
          <w:sz w:val="20"/>
          <w:szCs w:val="20"/>
        </w:rPr>
        <w:t>Παράγραφος 17</w:t>
      </w:r>
      <w:r>
        <w:rPr>
          <w:rFonts w:cs="Times" w:ascii="Verdana" w:hAnsi="Verdana"/>
          <w:sz w:val="20"/>
          <w:szCs w:val="20"/>
        </w:rPr>
        <w:br/>
        <w:br/>
        <w:t>5.17.1 Η παράγραφος αυτή ορίζει ότι όταν σύμφωνα με το νόμο αυτό (σχετικές και οι διατάξεις της παρ. 7 του άρθρου 3) τα λογιστικά στοιχεία συντάσσονται σε γλώσσα άλλη από την Ελληνική για συναλλαγές είτε εντός είτε εκτός της Ελληνικής επικράτειας, η οντότητα υποχρεούται να παράσχει στις αρμόδιες αρχές, εντός ευλόγου χρόνου, μετάφραση των εν λόγω αρχείων για σκοπούς του ελέγχου.</w:t>
        <w:br/>
        <w:br/>
      </w:r>
      <w:r>
        <w:rPr>
          <w:rFonts w:cs="Times" w:ascii="Verdana" w:hAnsi="Verdana"/>
          <w:b/>
          <w:bCs/>
          <w:sz w:val="20"/>
          <w:szCs w:val="20"/>
        </w:rPr>
        <w:t>Παράγραφος 18</w:t>
      </w:r>
      <w:r>
        <w:rPr>
          <w:rFonts w:cs="Times" w:ascii="Verdana" w:hAnsi="Verdana"/>
          <w:sz w:val="20"/>
          <w:szCs w:val="20"/>
        </w:rPr>
        <w:br/>
        <w:br/>
        <w:t>5.18.1 Η οντότητα έχει τη δυνατότητα, χωρίς τυπικές ή άλλες προϋποθέσεις, να αναθέσει σε τρίτο πρόσωπο (εξωτερικό λογιστή) την τήρηση ή ενημέρωση μέρους ή του συνόλου του λογιστικού της συστήματος ή την σύνταξη των χρηματοοικονομικών της καταστάσεων. Σύμφωνα με τις διατάξεις του παρόντα νόμου, ορίζεται ρητά ότι η ανάθεση της τήρησης η ενημέρωσης του λογιστικού συστήματος σε τρίτο πρόσωπο δεν απαλλάσσει τη διοίκηση της οντότητας από την σχετική ευθύνη που προκύπτει, για τα λογιστικά αρχεία και τις χρηματοοικονομικές καταστάσεις.</w:t>
        <w:br/>
      </w:r>
      <w:r>
        <w:rPr>
          <w:rFonts w:cs="Times" w:ascii="Verdana" w:hAnsi="Verdana"/>
          <w:b/>
          <w:bCs/>
          <w:sz w:val="20"/>
          <w:szCs w:val="20"/>
        </w:rPr>
        <w:br/>
        <w:t>Άρθρο 6: Χρόνος ενημέρωσης λογιστικών αρχείων</w:t>
        <w:br/>
        <w:br/>
        <w:t>Παράγραφος 1.</w:t>
      </w:r>
      <w:r>
        <w:rPr>
          <w:rFonts w:cs="Times" w:ascii="Verdana" w:hAnsi="Verdana"/>
          <w:sz w:val="20"/>
          <w:szCs w:val="20"/>
        </w:rPr>
        <w:br/>
        <w:br/>
        <w:t>6.1.1 Η ενημέρωση των βιβλίων στα χρονικά όρια που θέτει η παράγραφος αυτή αφορά την καταχώρηση των εκδιδόμενων και λαμβανόμενων παραστατικών. Η υποχρέωση του άρθρου αυτού εκπληρούται όταν η οντότητα καταχωρεί εντός των τιθέμενων χρονικών ορίων, από τη λήξη του μήνα ή τριμήνου κατά περίπτωση, είτε τη λογιστική είτε τη φορολογική βάση, κατά την παράγραφο 5 του άρθρου 3. Εξυπακούεται ότι η καταχώρηση λογιστικής και φορολογικής φάσης δύναται να πραγματοποιείται και ταυτόχρονα, εντός των χρονικών ορίων του άρθρου 6.</w:t>
        <w:br/>
        <w:br/>
        <w:t>6.1.2 Όταν εντός των τιθέμενων χρονικών ορίων καταχωρείται, κατ’ επιλογή της οντότητας, μόνο η μία εκ των δύο βάσεων (είτε η λογιστική είτε η φορολογική), η παρακολούθηση της άλλης βάσης δύναται να γίνεται συγκεντρωτικά οποτεδήποτε και σε κάθε περίπτωση έγκαιρα για την σύνταξη των χρηματοοικονομικών καταστάσεων και τη συμμόρφωση με τη φορολογική νομοθεσία. Για παράδειγμα, μια οντότητα που συντάσσει ισολογισμό, δύναται να επιλέξει να καταχωρεί στα βιβλία της τα εκδιδόμενα και λαμβανόμενα παραστατικά βάσει των αξιών που καθορίζονται από τα λογιστικά πρότυπα (Ελληνικά ή Δ.Π.Χ.Α., κατά περίπτωση), δηλαδή με τη λογιστική τους βάση (αξία). Στην περίπτωση αυτή πληρούται η εκ του νόμου υποχρέωση και η εν λόγω οντότητα δύναται στη συνέχεια να καταχωρήσει στο λογιστικό της σύστημα και τη φορολογική βάση.</w:t>
        <w:br/>
        <w:br/>
        <w:t>6.1.3 Εναλλακτικά, η ίδια οντότητα δύναται να επιλέξει να καταχωρεί στα βιβλία της τα εκδιδόμενα και λαμβανόμενα παραστατικά βάσει των αξιών που καθορίζονται από τη φορολογική νομοθεσία, δηλαδή με την φορολογική τους βάση. Στην περίπτωση αυτή πληρούται η εκ του νόμου υποχρέωση και η εν λόγω οντότητα δύναται στη συνέχεια να καταχωρήσει στο λογιστικό της σύστημα και τη λογιστική βάση.</w:t>
        <w:br/>
        <w:br/>
      </w:r>
      <w:r>
        <w:rPr>
          <w:rFonts w:cs="Times" w:ascii="Verdana" w:hAnsi="Verdana"/>
          <w:b/>
          <w:bCs/>
          <w:sz w:val="20"/>
          <w:szCs w:val="20"/>
        </w:rPr>
        <w:t>Παράγραφος 2</w:t>
      </w:r>
      <w:r>
        <w:rPr>
          <w:rFonts w:cs="Times" w:ascii="Verdana" w:hAnsi="Verdana"/>
          <w:sz w:val="20"/>
          <w:szCs w:val="20"/>
        </w:rPr>
        <w:br/>
        <w:br/>
        <w:t>6.2.1 Σε ό,τι αφορά τον προσδιορισμό της ποσότητας των αποθεμάτων, ορίζεται ότι ο εν λόγω προσδιορισμός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 Δηλαδή, ο χρόνος προσδιορισμού των αποθεμάτων (φυσική απογραφή) καθορίζεται από τα πραγματικά δεδομένα μιας οντότητας, λαμβάνοντας υπόψη και τα αναφερόμενα στην παράγραφο 4 του άρθρου 4 και την ανάγκη διασφάλισης της αξιοπιστίας του ποσοτικού προσδιορισμού των αποθεμάτων στο τέλος της ημερομηνίας αναφοράς (ημερομηνία τέλους χρήσης ή ημερομηνία ισολογισμού).</w:t>
        <w:br/>
        <w:br/>
        <w:t>6.2.2 Ο χρόνος αυτός μπορεί να απέχει από το τέλος της ημερομηνίας αναφοράς, ιδίως όταν η οντότητα τηρεί αναλυτικό αρχείο ποσοτικής διακίνησης αποθεμάτων (βιβλίο αποθήκης) ή όταν ο αριθμός ή και η ποσότητα των διακινήσεων δεν είναι σημαντική. Σε άλλες περιπτώσεις που η οντότητα εφαρμόζει έμμεσες τεχνικές στον προσδιορισμό της ποσότητας των αποθεμάτων της απογραφής, η σχετική διαδικασία δύναται να γίνεται με αξιοπιστία και σε χρόνο απομακρυσμένο από το τέλος της περιόδου (π.χ. προσδιορισμός ιχθυόμαζας ιχθυοτροφείων). Τέλος, σημειώνεται ότι όταν εφαρμόζεται η μέθοδος της λιανικής (retail method) δεν γίνεται ποσοτικός προσδιορισμός των αποθεμάτων και η εκτίμηση της αξίας του τελικού αποθέματος δύναται επίσης να γίνεται με ασφάλεια σε χρόνο απομακρυσμένο από το τέλος της περιόδου.</w:t>
        <w:br/>
        <w:br/>
        <w:t>6.2.3 Σε κάθε περίπτωση, και ανεξάρτητα από το χρόνο που διενεργείται ο ποσοτικός προσδιορισμός των αποθεμάτων, η οντότητα είναι υποχρεωμένη να έχει τεκμηριώσει με αξιόπιστο τρόπο τις ποσότητες της απογραφής εντός των χρονικών ορίων σύνταξης των χρηματοοικονομικών καταστάσεων της περιόδου.</w:t>
        <w:br/>
        <w:br/>
        <w:t>6.2.4 Σημειώνεται ότι οι ρυθμίσεις της παραγράφου 2 του παρόντος άρθρου, όπως και της σχετικής παραγράφου 4 του άρθρου 4, δύνανται να εφαρμόζονται για τον προσδιορισμό της ποσότητας (και όχι και της επιμέτρησης) των αποθεμάτων της 31ης Δεκεμβρίου 2014, δεδομένου άλλωστε ότι η απογραφή λήξης της 31 Δεκεμβρίου 2014 είναι η απογραφή έναρξης την 1 Ιανουαρίου 2015.</w:t>
        <w:br/>
      </w:r>
      <w:r>
        <w:rPr>
          <w:rFonts w:cs="Times" w:ascii="Verdana" w:hAnsi="Verdana"/>
          <w:b/>
          <w:bCs/>
          <w:sz w:val="20"/>
          <w:szCs w:val="20"/>
        </w:rPr>
        <w:br/>
        <w:t>Άρθρο 7: Διαφύλαξη λογιστικών αρχείων</w:t>
        <w:br/>
        <w:br/>
        <w:t>Παράγραφος 1</w:t>
      </w:r>
      <w:r>
        <w:rPr>
          <w:rFonts w:cs="Times" w:ascii="Verdana" w:hAnsi="Verdana"/>
          <w:sz w:val="20"/>
          <w:szCs w:val="20"/>
        </w:rPr>
        <w:br/>
        <w:br/>
        <w:t>7.1.1 Η παράγραφος αυτή αναφέρεται στις προθεσμίες φύλαξης των λογιστικών αρχείων.</w:t>
        <w:br/>
        <w:br/>
        <w:t>71.2 Από τις διατάξεις του παρόντος νόμου δεν ορίζεται ο τόπος τήρησης και διαφύλαξης των βιβλίων και των στοιχείων. Συνεπώς αυτά μπορούν να τηρούνται και να φυλάσσονται οπουδήποτε, ακόμη και κατά την διάρκεια της περιόδου που αφορούν, με την προϋπόθεση να επιδεικνύονται και να δίνονται στον έλεγχο όταν αυτά ζητηθούν, εντός ευλόγου χρόνου. Σημειώνεται ωστόσο ότι άλλα νομοθετήματα δύναται να ρυθμίζουν με διαφορετικό τρόπο το θέμα της διαφύλαξης των βιβλίων και των στοιχείων (σχετικές και οι διατάξεις του της παρ. 2 του άρθρου 13 του Ν. 4174/2013).</w:t>
        <w:br/>
      </w:r>
      <w:r>
        <w:rPr>
          <w:rFonts w:cs="Times" w:ascii="Verdana" w:hAnsi="Verdana"/>
          <w:b/>
          <w:bCs/>
          <w:sz w:val="20"/>
          <w:szCs w:val="20"/>
        </w:rPr>
        <w:br/>
        <w:t>Παράγραφος 2</w:t>
      </w:r>
      <w:r>
        <w:rPr>
          <w:rFonts w:cs="Times" w:ascii="Verdana" w:hAnsi="Verdana"/>
          <w:sz w:val="20"/>
          <w:szCs w:val="20"/>
        </w:rPr>
        <w:br/>
        <w:br/>
        <w:t>7.2.1 Η παράγραφος αυτή παρέχει τη δυνατότητα διαφύλαξης σε οποιαδήποτε μορφή (έντυπη ή ηλεκτρονική) των τηρούμενων λογιστικών αρχείων (βιβλίων και στοιχείων), ανεξάρτητα από τον τρόπο τήρησης αυτών (χειρόγραφα ή μηχανογραφικά).</w:t>
        <w:br/>
        <w:br/>
        <w:t>7.2.2 Παρέχεται η δυνατότητα, για τους σκοπούς αυτού του νόμου, αρχεία που αρχικά δημιουργούνται σε έντυπη μορφή να ψηφιοποιούνται και να φυλάσσονται στη νέα μορφή ακόμα και κατά τη διάρκεια της εκάστοτε τρέχουσας περιόδου.</w:t>
        <w:br/>
        <w:br/>
        <w:t xml:space="preserve">7.2.3 Η δυνατότητα διαφύλαξης των λογιστικών αρχείων σε ηλεκτρονικά μέσα, κατά τα οριζόμενα στην παράγραφο αυτή, παρέχεται για το σύνολο των τηρούμενων, εκδιδόμενων και λαμβανόμενων λογιστικών αρχείων (βιβλίων και παραστατικών κατά περίπτωση, μετά την 31η Δεκεμβρίου 2014. </w:t>
        <w:br/>
        <w:br/>
        <w:t>Η δυνατότητα αυτή παρέχεται επίσης και για τα παραστατικά (στοιχεία) με ημερομηνία έκδοσης πριν την 1/1/2015 αλλά δεν παρέχεται για τα τηρούμενα μέχρι 31 Δεκεμβρίου 2014 βιβλία.</w:t>
        <w:br/>
      </w:r>
      <w:r>
        <w:rPr>
          <w:rFonts w:cs="Times" w:ascii="Verdana" w:hAnsi="Verdana"/>
          <w:b/>
          <w:bCs/>
          <w:sz w:val="20"/>
          <w:szCs w:val="20"/>
        </w:rPr>
        <w:br/>
        <w:t>Γενικά</w:t>
        <w:br/>
        <w:br/>
        <w:t>ΚΕΦΑΛΑΙΟ 3 – ΠΑΡΑΣΤΑΤΙΚΑ ΠΩΛΗΣΕΩΝ</w:t>
        <w:br/>
        <w:br/>
        <w:t>Άρθρο 8: Τιμολόγιο πώλησης</w:t>
      </w:r>
      <w:r>
        <w:rPr>
          <w:rFonts w:cs="Times" w:ascii="Verdana" w:hAnsi="Verdana"/>
          <w:sz w:val="20"/>
          <w:szCs w:val="20"/>
        </w:rPr>
        <w:br/>
        <w:br/>
        <w:t xml:space="preserve">8.1 Οι ρυθμίσεις του κεφαλαίου αυτού ενσωματώνουν στο εσωτερικό δίκαιο τις σχετικές ρυθμίσεις της Οδηγίας 2006/112/ΕΚ. </w:t>
        <w:br/>
        <w:br/>
        <w:t xml:space="preserve">Με τις διατάξεις του άρθρου αυτού, δίνεται ο ορισμός της έννοιας του τιμολογίου, καθορίζεται η ευθύνη του πωλητή για την έκδοση τιμολογίου πώλησης και παρέχεται η δυνατότητα έκδοσης τιμολογίου από άλλα πρόσωπα. </w:t>
        <w:br/>
        <w:br/>
        <w:t xml:space="preserve">Επίσης, παρέχεται απαλλαγή από την έκδοση τιμολογίου στο δημόσιο και λοιπούς οργανισμούς δημοσίου δικαίου, για δραστηριότητες ή πράξεις, που πραγματοποιούν ως δημόσια εξουσία, με την προϋπόθεση ότι οι πράξεις αυτές δεν υπόκεινται σε Φ.Π.Α.. Ακόμα, αντιμετωπίζονται ειδικά θέματα που αφορούν την τιμολόγηση (άρνηση έκδοσης τιμολογίου, τιμολόγηση στην περίπτωση μη υπόχρεου σε έκδοση τιμολογίου, πώληση αγαθών για λογαριασμό τρίτου). </w:t>
        <w:br/>
        <w:br/>
        <w:t>Τέλος, ορίζεται ότι τα εκδοθέντα ή ληφθέντα τιμολόγια, αποτελούν μέρος των λογιστικών αρχείων της οντότητας.</w:t>
        <w:br/>
        <w:br/>
        <w:t>8.2 Η έννοια της χονδρικής πώλησης αγαθών και υπηρεσιών δεν ορίζεται στις διατάξεις αυτές, προκύπτει όμως εξ αντιδιαστολής με την έννοια της λιανικής (ιδιώτες καταναλωτές). Συνεπώς, εκδίδεται τιμολόγιο, για πωλήσεις προς άλλη οντότητα που ασκεί επιχειρηματική δραστηριότητα ή το Δημόσιο ή Ν.Π.Δ.Δ. ή μη κερδοσκοπικού χαρακτήρα πρόσωπα ή αγρότες του ειδικού καθεστώτος του Φ.Π.Α. ή εξαγωγές ή γενικά πρόσωπα του άρθρου 1 του παρόντος νόμου.</w:t>
        <w:br/>
      </w:r>
      <w:r>
        <w:rPr>
          <w:rFonts w:cs="Times" w:ascii="Verdana" w:hAnsi="Verdana"/>
          <w:b/>
          <w:bCs/>
          <w:sz w:val="20"/>
          <w:szCs w:val="20"/>
        </w:rPr>
        <w:br/>
        <w:t>Παράγραφος 1</w:t>
      </w:r>
      <w:r>
        <w:rPr>
          <w:rFonts w:cs="Times" w:ascii="Verdana" w:hAnsi="Verdana"/>
          <w:sz w:val="20"/>
          <w:szCs w:val="20"/>
        </w:rPr>
        <w:br/>
        <w:br/>
        <w:t xml:space="preserve">8.1.1 Η παράγραφος αυτή, σύμφωνα με την Οδηγία 2006/112/ΕΚ ορίζει με σαφήνεια ότι </w:t>
      </w:r>
      <w:r>
        <w:rPr>
          <w:rFonts w:cs="Times" w:ascii="Verdana" w:hAnsi="Verdana"/>
          <w:b/>
          <w:bCs/>
          <w:sz w:val="20"/>
          <w:szCs w:val="20"/>
        </w:rPr>
        <w:t>«τιμολόγιο»</w:t>
      </w:r>
      <w:r>
        <w:rPr>
          <w:rFonts w:cs="Times" w:ascii="Verdana" w:hAnsi="Verdana"/>
          <w:sz w:val="20"/>
          <w:szCs w:val="20"/>
        </w:rPr>
        <w:t xml:space="preserve"> εκδίδεται για πωλήσεις αγαθών και υπηρεσιών και σε κάθε περίπτωση συναλλαγής που υπόκειται σε Φόρο Προστιθέμενης Αξίας (Φ.Π.Α.).</w:t>
        <w:br/>
        <w:br/>
        <w:t>8.1.2 Για την είσπραξη αποζημιώσεων, επιδοτήσεων, οικονομικών ενισχύσεων, επιστροφών τόκων, εισφορών και λοιπών συναφών εσόδων, δεν προβλέπεται ή έκδοση τιμολογίου από την Οδηγία 2006/112/ΕΕ. Η συναλλαγή δύναται να τεκμηριώνεται από παραστατικό που εκδίδει ο χορηγών το σχετικό ποσό ή η τράπεζα που το καταβάλλει (π.χ. απόφαση επιχορήγησης, βεβαίωση από τον ΟΠΕΚΕΠΕ που περιλαμβάνει τα στοιχεία του δικαιούχου, το ποσό, την ημερομηνία ή άλλο ανάλογο στοιχείο).</w:t>
        <w:br/>
        <w:br/>
      </w:r>
      <w:r>
        <w:rPr>
          <w:rFonts w:cs="Times" w:ascii="Verdana" w:hAnsi="Verdana"/>
          <w:b/>
          <w:bCs/>
          <w:sz w:val="20"/>
          <w:szCs w:val="20"/>
        </w:rPr>
        <w:t>Παράγραφος 2</w:t>
      </w:r>
      <w:r>
        <w:rPr>
          <w:rFonts w:cs="Times" w:ascii="Verdana" w:hAnsi="Verdana"/>
          <w:sz w:val="20"/>
          <w:szCs w:val="20"/>
        </w:rPr>
        <w:br/>
        <w:br/>
        <w:t>8.2.1 Η απαιτούμενη αποδοχή (παράγραφος 2) του τιμολογίου πώλησης (ή έγγραφου που εξομοιώνεται με τιμολόγιο) εκ μέρους του παραλήπτη των αγαθών ή υπηρεσιών που υπόκεινται σε τιμολόγηση μπορεί να διενεργείται με κάθε πρόσφορο τρόπο, έγγραφο ή ηλεκτρονικό. Ενδεικτικά, η εξόφληση του τιμολογίου θεωρείται ως έμμεση αποδοχή αυτού.</w:t>
        <w:br/>
        <w:br/>
      </w:r>
      <w:r>
        <w:rPr>
          <w:rFonts w:cs="Times" w:ascii="Verdana" w:hAnsi="Verdana"/>
          <w:b/>
          <w:bCs/>
          <w:sz w:val="20"/>
          <w:szCs w:val="20"/>
        </w:rPr>
        <w:t>Παράγραφος 3</w:t>
      </w:r>
      <w:r>
        <w:rPr>
          <w:rFonts w:cs="Times" w:ascii="Verdana" w:hAnsi="Verdana"/>
          <w:sz w:val="20"/>
          <w:szCs w:val="20"/>
        </w:rPr>
        <w:br/>
        <w:br/>
        <w:t>8.3.1 Παράδειγμα τιμολογίου της παραγράφου 3 (έγγραφο ή μήνυμα που τροποποιεί και αναφέρεται ειδικά και αναμφισβήτητα σε ένα αρχικό τιμολόγιο) είναι η περίπτωση όπου εκδίδεται συμπληρωματικό / διορθωτικό τιμολόγιο για διόρθωση διαφορών αξίας που υπήρχαν στο αρχικά εκδοθέν τιμολόγιο (αναγραφή μικρότερης αξίας σε σχέση με την ορθή).</w:t>
        <w:br/>
      </w:r>
      <w:r>
        <w:rPr>
          <w:rFonts w:cs="Times" w:ascii="Verdana" w:hAnsi="Verdana"/>
          <w:b/>
          <w:bCs/>
          <w:sz w:val="20"/>
          <w:szCs w:val="20"/>
        </w:rPr>
        <w:br/>
        <w:t>Παράγραφος 4</w:t>
      </w:r>
      <w:r>
        <w:rPr>
          <w:rFonts w:cs="Times" w:ascii="Verdana" w:hAnsi="Verdana"/>
          <w:sz w:val="20"/>
          <w:szCs w:val="20"/>
        </w:rPr>
        <w:br/>
        <w:br/>
        <w:t>8.3.1 Παραδείγματα χρήσης διαφορετικής ονομασίας για τιμολόγια πώλησης λόγω καθιερωμένων πρακτικών σε διάφορους κλάδους της οικονομίας είναι οι λογαριασμοί, φορτωτικές, τραπεζικά, χρηματιστηριακά, ταχυδρομικά παραστατικά, παραστατικά που εκδίδονται στις περιπτώσεις είσπραξης ανταποδοτικών τελών και λοιπών συναφών δικαιωμάτων από το Δημόσιο, καθώς και λοιπά έγγραφα τα οποία περιλαμβάνουν τα στοιχεία του τιμολογίου.</w:t>
        <w:br/>
      </w:r>
      <w:r>
        <w:rPr>
          <w:rFonts w:cs="Times" w:ascii="Verdana" w:hAnsi="Verdana"/>
          <w:b/>
          <w:bCs/>
          <w:sz w:val="20"/>
          <w:szCs w:val="20"/>
        </w:rPr>
        <w:br/>
        <w:t>Παράγραφος 5</w:t>
      </w:r>
      <w:r>
        <w:rPr>
          <w:rFonts w:cs="Times" w:ascii="Verdana" w:hAnsi="Verdana"/>
          <w:sz w:val="20"/>
          <w:szCs w:val="20"/>
        </w:rPr>
        <w:br/>
        <w:br/>
        <w:t>8.5.1 Η παράγραφος αυτή ορίζει ότι η οντότητα που πωλεί αγαθά ή υπηρεσίες δύναται, αντί να εκδώσει η ίδια το σχετικό τιμολόγιο, να διασφαλίσει με προηγούμενη συμφωνία την έκδοσή του από το λήπτη των αγαθών ή των υπηρεσιών (αυτο-τιμολόγηση) ή από τρίτο πρόσωπο εξ’ ονόματος και για λογαριασμό της. Ωστόσο η σχετική συμφωνία δεν απαλλάσσει την οντότητα από τη νόμιμη υποχρέωση να διασφαλίσει ότι θα εκδοθεί τιμολόγιο καθώς και από κάθε σχετική ευθύνη.</w:t>
        <w:br/>
        <w:br/>
      </w:r>
      <w:r>
        <w:rPr>
          <w:rFonts w:cs="Times" w:ascii="Verdana" w:hAnsi="Verdana"/>
          <w:b/>
          <w:bCs/>
          <w:sz w:val="20"/>
          <w:szCs w:val="20"/>
        </w:rPr>
        <w:t>Παράγραφος 6</w:t>
        <w:br/>
      </w:r>
      <w:r>
        <w:rPr>
          <w:rFonts w:cs="Times" w:ascii="Verdana" w:hAnsi="Verdana"/>
          <w:sz w:val="20"/>
          <w:szCs w:val="20"/>
        </w:rPr>
        <w:br/>
        <w:t>8.6.1 Με την παράγραφο αυτή προβλέπεται η έκδοση πιστωτικού τιμολογίου για εκπτώσεις, επιστροφές ή άλλες διαφορές. Τέτοιες διαφορές μπορεί να είναι η διαπίστωση ελλειμμάτων κατά την αποστολή και παράδοση των αγαθών, λανθασμένου υπολογισμού αξίας, λανθασμένη αναγραφή επωνυμίας, εσφαλμένης χρέωσης Φ.Π.Α. επί του αρχικά εκδοθέντος τιμολογίου και τυχόν άλλες διαφορές, που έχουν σχέση και επηρεάζουν το περιεχόμενο του αρχικού τιμολογίου. Επισημαίνεται ότι, σε κάθε περίπτωση το πιστωτικό τιμολόγιο εκδίδεται από πωλητή των αγαθών ή παροχής υπηρεσιών, σύμφωνα με τα οριζόμενα στο νόμο για την έκδοση τιμολογίου.</w:t>
        <w:br/>
        <w:br/>
      </w:r>
      <w:r>
        <w:rPr>
          <w:rFonts w:cs="Times" w:ascii="Verdana" w:hAnsi="Verdana"/>
          <w:b/>
          <w:bCs/>
          <w:sz w:val="20"/>
          <w:szCs w:val="20"/>
        </w:rPr>
        <w:t>Παράγραφος 8</w:t>
      </w:r>
      <w:r>
        <w:rPr>
          <w:rFonts w:cs="Times" w:ascii="Verdana" w:hAnsi="Verdana"/>
          <w:sz w:val="20"/>
          <w:szCs w:val="20"/>
        </w:rPr>
        <w:br/>
        <w:br/>
        <w:t>8.8.1 Με την παράγραφο αυτή καθιερώνεται η ευθύνη τρίτου που εκδίδει τιμολόγιο εξ’ ονόματος και για λογαριασμό του πωλητή, να παρέχει όλες τις απαιτούμενες πληροφορίες για την τεκμηρίωση και καταχώρηση των σχετικών συναλλαγών από τον πωλητή, έγκαιρα για την εκπλήρωση υπ’ αυτού κάθε νόμιμης υποχρέωσης. Η παροχή των σχετικών πληροφοριών δύναται να γίνεται με κάθε πρόσφορο τρόπο, κατ’ επιλογή των εμπλεκόμενων μερών, όπως αποστολή συγκεντρωτικής κατάστασης εκδοθέντων τιμολογίων με τις απαιτούμενες πληροφορίες ή αντιγράφων των σχετικών τιμολογίων. Η παροχή της πληροφόρησης μπορεί να είναι σε έντυπη ή ηλεκτρονική μορφή.</w:t>
        <w:br/>
      </w:r>
      <w:r>
        <w:rPr>
          <w:rFonts w:cs="Times" w:ascii="Verdana" w:hAnsi="Verdana"/>
          <w:b/>
          <w:bCs/>
          <w:sz w:val="20"/>
          <w:szCs w:val="20"/>
        </w:rPr>
        <w:br/>
        <w:t>Παράγραφος 9</w:t>
      </w:r>
      <w:r>
        <w:rPr>
          <w:rFonts w:cs="Times" w:ascii="Verdana" w:hAnsi="Verdana"/>
          <w:sz w:val="20"/>
          <w:szCs w:val="20"/>
        </w:rPr>
        <w:br/>
        <w:br/>
        <w:t>8.9.1 Με την παράγραφο αυτή ορίζονται οι προϋποθέσεις μη έκδοσης τιμολογίου πώλησης του παρόντος νόμου από τo δημόσιο, τις περιφέρειες, τις νομαρχίες, τους δήμους και τις κοινότητες, και τους λοιπούς οργανισμούς δημοσίου δικαίου. Σημειώνεται ότι όταν δεν πληρούνται όλες οι καθοριζόμενες σχετικές προϋποθέσεις, εκδίδεται οπωσδήποτε τιμολόγιο πώλησης από τα αναφερόμενα πρόσωπα.</w:t>
        <w:br/>
      </w:r>
      <w:r>
        <w:rPr>
          <w:rFonts w:cs="Times" w:ascii="Verdana" w:hAnsi="Verdana"/>
          <w:b/>
          <w:bCs/>
          <w:sz w:val="20"/>
          <w:szCs w:val="20"/>
        </w:rPr>
        <w:br/>
        <w:t>Παράγραφος 10</w:t>
        <w:br/>
      </w:r>
      <w:r>
        <w:rPr>
          <w:rFonts w:cs="Times" w:ascii="Verdana" w:hAnsi="Verdana"/>
          <w:sz w:val="20"/>
          <w:szCs w:val="20"/>
        </w:rPr>
        <w:br/>
        <w:t>8.10.1 Με την παράγραφο αυτή ρυθμίζεται η περίπτωση στην οποία οντότητα που υπόκεινται στις ρυθμίσεις του παρόντος νόμου συναλλάσσεται ως αγοραστής με πρόσωπα μη υπόχρεα στην έκδοση τιμολογίου. Για την περίπτωση αυτή η οντότητα αγοραστής υποχρεούται σε έκδοση σχετικού παραστατικού προς τεκμηρίωση της συναλλαγής. Το σχετικό παραστατικό αναφέρει:</w:t>
        <w:br/>
        <w:br/>
        <w:t>α) Την ημερομηνία έκδοσης.</w:t>
        <w:br/>
        <w:br/>
        <w:t>β) Την επωνυμία, τη διεύθυνση και τον αριθμό φορολογικού μητρώου του αντισυμβαλλόμενου.</w:t>
        <w:br/>
        <w:br/>
        <w:t>γ) Την ποσότητα και το είδος των παραδιδόμενων αγαθών ή την έκταση και το είδος των παρεχόμενων υπηρεσιών.</w:t>
        <w:br/>
        <w:br/>
        <w:t>δ) Την ημερομηνία κατά την οποία πραγματοποιήθηκε ή ολοκληρώθηκε η παράδοση αγαθών ή η παροχή υπηρεσιών.</w:t>
        <w:br/>
        <w:br/>
        <w:t>ε) Την αξία μονάδας αγαθού ή υπηρεσίας, κατά περίπτωση, και το συνολικό ποσό της συναλλαγής.</w:t>
        <w:br/>
        <w:br/>
        <w:t>στ) Το είδος και το ποσό τυχόν φορολογικών επιβαρύνσεων.</w:t>
        <w:br/>
        <w:br/>
        <w:t>Σημειώνεται ότι από τη διάταξη δεν εισάγεται ειδική ονομασία για το σχετικό παραστατικό το οποίο δύναται να είναι ενδεικτικά, κάθε έγγραφη συμφωνία (συμφωνητικό), υπεύθυνη δήλωση, τιμολόγιο (αγοράς), «τίτλος κτήσης», απόδειξη δαπάνης, αρκεί να περιλαμβάνει όλα τα κατά τα ανωτέρω προαπαιτούμενα δεδομένα. Το σχετικό παραστατικό εκδίδεται στον καθοριζόμενο στο άρθρο 11 του παρόντος νόμου χρόνο έκδοσης. Σημειώνεται επίσης ότι ο αναφερόμενος όρος «έκταση» στην περίπτωση παροχής υπηρεσίας, μαζί με το σχετικό είδος, είναι προσδιοριστικοί παράγοντες της αξίας της υπηρεσίας.</w:t>
        <w:br/>
      </w:r>
      <w:r>
        <w:rPr>
          <w:rFonts w:cs="Times" w:ascii="Verdana" w:hAnsi="Verdana"/>
          <w:b/>
          <w:bCs/>
          <w:sz w:val="20"/>
          <w:szCs w:val="20"/>
        </w:rPr>
        <w:br/>
        <w:t>Παράγραφος 11</w:t>
      </w:r>
      <w:r>
        <w:rPr>
          <w:rFonts w:cs="Times" w:ascii="Verdana" w:hAnsi="Verdana"/>
          <w:sz w:val="20"/>
          <w:szCs w:val="20"/>
        </w:rPr>
        <w:br/>
        <w:br/>
        <w:t>8.11.1 Η παράγραφος αυτή ορίζει ότι η λύση της παραγράφου 10 ακολουθείται και στην περίπτωση που η οντότητα συναλλάσσεται ως αγοραστής με άλλη υποκείμενη στον παρόντα νόμο οντότητα, η οποία για οποιοδήποτε λόγο δεν εκδίδει τιμολόγιο πώλησης,</w:t>
        <w:br/>
        <w:br/>
        <w:t>συμπεριλαμβανομένης της περίπτωσης άρνησης έκδοσης τιμολογίου για το σύνολο ή μέρος της συναλλαγής.</w:t>
        <w:br/>
        <w:br/>
      </w:r>
      <w:r>
        <w:rPr>
          <w:rFonts w:cs="Times" w:ascii="Verdana" w:hAnsi="Verdana"/>
          <w:b/>
          <w:bCs/>
          <w:sz w:val="20"/>
          <w:szCs w:val="20"/>
        </w:rPr>
        <w:t>Παράγραφος 12</w:t>
      </w:r>
      <w:r>
        <w:rPr>
          <w:rFonts w:cs="Times" w:ascii="Verdana" w:hAnsi="Verdana"/>
          <w:sz w:val="20"/>
          <w:szCs w:val="20"/>
        </w:rPr>
        <w:br/>
        <w:br/>
        <w:t>8.12.1 Η παράγραφος αυτή ορίζει την υποχρέωση τρίτου (αντιπρόσωπος) που πωλεί, έναντι αμοιβής, αγαθά για λογαριασμό μιας οντότητας, και εκδίδει ο ίδιος το σχετικό παραστατικό πώλησης για λογαριασμό της, να εκδίδει και ένα έγγραφο-παραστατικό (εκκαθάριση), σε έντυπη ή ηλεκτρονική μορφή, για την τεκμηρίωση των πωλήσεων για λογαριασμό της οντότητας. Το έγγραφο περιλαμβάνει τις απαιτούμενες πληροφορίες και αποστέλλεται από τον εκδότη στην οντότητα έγκαιρα, για την εκπλήρωση κάθε νόμιμης υποχρέωσης.</w:t>
        <w:br/>
        <w:br/>
        <w:t>8.12.2 Οίκοθεν νοείται ότι η υποχρέωση της παραγράφου 12 εκπληρούται και όταν η οντότητα αποστέλλει έγκαιρα στον τρίτο αντίγραφα των εκδιδόμενων τιμολογίων, αντί της σύνταξης και αποστολής ιδιαίτερου συγκεντρωτικού εγγράφου (εκκαθάριση).</w:t>
        <w:br/>
        <w:br/>
      </w:r>
      <w:r>
        <w:rPr>
          <w:rFonts w:cs="Times" w:ascii="Verdana" w:hAnsi="Verdana"/>
          <w:b/>
          <w:bCs/>
          <w:sz w:val="20"/>
          <w:szCs w:val="20"/>
        </w:rPr>
        <w:t>Παράγραφος 13</w:t>
      </w:r>
      <w:r>
        <w:rPr>
          <w:rFonts w:cs="Times" w:ascii="Verdana" w:hAnsi="Verdana"/>
          <w:sz w:val="20"/>
          <w:szCs w:val="20"/>
        </w:rPr>
        <w:br/>
        <w:br/>
        <w:t>8.13.1 Η παράγραφος αυτή ορίζει ότι ειδικά για τις πωλήσεις αγροτικών προϊόντων από τρίτο (συνεταιριστικές οργανώσεις κ.λπ.), για λογαριασμό αγρότη παραγωγού, το έγγραφο της παραγράφου 12 (εκκαθάριση) εκδίδεται τουλάχιστον σε ετήσια βάση και αποστέλλεται στον αγρότη παραγωγό έγκαιρα για εκπλήρωση κάθε δικής του νόμιμης υποχρέωσης.</w:t>
        <w:br/>
      </w:r>
      <w:r>
        <w:rPr>
          <w:rFonts w:cs="Times" w:ascii="Verdana" w:hAnsi="Verdana"/>
          <w:b/>
          <w:bCs/>
          <w:sz w:val="20"/>
          <w:szCs w:val="20"/>
        </w:rPr>
        <w:br/>
        <w:t>Άρθρο 9: Περιεχόμενο τιμολογίου</w:t>
      </w:r>
      <w:r>
        <w:rPr>
          <w:rFonts w:cs="Times" w:ascii="Verdana" w:hAnsi="Verdana"/>
          <w:sz w:val="20"/>
          <w:szCs w:val="20"/>
        </w:rPr>
        <w:br/>
      </w:r>
      <w:r>
        <w:rPr>
          <w:rFonts w:cs="Times" w:ascii="Verdana" w:hAnsi="Verdana"/>
          <w:b/>
          <w:bCs/>
          <w:sz w:val="20"/>
          <w:szCs w:val="20"/>
        </w:rPr>
        <w:br/>
        <w:t>Παράγραφος 1</w:t>
      </w:r>
      <w:r>
        <w:rPr>
          <w:rFonts w:cs="Times" w:ascii="Verdana" w:hAnsi="Verdana"/>
          <w:sz w:val="20"/>
          <w:szCs w:val="20"/>
        </w:rPr>
        <w:br/>
        <w:br/>
        <w:t>9.1.1 Η παράγραφος αυτή (στοιχεία α έως ιζ) καθορίζει το υποχρεωτικό από την Οδηγία 2006/112/ΕΕ περιεχόμενο του τιμολογίου. Σημειώνεται ότι, με τις διατάξεις του στοιχείου (στ) της παραγράφου αυτής παρέχεται η δυνατότητα μη αναγραφής στο τιμολόγιο του είδους και της έκτασης των παρεχόμενων υπηρεσιών, υπό την προϋπόθεση ότι οι ενδείξεις αυτές (έκταση και είδος παρεχόμενων υπηρεσιών) προκύπτουν από άλλα έγγραφα, όπως είναι οι τυχόν καταρτισθείσες συμβάσεις, συμφωνητικά, καθώς και λοιπά έγγραφα στα οποία παραπέμπει το τιμολόγιο.</w:t>
        <w:br/>
        <w:br/>
        <w:t>9.1.2 Εξαιρετικά, στα στοιχεία που εκδίδουν τα πρατήρια υγρών καυσίμων για χονδρικές πωλήσεις βενζίνης, πετρελαίου κίνησης και υγραερίου αξίας μέχρι τριακόσια (300) ευρώ δύναται να αναγράφεται ο αριθμός κυκλοφορίας του μέσου μεταφοράς, αντί των στοιχείων της παραγράφου (δ) και (ε) της παραγράφου 1 του παρόντος άρθρου. Με τον τρόπο αυτό διασφαλίζεται η συσχέτιση του εκδιδόμενου παραστατικού με την αγοράζουσα οντότητα και τα απαιτούμενα στοιχεία του τιμολογίου. Ο αριθμός κυκλοφορίας δύναται να αναγράφεται χειρόγραφα με υπογραφή και σφραγίδα του εκδότη, εάν δεν εκτυπώνεται από το μηχανισμό έκδοσης παραστατικών πώλησης.</w:t>
        <w:br/>
      </w:r>
      <w:r>
        <w:rPr>
          <w:rFonts w:cs="Times" w:ascii="Verdana" w:hAnsi="Verdana"/>
          <w:b/>
          <w:bCs/>
          <w:sz w:val="20"/>
          <w:szCs w:val="20"/>
        </w:rPr>
        <w:br/>
        <w:t>Παράγραφος 2</w:t>
      </w:r>
      <w:r>
        <w:rPr>
          <w:rFonts w:cs="Times" w:ascii="Verdana" w:hAnsi="Verdana"/>
          <w:sz w:val="20"/>
          <w:szCs w:val="20"/>
        </w:rPr>
        <w:br/>
        <w:br/>
        <w:t>9.2.1 Η παράγραφος αυτή παρέχει τη δυνατότητα έκφρασης των σχετικών ποσών που αναγράφονται στο τιμολόγιο σε οποιοδήποτε νόμισμα, εκτός του ποσού που αναφέρεται στο Φ.Π.Α. το οποίο εκφράζεται και στο εθνικό νόμισμα, ανεξάρτητα εάν αυτά αφορούν συναλλαγές στο εσωτερικό της χώρας ή με το εξωτερικό.</w:t>
        <w:br/>
        <w:br/>
        <w:t>9.2.2 Ιδιαίτερα, με την παράγραφο 1.ζ ορίζεται ότι επί του τιμολογίου, μεταξύ άλλων, αναγράφεται και η ημερομηνία παράδοσης των αγαθών ή της παροχής υπηρεσιών, όταν αυτή η ημερομηνία δεν συμπίπτει με την ημερομηνία έκδοσης του τιμολογίου. Με αυτόν τον τρόπο δημιουργείται τεκμήριο για την εφαρμογή της αρχής του δεδουλευμένου.</w:t>
        <w:br/>
        <w:br/>
      </w:r>
      <w:r>
        <w:rPr>
          <w:rFonts w:cs="Times" w:ascii="Verdana" w:hAnsi="Verdana"/>
          <w:b/>
          <w:bCs/>
          <w:sz w:val="20"/>
          <w:szCs w:val="20"/>
        </w:rPr>
        <w:t>Παράγραφος 3</w:t>
      </w:r>
      <w:r>
        <w:rPr>
          <w:rFonts w:cs="Times" w:ascii="Verdana" w:hAnsi="Verdana"/>
          <w:sz w:val="20"/>
          <w:szCs w:val="20"/>
        </w:rPr>
        <w:br/>
        <w:br/>
        <w:t>9.3.1 Η παράγραφος ορίζει ότι, για τους σκοπούς αυτού του νόμου και σύμφωνα με την Οδηγία 2006/112/ΕΕ, το τιμολόγιο δεν απαιτείται να φέρει την υπογραφή του εκδότη. Ωστόσο, η υπογραφή του εκδότη επί του τιμολογίου μπορεί να απαιτείται από άλλη νομοθεσία ή να είθισται ως καθιερωμένη επιχειρηματική πρακτική.</w:t>
        <w:br/>
        <w:br/>
      </w:r>
      <w:r>
        <w:rPr>
          <w:rFonts w:cs="Times" w:ascii="Verdana" w:hAnsi="Verdana"/>
          <w:b/>
          <w:bCs/>
          <w:sz w:val="20"/>
          <w:szCs w:val="20"/>
        </w:rPr>
        <w:t xml:space="preserve">Άρθρο 10: Απλοποιημένο τιμολόγιο και Συγκεντρωτικό τιμολόγιο </w:t>
        <w:br/>
        <w:br/>
        <w:t>Παράγραφος 1</w:t>
        <w:br/>
      </w:r>
      <w:r>
        <w:rPr>
          <w:rFonts w:cs="Times" w:ascii="Verdana" w:hAnsi="Verdana"/>
          <w:sz w:val="20"/>
          <w:szCs w:val="20"/>
        </w:rPr>
        <w:br/>
        <w:t>10.1.1 Η παράγραφος αυτή επιτρέπει την έκδοση απλοποιημένου τιμολογίου όταν το ποσό του τιμολογίου δεν υπερβαίνει το ποσό των 100 ευρώ, ή στην περίπτωση που το τιμολόγιο αυτό τροποποιεί και αναφέρεται ειδικά και αναμφισβήτητα σε ένα αρχικά εκδομένο τιμολόγιο (παράγραφος 3 του άρθρου 8).</w:t>
        <w:br/>
      </w:r>
      <w:r>
        <w:rPr>
          <w:rFonts w:cs="Times" w:ascii="Verdana" w:hAnsi="Verdana"/>
          <w:b/>
          <w:bCs/>
          <w:sz w:val="20"/>
          <w:szCs w:val="20"/>
        </w:rPr>
        <w:br/>
        <w:t>Παράγραφος 2</w:t>
      </w:r>
      <w:r>
        <w:rPr>
          <w:rFonts w:cs="Times" w:ascii="Verdana" w:hAnsi="Verdana"/>
          <w:sz w:val="20"/>
          <w:szCs w:val="20"/>
        </w:rPr>
        <w:br/>
        <w:br/>
        <w:t>10.2.1 Η παράγραφος αυτή ορίζει ότι το περιεχόμενο του απλοποιημένου τιμολογίου πρέπει να περιλαμβάνει:</w:t>
        <w:br/>
        <w:br/>
        <w:t>α) την ημερομηνία έκδοσης του τιμολογίου,</w:t>
        <w:br/>
        <w:br/>
        <w:t xml:space="preserve">β) προσδιορισμό της οντότητας που πωλεί τα αγαθά ή τις υπηρεσίες, </w:t>
        <w:br/>
        <w:br/>
        <w:t>γ) τον προσδιορισμό των αγαθών ή των υπηρεσιών που προσφέρονται,</w:t>
        <w:br/>
        <w:br/>
        <w:t>δ) το ποσό του Φ.Π.Α. που οφείλεται ή τις απαιτούμενες πληροφορίες για τον υπολογισμό του,</w:t>
        <w:br/>
        <w:br/>
        <w:t>ε) στην περίπτωση έκδοσης τιμολογίου σύμφωνα με την παράγραφο 3 του άρθρου 8, αναφορά στο αρχικό τιμολόγιο και τις συγκεκριμένες ενδείξεις (δεδομένα) που τροποποιούνται.</w:t>
        <w:br/>
        <w:br/>
        <w:t xml:space="preserve">10.2.2 Επέχουν θέση απλοποιημένου τιμολογίου και στοιχεία λιανικής πώλησης αγαθών ή υπηρεσιών, που καλύπτουν επαγγελματικές συναλλαγές και μέχρι του ορίου των εκατό (100) ευρώ, εφόσον εκδίδονται για την αγορά μη εμπορεύσιμων (για τον αγοραστή) αγαθών (αναλώσιμων) ή για τη λήψη, ομοίως, υπηρεσιών. </w:t>
        <w:br/>
        <w:br/>
        <w:t xml:space="preserve">Η ρύθμιση αυτή στοχεύει στην διευκόλυνση των συναλλαγών, χωρίς ωστόσο να ισοδυναμεί με υποκατάσταση του τιμολογίου πώλησης από τις αποδείξεις λιανικής. Δηλαδή, δεν δικαιολογείται γενικευμένη χρήση αποδείξεων λιανικής. </w:t>
        <w:br/>
        <w:br/>
        <w:t>Στις περιπτώσεις αυτές, η τεκμηρίωση της σχετικής δαπάνης από τον αγοραστή των αγαθών ή τον λήπτη των υπηρεσιών δύναται να επιτυγχάνεται με την αναγραφή του είδους των αγαθών και των υπηρεσιών επί των στοιχείων λιανικής πώλησης κατά γενική περιγραφή ή και από την περιγραφή της δραστηριότητας– επαγγέλματος του εκδότη στα στοιχεία αυτά. Σε κάθε περίπτωση, η τεκμηρίωση είναι θέμα πραγματικών περιστατικών.</w:t>
        <w:br/>
        <w:br/>
      </w:r>
      <w:r>
        <w:rPr>
          <w:rFonts w:cs="Times" w:ascii="Verdana" w:hAnsi="Verdana"/>
          <w:b/>
          <w:bCs/>
          <w:sz w:val="20"/>
          <w:szCs w:val="20"/>
        </w:rPr>
        <w:t>Παράγραφος 3</w:t>
      </w:r>
      <w:r>
        <w:rPr>
          <w:rFonts w:cs="Times" w:ascii="Verdana" w:hAnsi="Verdana"/>
          <w:sz w:val="20"/>
          <w:szCs w:val="20"/>
        </w:rPr>
        <w:br/>
        <w:br/>
        <w:t>10.3.1 Η παράγραφος αυτή ρυθμίζει την έκδοση συγκεντρωτικού τιμολογίου για διαφορετικές (επαναλαμβανόμενες) παραδόσεις (πωλήσεις) αγαθών ή υπηρεσιών. Στις περιπτώσεις αυτές το συγκεντρωτικό τιμολόγιο περιλαμβάνει τις ίδιες πληροφορίες όπως το τιμολόγιο ή το απλοποιημένο τιμολόγιο, κατά περίπτωση.</w:t>
        <w:br/>
        <w:br/>
        <w:t>10.3.2 Ως επαναλαμβανόμενες πωλήσεις νοούνται οι πωλήσεις που παρουσιάζουν περιοδικότητα ή συχνότητα, καθημερινά ή κατά αραιότερα χρονικά διαστήματα, από τον ίδιο πωλητή προς τον ίδιο αγοραστή.</w:t>
        <w:br/>
        <w:br/>
        <w:t>10.3.3 Για τη διευκόλυνση των συναλλαγών, επί επαναλαμβανόμενων παροχών υπηρεσιών, ο πωλητής δύναται να τηρεί κατάσταση κατά αγοραστή – πελάτη, στην οποία καταχωρείται για κάθε παροχή, η ημερομηνία της παροχής, το είδος και η έκταση των υπηρεσιών. Με βάση τα δεδομένα της κατάστασης αυτής, εκδίδεται συγκεντρωτικό τιμολόγιο, στο χρόνο που προβλέπεται από τις διατάξεις της περίπτωσης (δ) της παραγράφου 2 του άρθρου 11 του παρόντος νόμου, το οποίο περιλαμβάνει τις πληροφορίες που απαιτούνται για την έκδοση του απλοποιημένου τιμολογίου, όπως αναφέρονται στις διατάξεις των περιπτώσεων (α) έως και (δ) της παραγράφου 2 του άρθρου 10 του παρόντος νόμου.</w:t>
        <w:br/>
        <w:br/>
        <w:t>10.3.4 Όταν δεν εκδίδεται η προαναφερόμενη κατάσταση υπό 10.3.3, το εκδιδόμενο συγκεντρωτικό τιμολόγιο περιέχει όλες τις πληροφορίες που απαιτούνται από τις διατάξεις της παραγράφου 1 του άρθρου 9, αναφορικά με το περιεχόμενό του.</w:t>
        <w:br/>
      </w:r>
      <w:r>
        <w:rPr>
          <w:rFonts w:cs="Times" w:ascii="Verdana" w:hAnsi="Verdana"/>
          <w:b/>
          <w:bCs/>
          <w:sz w:val="20"/>
          <w:szCs w:val="20"/>
        </w:rPr>
        <w:br/>
        <w:t>Άρθρο 11: Χρόνος έκδοσης τιμολογίου (για χονδρικές πωλήσεις)</w:t>
        <w:br/>
        <w:br/>
        <w:t>Παράγραφος 1</w:t>
      </w:r>
      <w:r>
        <w:rPr>
          <w:rFonts w:cs="Times" w:ascii="Verdana" w:hAnsi="Verdana"/>
          <w:sz w:val="20"/>
          <w:szCs w:val="20"/>
        </w:rPr>
        <w:br/>
        <w:br/>
        <w:t>11.1.1 Με την παράγραφο αυτή εισάγεται η έννοια της γένεσης της υποχρέωσης έκδοσης του τιμολογίου. Συγκεκριμένα, ορίζεται ότι η υποχρέωση έκδοσης τιμολογίου γεννάται κατά το χρόνο που πραγματοποιείται η αποστολή ή η παράδοση των αγαθών ή των υπηρεσιών. Σημειώνεται ότι ο χρόνος γένεσης της υποχρέωσης έκδοσης τιμολογίου διαφοροποιείται από την προθεσμία έκδοσης του εν λόγω τιμολογίου, η οποία καθορίζεται στην παράγραφο 2, αναλυτικά για κάθε περίπτωση πώλησης.</w:t>
        <w:br/>
        <w:br/>
        <w:t>11.1.2 Διευκρινίζεται ότι ο χρόνος έκδοσης τιμολογίου αποσυνδέεται από την εφαρμογή της αρχής του δεδουλευμένου σχετικά με την αναγνώριση των πωλήσεων. Δηλαδή, η υποχρέωση αναγνώρισης των εσόδων είναι θέμα πραγματικών περιστατικών σύμφωνα με τα σχετικά κριτήρια αναγνώρισης (π.χ. παράδοση αγαθών, παροχή υπηρεσίας) και δεν προϋποθέτει την έκδοση τιμολογίου η οποία μπορεί και να γίνεται σε μεταγενέστερο χρόνο. Αυτό ισχύει ανεξάρτητα από τον τρόπο τήρησης των λογιστικών βιβλίων (απλογραφικό ή διπλογραφικό λογιστικό σύστημα).</w:t>
        <w:br/>
        <w:br/>
        <w:t>11.1.3 Είναι σαφές από το νόμο, σύμφωνα και με την Οδηγία 2006/112/ΕΕ, ότι το τιμολόγιο φέρει την ημερομηνία στην οποία εκδόθηκε.</w:t>
        <w:br/>
        <w:br/>
      </w:r>
      <w:r>
        <w:rPr>
          <w:rFonts w:cs="Times" w:ascii="Verdana" w:hAnsi="Verdana"/>
          <w:b/>
          <w:bCs/>
          <w:sz w:val="20"/>
          <w:szCs w:val="20"/>
        </w:rPr>
        <w:t>Παράγραφος 2</w:t>
      </w:r>
      <w:r>
        <w:rPr>
          <w:rFonts w:cs="Times" w:ascii="Verdana" w:hAnsi="Verdana"/>
          <w:sz w:val="20"/>
          <w:szCs w:val="20"/>
        </w:rPr>
        <w:br/>
        <w:br/>
        <w:t xml:space="preserve">11.2.1 Με την παράγραφο αυτή καθορίζονται οι προθεσμίες έκδοσης τιμολογίου για πώληση αγαθών ή παροχή υπηρεσιών [περιπτώσεις (α) έως (ε)]. </w:t>
        <w:br/>
        <w:br/>
        <w:t>Η γενική αρχή είναι ότι τιμολόγιο εκδίδεται το αργότερο μέχρι τη 15η ημέρα του επόμενου μήνα της παράδοσης ή αποστολής αγαθών ή της παροχής της υπηρεσίας, κατά περίπτωση.</w:t>
        <w:br/>
        <w:br/>
        <w:t xml:space="preserve">11.2.2 Για παράδειγμα, για μια πώληση/παράδοση αγαθών στις 4 Νοεμβρίου 20Χ1 και μία παροχή υπηρεσίας στις 28 Νοεμβρίου 20Χ1 τα αντίστοιχα τιμολόγια πρέπει να εκδοθούν μέχρι και την 15 Δεκεμβρίου 20Χ1, φέροντας την ημερομηνία έκδοσής τους (π.χ. 12 Δεκεμβρίου ή 15 Δεκεμβρίου 20Χ1. Ομοίως, για παροχή υπηρεσίας στις 3 Δεκεμβρίου 20Χ1 και μια πώληση/παράδοση αγαθών στις 23 Δεκεμβρίου 20Χ1 τα αντίστοιχα τιμολόγια πρέπει να εκδοθούν μέχρι και την 15 Ιανουαρίου 20Χ2, φέροντας την ημερομηνία έκδοσής τους (π.χ. 5 Ιανουαρίου ή 15 Ιανουαρίου 20Χ2. </w:t>
        <w:br/>
        <w:br/>
        <w:t>Η ίδια γενική αρχή ακολουθείται και για το συγκεντρωτικό τιμολόγιο (περίπτωση δ). Υπενθυμίζεται (βλέπε 11.1.2) ότι βάσει της αρχής του δεδουλευμένου το έσοδο της παροχής υπηρεσίας και της πώλησης/παράδοσης αγαθών του Δεκεμβρίου θα αναγνωριστεί υποχρεωτικά στην περίοδο 20Χ1 (Δεκέμβριος), έστω και εάν το τιμολόγιο εκδοθεί τον Ιανουάριο του 20Χ2 (αποσύνδεση τιμολόγησης από την αναγνώριση του εσόδου).</w:t>
        <w:br/>
        <w:br/>
        <w:t>11.2.3 Στην περίπτωση (β) ρυθμίζεται ο χρόνος έκδοσης τιμολογίου συνεχιζόμενης παροχής αγαθών, υπηρεσίας ή κατασκευής έργου. Συγκεκριμένα ορίζεται ότι το τιμολόγιο εκδίδεται μέχρι τη 15η ημέρα του επόμενου μήνα από τη λήξη της περιόδου στην οποία μέρος της σχετικής αμοιβής καθίσταται απαιτητό για τα αγαθά ή τις υπηρεσίες που έχουν παρασχεθεί ή το μέρος του έργου που έχει ολοκληρωθεί.</w:t>
        <w:br/>
        <w:br/>
        <w:t>11.2.4 Διευκρινίζεται ότι για την υποχρέωση έκδοσης τιμολογίου για συνεχιζόμενη υπηρεσία (π.χ. διδασκαλία συγκεκριμένων μαθημάτων, συμπλήρωση μιας περιοδικής δήλωσης Φ.Π.Α από το φοροτέχνη-λογιστή, κλπ.) το κρίσιμο στοιχείο είναι το εάν ο πωλητής, βάσει σύμβασης ή της συνήθους επιχειρηματικής πρακτικής δύναται να απαιτήσει / διεκδικήσει πληρωμή για το μέρος των αγαθών ή υπηρεσιών που έχει προσφέρει ή το έργο που έχει παράξει. Διευκρινίζεται ότι ο χρόνος έκδοσης τιμολογίου για συνεχιζόμενη παροχή αγαθών ή υπηρεσιών ή κατασκευής έργου δεν διαφοροποιείται από το γεγονός ότι η έναρξη της παροχής ή κατασκευής μπορεί να ξεκίνησε πριν το τέλος της ετήσιας (διαχειριστικής) περιόδου και συνεχίσθηκε στην επόμενη.</w:t>
        <w:br/>
      </w:r>
      <w:r>
        <w:rPr>
          <w:rFonts w:cs="Times" w:ascii="Verdana" w:hAnsi="Verdana"/>
          <w:b/>
          <w:bCs/>
          <w:sz w:val="20"/>
          <w:szCs w:val="20"/>
        </w:rPr>
        <w:br/>
        <w:t>Παράδειγμα 11.2.1 - Χρόνος έκδοσης τιμολογίου σε συνεχιζόμενη υπηρεσία</w:t>
      </w:r>
      <w:r>
        <w:rPr>
          <w:rFonts w:cs="Times" w:ascii="Verdana" w:hAnsi="Verdana"/>
          <w:sz w:val="20"/>
          <w:szCs w:val="20"/>
        </w:rPr>
        <w:br/>
        <w:br/>
        <w:t xml:space="preserve">Επιχείρηση επαγγελματικής εκπαίδευσης συμφώνησε με άλλη οντότητα να αναλάβει την εκπαίδευση προσωπικού για το διάστημα 1η Σεπτεμβρίου 20Χ5 έως 30η Ιουνίου 20Χ6 με αμοιβή 10.000 ευρώ. Εάν έχει συμφωνηθεί η πληρωμή να γίνει με την ολοκλήρωση της παροχής της υπηρεσίας (30η Ιουνίου), το τιμολόγιο πρέπει να εκδοθεί μέχρι 15 Ιουλίου 20Χ6. </w:t>
        <w:br/>
        <w:br/>
        <w:t>Στην περίπτωση αυτή, ωστόσο, με βάση την αρχή του δουλευμένου η επιχείρηση επαγγελματικής εκπαίδευσης οφείλει να αναγνωρίσει την αναλογία του εσόδου που αφορά το 20Χ5, ανεξάρτητα από την μη υποχρέωση έκδοσης τιμολογίου. Το ίδιο ισχύει και για το αντισυμβαλλόμενο μέρος που οφείλει να αναγνωρίσει την αναλογία του εξόδου του 20Χ5.</w:t>
        <w:br/>
        <w:br/>
        <w:t>Εάν όμως έχει συμφωνηθεί και καθίσταται απαιτητό μέρος της αμοιβής, π.χ. 2.000 ευρώ κάθε δίμηνο, το σχετικό τιμολόγιο για το πρώτο δίμηνο (Σεπτέμβριος – Οκτώβριος 20Χ5) θα εκδοθεί μέχρι 15 Νοεμβρίου 20Χ5 με ποσό 2.000 ευρώ. Σε κάθε περίπτωση, όταν ολοκληρωθεί η συνεχιζόμενη παροχή υπηρεσίας ή το έργο, το τιμολόγιο πρέπει να εκδίδεται κατ’ ανώτατο στο χρόνο της περίπτωσης (α) της παραγράφου 2 του άρθρου 11, δηλαδή μέχρι την 15 η ημέρα του επόμενου μήνα από το μήνα που ολοκληρώθηκε η παροχή της υπηρεσίας.</w:t>
        <w:br/>
        <w:br/>
        <w:t>Διευκρινίζεται ότι το ανωτέρω παράδειγμα είναι ενδεικτικό και δεν περιορίζεται στο είδος της υπηρεσίας. Δηλαδή το ίδιο ισχύει για κάθε οντότητα ανεξάρτητα από το είδος της υπηρεσίας που προσφέρει μια οντότητα (π.χ. υπηρεσίες λογιστικού-φοροτεχνικού γραφείου, δικηγορικές υπηρεσίες, ιατρικές υπηρεσίες, υπηρεσίες συντήρησης, κλπ.).</w:t>
        <w:br/>
        <w:br/>
        <w:t>11.2.5 Στην περίπτωση που λαμβάνεται προκαταβολή για μη προσφερθέν έργο, δε γεννάται υποχρέωση έκδοσης τιμολογίου. Για τεκμηρίωση της είσπραξης εκδίδεται απλή «Απόδειξη είσπραξης» και στη συνέχεια εκδίδεται το τιμολόγιο, σύμφωνα με τα προαναφερθέντα.</w:t>
        <w:br/>
        <w:br/>
        <w:t xml:space="preserve">11.2.6 Στην περίπτωση (β) εμπίπτει και η περίπτωση συνεχιζόμενων πωλήσεων αγαθών μέσω δικτύου συνεχούς ροής (πωλήσεις ηλεκτρικού ρεύματος, ύδατος, φυσικού αερίου κ.λπ.). </w:t>
        <w:br/>
        <w:br/>
        <w:t>Για παράδειγμα, σύμφωνα με τη συγκεκριμένη διάταξη, για πωλήσεις ηλεκτρικής ενέργειας περιόδου από 20 Ιανουαρίου 20Χ5 έως 20 Μαρτίου του 20Χ5, το παραστατικό πώλησης (στη συγκεκριμένη περίπτωση «Λογαριασμός» κατά την καθιερωμένη ονομασία) θα εκδοθεί έως την 15η Απριλίου 20Χ5.</w:t>
        <w:br/>
        <w:br/>
        <w:t>11.2.7 Στην περίπτωση (γ), δηλαδή στην περίπτωση πώλησης δικαιώματος λήψης υπηρεσίας (χονδρική πώληση), συμπεριλαμβάνονται και οι περιπτώσεις συνδρομητών – ληπτών υπηρεσιών, ενδεικτικά αναφέρονται οι υπηρεσίες που παρέχονται, έναντι συνδρομής, από ινστιτούτα αισθητικής, γυμναστήρια, υπηρεσίες οδικής βοήθειας κ.λπ.</w:t>
        <w:br/>
        <w:br/>
        <w:t>11.2.8 Στην περίπτωση (δ) ορίζεται η προθεσμία έκδοσης συγκεντρωτικού τιμολογίου.</w:t>
        <w:br/>
        <w:br/>
        <w:t>Διευκρινίζεται ότι, σύμφωνα με τη διατύπωση της διάταξης, εάν οι διαφορετικές (επαναλαμβανόμενες) παραδόσεις (πωλήσεις) αγαθών ή υπηρεσιών λαμβάνουν χώρα εντός δύο διαφορετικών ημερολογιακών μηνών, οι παραδόσεις κάθε μήνα υπόκεινται σε ξεχωριστή τιμολόγηση, εντός του επόμενου μήνα από το μήνα που έγιναν οι παραδόσεις ή η παροχή υπηρεσίας. Για παράδειγμα, εάν οι διαφορετικές (επαναλαμβανόμενες) παραδόσεις αγαθών έλαβαν χώρα το διάστημα 13 Σεπτεμβρίου έως 11 Οκτωβρίου 20Χ5, οι παραδόσεις του Σεπτεμβρίου θα τιμολογηθούν μέχρι 15 Οκτωβρίου και οι παραδόσεις Οκτωβρίου μέχρι 15 Νοεμβρίου.</w:t>
        <w:br/>
        <w:br/>
        <w:t xml:space="preserve">11.2.9 Στην περίπτωση (ε) της παραγράφου 2 ορίζονται ειδικές προθεσμίες για την περίπτωση που αγοραστής των αγαθών ή υπηρεσιών είναι το Δημόσιο ή Νομικό Πρόσωπο Δημοσίου Δικαίου, λόγω των ειδικών διαδικασιών που ακολουθούνται στις προμήθειες του δημοσίου. Συγκεκριμένα ορίζεται ότι το τιμολόγιο δύναται να εκδίδεται μέχρι το τέλος της ετήσιας περιόδου μέσα στην οποία έγινε η παράδοση ή η αποστολή των αγαθών ή η παροχή των υπηρεσιών ή η πιστοποίηση δημόσιων έργων ή η οριστικοποίηση της συναλλαγής από τον αγοραστή, κατά περίπτωση. </w:t>
        <w:br/>
        <w:br/>
        <w:t>Η περίπτωση αφορά συναλλαγές που στην πρακτική των δημοσίων προμηθειών προβλέπεται η διαδικασία της «οριστικοποίησης» της πώλησης από τις αρμόδιες αρχές (ενδεικτικά, και όχι περιοριστικά, πώληση πανεπιστημιακών συγγραμμάτων).</w:t>
        <w:br/>
        <w:br/>
        <w:t>11.2.10 Για το πιστωτικό τιμολόγιο, δεν ορίζεται ρητά από τις παρούσες διατάξεις χρόνος έκδοσης αυτού. Ωστόσο, ισχύουν κατ’ αναλογία τα αναφερόμενα στο χρόνο έκδοσης του τιμολογίου και ειδικότερα:</w:t>
        <w:br/>
        <w:br/>
        <w:t>α) επί παροχής εκπτώσεων εκ των υστέρων, για πωλήσεις αγαθών ή παροχή υπηρεσιών, το (πιστωτικό) τιμολόγιο εκδίδεται κατά το χρόνο που γεννάται η υποχρέωση χορήγησης της έκπτωσης,</w:t>
        <w:br/>
        <w:br/>
        <w:t>β) στις επιστροφές πωληθέντων αγαθών, το τιμολόγιο εκδίδεται μέχρι την 15η ημέρα του επόμενου μήνα, από το χρόνο παραλαβής των επιστρεφομένων αγαθών,</w:t>
        <w:br/>
        <w:br/>
        <w:t>γ) για άλλες διαφορές, που έχουν σχέση και επηρεάζουν την αξία ή το περιεχόμενο γενικά του αρχικού τιμολογίου, το πιστωτικό τιμολόγιο εκδίδεται με τη διαπίστωση των διαφορών (θέμα πραγματικό).</w:t>
        <w:br/>
        <w:br/>
        <w:t>11.2.11 Για υπηρεσίες που παρέχουν ασφαλιστικοί πράκτορες, μεσίτες ασφαλειών και ασφαλιστικοί σύμβουλοι προς ασφαλιστικές επιχειρήσεις, ασφαλιστικούς πράκτορες και μεσίτες ασφαλίσεων, καθώς και για υπηρεσίες που παρέχουν πρακτορεία ΠΡΟΠΟ, ΛΟΤΤΟ, Ιπποδρομιακού στοιχήματος και συναφών παιγνίων προς τις επιχειρήσεις που οργανώνουν τα παίγνια αυτά, το σχετικό τιμολόγιο (εκκαθάριση αμοιβών), καθόσον αφορά συνεχιζόμενη παροχή υπηρεσιών η οποία μάλιστα απαλλάσσεται από Φ.Π.Α., δύναται να εκδίδεται μέχρι το τέλος της ετήσιας περιόδου (φορολογικό έτος) των συμβαλλομένων. Διευκρινίζεται ότι, μέσω της διαδικασίας της αυτοτιμολόγησης της παραγράφου 5 του άρθρου 8, το τιμολόγιο αυτό (εκκαθάριση αμοιβών) δύναται να εκδίδεται και από τον λήπτη της υπηρεσίας.</w:t>
        <w:br/>
        <w:br/>
        <w:t>11.2.12 Στις περιπτώσεις που υποκείμενη στο νόμο οντότητα αναθέτει σε άλλη υποκείμενη στο νόμο οντότητα την αγορά αγαθών από μη υποκείμενο στο νόμο (π.χ. αγρότης του ειδικού καθεστώτος Φ.Π.Α), είναι δυνατόν το τιμολόγιο να εκδοθεί από το πραγματοποιούντα την αγορά, με ανάθεση τιμολόγησης.</w:t>
        <w:br/>
        <w:br/>
        <w:t>11.2.13 Με δεδομένες τις νομικές ρυθμίσεις περί του χρόνου έκδοσης τιμολογίων και τη σχετική πρακτική πριν την ψήφιση του Ν. 4308/2014, οι οντότητες έχουν ήδη οργανώσει τη σχετική διαδικασία για έκδοση των σχετικών παραστατικών εντός της εκάστοτε κλειόμενης χρήσης. Διευκρινίζεται ότι ο παρών νόμος παρέχει το δικαίωμα (χωρίς υποχρέωση) έκδοσης του τιμολογίου πώλησης μέχρι την 15 Ιανουαρίου του επόμενου έτους. Συνεπώς, οι οντότητες δύνανται, τηρώντας αυτό το νόμο, να συνεχίσουν τη διαδικασία έκδοσης τιμολογίων που ήδη εφαρμόζουν.</w:t>
        <w:br/>
        <w:br/>
      </w:r>
      <w:r>
        <w:rPr>
          <w:rFonts w:cs="Times" w:ascii="Verdana" w:hAnsi="Verdana"/>
          <w:b/>
          <w:bCs/>
          <w:sz w:val="20"/>
          <w:szCs w:val="20"/>
        </w:rPr>
        <w:t>Διευκρινίσεις επί μεταβατικού χαρακτήρα θεμάτων</w:t>
        <w:br/>
      </w:r>
      <w:r>
        <w:rPr>
          <w:rFonts w:cs="Times" w:ascii="Verdana" w:hAnsi="Verdana"/>
          <w:sz w:val="20"/>
          <w:szCs w:val="20"/>
        </w:rPr>
        <w:br/>
        <w:t>11.2.14 Για υπηρεσίες προς το Δημόσιο ή Ν.Π.Δ.Δ., που έχουν παρασχεθεί από πρόσωπα των οποίων το εισόδημα χαρακτηριζόταν βάσει των διατάξεων της παραγράφου 1 του άρθρου 48 του Ν. 2238/1994 ως εισόδημα από ελευθέριο επάγγελμα, και όταν οι απαιτήσεις είσπραξης των σχετικών αμοιβών ανάγονται σε χρόνο μέχρι την 31.12.2014 και οι σχετικές αμοιβές δεν έχουν εισπραχθεί, τα σχετικά τιμολόγια εκδίδονται με την είσπραξη αυτών (και μετά την 1.1.2015). Για παράδειγμα, ιατρός παρέχει υπηρεσίες σε ασφαλισμένους του Δημοσίου κατά τη διάρκεια του 2014 και εισπράττει την αμοιβή του το Μάρτιο του επόμενου έτους, μετά την εκκαθάρισή της από την αρμόδια Υπηρεσία ελέγχου δαπανών του Δημοσίου, οπότε και θα εκδώσει το σχετικό τιμολόγιο, δεδομένου ότι το τιμολόγιο προς το Δημόσιο εκδιδόταν με την είσπραξη.</w:t>
        <w:br/>
        <w:br/>
        <w:t>11.2.15 Στην περίπτωση που η παροχή της υπηρεσίας ξεκίνησε πριν την 1.1.2015 και συνεχίζεται και μετά την ημερομηνία αυτή, για την αμοιβή που αντιστοιχεί στη παρασχεθείσα υπηρεσία μέχρι 31.12.2014, το τιμολόγιο θα εκδοθεί μέχρι την 31.12.2014, σύμφωνα με τις ισχύουσες μέχρι την ημερομηνία αυτή (31.12.2014) διατάξεις. Για την αμοιβή που αντιστοιχεί στην υπηρεσία που παρασχέθηκε από 1.1.2015 και μετά, το τιμολόγιο θα εκδοθεί στο χρόνο που ορίζεται με τις διατάξεις της περίπτωσης (β) της παραγράφου 2 του άρθρου 11 του παρόντος νόμου.</w:t>
        <w:br/>
      </w:r>
      <w:r>
        <w:rPr>
          <w:rFonts w:cs="Times" w:ascii="Verdana" w:hAnsi="Verdana"/>
          <w:b/>
          <w:bCs/>
          <w:sz w:val="20"/>
          <w:szCs w:val="20"/>
        </w:rPr>
        <w:br/>
        <w:t xml:space="preserve">Άρθρο 12: Εκδιδόμενα στοιχεία για λιανική πώληση αγαθών ή υπηρεσιών </w:t>
        <w:br/>
        <w:br/>
        <w:t>Παράγραφος 1</w:t>
        <w:br/>
      </w:r>
      <w:r>
        <w:rPr>
          <w:rFonts w:cs="Times" w:ascii="Verdana" w:hAnsi="Verdana"/>
          <w:sz w:val="20"/>
          <w:szCs w:val="20"/>
        </w:rPr>
        <w:br/>
        <w:t>12.1.1 Για πωλήσεις προς ιδιώτες καταναλωτές, παρέχεται η δυνατότητα να εκδίδεται, αντί του τιμολογίου πώλησης που θα περιλάμβανε το σύνολο των πληροφοριών (ενδείξεων) του άρθρου 9, παραστατικό λιανικής πώλησης, κάτι που είναι το σύνηθες στην πράξη.</w:t>
        <w:br/>
      </w:r>
      <w:r>
        <w:rPr>
          <w:rFonts w:cs="Times" w:ascii="Verdana" w:hAnsi="Verdana"/>
          <w:b/>
          <w:bCs/>
          <w:sz w:val="20"/>
          <w:szCs w:val="20"/>
        </w:rPr>
        <w:br/>
        <w:t>Παράγραφος 4</w:t>
        <w:br/>
      </w:r>
      <w:r>
        <w:rPr>
          <w:rFonts w:cs="Times" w:ascii="Verdana" w:hAnsi="Verdana"/>
          <w:sz w:val="20"/>
          <w:szCs w:val="20"/>
        </w:rPr>
        <w:br/>
        <w:t>12.4.1 Με την παράγραφο αυτή καθιερώνεται η υποχρέωση τήρησης αρχείου από τον πωλητή για κάθε εκδιδόμενο πιστωτικό στοιχείο λιανικής πώλησης αξίας άνω των 50 ευρώ. Στο αρχείο αυτό καταχωρείται το ονοματεπώνυμο και η διεύθυνση του πελάτη. Αντί της τήρησης ιδιαίτερου αρχείου επιστροφών και εκπτώσεων λιανικής, ο πωλητής δύναται να αναγράφει τις πληροφορίες αυτές στα εκδιδόμενα πιστωτικά στοιχεία. Διευκρινίζεται ότι πιστωτικό στοιχείο λιανικής δύναται να εκδίδεται για κάθε πώληση λιανικής (εμπορεύματα, προϊόντα, υπηρεσίες, κλπ.).</w:t>
        <w:br/>
        <w:br/>
      </w:r>
      <w:r>
        <w:rPr>
          <w:rFonts w:cs="Times" w:ascii="Verdana" w:hAnsi="Verdana"/>
          <w:b/>
          <w:bCs/>
          <w:sz w:val="20"/>
          <w:szCs w:val="20"/>
        </w:rPr>
        <w:t>Παράγραφος 5</w:t>
      </w:r>
      <w:r>
        <w:rPr>
          <w:rFonts w:cs="Times" w:ascii="Verdana" w:hAnsi="Verdana"/>
          <w:sz w:val="20"/>
          <w:szCs w:val="20"/>
        </w:rPr>
        <w:br/>
        <w:br/>
        <w:t>12.5.1 Με την παράγραφο αυτή ορίζεται ότι κάθε έγγραφο που περιέχει τα οριζόμενα στοιχεία (πληροφορίες) του παραστατικού λιανικής πώλησης εξομοιώνεται με παραστατικό λιανικής πώλησης (π.χ. συμβόλαια μεταβίβασης αγαθών, λογαριασμοί, εισιτήρια, τραπεζικά παραστατικά, ασφαλιστήρια συμβόλαια κ.λπ.). Διευκρινίζεται ότι δεν απαιτείται η έκδοση ξεχωριστού στοιχείου λιανικής για την είσπραξη αμοιβής από συμβολαιογράφους, εφόσον η αμοιβή αναγράφεται στο σχετικό συμβόλαιο, δεδομένου ότι το συμβόλαιο εξομοιώνεται στην περίπτωση αυτή με στοιχείο λιανικής βάσει των στοιχείων που περιέχει. Το ίδιο ισχύει αναλογικά και με τις ίδιες προϋποθέσεις για κάθε άλλο υπόχρεο (π.χ. δικαστικοί επιμελητές).</w:t>
        <w:br/>
        <w:br/>
      </w:r>
      <w:r>
        <w:rPr>
          <w:rFonts w:cs="Times" w:ascii="Verdana" w:hAnsi="Verdana"/>
          <w:b/>
          <w:bCs/>
          <w:sz w:val="20"/>
          <w:szCs w:val="20"/>
        </w:rPr>
        <w:t>Παράγραφος 6</w:t>
      </w:r>
      <w:r>
        <w:rPr>
          <w:rFonts w:cs="Times" w:ascii="Verdana" w:hAnsi="Verdana"/>
          <w:sz w:val="20"/>
          <w:szCs w:val="20"/>
        </w:rPr>
        <w:br/>
        <w:br/>
        <w:t>12.6.1 Με την παράγραφο γίνεται δεκτό ότι το παραστατικό λιανικής πώλησης μπορεί να φέρει ονομασία (τίτλο), ανάλογα με τις επικρατούσες πρακτικές («Απόδειξη», «Απόδειξη λιανικής», «Απόδειξη λιανικής πώλησης», «Απόδειξη παροχής υπηρεσιών» και «Απόδειξη λιανικών συναλλαγών»).</w:t>
        <w:br/>
      </w:r>
      <w:r>
        <w:rPr>
          <w:rFonts w:cs="Times" w:ascii="Verdana" w:hAnsi="Verdana"/>
          <w:b/>
          <w:bCs/>
          <w:sz w:val="20"/>
          <w:szCs w:val="20"/>
        </w:rPr>
        <w:br/>
        <w:t>Παράγραφος 7</w:t>
      </w:r>
      <w:r>
        <w:rPr>
          <w:rFonts w:cs="Times" w:ascii="Verdana" w:hAnsi="Verdana"/>
          <w:sz w:val="20"/>
          <w:szCs w:val="20"/>
        </w:rPr>
        <w:br/>
        <w:br/>
        <w:t>12.7.1 Με την παράγραφο ρυθμίζεται το θέμα της ανάθεσης, από οντότητα που πραγματοποιεί λιανικές πωλήσεις (αγαθών ή υπηρεσιών), της έκδοσης παραστατικού λιανικής πώλησης σε τρίτο μέρος, εξ’ ονόματος και για λογαριασμό της. Η ανάθεση προϋποθέτει προηγούμενη συμφωνία.</w:t>
        <w:br/>
        <w:br/>
        <w:t>12.7.2 Η δυνατότητα ανάθεσης σε τρίτο της έκδοσης παραστατικών λιανικής παρέχεται ανεξαιρέτως, χωρίς κανένα περιορισμό για το είδος της λιανικής πώλησης. Δηλαδή, από την 1η Ιανουαρίου 2015 η δυνατότητα αυτή δεν περιορίζεται στην έκδοση εισιτηρίων για θεάματα, καλλιτεχνικές εκδηλώσεις, κλπ, όπως ίσχυε μέχρι την 31η Δεκεμβρίου 2014.</w:t>
        <w:br/>
        <w:br/>
        <w:t>12.7.3 Η ανάθεση δεν απαλλάσσει την οντότητα από τη σχετική ευθύνη για την έκδοση αποδείξεων αλλά και κάθε ευθύνη σύμφωνα με την κείμενη νομοθεσία.</w:t>
        <w:br/>
        <w:br/>
        <w:t>12.7.4 Το τρίτο πρόσωπο που εκδίδει στοιχεία λιανικής πώλησης για λογαριασμό της οντότητας, οφείλει να αποστέλλει εγκαίρως στην οντότητα τα εκδιδόμενα στοιχεία λιανικής πώλησης ή κατ’ ελάχιστο όλες τις απαιτούμενες πληροφορίες που αφορούν τις πραγματοποιηθείσες για λογαριασμό της οντότητας λιανικές συναλλαγές.</w:t>
        <w:br/>
        <w:br/>
      </w:r>
      <w:r>
        <w:rPr>
          <w:rFonts w:cs="Times" w:ascii="Verdana" w:hAnsi="Verdana"/>
          <w:b/>
          <w:bCs/>
          <w:sz w:val="20"/>
          <w:szCs w:val="20"/>
        </w:rPr>
        <w:t>Παράγραφος 8</w:t>
      </w:r>
      <w:r>
        <w:rPr>
          <w:rFonts w:cs="Times" w:ascii="Verdana" w:hAnsi="Verdana"/>
          <w:sz w:val="20"/>
          <w:szCs w:val="20"/>
        </w:rPr>
        <w:br/>
        <w:br/>
        <w:t>12.8.1 Με την παράγραφο 8 εισάγεται γενική υποχρέωση για χρήση Φορολογικών Ηλεκτρονικών Μηχανισμών (ΦΗΜ) που προέβλεπε ο Ν.1809/1988 κατά τη θέση σε ισχύ του παρόντος νόμου, για την έκδοση παραστατικών πωλήσεων λιανικής (αποδείξεις λιανικής ή τιμολόγια). Συγκεκριμένα, οι αποδείξεις λιανικής (πώλησης ή παροχής υπηρεσιών) εκδίδονται με τη χρήση φορολογικής ταμειακής μηχανής ή, εφόσον εκδίδονται μηχανογραφικά, με σήμανση από φορολογικό μηχανισμό.</w:t>
        <w:br/>
        <w:br/>
        <w:t>12.8.2 Σημειώνεται ότι σε περίπτωση που η οντότητα εκδίδει τιμολόγιο για τις λιανικές πωλήσεις αγαθών ή παροχές υπηρεσιών, αυτό εκδίδεται μηχανογραφικά με σήμανση από φορολογικό μηχανισμό, εκτός εάν η οντότητα απαλλάσσεται από τη χρήση φορολογικού μηχανισμού σύμφωνα με το άρθρο αυτό, περίπτωση στην οποία το τιμολόγιο εκδίδεται με οποιονδήποτε τρόπο, είτε χειρόγραφα είτε μηχανογραφικά χωρίς σήμανση από φορολογικό μηχανισμό.</w:t>
        <w:br/>
      </w:r>
      <w:r>
        <w:rPr>
          <w:rFonts w:cs="Times" w:ascii="Verdana" w:hAnsi="Verdana"/>
          <w:b/>
          <w:bCs/>
          <w:sz w:val="20"/>
          <w:szCs w:val="20"/>
        </w:rPr>
        <w:br/>
        <w:t>Παράγραφος 10</w:t>
      </w:r>
      <w:r>
        <w:rPr>
          <w:rFonts w:cs="Times" w:ascii="Verdana" w:hAnsi="Verdana"/>
          <w:sz w:val="20"/>
          <w:szCs w:val="20"/>
        </w:rPr>
        <w:br/>
        <w:br/>
        <w:t>12.10.1 Με την παράγραφο αυτή παρέχεται η δυνατότητα στις υποκείμενες οντότητες, αντί της έκδοσης παραστατικών λιανικής πώλησης με τη χρήση Φορολογικού Ηλεκτρονικού Μηχανισμού (φορολογικής ταμειακής μηχανής ή μηχανισμού Ε.Α.Φ.Δ.Σ.Σ.), να εκδίδουν τα σχετικά στοιχεία πώλησης (αποδείξεις ή και τιμολόγια) χρησιμοποιώντας τις υπηρεσίες των παρόχων ηλεκτρονικής έκδοσης στοιχείων λιανικής πώλησης. Οι πάροχοι εκδίδουν τα στοιχεία λιανικής πώλησης με τη χρήση ηλεκτρονικών μέσων, κατ’ εντολή και για λογαριασμό της υπόχρεης οντότητας.</w:t>
        <w:br/>
        <w:br/>
        <w:t>12.10.2 Εκτός από την κατ’ εντολή και για λογαριασμό της οντότητας ηλεκτρονική έκδοση των στοιχείων λιανικής πώλησης, ο πάροχος μπορεί, κατόπιν συμφωνίας με την υπόχρεη οντότητα, να αναλάβει και την αρχειοθέτηση και διαφύλαξη των στοιχείων λιανικής πώλησης για λογαριασμό της οντότητας. Η φύλαξη των στοιχείων λιανικής από τρίτο, δεν απαλλάσσει την οντότητα από τη σχετική ευθύνη σύμφωνα με τον παρόντα νόμο και τη φορολογική νομοθεσία (σχετικές οι διατάξεις της παρ. 2 του άρθρου 13 του Ν. 4174/2013).</w:t>
        <w:br/>
      </w:r>
      <w:r>
        <w:rPr>
          <w:rFonts w:cs="Times" w:ascii="Verdana" w:hAnsi="Verdana"/>
          <w:b/>
          <w:bCs/>
          <w:sz w:val="20"/>
          <w:szCs w:val="20"/>
        </w:rPr>
        <w:br/>
        <w:t>Παράγραφος 11</w:t>
      </w:r>
      <w:r>
        <w:rPr>
          <w:rFonts w:cs="Times" w:ascii="Verdana" w:hAnsi="Verdana"/>
          <w:sz w:val="20"/>
          <w:szCs w:val="20"/>
        </w:rPr>
        <w:br/>
        <w:br/>
        <w:t>12.11.1 Με την παράγραφο αυτή εξουσιοδοτείται ο Γενικός Γραμματέας Δημοσίων Εσόδων να καθορίσει απαλλαγές από την υποχρέωση χρήσης Φορολογικών Ηλεκτρονικών Μηχανισμών (φορολογική ταμειακή μηχανή ή μηχανισμός Ε.Α.Φ.Δ.Σ.Σ.), για συγκεκριμένες κατηγορίες οντοτήτων ή συγκεκριμένες κατηγορίες συναλλαγών λιανικής.</w:t>
        <w:br/>
        <w:br/>
      </w:r>
      <w:r>
        <w:rPr>
          <w:rFonts w:cs="Times" w:ascii="Verdana" w:hAnsi="Verdana"/>
          <w:b/>
          <w:bCs/>
          <w:sz w:val="20"/>
          <w:szCs w:val="20"/>
        </w:rPr>
        <w:t>Παράγραφος 12</w:t>
      </w:r>
      <w:r>
        <w:rPr>
          <w:rFonts w:cs="Times" w:ascii="Verdana" w:hAnsi="Verdana"/>
          <w:sz w:val="20"/>
          <w:szCs w:val="20"/>
        </w:rPr>
        <w:br/>
        <w:br/>
        <w:t>12.12.1 Με την παράγραφο αυτή παρέχεται η δυνατότητα, για περιστασιακές λιανικές πωλήσεις, οι οντότητες να εκδίδουν τα στοιχεία λιανικής χειρόγραφα ή μηχανογραφικά χωρίς σήμανση από φορολογικό μηχανισμό και χωρίς να κάνουν χρήση των υπηρεσιών των παρόχων ηλεκτρονικής έκδοσης στοιχείων λιανικής πώλησης. Για παράδειγμα, ένα εργοστάσιο που πουλά λιανικά στους υπαλλήλους του, δεν απαιτείται να χρησιμοποιεί φορολογικό ηλεκτρονικό μηχανισμό. Αντίθετα, στην περίπτωση που λειτουργεί πρατήριο λιανικής πώλησης, απαιτείται η χρησιμοποίηση φορολογικού ηλεκτρονικού μηχανισμού.</w:t>
        <w:br/>
        <w:br/>
      </w:r>
      <w:r>
        <w:rPr>
          <w:rFonts w:cs="Times" w:ascii="Verdana" w:hAnsi="Verdana"/>
          <w:b/>
          <w:bCs/>
          <w:sz w:val="20"/>
          <w:szCs w:val="20"/>
        </w:rPr>
        <w:t>Παράγραφος 13</w:t>
        <w:br/>
      </w:r>
      <w:r>
        <w:rPr>
          <w:rFonts w:cs="Times" w:ascii="Verdana" w:hAnsi="Verdana"/>
          <w:sz w:val="20"/>
          <w:szCs w:val="20"/>
        </w:rPr>
        <w:br/>
        <w:t>12.13.1 Με την παράγραφο παρέχεται η δυνατότητα σε οντότητες, σε περίπτωση διακοπής του συστήματος διανομής ηλεκτρικής ενέργειας ή διακοπής της λειτουργίας του φορολογικού ηλεκτρονικού μηχανισμού λόγω τεχνικού προβλήματος, να εκδίδουν τα στοιχεία λιανικής χειρόγραφα ή μηχανογραφικά χωρίς σήμανση από φορολογικό μηχανισμό και χωρίς να κάνουν χρήση των υπηρεσιών των παρόχων ηλεκτρονικής έκδοσης στοιχείων λιανικής πώλησης.</w:t>
        <w:br/>
        <w:br/>
        <w:t>12.13.2 Η παράγραφος αυτή θεσπίζει την υποχρέωση της οντότητας να μεριμνά για την αποκατάσταση της βλάβης Φορολογικού Ηλεκτρονικού Μηχανισμού χωρίς καμία αδικαιολόγητη καθυστέρηση καθώς και για την αποτροπή επαναλήψεων του προβλήματος. Με απόφαση του Γενικού Γραμματέα Δημοσίων Εσόδων θα καθοριστούν υποχρεώσεις ενημέρωσης της Διεύθυνσης Υποστήριξης Ηλεκτρονικών Υπηρεσιών της Γενικής Γραμματείας Δημοσίων Εσόδων, σχετικά με τις βλάβες αυτές.</w:t>
        <w:br/>
        <w:br/>
        <w:t>12.13.4 Διευκρινίζεται ότι σε σχέση με την υποχρέωση ενημέρωσης της Διεύθυνσης Υποστήριξης Ηλεκτρονικών Υπηρεσιών της Γενικής Γραμματείας Δημοσίων Εσόδων, ως παύση χρήσης και ως απόκτηση Φορολογικού Ηλεκτρονικού Μηχανισμού θεωρείται, αντίστοιχα, και η βλάβη της μνήμης του Φορολογικού Ηλεκτρονικού Μηχανισμού καθώς και η αντικατάστασή της από νέα μνήμη.</w:t>
        <w:br/>
        <w:br/>
        <w:br/>
      </w:r>
      <w:r>
        <w:rPr>
          <w:rFonts w:cs="Times" w:ascii="Verdana" w:hAnsi="Verdana"/>
          <w:b/>
          <w:bCs/>
          <w:sz w:val="20"/>
          <w:szCs w:val="20"/>
        </w:rPr>
        <w:t>Άρθρο 13: Χρόνος έκδοσης στοιχείων λιανικής πώλησης</w:t>
        <w:br/>
        <w:br/>
        <w:t>Παράγραφος 1</w:t>
      </w:r>
      <w:r>
        <w:rPr>
          <w:rFonts w:cs="Times" w:ascii="Verdana" w:hAnsi="Verdana"/>
          <w:sz w:val="20"/>
          <w:szCs w:val="20"/>
        </w:rPr>
        <w:br/>
        <w:br/>
        <w:t>13.1.1 Με την παράγραφο αυτή καθορίζεται ο χρόνος έκδοσης παραστατικών λιανικής πώλησης (απόδειξη λιανικής πώλησης ή τιμολόγιο, κατά περίπτωση), ανάλογα με το αντικείμενο της πώλησης [περιπτώσεις (α) έως (δ)].</w:t>
        <w:br/>
        <w:br/>
        <w:t>13.1.2 Για την περίπτωση πώλησης αγαθών (περίπτωση α), το παραστατικό εκδίδεται κατά την παράδοση ή την έναρξη αποστολής.</w:t>
        <w:br/>
        <w:br/>
        <w:t>13.1.3 Διευκρινίζεται ότι στις λιανικές πωλήσεις αγαθών η έκδοση παραστατικού διακίνησης από τον πωλητή δεν μεταθέτει το χρόνο έκδοσης του παραστατικού λιανικής πώλησης. Το στοιχείο αυτό πρέπει να εκδίδεται και πάλι κατά την παράδοση ή την έναρξη της αποστολής των αγαθών.</w:t>
        <w:br/>
        <w:br/>
        <w:t>13.1.3 Αποκλειστικά και μόνο στην περίπτωση που η παράδοση των πωλούμενων αγαθών στον ιδιώτη – αγοραστή γίνεται από τρίτο (τριγωνική παράδοση από τον προμηθευτή ή αποστολή από αποθηκευτή κ.λπ.), τα στοιχεία λιανικής πώλησης μπορούν να εκδοθούν το αργότερο μέχρι το τέλος του επόμενου μήνα από την παράδοση των αγαθών. Εννοείται πως όταν εκδίδεται παραστατικό λιανικής, δεν απαιτείται έκδοση παραστατικού διακίνησης.</w:t>
        <w:br/>
        <w:br/>
        <w:t>13.1.4 Στην περίπτωση απόκτησης δικαιώματος λήψης υπηρεσιών που θα παρασχεθούν σε μελλοντικό χρόνο για συγκεκριμένο ή μη χρονικό διάστημα, τα στοιχεία λιανικής εκδίδονται με την απόκτηση του δικαιώματος αυτού, ανεξάρτητα του τρόπου καταβολής (μετρητοίς, επιταγές, πιστωτικές κάρτες κ.λπ.). Τέτοιες περιπτώσεις είναι, μεταξύ άλλων, τα εισιτήρια θεαμάτων, τα εισιτήρια μεταφοράς προσώπων κ.λπ. Ο χρόνος αυτός μπορεί να είναι πριν από την έναρξη ή με την έναρξη της παροχής της υπηρεσίας, και η έκδοση του σχετικού παραστατικού μπορεί να τίθεται ως προϋπόθεση για να αποκτήσει και να μπορεί να ασκήσει ο πελάτης το δικαίωμα λήψης ή χρήσης των υπηρεσιών, για ορισμένο ή μη χρονικό διάστημα. Σημειώνεται ότι το πλήθος των λήψεων των υπηρεσιών μπορεί να είναι, ή να μην είναι, καθορισμένο.</w:t>
        <w:br/>
        <w:br/>
        <w:t>13.1.5 Ειδικά για τις λιανικές πωλήσεις αγαθών σε συνεχή ροή (π.χ. ηλεκτρικό ρεύμα, φυσικό αέριο κ.λπ.), κατ’ αναλογία της ρύθμισης της περίπτωσης (β) της παραγράφου 2 του άρθρου 11, το στοιχείο λιανικής μπορεί να εκδοθεί μέχρι τη δέκατη πέμπτη (15η) ημέρα του επόμενου μήνα από την περίοδο στην οποία μέρος της σχετικής αμοιβής καθίσταται απαιτητό για τα αγαθά που έχουν πωληθεί.</w:t>
        <w:br/>
        <w:br/>
        <w:t>13.1.6 Για την περίπτωση συνεχιζόμενης παροχής υπηρεσίας ή κατασκευής (τεχνικού) έργου της περίπτωσης δ της παραγράφου 1 του ως άνω άρθρου (π.χ. διδασκαλία συγκεκριμένων μαθημάτων, συμπλήρωση φορολογικής δήλωσης από το φοροτέχνη-λογιστή, κλπ.), ισχύουν όσα αναφέρθηκαν στην παράγραφο 2 του άρθρου 11 του παρόντος νόμου.</w:t>
        <w:br/>
        <w:br/>
      </w:r>
      <w:r>
        <w:rPr>
          <w:rFonts w:cs="Times" w:ascii="Verdana" w:hAnsi="Verdana"/>
          <w:b/>
          <w:bCs/>
          <w:sz w:val="20"/>
          <w:szCs w:val="20"/>
        </w:rPr>
        <w:t>Άρθρο 14: Ηλεκτρονικό Τιμολόγιο</w:t>
        <w:br/>
        <w:br/>
        <w:t>Παράγραφος 2</w:t>
        <w:br/>
      </w:r>
      <w:r>
        <w:rPr>
          <w:rFonts w:cs="Times" w:ascii="Verdana" w:hAnsi="Verdana"/>
          <w:sz w:val="20"/>
          <w:szCs w:val="20"/>
        </w:rPr>
        <w:br/>
        <w:t>14.2.1 Η παράγραφος αυτή παραθέτει, σύμφωνα με τις διατάξεις της Οδηγίας 2006/112/ΕΕ, τον ορισμό του ηλεκτρονικού τιμολογίου, συμπεριλαμβανομένου του παραστατικού λιανικής πώλησης, ως το τιμολόγιο το οποίο περιέχει τις πληροφορίες που απαιτούνται από τον παρόντα νόμο και με την προϋπόθεση ότι έχει εκδοθεί και ληφθεί σε ηλεκτρονική μορφή.</w:t>
        <w:br/>
        <w:br/>
        <w:t>14.2.2 Σύμφωνα με το νόμο, το ηλεκτρονικό τιμολόγιο απαιτείται να έχει εκδοθεί και να έχει ληφθεί με ένα (οποιοδήποτε) ηλεκτρονικό μορφότυπο. Η επιλογή του μορφότυπου αποφασίζεται από τις υποκείμενες οντότητες. Συνήθεις μορφότυποι περιλαμβάνουν τιμολόγια ως δομημένα μηνύματα (όπως XML) ή άλλα είδη ηλεκτρονικών μορφότυπων. Παραδείγματα άλλων μορφότυπων είναι ένα μήνυμα ηλεκτρονικού ταχυδρομείου με συνημμένο αρχείο PDF (Portable Document Format) ή μια τηλεομοιοτυπία που λαμβάνεται σε ηλεκτρονική και όχι σε έντυπη μορφή (με δεδομένο ότι απαιτείται έκδοση και λήψη σε ηλεκτρονική μορφή).</w:t>
        <w:br/>
        <w:br/>
        <w:t>14.2.3 Είναι δυνατή η αποστολή και λήψη των ηλεκτρονικών τιμολογίων σε έναν μορφότυπο και η μετατροπή τους σε άλλον μορφότυπο στη συνέχεια.</w:t>
        <w:br/>
        <w:br/>
        <w:t>14.2.4 Δεν θεωρούνται όλα τα τιμολόγια που δημιουργούνται σε ηλεκτρονική μορφή ως «ηλεκτρονικά τιμολόγια». Τα τιμολόγια που δημιουργούνται σε ηλεκτρονική μορφή, για παράδειγμα μέσω λογιστικού λογισμικού ή μέσω λογισμικού επεξεργασίας κειμένου, τα οποία αποστέλλονται και λαμβάνονται σε έντυπη μορφή δεν είναι ηλεκτρονικά τιμολόγια. Αντίθετα, τα τιμολόγια που δημιουργούνται σε έντυπη μορφή, σαρώνονται, αποστέλλονται και λαμβάνονται μέσω ηλεκτρονικού ταχυδρομείου δύναται να θεωρηθούν ως ηλεκτρονικά τιμολόγια.</w:t>
        <w:br/>
        <w:br/>
        <w:t>14.2.5 Ένα τιμολόγιο πρέπει να θεωρείται ότι εκδόθηκε όταν ο προμηθευτής ή ένα τρίτο μέρος που ενεργεί εκ μέρους του ή ο πελάτης, στην περίπτωση αυτοτιμολόγησης, διαθέτει το τιμολόγιο ούτως ώστε να μπορεί να παραληφθεί από τον πελάτη. Αυτό μπορεί να σημαίνει ότι το ηλεκτρονικό τιμολόγιο μεταβιβάζεται απευθείας στον πελάτη, παραδείγματος χάριν μέσω μηνύματος ηλεκτρονικού ταχυδρομείου ή ενός ασφαλούς συνδέσμου, ή έμμεσα μέσω ενός ή περισσότερων παρόχων υπηρεσιών, ή ότι διατίθεται και είναι προσβάσιμο για τον πελάτη μέσω διαδικτυακής πύλης ή οποιασδήποτε άλλης μεθόδου.</w:t>
        <w:br/>
        <w:br/>
      </w:r>
      <w:r>
        <w:rPr>
          <w:rFonts w:cs="Times" w:ascii="Verdana" w:hAnsi="Verdana"/>
          <w:b/>
          <w:bCs/>
          <w:sz w:val="20"/>
          <w:szCs w:val="20"/>
        </w:rPr>
        <w:t>Παράγραφος 3</w:t>
      </w:r>
      <w:r>
        <w:rPr>
          <w:rFonts w:cs="Times" w:ascii="Verdana" w:hAnsi="Verdana"/>
          <w:sz w:val="20"/>
          <w:szCs w:val="20"/>
        </w:rPr>
        <w:br/>
        <w:br/>
        <w:t>14.3.1 Η χρήση ηλεκτρονικού τιμολογίου προϋποθέτει την αποδοχή του από το λήπτη των τιμολογούμενων αγαθών ή υπηρεσιών.</w:t>
        <w:br/>
        <w:br/>
        <w:t>14.3.2 Η αποδοχή δύναται να γίνεται με οποιοδήποτε έντυπο ή ηλεκτρονικό τρόπο. Η αποδοχή μπορεί να είναι επίσημη ή ανεπίσημη, ή να γίνεται με σιωπηρή συμφωνία, για παράδειγμα μέσω της επεξεργασίας ή πληρωμής του παραληφθέντος τιμολογίου.</w:t>
        <w:br/>
        <w:br/>
      </w:r>
      <w:r>
        <w:rPr>
          <w:rFonts w:cs="Times" w:ascii="Verdana" w:hAnsi="Verdana"/>
          <w:b/>
          <w:bCs/>
          <w:sz w:val="20"/>
          <w:szCs w:val="20"/>
        </w:rPr>
        <w:t>Άρθρο 15: Αυθεντικότητα τιμολογίου</w:t>
        <w:br/>
        <w:br/>
        <w:t>Παράγραφος 1</w:t>
      </w:r>
      <w:r>
        <w:rPr>
          <w:rFonts w:cs="Times" w:ascii="Verdana" w:hAnsi="Verdana"/>
          <w:sz w:val="20"/>
          <w:szCs w:val="20"/>
        </w:rPr>
        <w:br/>
        <w:br/>
        <w:t>15.1.1 Η παράγραφος αυτή ορίζει ότι η αυθεντικότητα της προέλευσης, η ακεραιότητα του περιεχομένου και η αναγνωσιμότητα του τιμολογίου που λαμβάνεται ή εκδίδεται από την οντότητα, σε έντυπη ή σε ηλεκτρονική μορφή, διασφαλίζεται από το χρόνο της έκδοσής του έως τη λήξη της περιόδου διαφύλαξής του.</w:t>
        <w:br/>
        <w:br/>
        <w:t>15.1.2 Σύμφωνα με τους σχετικούς ορισμούς του Παραρτήματος Α (Γλωσσάριο), ως αυθεντικότητα της προέλευσης τιμολογίου (authenticity of origin) νοείται η διασφάλιση της ταυτότητας του προμηθευτή ή του εκδότη του τιμολογίου. Ως ακεραιότητα του περιεχομένου (integrity of content) νοείται ότι το περιεχόμενο ενός τιμολογίου δεν έχει αλλοιωθεί, σε σχέση με ό,τι απαιτείται από τον παρόντα νόμο ή με ό,τι καθορίσθηκε ως περιεχόμενο από τον εκδότη του. Δηλαδή, ένα τιμολόγιο χαρακτηρίζεται από ακεραιότητα όταν αφενός μεν κατά την έκδοσή περιέχει όλα τα απαιτούμενα στοιχεία από το νόμο, αφετέρου δε το περιεχόμενο αυτό δεν έχει με οποιοδήποτε τρόπο αλλοιωθεί εκ των υστέρων.</w:t>
        <w:br/>
        <w:br/>
        <w:t>15.1.3 Σε ότι αφορά στην υποχρέωση αναγνωσιμότητας του τιμολογίου, η εμπλεκόμενη οντότητα πρέπει να διασφαλίζει με οιονδήποτε ενδεδειγμένο τρόπο ότι, για το χρονικό διάστημα από την έκδοση μέχρι τη λήξη της περιόδου φύλαξης, το περιεχόμενο του τιμολογίου είναι σε μορφή που μπορεί να διαβαστεί από άνθρωπο χωρίς να απαιτείται υπερβολική διερεύνηση ή ερμηνεία. Για τα ηλεκτρονικά τιμολόγια η προϋπόθεση αυτή πληρείται όταν, άμα τη ζητήσει τους και με κατάλληλη διαδικασία μετατροπής, μπορούν σε εύλογο χρόνο να παρουσιασθούν σε μορφή που μπορεί να διαβαστεί είτε σε οθόνη είτε μέσω εκτύπωσης. Η διαδικασία αυτή πρέπει να επιτρέπει την επαλήθευση ότι οι πληροφορίες μεταξύ του αρχικού ηλεκτρονικού αρχείου και του στοιχείου που παρουσιάζεται σε μορφή που μπορεί να διαβαστεί, δεν έχουν τροποποιηθεί. Η αναγνωσιμότητα θεωρείται ότι εξασφαλίζεται, όταν κατάλληλος και αξιόπιστος μηχανισμός πρόσβασης του ηλεκτρονικού μορφότυπου, είναι διαθέσιμος κατά τη διάρκεια της περιόδου αποθήκευσης.</w:t>
        <w:br/>
        <w:br/>
      </w:r>
      <w:r>
        <w:rPr>
          <w:rFonts w:cs="Times" w:ascii="Verdana" w:hAnsi="Verdana"/>
          <w:b/>
          <w:bCs/>
          <w:sz w:val="20"/>
          <w:szCs w:val="20"/>
        </w:rPr>
        <w:t>Παράγραφος 2</w:t>
      </w:r>
      <w:r>
        <w:rPr>
          <w:rFonts w:cs="Times" w:ascii="Verdana" w:hAnsi="Verdana"/>
          <w:sz w:val="20"/>
          <w:szCs w:val="20"/>
        </w:rPr>
        <w:br/>
        <w:br/>
        <w:t>15.2.1 Η παράγραφος αυτή απαιτεί κάθε οντότητα, εκδότης ή λήπτης του τιμολογίου, να εφαρμόζει τα κατάλληλα στις περιστάσεις μέτρα διασφάλισης της αυθεντικότητας της προέλευσης, της ακεραιότητας του περιεχομένου και της αναγνωσιμότητας του τιμολογίου, έντυπου ή ηλεκτρονικού. Αυτό μπορεί να επιτυγχάνεται με οποιεσδήποτε δικλίδες της οντότητας δημιουργούν αξιόπιστη και ελέγξιμη αλληλουχία (αλυσίδα) τεκμηρίων που συνδέουν κάθε τιμολόγιο με τη σχετική προμήθεια αγαθών ή παροχή υπηρεσιών, και αντίστροφα.</w:t>
        <w:br/>
        <w:br/>
        <w:t>15.2.2 Η υποχρέωση του εκδότη υφίσταται ανεξάρτητα από την υποχρέωση του λήπτη του τιμολογίου για τη διασφάλιση της αυθεντικότητας της προέλευσης, της ακεραιότητας του περιεχομένου και της αναγνωσιμότητας του τιμολογίου. Ωστόσο, τα δύο μέρη δύνανται να συμφωνήσουν σε κοινές ενέργειες, για παράδειγμα χρήση μιας συγκεκριμένης τεχνολογίας όπως είναι η EDI (Electronic Data Interchange) ή οι προηγμένες ηλεκτρονικές υπογραφές, προκειμένου να παρέχεται η απαιτούμενη διασφάλιση.</w:t>
        <w:br/>
        <w:br/>
        <w:t>15.2.3 Για τη διασφάλιση της αυθεντικότητας προέλευσης, μεταξύ άλλων:</w:t>
        <w:br/>
        <w:br/>
        <w:t>α) Ο προμηθευτής πρέπει να είναι σε θέση να διασφαλίζει ότι το τιμολόγιο εκδόθηκε πράγματι από τον ίδιο ή στο όνομά του και εκ μέρους του. Αυτό μπορεί να επιτευχθεί με την τήρηση ενός αντιγράφου του τιμολογίου στα λογιστικά έγγραφα. Εάν πρόκειται για αυτοτιμολόγηση ή εάν το τιμολόγιο εκδίδεται από τρίτον, αυτό μπορεί να αποδειχθεί μέσω δικαιολογητικών εγγράφων.</w:t>
        <w:br/>
        <w:br/>
        <w:t>β) Ο λήπτης των αγαθών ή υπηρεσιών (πελάτης) πρέπει να είναι σε θέση να διασφαλίζει ότι το τιμολόγιο που ελήφθη προέρχεται από τον προμηθευτή ή τον εκδότη του τιμολογίου. Δηλαδή, ο λήπτης πρέπει να εφαρμόζει τις κατάλληλες δικλίδες για να διασφαλίζει την αυθεντικότητα προέλευσης (ότι δηλαδή ο αναφερόμενος προμηθευτής έχει πραγματοποιήσει την παράδοση των αγαθών ή υπηρεσιών) και επιπλέον πρέπει να διασφαλίζει την ταυτότητα του εκδότη.</w:t>
        <w:br/>
        <w:br/>
        <w:t>15.2.4. Με βάση την προηγούμενη παράγραφο 15.2.3(β) προσφέρονται δύο εναλλακτικές λύσεις τις οποίες μπορεί να επιλέξει ο λήπτης των αγαθών ή υπηρεσιών (πελάτης). Η πρώτη εναλλακτική λύση αφορά την επαλήθευση της ορθότητας των στοιχείων ταυτότητας του προμηθευτή, τα οποία αναφέρονται στο τιμολόγιο. Η δεύτερη εναλλακτική λύση αφορά τη διασφάλιση της ταυτότητας του εκδότη του τιμολογίου, είτε είναι ο ίδιος ο προμηθευτής είτε τρίτο πρόσωπο που ενεργεί κατ΄εντολή και για λογαριασμό του.</w:t>
        <w:br/>
        <w:br/>
        <w:t>α) Για την επαλήθευση της ορθότητας των στοιχείων ταυτότητας του προμηθευτή, o πελάτης πρέπει να διασφαλίσει ότι ο προμηθευτής που αναφέρεται στο τιμολόγιο έχει πραγματοποιήσει όντως την παράδοση των αγαθών ή την παροχή των υπηρεσιών στις οποίες αναφέρεται το τιμολόγιο. Ο υποκείμενος στον φόρο μπορεί να εφαρμόσει οποιεσδήποτε επιχειρηματικές δικλίδες, που δημιουργούν μια αξιόπιστη αλληλουχία τεκμηρίων μεταξύ ενός τιμολογίου και της παράδοσης αγαθών ή της παροχής υπηρεσιών, προκειμένου να εκπληρώσει την εν λόγω υποχρέωση.</w:t>
        <w:br/>
        <w:br/>
        <w:t>β) Η διασφάλιση της ταυτότητας του εκδότη του τιμολογίου δύναται να γίνεται μέσω, για παράδειγμα, μιας προηγμένης ηλεκτρονικής υπογραφής ή ηλεκτρονικής Διαβίβασης Δεδομένων (EDI), λαμβάνοντας ωστόσο υπόψη ότι σε κάθε περίπτωση πρέπει να διασφαλίζεται ότι τα τιμολόγια αντικατοπτρίζουν πραγματικές παραδόσεις ή παροχές υπηρεσιών.</w:t>
        <w:br/>
        <w:br/>
        <w:t>15.2.5 Σημειώνεται ότι η διασφάλιση της ταυτότητας του εκδότη του τιμολογίου εφαρμόζεται τόσο σε περιπτώσεις όπου ο προμηθευτής έχει εκδώσει το τιμολόγιο όσο και σε περιπτώσεις που ένα τρίτο μέρος έχει εκδώσει το τιμολόγιο ή στην περίπτωση της αυτοτιμολόγησης.</w:t>
        <w:br/>
        <w:br/>
      </w:r>
      <w:r>
        <w:rPr>
          <w:rFonts w:cs="Times" w:ascii="Verdana" w:hAnsi="Verdana"/>
          <w:b/>
          <w:bCs/>
          <w:sz w:val="20"/>
          <w:szCs w:val="20"/>
        </w:rPr>
        <w:t>Παράγραφος 3</w:t>
      </w:r>
      <w:r>
        <w:rPr>
          <w:rFonts w:cs="Times" w:ascii="Verdana" w:hAnsi="Verdana"/>
          <w:sz w:val="20"/>
          <w:szCs w:val="20"/>
        </w:rPr>
        <w:br/>
        <w:br/>
        <w:t>15.3.1 Η παράγραφος αυτή παραθέτει [στοιχεία (α) έως (δ)] ενδεικτικούς τρόπους διασφάλισης της αυθεντικότητας της προέλευσης και της ακεραιότητας του περιεχομένου του τιμολογίου.</w:t>
        <w:br/>
        <w:br/>
        <w:t>15.3.2 Σημειώνεται ότι οι αναφερόμενοι στην παράγραφο 3 του άρθρου 15 τρόποι διασφάλισης της αυθεντικότητας της προέλευσης και της ακεραιότητας του περιεχομένου του τιμολογίου ισχύουν αναλογικά και για τις συναλλαγές με ιδιώτες, για τις οποίες δύνανται να αποστέλλονται ηλεκτρονικά τα αντίτυπα των φορολογικών στοιχείων που προορίζονται για αυτούς, υπό τον όρο της αποδοχής του τρόπου αυτού αποστολής, με έντυπο ή ηλεκτρονικό τρόπο, από τους λήπτες τους (ιδιώτες).</w:t>
        <w:br/>
        <w:br/>
      </w:r>
      <w:r>
        <w:rPr>
          <w:rFonts w:cs="Times" w:ascii="Verdana" w:hAnsi="Verdana"/>
          <w:b/>
          <w:bCs/>
          <w:sz w:val="20"/>
          <w:szCs w:val="20"/>
        </w:rPr>
        <w:t>Άρθρο 30: Απλοποιήσεις και απαλλαγές</w:t>
        <w:br/>
        <w:br/>
        <w:t>Παράγραφος 1(α)</w:t>
        <w:br/>
      </w:r>
      <w:r>
        <w:rPr>
          <w:rFonts w:cs="Times" w:ascii="Verdana" w:hAnsi="Verdana"/>
          <w:sz w:val="20"/>
          <w:szCs w:val="20"/>
        </w:rPr>
        <w:br/>
        <w:t>30.1α.1 Οι πολύ μικρές οντότητες της παραγράφου 2(γ) του άρθρου 1 (ετερόρρυθμη εταιρεία, ομόρρυθμη εταιρεία, ατομική επιχείρηση, κλπ) που επιλέγουν, σύμφωνα με το νόμο να συντάσσουν μόνο Κατάσταση Αποτελεσμάτων με το υπόδειγμα Β.6 και τηρούν απλογραφικό λογιστικό σύστημα (βιβλία «εσόδων-εξόδων»), δύνανται να μην εφαρμόζουν τις παραγράφους 8 και 9 του άρθρου 3 περί σχεδίου λογαριασμών. Δηλαδή, δεν υποχρεούνται σε τήρηση σχεδίου λογαριασμών, πέραν της ομαδοποίησης των διαφόρων εσόδων και εξόδων σύμφωνα με την παράγραφο 12 του άρθρου 3του παρόντος νόμου.</w:t>
        <w:br/>
      </w:r>
      <w:r>
        <w:rPr>
          <w:rFonts w:cs="Times" w:ascii="Verdana" w:hAnsi="Verdana"/>
          <w:b/>
          <w:bCs/>
          <w:sz w:val="20"/>
          <w:szCs w:val="20"/>
        </w:rPr>
        <w:br/>
        <w:t>Παράγραφος 1(ι)</w:t>
      </w:r>
      <w:r>
        <w:rPr>
          <w:rFonts w:cs="Times" w:ascii="Verdana" w:hAnsi="Verdana"/>
          <w:sz w:val="20"/>
          <w:szCs w:val="20"/>
        </w:rPr>
        <w:br/>
        <w:br/>
        <w:t>30.1ι.1 Οι πολύ μικρές οντότητες της παραγράφου 2(γ) του άρθρου 1 (ετερόρρυθμη εταιρεία, ομόρρυθμη εταιρεία, ατομική επιχείρηση, κλπ) που επιλέγουν, σύμφωνα με το νόμο να συντάσσουν μόνο Κατάσταση Αποτελεσμάτων με το υπόδειγμα Β.6, αντιμετωπίζουν λογιστικά όλες τις συμβάσεις μίσθωσης σύμφωνα με τη φορολογική νομοθεσία.</w:t>
        <w:br/>
        <w:br/>
      </w:r>
      <w:r>
        <w:rPr>
          <w:rFonts w:cs="Times" w:ascii="Verdana" w:hAnsi="Verdana"/>
          <w:b/>
          <w:bCs/>
          <w:sz w:val="20"/>
          <w:szCs w:val="20"/>
        </w:rPr>
        <w:t>Παράγραφος 3</w:t>
      </w:r>
      <w:r>
        <w:rPr>
          <w:rFonts w:cs="Times" w:ascii="Verdana" w:hAnsi="Verdana"/>
          <w:sz w:val="20"/>
          <w:szCs w:val="20"/>
        </w:rPr>
        <w:br/>
        <w:br/>
        <w:t>30.3.1 Με την παράγραφο αυτή ορίζεται ότι οι πολύ μικρές οντότητες της παραγράφου 2(γ) του άρθρου 1 (ετερόρρυθμη εταιρεία, ομόρρυθμη εταιρεία, ατομική επιχείρηση, κλπ.) οποίων ο ετήσιος καθαρός κύκλος εργασιών από πωλήσεις αγαθών δεν υπερβαίνει το ποσό των 150.000 ευρώ έχουν τη δυνατότητα να μην διενεργούν απογραφή των αποθεμάτων τους στο τέλος της περιόδου. Στην περίπτωση αυτή αντιμετωπίζουν τις αγορές της περιόδου που δεν διενεργούν απογραφή ως έξοδο στην κατάσταση αποτελεσμάτων.</w:t>
        <w:br/>
        <w:br/>
        <w:t>30.3.2 Αν η περίοδος (φορολογικό έτος) είναι μικρότερη του 12μήνου (πχ. έναρξη κατά τη διάρκεια της περιόδου), ο κύκλος εργασιών για την υποχρέωση διενέργειας απογραφής αποθεμάτων υπολογίζεται με αναγωγή σε ετήσια βάση. Διευκρινίζεται ότι το χρονικό διάστημα ίσο ή μεγαλύτερο των (15) ημερών λογίζεται ως μήνας ενώ το χρονικό διάστημα που είναι μικρότερο των 15 ημερών δεν λαμβάνεται υπόψη. Στην περίπτωση που η οντότητα λειτούργησε στην πρώτη ετήσια περίοδο για χρονικό διάστημα μικρότερο των τεσσάρων μηνών, δεν γίνεται αναγωγή σε ετήσια βάση για το διάστημα αυτό.</w:t>
        <w:br/>
        <w:br/>
      </w:r>
      <w:r>
        <w:rPr>
          <w:rFonts w:cs="Times" w:ascii="Verdana" w:hAnsi="Verdana"/>
          <w:b/>
          <w:bCs/>
          <w:sz w:val="20"/>
          <w:szCs w:val="20"/>
        </w:rPr>
        <w:t>Παράγραφος 4</w:t>
      </w:r>
      <w:r>
        <w:rPr>
          <w:rFonts w:cs="Times" w:ascii="Verdana" w:hAnsi="Verdana"/>
          <w:sz w:val="20"/>
          <w:szCs w:val="20"/>
        </w:rPr>
        <w:br/>
        <w:br/>
        <w:t>30.4.1 Με την παράγραφο αυτή ορίζεται ότι όταν μια οντότητα της παραγράφου 2(γ) του άρθρου 1 (ετερόρρυθμη εταιρεία, ομόρρυθμη εταιρεία, ατομική επιχείρηση, κλπ.) επιλέγει, σύμφωνα με το νόμο, να διενεργήσει απογραφή σε μία περίοδο, ενώ δεν έχει την υποχρέωση και δεν διενεργούσε, αναλαμβάνει την υποχρέωση για διενέργεια απογραφής και για τις τρεις τουλάχιστον επόμενες ετήσιες περιόδους.</w:t>
        <w:br/>
        <w:br/>
      </w:r>
      <w:r>
        <w:rPr>
          <w:rFonts w:cs="Times" w:ascii="Verdana" w:hAnsi="Verdana"/>
          <w:b/>
          <w:bCs/>
          <w:sz w:val="20"/>
          <w:szCs w:val="20"/>
        </w:rPr>
        <w:t>Παράγραφος 5</w:t>
      </w:r>
      <w:r>
        <w:rPr>
          <w:rFonts w:cs="Times" w:ascii="Verdana" w:hAnsi="Verdana"/>
          <w:sz w:val="20"/>
          <w:szCs w:val="20"/>
        </w:rPr>
        <w:br/>
        <w:br/>
        <w:t>30.5.1 Με την παράγραφο αυτή ρυθμίζεται η περίπτωση κατά την οποία μια οντότητα της παραγράφου 2(γ) του άρθρου 1 (ετερόρρυθμη εταιρεία, ομόρρυθμη εταιρεία, ατομική επιχείρηση, κλπ.) επιλέγει να διενεργήσει (προαιρετικά) φυσική απογραφή σε μια περίοδο για τον προσδιορισμό των αποτελεσμάτων (κόστος πωληθέντων), ενώ δεν έχει την υποχρέωση και δεν διενεργούσε. Στην περίπτωση αυτή, κατά την πρώτη περίοδο που διενεργείται απογραφή, για τον υπολογισμό του κόστους πωληθέντων της περιόδου το απόθεμα έναρξης θεωρείται μηδέν. Δηλαδή, από τα ακαθάριστα έσοδα της ανωτέρω περιόδου θα εκπέσουν μόνο οι αγορές της περιόδου για τον προσδιορισμό των καθαρών κερδών (ζημιών). Σημειώνεται ότι το σύνολο των αγορών των προηγούμενων χρήσεων έχει εκπέσει φορολογικά και συνεπώς δεν μπορεί να εκπέσει εκ νέου προσμετρούμενο στο απόθεμα έναρξης της νέας περιόδου.</w:t>
        <w:br/>
      </w:r>
      <w:r>
        <w:rPr>
          <w:rFonts w:cs="Times" w:ascii="Verdana" w:hAnsi="Verdana"/>
          <w:b/>
          <w:bCs/>
          <w:sz w:val="20"/>
          <w:szCs w:val="20"/>
        </w:rPr>
        <w:br/>
        <w:t>Παράγραφος 6</w:t>
      </w:r>
      <w:r>
        <w:rPr>
          <w:rFonts w:cs="Times" w:ascii="Verdana" w:hAnsi="Verdana"/>
          <w:sz w:val="20"/>
          <w:szCs w:val="20"/>
        </w:rPr>
        <w:br/>
        <w:br/>
        <w:t>30.6.1 Με την παράγραφο αυτή ρυθμίζεται η περίπτωση κατά την οποία μια οντότητα της παραγράφου 2(γ) του άρθρου 1 (ετερόρρυθμη εταιρεία, ομόρρυθμη εταιρεία, ατομική επιχείρηση, κλπ.) επιλέγει να παύσει να διενεργεί φυσική απογραφή σε μια περίοδο, ενώ διενεργούσε προαιρετικά. Στην περίπτωση αυτή, το απόθεμα τέλους της τελευταίας περιόδου στην οποία διενεργήθηκε απογραφή δεν λαμβάνεται υπόψη στον υπολογισμό των αποτελεσμάτων της πρώτης περιόδου στην οποία δεν διενεργείται απογραφή. Δηλαδή, στην πρώτη αυτή περίοδο στην οποία δεν διενεργείται απογραφή η οντότητα (και εφεξής) θα εκπέσει από τα ακαθάριστα έσοδα μόνο τις αγορές της περιόδου για τον προσδιορισμό των καθαρών κερδών (ζημιών).</w:t>
        <w:br/>
        <w:br/>
      </w:r>
      <w:r>
        <w:rPr>
          <w:rFonts w:cs="Times" w:ascii="Verdana" w:hAnsi="Verdana"/>
          <w:b/>
          <w:bCs/>
          <w:sz w:val="20"/>
          <w:szCs w:val="20"/>
        </w:rPr>
        <w:t>Παράγραφος 11</w:t>
      </w:r>
      <w:r>
        <w:rPr>
          <w:rFonts w:cs="Times" w:ascii="Verdana" w:hAnsi="Verdana"/>
          <w:sz w:val="20"/>
          <w:szCs w:val="20"/>
        </w:rPr>
        <w:br/>
        <w:br/>
        <w:t xml:space="preserve">30.11.1 Η διάταξη ορίζει ότι η οντότητα της παραγράφου 2(γ) του άρθρου 1 (ετερόρρυθμη εταιρεία, ομόρρυθμη εταιρεία, ατομική επιχείρηση, κλπ) που έχει ως αντικείμενο δραστηριότητας την εμπορία υγρών καυσίμων του νόμου 3054/2002 εντάσσεται στην κατηγορία των πολύ μικρών οντοτήτων με μόνη προϋπόθεση ότι ο κύκλος εργασιών της δεν υπερβαίνει το όριο του κύκλου εργασιών των «μικρών» οντοτήτων της παραγράφου 4 του άρθρου 2, δηλαδή το ποσό των 8.000.000 ευρώ (για δύο συνεχόμενες ετήσιες περιόδους). Συνεπώς, η οντότητα που εμπίπτει στην περίπτωση αυτής της παραγράφου δύναται να επιλέξει </w:t>
        <w:br/>
        <w:t xml:space="preserve">α) να χρησιμοποιεί απλογραφικό λογιστικό σύστημα της παραγράφου 12 του άρθρου 3, </w:t>
        <w:br/>
        <w:t xml:space="preserve">β) να συντάσσει μόνο (συνοπτική) Κατάσταση Αποτελεσμάτων του υποδείγματος Β.6, και </w:t>
        <w:br/>
        <w:t>γ) να μην συντάσσει ισολογισμό. Σημειώνεται ωστόσο ότι οι οντότητες αυτές υπόκεινται στις ρυθμίσεις του άρθρου 4 για τήρηση ορισμένων αρχείων, από τα αναφερόμενα σε εκείνο το άρθρο.</w:t>
        <w:br/>
      </w:r>
      <w:r>
        <w:rPr>
          <w:rFonts w:cs="Times" w:ascii="Verdana" w:hAnsi="Verdana"/>
          <w:b/>
          <w:bCs/>
          <w:sz w:val="20"/>
          <w:szCs w:val="20"/>
        </w:rPr>
        <w:br/>
        <w:t>Παράγραφος 13</w:t>
      </w:r>
      <w:r>
        <w:rPr>
          <w:rFonts w:cs="Times" w:ascii="Verdana" w:hAnsi="Verdana"/>
          <w:sz w:val="20"/>
          <w:szCs w:val="20"/>
        </w:rPr>
        <w:br/>
        <w:br/>
        <w:t>30.13.1 Η παράγραφος αυτή παρέχει τη δυνατότητα σε καθορισμένες κατηγορίες οντοτήτων να συντάσσουν μόνο Κατάσταση Αποτελεσμάτων σύμφωνα με το υπόδειγμα Β.6 του Παραρτήματος Β, απαλλασσόμενες από τη σύνταξη ισολογισμού. Δηλαδή, οι κατονομαζόμενες οντότητες θεωρούνται «πολύ μικρές» οντότητες ανεξάρτητα από το μέγεθός τους και συνεπώς δύνανται να χρησιμοποιούν απλογραφικό λογιστικό σύστημα, σύμφωνα με την παράγραφο 12 του άρθρου 3 του παρόντος νόμου.</w:t>
        <w:br/>
        <w:br/>
        <w:t xml:space="preserve">30.13.2 Ειδικότερα, με την υποπαράγραφο 13α εμπίπτουν στη ρύθμιση της παραγράφου 13 οι αλλοδαπές επιχειρήσεις της παραγράφου 2(γ) του άρθρου 1 του παρόντος νόμου, οι οποίες εγκαθίστανται στην Ελλάδα με βάση τους νόμους 89/1967 και 378/1968. </w:t>
        <w:br/>
        <w:t>Διευκρινίζεται ότι το άρθρο 2 του N. 378/1968 παραμένει σε ισχύ και συνεπώς η ίδια απαλλαγή ισχύει και για όσες άλλες επιχειρήσεις της παραγράφου 2 του άρθρου 1 έχουν υπαχθεί στις ευεργετικές διατάξεις του N. 89/1967 δυνάμει του άρθρου 2 του N. 378/1968. Άλλωστε, η ίδια απαλλαγή ίσχυε και με τις καταργούμενες από τον παρόντα νόμο διατάξεις του Κ.Φ.Α.Σ. (υποπαράγραφος Ε1 της παραγράφου Ε του νόμου 4093/2012).</w:t>
        <w:br/>
        <w:br/>
        <w:t>30.13.3 Διευκρινίζεται ότι τα υποκαταστήματα των αλλοδαπών αεροπορικών επιχειρήσεων που λειτουργούν στην Ελλάδα εμπίπτουν στις ρυθμίσεις της παραγράφου 13 (υποπαράγραφος 13β) εφόσον, σύμφωνα με την ισχύουσα φορολογική νομοθεσία, απαλλάσσονται του φόρου εισοδήματος στην Ελλάδα.</w:t>
        <w:br/>
      </w:r>
      <w:r>
        <w:rPr>
          <w:rFonts w:cs="Times" w:ascii="Verdana" w:hAnsi="Verdana"/>
          <w:b/>
          <w:bCs/>
          <w:sz w:val="20"/>
          <w:szCs w:val="20"/>
        </w:rPr>
        <w:br/>
        <w:t>Λοιπές επεξηγήσεις</w:t>
      </w:r>
      <w:r>
        <w:rPr>
          <w:rFonts w:cs="Times" w:ascii="Verdana" w:hAnsi="Verdana"/>
          <w:sz w:val="20"/>
          <w:szCs w:val="20"/>
        </w:rPr>
        <w:br/>
        <w:br/>
        <w:t>30.1. Στις περιπτώσεις που οντότητες είχαν διενεργήσει προαιρετικά απογραφή εμπορεύσιμων αγαθών έως και 31 Δεκεμβρίου 2013, σύμφωνα με τις διατάξεις του Ν. 2238/1994, και είχαν ως εκ τούτου την υποχρέωση να πραγματοποιήσουν απογραφή και για τις τρεις επόμενες χρήσεις εκείνης που διενέργησαν προαιρετικά, πραγματοποιούν υποχρεωτικά απογραφή και για τις υπολειπόμενες χρήσεις.</w:t>
        <w:br/>
        <w:br/>
        <w:t>30.2. Ειδικά, όταν κατά την 31η Δεκεμβρίου 2014 η οντότητα διενεργεί προαιρετικά και για πρώτη φορά απογραφή αποθεμάτων, η οντότητα αυτή δεν υποχρεούται, εξ’ αυτού του λόγου, να διενεργήσει απογραφή στις επόμενες τρεις περιόδους. Διευκρινίζεται ότι μετά την 31η Δεκεμβρίου 2014 ισχύουν εν προκειμένω οι διατάξεις του παρόντος νόμου για προαιρετική διενέργεια απογραφής (παράγραφος 4 του άρθρου 30).</w:t>
        <w:br/>
        <w:br/>
        <w:t>30.3. Όσον αφορά την απογραφή της χρήσης 2014 διευκρινίζεται ότι η υποχρεωτική απογραφή κατά την 31.12.2014 καταλαμβάνει μόνο αυτούς που κατά τη χρήση αυτή πραγματοποίησαν ακαθάριστα έσοδα (χωρίς αναγωγή σε ετήσια βάση) από τη πώληση αγαθών πάνω από 150.000 ευρώ. Οι σχετικές αποφάσεις (Α.Υ.Ο. ΠΟΛ.1134/14.12.2004, όπως ισχύει), με τις οποίες απαλλάσσονται ορισμένοι υπόχρεοι της κατηγορίας αυτής από την τήρηση βιβλίου απογραφών και κατάρτισης απογραφής, ισχύουν και για την απογραφή της χρήσης αυτής (2014) και από 1.1.2015 παύουν να ισχύουν. Ωστόσο, σημειώνεται ότι σύμφωνα με τις διατάξεις της παρ. 14 του άρθρου του άρθρου 30 του Ν. 4308/2014 δύναται, με απόφαση του Γενικού Γραμματέα Δημοσίων Εσόδων, να καθορίζονται για κατηγορίες οντοτήτων βάσει κριτηρίων, ειδικές απλουστεύσεις και απαλλαγές, σε ότι αφορά την τήρηση λογιστικών αρχείων (βιβλίων) και στην έκδοση λογιστικών στοιχείων.</w:t>
        <w:br/>
        <w:br/>
      </w:r>
      <w:r>
        <w:rPr>
          <w:rFonts w:cs="Times" w:ascii="Verdana" w:hAnsi="Verdana"/>
          <w:b/>
          <w:bCs/>
          <w:sz w:val="20"/>
          <w:szCs w:val="20"/>
        </w:rPr>
        <w:t>Άρθρο 39: Ρυθμίσεις λοιπών θεμάτων</w:t>
        <w:br/>
        <w:br/>
        <w:t>Παράγραφος 1</w:t>
      </w:r>
      <w:r>
        <w:rPr>
          <w:rFonts w:cs="Times" w:ascii="Verdana" w:hAnsi="Verdana"/>
          <w:sz w:val="20"/>
          <w:szCs w:val="20"/>
        </w:rPr>
        <w:br/>
        <w:br/>
        <w:t>39.1.1 Με την παράγραφο αυτή ορίζεται ότι ορισμένα από τα πρόσωπα της παραγράφου 2γ του άρθρου 1 δεν υπόκεινται στον παρόντα νόμο, και συνεπώς, δεν υποχρεούνται σε έκδοση των παραστατικών πωλήσεων και στην τήρηση των λογιστικών βιβλίων που προβλέπει ο νόμος αυτός. Στα πρόσωπα αυτά περιλαμβάνονται (διαζευκτικά ή και αθροιστικά) συγκεκριμένες περιπτώσεις που κατονομάζονται στις υποπαραγράφους (α) έως (γ).</w:t>
        <w:br/>
        <w:br/>
        <w:t>39.1.2 Με την υποπαράγραφο (1α) του άρθρου 39 δεν έχουν υποχρέωση εφαρμογής του παρόντος νόμου οι αγρότες του ειδικού καθεστώτος Φ.Π.Α του Ν. 2859/2000 βάσει του ύψους των ακαθάριστων εσόδων από την πώληση αγροτικών προϊόντων και την παροχή αγροτικών υπηρεσιών ή του ποσού που εισέπραξαν από δικαιώματα ενιαίας ενίσχυσης κατά το προηγούμενο φορολογικό έτος. Το ύψος των ποσών αυτών καθορίζεται με απόφαση του Γενικού Γραμματέα Δημοσίων Εσόδων.</w:t>
        <w:br/>
        <w:br/>
        <w:t>39.1.3 Σημειώνεται ότι τα υπό 39.1.2 ανωτέρω πρόσωπα (αγρότες του ειδικού καθεστώτος) κατά τις διατάξεις του Ν. 4172/2013 αποκτούν εισόδημα από επιχειρηματική δραστηριότητα και υπόκεινται σε φόρο εισοδήματος για τα εισοδήματά τους από αυτή τη δραστηριότητα. Συνεπώς τα πρόσωπα αυτά οφείλουν να τεκμηριώνουν τα εισοδήματά τους με κάθε πρόσφορο μέσο, όπως έκδοση και τήρηση αποδείξεων είσπραξης για τις πωλήσεις που διενεργούν σε ιδιώτες καταναλωτές, τήρηση κάθε άλλου αρχείου (καταγραφή) με τα δεδομένα (αξία) των πωλήσεών τους, τήρηση αρχείου της παραγωγής τους σε ποσότητα και τιμή πώλησης, κλπ. Σημειώνεται επίσης ότι τα εισοδήματα των αγροτών αυτών από πωλήσεις που διενεργούν σε οντότητες υποκείμενες στον παρόντα νόμο (π.χ. συνεταιρισμοί, επιχειρήσεις εμπορίας ή κατεργασίας αγροτικών προϊόντων, κλπ.), προκύπτουν από τα σχετικά παραστατικά που εκδίδουν οι αγοράστριες ή διαμεσολαβούσες οντότητες.</w:t>
        <w:br/>
        <w:br/>
        <w:t>39.1.4 Με την υποπαράγραφο (1β) του άρθρου 39 δεν έχουν υποχρέωση εφαρμογής του παρόντος νόμου τα φυσικά πρόσωπα τα οποία ευκαιριακά και ως παρεπόμενη απασχόληση πωλούν προϊόντα ή παρέχουν υπηρεσίες, εφόσον το εισόδημα που αποκτούν από τις συναλλαγές αυτές δεν υπερβαίνει τις 10.000 ευρώ ετησίως.</w:t>
        <w:br/>
        <w:br/>
        <w:t>39.1.5 Ως ευκαιριακή παρεπόμενη δραστηριότητα χαρακτηρίζεται η δραστηριότητα που δεν ασκείται κατά σύστημα και αποδεικνύεται από τα πραγματικά περιστατικά. Τέτοια πραγματικά περιστατικά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ή την παραγωγή των αγαθών ή απόκτηση αγαθών με σκοπό τη μεταπώληση, και γενικότερα το εάν η παροχή των υπηρεσιών αυτών ή των αγαθών, έχει τα χαρακτηριστικά της οργανωμένης επιχείρησης.</w:t>
        <w:br/>
        <w:br/>
        <w:t>39.1.6 Ενδεικτικές περιπτώσεις που εμπίπτουν στην περίπτωση (β) της παραγράφου 1 του άρθρου 39 είναι:</w:t>
        <w:br/>
        <w:br/>
        <w:t>α) Τα φυσικά πρόσωπα όπως φοιτητές, νοικοκυρές, άνεργοι κλπ, που συμβάλλονται με εταιρείες ερευνών με συμβάσεις έργου ή όχι.</w:t>
        <w:br/>
        <w:br/>
        <w:t>β) Τα φυσικά πρόσωπα που διενεργούν πωλήσεις με το σύστημα της κατ’ οίκον επίδειξης, ως αντιπρόσωποι πωλητές (dealers).</w:t>
        <w:br/>
        <w:br/>
        <w:t>γ) Οι ιδιωτικοί ή δημόσιοι υπάλληλοι, φοιτητές, μεταπτυχιακοί φοιτητές, υποψήφιοι διδάκτορες κ.λ.π οι οποίοι μετέχουν σε ερευνητικά προγράμματα επιχορηγούμενα ή μη, τα οποία εκτελούνται τόσο από πρόσωπα υπόχρεα του νόμου αυτού, όσο και από διάφορους φορείς.</w:t>
        <w:br/>
        <w:br/>
        <w:t>δ) Οι διερμηνείς ή μεταφραστές.</w:t>
        <w:br/>
        <w:br/>
        <w:t>39.1.7 Με την υποπαράγραφο (1γ) του άρθρου 39 δεν έχουν υποχρέωση εφαρμογής του παρόντος νόμου οι δημόσιοι ή ιδιωτικοί υπάλληλοι ή συνταξιούχοι που είναι συγγραφείς ή εισηγητές εκπαιδευτικών προγραμμάτων (π.χ. μεταπτυχιακά) και σεμιναρίων (π.χ. ημερίδες), εφόσον δεν ασκούν άλλη επιχειρηματική δραστηριότητα.</w:t>
        <w:br/>
        <w:br/>
        <w:t>39.1.8 Η οντότητα προς την οποία παρέχεται υπηρεσία ή πωλούνται τα αγαθά από τα υπό 39.1.4 και 39.1.7 πρόσωπα [περιπτώσεις (β) και (γ) της παραγράφου 1 του άρθρου 39] οφείλει να εκδίδει το προβλεπόμενο παραστατικό από τις διατάξεις του παρόντος νόμου, ώστε να διασφαλίζεται η υποβολή των εισοδημάτων αυτών σε φορολογία.</w:t>
        <w:br/>
        <w:br/>
        <w:t>39.1.9 Τα φυσικά πρόσωπα που παρέχουν υπηρεσίες ή πωλούν αγαθά λιανικά αποκτώντας εισόδημα από επιχειρηματική δραστηριότητα είναι υπόχρεα εφαρμογής των λογιστικών προτύπων, καθότι η διενέργεια αυτών δεν μπορεί να χαρακτηριστεί ευκαιριακή. Διευκρινίζεται ότι η συμπτωματική πώληση προσωπικών περιουσιακών στοιχείων (ακίνητα, αυτοκίνητα, οικοσκευή, κλπ.) σε καμία περίπτωση δεν συνεπάγεται υποχρεώσεις σε σχέση με τον παρόντα νόμο.</w:t>
        <w:br/>
        <w:br/>
        <w:br/>
        <w:br/>
        <w:t xml:space="preserve">Ακριβές αντίγραφο </w:t>
        <w:br/>
        <w:t>Ο Προϊστάμενος του Αυτοτελούς Τμήματος Διοίκησης</w:t>
        <w:br/>
        <w:br/>
        <w:t>Η Γενική Γραμματέας Δημοσίων Εσόδων</w:t>
        <w:br/>
        <w:t>ΑΙΚΑΤΕΡΙΝΗ ΣΑΒΒΑΪ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3:00Z</dcterms:created>
  <dc:creator>Mike Papastefanakis</dc:creator>
  <dc:description/>
  <cp:keywords/>
  <dc:language>en-US</dc:language>
  <cp:lastModifiedBy>Mike Papastefanakis</cp:lastModifiedBy>
  <dcterms:modified xsi:type="dcterms:W3CDTF">2015-01-08T22:23:00Z</dcterms:modified>
  <cp:revision>2</cp:revision>
  <dc:subject/>
  <dc:title/>
</cp:coreProperties>
</file>