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rPr>
        <w:t>ΠΡΟΕΔΡΙΚΟ ΔΙΑΤΑΓΜΑ ΥΠ’ ΑΡΙΘ. 20 Προσαρμογή του κωδικοποιημένου Ν. 2190/1920 «περί Ανωνύμων Εταιρειών», όπως τροποποιήθηκε και συμπληρώθηκε μεταγενέστερα...</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w:ascii="Times" w:hAnsi="Times"/>
        </w:rPr>
        <w:br/>
        <w:br/>
        <w:t>ΠΡΟΕΔΡΙΚΟ ΔΙΑΤΑΓΜΑ ΥΠ’ ΑΡΙΘ. 20</w:t>
        <w:br/>
        <w:br/>
        <w:t>(ΦΕΚ Α' 58/23-3-2011)</w:t>
        <w:br/>
        <w:br/>
        <w:t>Προσαρμογή του κωδικοποιημένου Ν. 2190/1920 «περί Ανωνύμων Εταιρειών», όπως τροποποιήθηκε και συμπληρώθηκε μεταγενέστερα, προς τις διατάξεις της Οδηγίας 2009/49/ΕΚ του Ευρωπαϊκού Κοινοβουλίου</w:t>
        <w:br/>
        <w:t>και του Συμβουλίου, της 18ης Ιουνίου 2009, για την τροποποίηση των Οδηγιών του Συμβουλίου 78/660/ ΕΟΚ και 83/349/ΕΟΚ, όσον αφορά ορισμένες απαιτήσεις κοινοποίησης για τις μεσαίου μεγέθους εταιρείες και την υποχρέωση σύνταξης ενοποιημένων λογαριασμών (Επίσημη Εφημερίδα των Ευρωπαϊκών Κοινοτήτων L 164/42/26.6.2009).</w:t>
        <w:br/>
        <w:br/>
        <w:t>Ο ΠΡΟΕΔΡΟΣ ΤΗΣ ΕΛΛΗΝΙΚΗΣ ΔΗΜΟΚΡΑΤΙΑΣ</w:t>
        <w:br/>
        <w:br/>
        <w:t>Έχοντας υπόψη:</w:t>
        <w:br/>
        <w:br/>
        <w:t>1. Τις διατάξεις του άρθρου 3 του Ν. 1338/1983 «Εφαρμογή του Κοινοτικού Δικαίου» (ΦΕΚ Α΄ 34), όπως αντικαταστάθηκε με το άρθρο 65 του ν.1892/1990 (ΦΕΚ Α΄ 101) καθώς και του άρθρου 4 του ίδιου νόμου, όπως το άρθρο αυτό αντικαταστάθηκε με το άρθρο 6 παρ. 4 του Ν. 1440/1984 (ΦΕΚ Α΄ 70) και όπως τροποποιήθηκε από το άρθρο 7 του ν. 1775/1988 (ΦΕΚ Α΄ 101), από το άρθρο 31 του ν. 2076/1992 (ΦΕΚ Α΄ 130), από το άρθρο 19 του ν.2367/1995 (ΦΕΚ Α΄ 261), από το άρθρο 22 του ν.2789/2000 (ΦΕΚ Α΄ 21), από το άρθρο 48 ν. 3427/2005 (ΦΕΚ Α΄ 312) και από το άρθρο 91 ν. 3862/2010 (ΦΕΚ Α΄ 113).</w:t>
        <w:br/>
        <w:br/>
        <w:t>2. Τις διατάξεις του άρθρου 90 του Προεδρικού Διατάγματος 63/2005 «Κωδικοποίηση της νομοθεσίας για την Κυβέρνηση και τα κυβερνητικά όργανα» (ΦΕΚ Α΄ 98).</w:t>
        <w:br/>
        <w:br/>
        <w:t>3. Τις διατάξεις: (α) του Προεδρικού Διατάγματος 185/20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μετατροπή του Υπουργείου Μακεδονίας− Θράκης σε Γενική Γραμματεία Μακεδονίας−Θράκης και υπαγωγή στο Υπουργείο Εσωτερικών της Γενικής Γραμματείας Μακεδονίας−Θράκης και της Γενικής Γραμματείας Αιγαίου και Νησιωτικής Πολιτικής» (Α΄ 213), (β) του Προεδρικού Διατάγματος 189/2009 «Καθορισμός και ανακατανομή αρμοδιοτήτων των Υπουργείων» (Α΄ 221).</w:t>
        <w:br/>
        <w:br/>
        <w:t>4. Την αριθ. 46498 ΔΙΟΕ 1913/13.10.2010 απόφαση του Πρωθυπουργού και του Υπουργού Οικονομίας, Ανταγωνιστικότητας και Ναυτιλίας «Ανάθεση αρμοδιοτήτων στον Υφυπουργό Οικονομίας, Ανταγωνιστικότητας και Ναυτιλίας Κωνσταντίνο Ρόβλια» (ΦΕΚ Β΄ 1642/14−10−2010).</w:t>
        <w:br/>
        <w:br/>
        <w:t>5. Το γεγονός ότι από το παρόν Προεδρικό Διάταγμα δεν προκαλείται δαπάνη σε βάρος του Κρατικού Προϋπολογισμού.</w:t>
        <w:br/>
        <w:br/>
        <w:t xml:space="preserve">6. Την αριθ. Δ 25/2011 γνωμοδότηση του Συμβουλίου Επικρατείας/Τμήμα Ε΄ μετά από πρόταση του Υπουργού και του Υφυπουργού Οικονομίας, Ανταγωνιστικότητας και Ναυτιλίας, </w:t>
        <w:br/>
        <w:br/>
        <w:t>αποφασίζουμε:</w:t>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w:ascii="Times" w:hAnsi="Times"/>
          <w:b/>
          <w:bCs/>
        </w:rPr>
        <w:t>Αρθρο 1. Σκοπός</w:t>
      </w:r>
      <w:r>
        <w:rPr>
          <w:rFonts w:cs="Times" w:ascii="Times" w:hAnsi="Times"/>
        </w:rPr>
        <w:t xml:space="preserve"> </w:t>
        <w:br/>
        <w:br/>
      </w:r>
      <w:r>
        <w:rPr>
          <w:rFonts w:ascii="Times" w:hAnsi="Times" w:cs="Times"/>
        </w:rPr>
        <w:t>﻿</w:t>
      </w:r>
      <w:r>
        <w:rPr>
          <w:rFonts w:cs="Times" w:ascii="Times" w:hAnsi="Times"/>
        </w:rPr>
        <w:t>Σκοπός του παρόντος διατάγματος είναι η προσαρμογή του κωδικοποιημένου ν. 2190/1920 (ΦΕΚ Α΄ 37) προς τις διατάξεις της Οδηγίας 2009/49/ΕΚ του Ευρωπαϊκού Κοινοβουλίου και του Συμβουλίου, της 18ης Ιουνίου 2009, για την τροποποίηση των Οδηγιών του Συμβουλίου 78/660/ΕΟΚ και 83/349/ΕΟΚ όσον αφορά ορισμένες απαιτήσεις κοινοποίησης για τις μεσαίου μεγέθους εταιρείες και την υποχρέωση σύνταξης ενοποιημένων λογαριασμών (Επίσημη Εφημερίδα των Ευρωπαϊκών Κοινοτήτων L 164/42/26.6.2009).</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w:ascii="Times" w:hAnsi="Times"/>
          <w:b/>
          <w:bCs/>
        </w:rPr>
        <w:t>Αρθρο 2. (Άρθρο 2 της Οδηγίας 2009/49/ΕΚ)</w:t>
      </w:r>
      <w:r>
        <w:rPr>
          <w:rFonts w:cs="Times" w:ascii="Times" w:hAnsi="Times"/>
        </w:rPr>
        <w:t xml:space="preserve"> </w:t>
        <w:br/>
        <w:br/>
      </w:r>
      <w:r>
        <w:rPr>
          <w:rFonts w:ascii="Times" w:hAnsi="Times" w:cs="Times"/>
        </w:rPr>
        <w:t>﻿</w:t>
      </w:r>
      <w:r>
        <w:rPr>
          <w:rFonts w:cs="Times" w:ascii="Times" w:hAnsi="Times"/>
        </w:rPr>
        <w:t>Στο άρθρο 97 κ.ν. 2190/1920 (ΦΕΚ Α΄ 37), μετά την παράγραφο 2, προστίθεται νέα παράγραφος 2α, με το ακόλουθο περιεχόμενο:</w:t>
        <w:br/>
        <w:t>«Με την επιφύλαξη εφαρμογής των διατάξεων των άρθρων 91 και 92, απαλλάσσεται από την υποχρέωση του άρθρου 90 παρ. 1 η μητρική επιχείρηση, η οποία έχει μόνο θυγατρικές επιχειρήσεις που δεν είναι σημαντικές για τους σκοπούς του άρθρου 100 παρ. 3, τόσο μεμονωμένα όσο και στο σύνολό τους».</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Times" w:ascii="Times" w:hAnsi="Times"/>
          <w:b/>
          <w:bCs/>
        </w:rPr>
        <w:t>Αρθρο 3. Τελικές διατάξεις</w:t>
      </w:r>
      <w:r>
        <w:rPr>
          <w:rFonts w:cs="Times" w:ascii="Times" w:hAnsi="Times"/>
        </w:rPr>
        <w:t xml:space="preserve"> </w:t>
        <w:br/>
        <w:br/>
      </w:r>
      <w:r>
        <w:rPr>
          <w:rFonts w:ascii="Times" w:hAnsi="Times" w:cs="Times"/>
        </w:rPr>
        <w:t>﻿</w:t>
      </w:r>
      <w:r>
        <w:rPr>
          <w:rFonts w:cs="Times" w:ascii="Times" w:hAnsi="Times"/>
        </w:rPr>
        <w:t>Η ισχύς του παρόντος διατάγματος αρχίζει από τη δημοσίευσή του στην Εφημερίδα της Κυβερνήσεως.</w:t>
        <w:br/>
        <w:br/>
        <w:br/>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w:hAnsi="Times" w:cs="Times"/>
        </w:rPr>
      </w:pPr>
      <w:r>
        <w:rPr>
          <w:rFonts w:cs="Times" w:ascii="Times" w:hAnsi="Times"/>
        </w:rPr>
        <w:br/>
        <w:br/>
        <w:t>Στον Υπουργό Οικονομίας, Ανταγωνιστικότητας και Ναυτιλίας αναθέτουμε τη δημοσίευση και εκτέλεσή του παρόντος διατάγματος.</w:t>
        <w:br/>
        <w:br/>
        <w:t>Αθήνα, 21 Μαρτίου 2011</w:t>
        <w:br/>
        <w:br/>
        <w:t>Ο ΠΡΟΕΔΡΟΣ ΤΗΣ ΔΗΜΟΚΡΑΤΙΑΣ</w:t>
        <w:br/>
        <w:t>ΚΑΡΟΛΟΣ ΓΡ. ΠΑΠΟΥΛΙΑΣ</w:t>
        <w:br/>
        <w:br/>
        <w:t>ΟΙ ΥΠΟΥΡΓΟΙ</w:t>
        <w:br/>
        <w:br/>
        <w:t>ΟΙΚΟΝΟΜΙΑΣ, ΑΝΤΑΓΩΝΙΣΤΙΚΟΤΗΤΑΣ ΚΑΙ ΝΑΥΤΙΛΙΑΣ</w:t>
        <w:br/>
        <w:t>MIXΑΗΛ ΧΡΥΣΟΧΟΪΔΗΣ</w:t>
        <w:br/>
        <w:br/>
        <w:t xml:space="preserve">ΥΦΥΠ. ΟΙΚΟΝΟΜΙΑΣ, ΑΝΤΑΓΩΝΙΣΤΙΚΟΤΗΤΑΣ ΚΑΙ ΝΑΥΤΙΛΙΑΣ </w:t>
        <w:br/>
        <w:t>ΚΩΝΣΤΑΝΤΙΝΟΣ ΡΟΒΛΙΑΣ</w:t>
        <w:br/>
      </w:r>
    </w:p>
    <w:p>
      <w:pPr>
        <w:pStyle w:val="Normal"/>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56:00Z</dcterms:created>
  <dc:creator>michael</dc:creator>
  <dc:description/>
  <dc:language>en-US</dc:language>
  <cp:lastModifiedBy>michael</cp:lastModifiedBy>
  <dcterms:modified xsi:type="dcterms:W3CDTF">2011-03-30T23:57:00Z</dcterms:modified>
  <cp:revision>3</cp:revision>
  <dc:subject/>
  <dc:title/>
</cp:coreProperties>
</file>