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ίνακας κατώτατων ορίων μισθών και ημερομισθών από 12.11.2012, σύμφωνα με τον ν.4093/2012</w:t>
      </w:r>
      <w:r>
        <w:rPr>
          <w:rFonts w:cs="Times" w:ascii="Verdana" w:hAnsi="Verdana"/>
          <w:sz w:val="20"/>
          <w:szCs w:val="20"/>
        </w:rPr>
        <w:t xml:space="preserve"> </w:t>
        <w:br/>
        <w:br/>
        <w:t>Με την περίπτωση 3 της υποπαραγράφου ΙΑ.11 του άρθρου πρώτου του Ν. 4093/2012 ορίζεται ότι, μέχρι τη λήξη της περιόδου οικονομικής προσαρμογής που προβλέπουν τα μνημόνια που προσαρτώνται στο Ν. 4046/2012 (Α'28) και οι επακόλουθες τροποποιήσεις αυτών, ο νόμιμος κατώτατος μισθός υπαλλήλων και το ημερομίσθιο των εργατοτεχνιτών καθορίζονται ως εξής:</w:t>
      </w:r>
    </w:p>
    <w:p>
      <w:pPr>
        <w:pStyle w:val="Web"/>
        <w:rPr>
          <w:rFonts w:ascii="Verdana" w:hAnsi="Verdana" w:cs="Times"/>
          <w:sz w:val="20"/>
          <w:szCs w:val="20"/>
        </w:rPr>
      </w:pPr>
      <w:r>
        <w:rPr>
          <w:rFonts w:cs="Times" w:ascii="Verdana" w:hAnsi="Verdana"/>
          <w:sz w:val="20"/>
          <w:szCs w:val="20"/>
        </w:rPr>
        <w:t> </w:t>
      </w:r>
    </w:p>
    <w:p>
      <w:pPr>
        <w:pStyle w:val="Web"/>
        <w:jc w:val="center"/>
        <w:rPr>
          <w:rFonts w:ascii="Verdana" w:hAnsi="Verdana" w:cs="Times"/>
          <w:sz w:val="20"/>
          <w:szCs w:val="20"/>
        </w:rPr>
      </w:pPr>
      <w:r>
        <w:rPr>
          <w:rFonts w:cs="Times" w:ascii="Verdana" w:hAnsi="Verdana"/>
          <w:b/>
          <w:bCs/>
          <w:sz w:val="20"/>
          <w:szCs w:val="20"/>
        </w:rPr>
        <w:t>ΠΙΝΑΚΑΣ ΚΑΤΩΤΑΤΩΝ ΟΡΙΩΝ ΑΠΟ 12-11-2012 ΣΥΜΦΩΝΑ ΜΕ ΤΟΝ ΝΟΜΟ 4093/2012</w:t>
      </w:r>
    </w:p>
    <w:p>
      <w:pPr>
        <w:pStyle w:val="Web"/>
        <w:rPr>
          <w:rFonts w:ascii="Verdana" w:hAnsi="Verdana" w:cs="Times"/>
          <w:sz w:val="20"/>
          <w:szCs w:val="20"/>
        </w:rPr>
      </w:pPr>
      <w:r>
        <w:rPr>
          <w:rFonts w:cs="Times" w:ascii="Verdana" w:hAnsi="Verdana"/>
          <w:sz w:val="20"/>
          <w:szCs w:val="20"/>
        </w:rPr>
        <w:t> </w:t>
      </w:r>
    </w:p>
    <w:tbl>
      <w:tblPr>
        <w:tblW w:w="5000" w:type="pct"/>
        <w:jc w:val="left"/>
        <w:tblInd w:w="-90" w:type="dxa"/>
        <w:tblLayout w:type="fixed"/>
        <w:tblCellMar>
          <w:top w:w="15" w:type="dxa"/>
          <w:left w:w="15" w:type="dxa"/>
          <w:bottom w:w="15" w:type="dxa"/>
          <w:right w:w="15" w:type="dxa"/>
        </w:tblCellMar>
      </w:tblPr>
      <w:tblGrid>
        <w:gridCol w:w="5936"/>
        <w:gridCol w:w="2370"/>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 xml:space="preserve">ΠΙΝΑΚΑΣ ΚΑΤΩΤΑΤΩΝ ΟΡΙΩΝ ΗΜΕΡΟΜΙΣΘΙΩΝ </w:t>
            </w:r>
            <w:r>
              <w:rPr>
                <w:rFonts w:cs="Verdana" w:ascii="Verdana" w:hAnsi="Verdana"/>
                <w:b/>
                <w:bCs/>
                <w:sz w:val="20"/>
                <w:szCs w:val="20"/>
              </w:rPr>
              <w:t>ΕΡΓΑΤΟΤΕΧΝΙΤΩΝ/ΤΡΙΩΝ ΑΝΩ ΤΩΝ 25</w:t>
            </w:r>
            <w:r>
              <w:rPr>
                <w:rFonts w:cs="Verdana" w:ascii="Verdana" w:hAnsi="Verdana"/>
                <w:sz w:val="20"/>
                <w:szCs w:val="20"/>
              </w:rPr>
              <w:t xml:space="preserve"> ΕΤΩΝ </w:t>
            </w:r>
          </w:p>
        </w:tc>
      </w:tr>
      <w:tr>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Από 12/11/2012</w:t>
            </w:r>
          </w:p>
        </w:tc>
      </w:tr>
      <w:tr>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Κατηγορία εργαζομένων και χρόνια υπηρεσία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ΓΑΜΟΙ</w:t>
            </w:r>
          </w:p>
        </w:tc>
      </w:tr>
      <w:tr>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Χωρίς προϋπηρεσία</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6,18</w:t>
            </w:r>
          </w:p>
        </w:tc>
      </w:tr>
      <w:tr>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1) μία τριετία</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7,49</w:t>
            </w:r>
          </w:p>
        </w:tc>
      </w:tr>
      <w:tr>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2) τριετίε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8,80</w:t>
            </w:r>
          </w:p>
        </w:tc>
      </w:tr>
      <w:tr>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3) τριετίε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11</w:t>
            </w:r>
          </w:p>
        </w:tc>
      </w:tr>
      <w:tr>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4) τριετίε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1,42</w:t>
            </w:r>
          </w:p>
        </w:tc>
      </w:tr>
      <w:tr>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5) τριετίε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2,73</w:t>
            </w:r>
          </w:p>
        </w:tc>
      </w:tr>
      <w:tr>
        <w:trPr/>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6) τριετίε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4,03</w:t>
            </w:r>
          </w:p>
        </w:tc>
      </w:tr>
    </w:tbl>
    <w:p>
      <w:pPr>
        <w:pStyle w:val="Web"/>
        <w:rPr/>
      </w:pPr>
      <w:r>
        <w:rPr/>
        <w:t> </w:t>
      </w:r>
    </w:p>
    <w:tbl>
      <w:tblPr>
        <w:tblW w:w="5000" w:type="pct"/>
        <w:jc w:val="left"/>
        <w:tblInd w:w="-90" w:type="dxa"/>
        <w:tblLayout w:type="fixed"/>
        <w:tblCellMar>
          <w:top w:w="15" w:type="dxa"/>
          <w:left w:w="15" w:type="dxa"/>
          <w:bottom w:w="15" w:type="dxa"/>
          <w:right w:w="15" w:type="dxa"/>
        </w:tblCellMar>
      </w:tblPr>
      <w:tblGrid>
        <w:gridCol w:w="6052"/>
        <w:gridCol w:w="2254"/>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 xml:space="preserve">ΠΙΝΑΚΑΣ ΚΑΤΩΤΑΤΩΝ ΟΡΙΩΝ </w:t>
            </w:r>
            <w:r>
              <w:rPr>
                <w:rFonts w:cs="Verdana" w:ascii="Verdana" w:hAnsi="Verdana"/>
                <w:b/>
                <w:bCs/>
                <w:sz w:val="20"/>
                <w:szCs w:val="20"/>
              </w:rPr>
              <w:t xml:space="preserve">ΜΙΣΘΩΤΩΝ ΑΝΩ ΤΩΝ 25 </w:t>
            </w:r>
            <w:r>
              <w:rPr>
                <w:rFonts w:cs="Verdana" w:ascii="Verdana" w:hAnsi="Verdana"/>
                <w:sz w:val="20"/>
                <w:szCs w:val="20"/>
              </w:rPr>
              <w:t xml:space="preserve">ΕΤΩΝ </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Από 12/11/2012</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Κατηγορία εργαζομένων και χρόνια υπηρεσία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ΓΑΜΟΙ</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Χωρίς προϋπηρεσί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86,08</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1) μία τριετία</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44,69</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2) τριετίε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3,30</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3) τριετίε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61,90</w:t>
            </w:r>
          </w:p>
        </w:tc>
      </w:tr>
    </w:tbl>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b/>
          <w:bCs/>
          <w:sz w:val="20"/>
          <w:szCs w:val="20"/>
        </w:rPr>
        <w:t xml:space="preserve">Κάτω των 25 ετών </w:t>
      </w:r>
    </w:p>
    <w:p>
      <w:pPr>
        <w:pStyle w:val="Web"/>
        <w:rPr>
          <w:rFonts w:ascii="Verdana" w:hAnsi="Verdana" w:cs="Times"/>
          <w:sz w:val="20"/>
          <w:szCs w:val="20"/>
        </w:rPr>
      </w:pPr>
      <w:r>
        <w:rPr>
          <w:rFonts w:cs="Times"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5929"/>
        <w:gridCol w:w="2377"/>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 xml:space="preserve">ΠΙΝΑΚΑΣ ΚΑΤΩΤΑΤΩΝ ΟΡΙΩΝ ΗΜΕΡΟΜΙΣΘΙΩΝ </w:t>
            </w:r>
            <w:r>
              <w:rPr>
                <w:rFonts w:cs="Verdana" w:ascii="Verdana" w:hAnsi="Verdana"/>
                <w:b/>
                <w:bCs/>
                <w:sz w:val="20"/>
                <w:szCs w:val="20"/>
              </w:rPr>
              <w:t xml:space="preserve">ΕΡΓΑΤΟΤΕΧΝΙΤΩΝ/ΤΡΙΩΝ ΚΑΤΩ ΤΩΝ 25 </w:t>
            </w:r>
            <w:r>
              <w:rPr>
                <w:rFonts w:cs="Verdana" w:ascii="Verdana" w:hAnsi="Verdana"/>
                <w:sz w:val="20"/>
                <w:szCs w:val="20"/>
              </w:rPr>
              <w:t xml:space="preserve">ΕΤΩΝ </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Από 12/11/2012</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Κατηγορία εργαζομένων και χρόνια υπηρεσίας</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ΓΑΜΟΙ</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Χωρίς προϋπηρεσία</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2,83</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1) μία τριετία</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3,97</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2) τριετίες</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25,11</w:t>
            </w:r>
          </w:p>
        </w:tc>
      </w:tr>
    </w:tbl>
    <w:p>
      <w:pPr>
        <w:pStyle w:val="Web"/>
        <w:rPr/>
      </w:pPr>
      <w:r>
        <w:rPr/>
        <w:t> </w:t>
      </w:r>
    </w:p>
    <w:tbl>
      <w:tblPr>
        <w:tblW w:w="5000" w:type="pct"/>
        <w:jc w:val="left"/>
        <w:tblInd w:w="-90" w:type="dxa"/>
        <w:tblLayout w:type="fixed"/>
        <w:tblCellMar>
          <w:top w:w="15" w:type="dxa"/>
          <w:left w:w="15" w:type="dxa"/>
          <w:bottom w:w="15" w:type="dxa"/>
          <w:right w:w="15" w:type="dxa"/>
        </w:tblCellMar>
      </w:tblPr>
      <w:tblGrid>
        <w:gridCol w:w="6051"/>
        <w:gridCol w:w="2255"/>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ΠΙΝΑΚΑΣ ΚΑΤΩΤΑΤΩΝ ΟΡΙΩΝ Μ</w:t>
            </w:r>
            <w:r>
              <w:rPr>
                <w:rFonts w:cs="Verdana" w:ascii="Verdana" w:hAnsi="Verdana"/>
                <w:b/>
                <w:bCs/>
                <w:sz w:val="20"/>
                <w:szCs w:val="20"/>
              </w:rPr>
              <w:t>ΙΣΘΩΤΩΝΚΑΤΩ ΤΩΝ 25</w:t>
            </w:r>
            <w:r>
              <w:rPr>
                <w:rFonts w:cs="Verdana" w:ascii="Verdana" w:hAnsi="Verdana"/>
                <w:sz w:val="20"/>
                <w:szCs w:val="20"/>
              </w:rPr>
              <w:t xml:space="preserve"> ΕΤΩΝ </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Από 12/11/2012</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Κατηγορία εργαζομένων και χρόνια υπηρεσίας</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ΓΑΜΟΙ</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Χωρίς προϋπηρεσία</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10,95</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1) μία τριετία</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62,05</w:t>
            </w:r>
          </w:p>
        </w:tc>
      </w:tr>
    </w:tbl>
    <w:p>
      <w:pPr>
        <w:pStyle w:val="Web"/>
        <w:rPr>
          <w:rFonts w:ascii="Verdana" w:hAnsi="Verdana" w:cs="Times"/>
          <w:sz w:val="20"/>
          <w:szCs w:val="20"/>
        </w:rPr>
      </w:pPr>
      <w:r>
        <w:rPr>
          <w:rFonts w:cs="Times" w:ascii="Verdana" w:hAnsi="Verdana"/>
          <w:sz w:val="20"/>
          <w:szCs w:val="20"/>
        </w:rPr>
        <w:t>Οι ως άνω προσαυξήσεις  λόγω προϋπηρεσίας καταβάλλονται σε εργαζόμενο με προϋπηρεσία σε οποιονδήποτε εργοδότη και με οποιαδήποτε ειδικότητα, για μεν τους εργατοτεχνίτες μετά τη συμπλήρωση του 18ου έτους της ηλικίας τους, για δε τους υπαλλήλους μετά τη συμπλήρωση του 19ου έτους της ηλικίας τους και ισχύουν για την συμπληρωθείσα υπηρεσία την 14.2.2012. (Υποπ. ΙΑ11 νόμου 4093/2012)</w:t>
      </w:r>
    </w:p>
    <w:p>
      <w:pPr>
        <w:pStyle w:val="Web"/>
        <w:rPr>
          <w:rFonts w:ascii="Verdana" w:hAnsi="Verdana" w:cs="Times"/>
          <w:sz w:val="20"/>
          <w:szCs w:val="20"/>
        </w:rPr>
      </w:pPr>
      <w:r>
        <w:rPr>
          <w:rFonts w:cs="Times" w:ascii="Verdana" w:hAnsi="Verdana"/>
          <w:sz w:val="20"/>
          <w:szCs w:val="20"/>
        </w:rPr>
        <w:t> </w:t>
      </w:r>
    </w:p>
    <w:p>
      <w:pPr>
        <w:pStyle w:val="Web"/>
        <w:jc w:val="center"/>
        <w:rPr>
          <w:rFonts w:ascii="Verdana" w:hAnsi="Verdana" w:cs="Times"/>
          <w:sz w:val="20"/>
          <w:szCs w:val="20"/>
        </w:rPr>
      </w:pPr>
      <w:r>
        <w:rPr>
          <w:rFonts w:cs="Times" w:ascii="Verdana" w:hAnsi="Verdana"/>
          <w:b/>
          <w:bCs/>
          <w:sz w:val="20"/>
          <w:szCs w:val="20"/>
        </w:rPr>
        <w:t>ΠΙΝΑΚΑΣ ΓΕΝΙΚΩΝ ΚΑΤΩΤΑΤΩΝ ΟΡΙΩΝ ΚΑΤΑ ΤΗΝ ΕΓΣΣΕ</w:t>
      </w:r>
    </w:p>
    <w:p>
      <w:pPr>
        <w:pStyle w:val="Web"/>
        <w:jc w:val="center"/>
        <w:rPr>
          <w:rFonts w:ascii="Verdana" w:hAnsi="Verdana" w:cs="Times"/>
          <w:sz w:val="20"/>
          <w:szCs w:val="20"/>
        </w:rPr>
      </w:pPr>
      <w:r>
        <w:rPr>
          <w:rFonts w:cs="Times" w:ascii="Verdana" w:hAnsi="Verdana"/>
          <w:b/>
          <w:bCs/>
          <w:sz w:val="20"/>
          <w:szCs w:val="20"/>
        </w:rPr>
        <w:t>Στους κατωτέρω πίνακες υπάγονται μόνο οι απασχολούμενοι σε εργοδότες υπαγόμενους στις οργανώσεις ΣΕΒ,ΓΣΕΒΕΕ ή ΕΣΕΕ που συμβάλλονται στην ΕΓΣΣΕ.</w:t>
      </w:r>
    </w:p>
    <w:p>
      <w:pPr>
        <w:pStyle w:val="Web"/>
        <w:rPr>
          <w:rFonts w:ascii="Verdana" w:hAnsi="Verdana" w:cs="Times"/>
          <w:b/>
          <w:b/>
          <w:bCs/>
          <w:sz w:val="20"/>
          <w:szCs w:val="20"/>
        </w:rPr>
      </w:pPr>
      <w:r>
        <w:rPr>
          <w:rFonts w:cs="Times" w:ascii="Verdana" w:hAnsi="Verdana"/>
          <w:b/>
          <w:bCs/>
          <w:sz w:val="20"/>
          <w:szCs w:val="20"/>
        </w:rPr>
        <w:t> </w:t>
      </w:r>
    </w:p>
    <w:tbl>
      <w:tblPr>
        <w:tblW w:w="5000" w:type="pct"/>
        <w:jc w:val="left"/>
        <w:tblInd w:w="-90" w:type="dxa"/>
        <w:tblLayout w:type="fixed"/>
        <w:tblCellMar>
          <w:top w:w="15" w:type="dxa"/>
          <w:left w:w="15" w:type="dxa"/>
          <w:bottom w:w="15" w:type="dxa"/>
          <w:right w:w="15" w:type="dxa"/>
        </w:tblCellMar>
      </w:tblPr>
      <w:tblGrid>
        <w:gridCol w:w="5421"/>
        <w:gridCol w:w="1356"/>
        <w:gridCol w:w="1529"/>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ΠΙΝΑΚΑΣ ΚΑΤΩΤΑΤΩΝ ΟΡΙΩΝ ΗΜΕΡΟΜΙΣΘΙΩΝ ΕΡΓΑΤΟΤΕΧΝΙΤΩΝ/ΤΡΙΩΝ ΑΝΩ ΤΩΝ 25 ΕΤΩΝ ΕΘΝΙΚΗΣ ΓΕΝΙΚΗΣ ΣΥΛΛΟΓΙΚΗΣ ΣΥΜΒΑΣΗΣ ΕΡΓΑΣΙΑΣ</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Από 14/2/2012</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Κατηγορία εργαζομένων και χρόνια υπηρεσίας</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ΓΑΜΟ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ΕΓΓΑΜΟΙ</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Χωρίς προϋπηρεσία</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6,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8,80</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1) μία τριετία</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7,4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11</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2) τριετίες</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8,8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1,42</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3) τριετίες</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2,73</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4) τριετίες</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1,4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4,04</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5) τριετίες</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2,7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35</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6) τριετίες</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4,0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6,65</w:t>
            </w:r>
          </w:p>
        </w:tc>
      </w:tr>
    </w:tbl>
    <w:p>
      <w:pPr>
        <w:pStyle w:val="Web"/>
        <w:rPr/>
      </w:pPr>
      <w:r>
        <w:rPr/>
        <w:t> </w:t>
      </w:r>
    </w:p>
    <w:tbl>
      <w:tblPr>
        <w:tblW w:w="5000" w:type="pct"/>
        <w:jc w:val="left"/>
        <w:tblInd w:w="-90" w:type="dxa"/>
        <w:tblLayout w:type="fixed"/>
        <w:tblCellMar>
          <w:top w:w="15" w:type="dxa"/>
          <w:left w:w="15" w:type="dxa"/>
          <w:bottom w:w="15" w:type="dxa"/>
          <w:right w:w="15" w:type="dxa"/>
        </w:tblCellMar>
      </w:tblPr>
      <w:tblGrid>
        <w:gridCol w:w="5566"/>
        <w:gridCol w:w="1286"/>
        <w:gridCol w:w="1454"/>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ΠΙΝΑΚΑΣ ΚΑΤΩΤΑΤΩΝ ΟΡΙΩΝ ΜΙΣΘΩΤΩΝ ΑΝΩ ΤΩΝ 25 ΕΤΩΝ ΕΘΝΙΚΗΣ ΓΕΝΙΚΗΣ ΣΥΛΛΟΓΙΚΗΣ ΣΥΜΒΑΣΗΣ ΕΡΓΑΣΙΑΣ</w:t>
            </w:r>
          </w:p>
        </w:tc>
      </w:tr>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Από 14/2/2012</w:t>
            </w:r>
          </w:p>
        </w:tc>
      </w:tr>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Κατηγορία εργαζομένων και χρόνια υπηρεσίας</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ΓΑΜΟΙ</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ΕΓΓΑΜΟΙ</w:t>
            </w:r>
          </w:p>
        </w:tc>
      </w:tr>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Χωρίς προϋπηρεσία</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86,0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44,69</w:t>
            </w:r>
          </w:p>
        </w:tc>
      </w:tr>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1) μία τριετία</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44,6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3,30</w:t>
            </w:r>
          </w:p>
        </w:tc>
      </w:tr>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2) τριετίες</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3,3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61,91</w:t>
            </w:r>
          </w:p>
        </w:tc>
      </w:tr>
      <w:tr>
        <w:trPr/>
        <w:tc>
          <w:tcPr>
            <w:tcW w:w="5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3) τριετίες</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61,9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20,51</w:t>
            </w:r>
          </w:p>
        </w:tc>
      </w:tr>
    </w:tbl>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b/>
          <w:bCs/>
          <w:sz w:val="20"/>
          <w:szCs w:val="20"/>
        </w:rPr>
        <w:t xml:space="preserve">Κάτω των 25 ετών </w:t>
      </w:r>
    </w:p>
    <w:p>
      <w:pPr>
        <w:pStyle w:val="Web"/>
        <w:rPr>
          <w:rFonts w:ascii="Verdana" w:hAnsi="Verdana" w:cs="Times"/>
          <w:sz w:val="20"/>
          <w:szCs w:val="20"/>
        </w:rPr>
      </w:pPr>
      <w:r>
        <w:rPr>
          <w:rFonts w:cs="Times"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5417"/>
        <w:gridCol w:w="1358"/>
        <w:gridCol w:w="1531"/>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ΠΙΝΑΚΑΣ ΚΑΤΩΤΑΤΩΝ ΟΡΙΩΝ ΗΜΕΡΟΜΙΣΘΙΩΝ ΕΡΓΑΤΟΤΕΧΝΙΤΩΝ/ΤΡΙΩΝ ΚΑΤΩ ΤΩΝ 25 ΕΤΩΝ ΕΘΝΙΚΗΣ ΓΕΝΙΚΗΣ ΣΥΛΛΟΓΙΚΗΣ ΣΥΜΒΑΣΗΣ ΕΡΓΑΣΙΑΣ</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Από 14/2/2012</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Κατηγορία εργαζομένων και χρόνια υπηρεσίας</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ΓΑΜΟΙ</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ΕΓΓΑΜΟΙ</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Χωρίς προϋπηρεσία</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2,8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11</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1) μία τριετία</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3,9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6,25</w:t>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2) τριετίες</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1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7,39</w:t>
            </w:r>
          </w:p>
        </w:tc>
      </w:tr>
    </w:tbl>
    <w:p>
      <w:pPr>
        <w:pStyle w:val="Web"/>
        <w:rPr/>
      </w:pPr>
      <w:r>
        <w:rPr/>
        <w:t> </w:t>
      </w:r>
    </w:p>
    <w:tbl>
      <w:tblPr>
        <w:tblW w:w="5000" w:type="pct"/>
        <w:jc w:val="left"/>
        <w:tblInd w:w="-90" w:type="dxa"/>
        <w:tblLayout w:type="fixed"/>
        <w:tblCellMar>
          <w:top w:w="15" w:type="dxa"/>
          <w:left w:w="15" w:type="dxa"/>
          <w:bottom w:w="15" w:type="dxa"/>
          <w:right w:w="15" w:type="dxa"/>
        </w:tblCellMar>
      </w:tblPr>
      <w:tblGrid>
        <w:gridCol w:w="5563"/>
        <w:gridCol w:w="1289"/>
        <w:gridCol w:w="1454"/>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ΠΙΝΑΚΑΣ ΚΑΤΩΤΑΤΩΝ ΟΡΙΩΝ ΜΙΣΘΩΤΩΝΚΑΤΩ ΤΩΝ 25 ΕΤΩΝ ΕΘΝΙΚΗΣ ΓΕΝΙΚΗΣ ΣΥΛΛΟΓΙΚΗΣ ΣΥΜΒΑΣΗΣ ΕΡΓΑΣΙΑΣ</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Verdana" w:hAnsi="Verdana" w:cs="Verdana"/>
                <w:sz w:val="20"/>
                <w:szCs w:val="20"/>
              </w:rPr>
            </w:pPr>
            <w:r>
              <w:rPr>
                <w:rFonts w:cs="Verdana" w:ascii="Verdana" w:hAnsi="Verdana"/>
                <w:sz w:val="20"/>
                <w:szCs w:val="20"/>
              </w:rPr>
              <w:t>Από 14/2/2012</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Κατηγορία εργαζομένων και χρόνια υπηρεσίας</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ΑΓΑΜΟΙ</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ΕΓΓΑΜΟΙ</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Χωρίς προϋπηρεσία</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10,9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62,05</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Με (1) μία τριετία</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62,0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13,15</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Παρατίθεται το νομοθετικό πλαίσιο για την ρύθμιση του νέου κατώτατου μισθού όπως δημοσιεύθηκε στον νόμο 4093/2012.</w:t>
      </w:r>
    </w:p>
    <w:p>
      <w:pPr>
        <w:pStyle w:val="Web"/>
        <w:rPr>
          <w:rFonts w:ascii="Verdana" w:hAnsi="Verdana" w:cs="Times"/>
          <w:sz w:val="20"/>
          <w:szCs w:val="20"/>
        </w:rPr>
      </w:pPr>
      <w:r>
        <w:rPr>
          <w:rFonts w:cs="Times" w:ascii="Verdana" w:hAnsi="Verdana"/>
          <w:b/>
          <w:bCs/>
          <w:sz w:val="20"/>
          <w:szCs w:val="20"/>
        </w:rPr>
        <w:t>Άρθρο Πρώτο.</w:t>
      </w:r>
    </w:p>
    <w:p>
      <w:pPr>
        <w:pStyle w:val="Web"/>
        <w:rPr/>
      </w:pPr>
      <w:r>
        <w:rPr>
          <w:rFonts w:cs="Times" w:ascii="Verdana" w:hAnsi="Verdana"/>
          <w:b/>
          <w:bCs/>
          <w:sz w:val="20"/>
          <w:szCs w:val="20"/>
        </w:rPr>
        <w:t>ΥΠΟΠΑΡΑΓΡΑΦΟΣ ΙΑ.11. ΝΕΟ ΣΥΣΤΗΜΑ ΔΙΑΜΟΡΦΩΣΗΣ ΝΟΜΙΜΟΥ ΚΑΤΩΤΑΤΟΥ ΜΙΣΘΟΥ ΚΑΙ ΚΑΤΩΤΑΤΟΥ ΗΜΕΡΟΜΙΣΘΙΟΥ ΓΙΑ ΤΟΥΣ ΕΡΓΑΖΟΜΕΝΟΥΣ ΙΔΙΩΤΙΚΟΥ ΔΙΚΑΙΟΥ ΟΛΗΣ ΤΗΣ ΧΩΡΑΣ (ΔΙΑΤΑΞΗ ΠΛΑΙΣΙΟ), ΚΑΤΩΤΑΤΟΣ ΝΟΜΙΜΟΣ ΜΙΣΘΟΣ ΚΑΙ ΗΜΕΡΟΜΙΣΘΙΟΥ ΓΙΑ ΤΟΥΣ ΕΡΓΑΖΟΜΕΝΟΥΣ ΙΔΙΩΤΙΚΟΥ ΔΙΚΑΙΟΥ ΟΛΗΣ ΤΗΣ ΧΩΡΑΣ</w:t>
      </w:r>
      <w:r>
        <w:rPr>
          <w:rFonts w:cs="Times" w:ascii="Verdana" w:hAnsi="Verdana"/>
          <w:sz w:val="20"/>
          <w:szCs w:val="20"/>
        </w:rPr>
        <w:br/>
        <w:br/>
        <w:t>1. Με την παρούσα διάταξη θεσπίζεται νέο σύστημα καθορισμού νόμιμου κατωτάτου μισθού υπαλλήλων και ημερομισθίου εργατοτεχνιτών, το οποίο τίθεται σε ισχύ την 1.4.2013. Εντός του πρώτου τριμήνου του 2013 θεσπίζεται με πράξη υπουργικού συμβουλίου η διαδικασία διαμόρφωσης νομοθετικώς καθορισμένου νόμιμου κατώτατου μισθού και κατώτατου ημερομισθίου για τους εργαζόμενους ιδιωτικού δικαίου όλης της χώρας, λαμβάνοντας υπόψη την κατάσταση και τις προοπτικές της ελληνικής οικονομίας, της αγοράς εργασίας (ιδίως ως προς τα ποσοστά ανεργίας και απασχόλησης) και τη διαβούλευση της κυβέρνησης με εκπροσώπους κοινωνικών εταίρων, εξειδικευμένους επιστημονικούς, ερευνητικούς και λοιπούς φορείς. Κατά το Α' τρίμηνο του 2014 το σύστημα αυτό αξιολογείται ως προς την απλότητα και αποτελεσματικότητα της εφαρμογής, τη μείωση της ανεργίας, την αύξηση της απασχόλησης και τη βελτίωση της ανταγωνιστικότητας.</w:t>
        <w:br/>
        <w:br/>
        <w:t>2. α. Το πρώτο εδάφιο της παρ. 1 του άρθρου 8 του ν. 1876/1990 αντικαθίσταται ως εξής:</w:t>
        <w:br/>
        <w:t>«Οι εθνικές γενικές συλλογικές συμβάσεις εργασίας καθορίζουν τους ελάχιστους μη μισθολογικούς όρους εργασίας, που ισχύουν για τους εργαζόμενους όλης της χώρας. Βασικοί μισθοί, βασικά ημερομίσθια, κάθε είδους προσαυξήσεις αυτών και γενικά κάθε άλλος μισθολογικός όρος, ισχύουν μόνο για τους εργαζόμενους που απασχολούνται από εργοδότες των συμβαλλομένων εργοδοτικών οργανώσεων και δεν επιτρέπεται να υπολείπονται του νόμιμου νομοθετημένου κατώτατου μισθού και ημερομισθίου.»</w:t>
        <w:br/>
        <w:t>β. Στο τέλος της παραγράφου 2 του άρθρου 3 του ν. 1876/1990 προστίθενται οι λέξεις «, σύμφωνα με τους όρους και τις προϋποθέσεις της παρ. 1 του άρθρου 8 του νόμου.»</w:t>
        <w:br/>
        <w:br/>
        <w:t>3. Μέχρι τη λήξη της περιόδου οικονομικής προσαρμογής που προβλέπουν τα Μνημόνια που προσαρτώνται στο ν. 4046/2012 και οι επακολουθούσες τροποποιήσεις αυτών καθορίζεται ο νόμιμος κατώτατος μισθός υπαλλήλων και το ημερομίσθιο εργατοτεχνιτών ως εξής:</w:t>
        <w:br/>
        <w:t>(α) Για τους υπάλληλους άνω των 25 ετών ο κατώτατος μισθός ορίζεται 586,08 ευρώ και για τους εργατοτεχνίτες άνω των 25 ετών το κατώτατο ημερομίσθιο ορίζεται σε 26,18 ευρώ.</w:t>
        <w:br/>
        <w:t>(β) Για τους υπάλληλους κάτω των 25 ετών ο κατώτατος μισθός ορίζεται 510,95 ευρώ και για τους εργατοτεχνίτες κάτω των 25 ετών το κατώτατο ημερομίσθιο ορίζεται σε 22,83 ευρώ.</w:t>
        <w:br/>
        <w:t xml:space="preserve">(γ) i) Ο κατά τα άνω κατώτατος μισθός των υπαλλήλων άνω των 25 ετών προσαυξάνεται με ποσοστό 10% για κάθε τριετία προϋπηρεσίας και έως τρεις τριετίες και συνολικά 30% για προϋπηρεσία 9 ετών και άνω και το κατώτατο ημερομίσθιο των εργατοτεχνιτών άνω των 25 ετών προσαυξάνεται με ποσοστό 5% για κάθε τριετία προϋπηρεσίας και έως έξι τριετίες και συνολικά 30% για προϋπηρεσία 18 ετών και άνω. </w:t>
        <w:br/>
        <w:t>ii) Ο κατά τα άνω κατώτατος μισθός των υπαλλήλων κάτω των 25 ετών προσαυξάνεται με ποσοστό 10% για μία τριετία προϋπηρεσίας και για προϋπηρεσία 3 ετών και άνω και το κατώτατο ημερομίσθιο των εργατοτεχνιτών κάτω των 25 ετών προσαυξάνεται με ποσοστό 5% για κάθε τριετία προϋπηρεσίας και έως δύο τριετίες και συνολικά 10% για προϋπηρεσία 6 και άνω ετών.</w:t>
        <w:br/>
        <w:t>δ) Οι ως άνω προσαυξήσεις προϋπηρεσίας καταβάλλονται σε εργαζόμενο με προϋπηρεσία σε οποιονδήποτε εργοδότη και με οποιαδήποτε ειδικότητα, για μεν τους εργατοτεχνίτες μετά τη συμπλήρωση του 18ου έτους της ηλικίας τους, για δε τους υπαλλήλους μετά τη συμπλήρωση του 19ου έτους της ηλικίας τους και ισχύουν για την συμπληρωθείσα υπηρεσία την 14.2.2012.</w:t>
        <w:br/>
        <w:t>ε) Πέραν της μηνιαίας τακτικής προσαύξησης λόγω προϋπηρεσίας καμία άλλη προσαύξηση δεν περιλαμβάνεται στο νομοθετικώς καθορισμένο κατώτατο μισθό και ημερομίσθιο.</w:t>
        <w:br/>
        <w:t>στ) Έως ότου η ανεργία διαμορφωθεί σε ποσοστό κάτω του 10% αναστέλλεται η προσαύξηση του νομοθετικώς καθορισμένου νόμιμου κατώτατου μισθού και ημερομισθίου για προϋπηρεσία, που συμπληρώνεται μετά την 14.2.2012.</w:t>
        <w:br/>
        <w:t>ζ) Ατομικές συμβάσεις εργασίας και συλλογικές συμβάσεις εργασίας κάθε είδους δεν επιτρέπεται να ορίζουν μηνιαίες τακτικές αποδοχές ή ημερομίσθιο πλήρους απασχόλησης κατώτερο από το νομοθετικώς καθορισμένο κατώτατο μισθό και ημερομίσθιο.</w:t>
        <w:br/>
        <w:br/>
        <w:t>4. Κάθε αναφορά της ισχύουσας νομοθεσίας γενικά στον ελάχιστο μισθό ή στο ελάχιστο ημερομίσθιο της Εθνικής Γενικής Συλλογικής Σύμβασης Εργασίας (ΕΓΣΣΕ) νοείται ο νόμιμος νομοθετημένος κατώτατος μισθός και κατώτατο ημερομίσθιο.</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33:00Z</dcterms:created>
  <dc:creator>michael</dc:creator>
  <dc:description/>
  <dc:language>en-US</dc:language>
  <cp:lastModifiedBy>michael</cp:lastModifiedBy>
  <dcterms:modified xsi:type="dcterms:W3CDTF">2013-01-04T18:33:00Z</dcterms:modified>
  <cp:revision>2</cp:revision>
  <dc:subject/>
  <dc:title/>
</cp:coreProperties>
</file>